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فظة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ارة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87.65pt;margin-top:3.3pt;width:125.95pt;height:70.15pt;mso-wrap-style:none;v-text-anchor:middle" type="_x0000_t172">
            <v:path textpathok="t"/>
            <v:textpath on="t" fitshape="t" string="مجلة المعلم" style="font-family:&quot;Impact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0</wp:posOffset>
                </wp:positionH>
                <wp:positionV relativeFrom="paragraph">
                  <wp:posOffset>73025</wp:posOffset>
                </wp:positionV>
                <wp:extent cx="1373505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0465" cy="1056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1.15pt;mso-wrap-distance-left:9.05pt;mso-wrap-distance-right:9.05pt;mso-wrap-distance-top:0pt;mso-wrap-distance-bottom:0pt;margin-top:5.75pt;mso-position-vertical-relative:text;margin-left:5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0465" cy="1056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60.65pt;margin-top:17.75pt;width:166.45pt;height:17.95pt;mso-wrap-style:none;v-text-anchor:middle" type="_x0000_t136">
            <v:path textpathok="t"/>
            <v:textpath on="t" fitshape="t" string="وراء كل أمة عظيمة تربية عظيمة" style="font-family:&quot;Arial&quot;;font-size:16pt"/>
            <v:fill o:detectmouseclick="t" type="solid" color2="yellow"/>
            <v:stroke color="#3333cc" weight="12600" joinstyle="miter" endcap="flat"/>
            <w10:wrap type="none"/>
          </v:shape>
        </w:pic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إعداد أ 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1" w:color="000000"/>
          <w:left w:val="dotDash" w:sz="4" w:space="9" w:color="000000"/>
          <w:bottom w:val="dotDash" w:sz="4" w:space="27" w:color="000000"/>
          <w:right w:val="dotDash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ind w:left="0" w:right="0" w:hanging="0"/>
        <w:jc w:val="center"/>
        <w:rPr>
          <w:b w:val="false"/>
          <w:b w:val="false"/>
          <w:bCs w:val="false"/>
          <w:color w:val="008000"/>
        </w:rPr>
      </w:pPr>
      <w:r>
        <w:rPr>
          <w:b w:val="false"/>
          <w:b w:val="false"/>
          <w:bCs w:val="false"/>
          <w:color w:val="008000"/>
          <w:rtl w:val="true"/>
        </w:rPr>
        <w:t>تهنئة وإخلاص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ف إليك أجمل التهاني والتبريكات في يومك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ظي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يوم العالمي للمعلم </w:t>
      </w:r>
      <w:r>
        <w:rPr>
          <w:sz w:val="32"/>
          <w:szCs w:val="32"/>
          <w:rtl w:val="true"/>
        </w:rPr>
        <w:t>" .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ي أقدر إخلاصك وتفانيك من أجلي وتحملك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ؤولية تجاهي ، ووفاءً مني إليك ، انتهز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هذه المناسبة الكبرى ، لأقدم خالص شكري وتقديري وجزيل امتناني لك لا لأنك معلمي وإنما  عرفاناً  مني  إليك لما   تبذله من جهد عظيم ولما تجود به نفسك تجاهي ، فأنت أبي الحاني  ومشعل النور الذي أبصر به مستقبلي وحياتي فألف ألف تحية تصلك مني في هذا اليوم السعيد </w:t>
      </w:r>
      <w:r>
        <w:rPr>
          <w:sz w:val="32"/>
          <w:szCs w:val="32"/>
          <w:rtl w:val="true"/>
        </w:rPr>
        <w:t xml:space="preserve">. . .  </w:t>
      </w:r>
    </w:p>
    <w:p>
      <w:pPr>
        <w:pStyle w:val="Heading2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               </w:t>
      </w:r>
      <w:r>
        <w:rPr>
          <w:b w:val="false"/>
          <w:b w:val="false"/>
          <w:bCs w:val="false"/>
          <w:rtl w:val="true"/>
        </w:rPr>
        <w:t>وكل عام وأنتم بخير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-----------------------</w:t>
      </w:r>
    </w:p>
    <w:p>
      <w:pPr>
        <w:pStyle w:val="Heading2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ind w:left="0" w:right="0" w:hanging="0"/>
        <w:jc w:val="center"/>
        <w:rPr>
          <w:b w:val="false"/>
          <w:b w:val="false"/>
          <w:bCs w:val="false"/>
          <w:color w:val="008000"/>
          <w:u w:val="single"/>
        </w:rPr>
      </w:pPr>
      <w:r>
        <w:rPr>
          <w:b w:val="false"/>
          <w:b w:val="false"/>
          <w:bCs w:val="false"/>
          <w:color w:val="008000"/>
          <w:u w:val="single"/>
          <w:rtl w:val="true"/>
        </w:rPr>
        <w:t>معلمي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ُ يذكرُ عند كل صباح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إن كان فضلاً من سَنا الإصباح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ياءُ فضلك لا مجالَ لوصفهِ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يعلـو عن التبيان والإفصـاحِ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أذكر الفضل العظيم فإنني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صف الشموس بلمعة المصباحِ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ول المدى سيظل فظلك معلماً 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شمساً تنير معالم الأرواح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أمُعلمي الشكر مني دائماً  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فلقد نعمتُ بفضلك الوضاح 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حت لي روض العلوم وورده </w:t>
      </w:r>
    </w:p>
    <w:p>
      <w:pPr>
        <w:pStyle w:val="Normal"/>
        <w:pBdr>
          <w:top w:val="dotDash" w:sz="4" w:space="7" w:color="000000"/>
          <w:left w:val="dotDash" w:sz="4" w:space="4" w:color="000000"/>
          <w:bottom w:val="dotDash" w:sz="4" w:space="15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وهبت لي عيناً وريش جناح</w:t>
      </w:r>
    </w:p>
    <w:p>
      <w:pPr>
        <w:pStyle w:val="Heading3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يف نعلم أطفالنا مهارات التعلم 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هم المهارات التي على الطالب إتقانها ه</w:t>
      </w:r>
      <w:r>
        <w:rPr>
          <w:sz w:val="32"/>
          <w:sz w:val="32"/>
          <w:szCs w:val="32"/>
          <w:rtl w:val="true"/>
        </w:rPr>
        <w:t>ي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 يتعل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ذاك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ين نبدأ ؟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الخطوة الأولى للطالب هي تطوير عادة التعل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استذكار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فعلى الطالب أن يكتشف المحيط المناسب للتعلم وأن يخلق الجو المناسب لذلك حسب إمكانياته وظروفه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وة الثانية للطالب هي أن يتمرن على التعلم لفترات طويلة فعلى الطالب أن يضع أولوياته وأهدافه للتعلم يومي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أدوات التعلم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راء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عتبر من أهمها وأبسط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هدفها هواستخراج المعلومات وتتم باستخدام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لب لقلم الرصاص أو القلم الفسفوري والإشارة إلى المعلومات المه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ة الملاحظ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عتبر أداة مهمة ومطلوبة عندما يكون الطالب في مرحلة المراجعة قبل الاختبارات أو عندما يكون مقبلا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كتابة بحث وقد يكون مصدرها الكتاب أو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ح المعلمين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لثاً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اختص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تلخيص أهم النقاط وبشكل منطقي متسلسل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حفظ والاسترجا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تبر من أهم أدوات التعلم التي ينبغي على الطالب أن يتقنها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22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ولاياتي ذلك إلا بكثرة التمرين والممارسة </w:t>
      </w:r>
      <w:r>
        <w:rPr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هل للعدد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خصوصية 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بعة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بعة يظلهم الله يوم لاظل إلا ظ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لوان الطيف سب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حمر ،البرتقالي، الأصفر ، الأخضر ،الأزرق ، النيلي ،البنفسجي الوارثات من النساء سبع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بنت ، بنت الابن ، الأم ، الجدة، الأخت ، الزوجة ،المولاة لمعتقة جهنم لها سبع أبواب ، الأسبوع به سبع أي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وبقات في الإسلام سبع ، والمياه التي يجوز فيها التطهير سبع </w:t>
      </w:r>
      <w:r>
        <w:rPr>
          <w:sz w:val="32"/>
          <w:szCs w:val="32"/>
          <w:rtl w:val="true"/>
        </w:rPr>
        <w:t>.</w:t>
        <w:tab/>
        <w:tab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شرات التي ورد ذكرها في القرآن سبع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وضة ، الذباب ،القمل ، الفراش ،النملة 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نكبوت ، الجراد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هر الفيتامينات سب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،ب،ج،د،هـ ، ل، ك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اك سبعة أشهر ميلادية بكل منهما </w:t>
      </w:r>
      <w:r>
        <w:rPr>
          <w:sz w:val="32"/>
          <w:szCs w:val="32"/>
        </w:rPr>
        <w:t>31</w:t>
      </w:r>
      <w:r>
        <w:rPr>
          <w:sz w:val="32"/>
          <w:sz w:val="32"/>
          <w:szCs w:val="32"/>
          <w:rtl w:val="true"/>
        </w:rPr>
        <w:t>يوما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دة حمل الفأ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م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حمل القط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م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حمل الكل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حمل اللبو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 xml:space="preserve">يوم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حمل المرأ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80</w:t>
      </w:r>
      <w:r>
        <w:rPr>
          <w:sz w:val="32"/>
          <w:sz w:val="32"/>
          <w:szCs w:val="32"/>
          <w:rtl w:val="true"/>
        </w:rPr>
        <w:t xml:space="preserve">يوماً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</w:t>
      </w:r>
    </w:p>
    <w:p>
      <w:pPr>
        <w:pStyle w:val="Heading5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وقفة شعرية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شمعة ذابت لتسدي ضوءها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لبراعم الأزهار في الأغصان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شوك صبرك قد عصرت لنا الند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أكرم بعزمك أيها المتفانـــي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مز الفداء على الزمان معلم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يرعى الغراس ولا يكون الجاني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color w:val="FF6600"/>
        </w:rPr>
      </w:pPr>
      <w:r>
        <w:rPr>
          <w:color w:val="FF6600"/>
          <w:rtl w:val="true"/>
        </w:rPr>
        <w:t>واجبات المربي الفاضل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أول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ه لمادته ومحاولته تحبيبها لطلابه ، بأن يكسر القال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الجمودي التي هي فيه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ثاني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فقة على المتعلمين وأن يعتبرهم في منزلة بنية ك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قال المعلم الأ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نما أنا لكم مثل الوالد لولد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ولذلك وجب عليه النزول إلى مستويات طلابه حتى يعينهم على فهم سائر العلوم وعليه أن لايترفع عليهم بل يجيبهم فيطلب العلم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ثالثاً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صبر على أخطاء الطلاب ومعالجة ذلك بالحكمة والموعظة الحسنة فلقد كان النب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ثالاً يقتدي به في الصبر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رابع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من آداب المعلم أن ليتكلف ما لايعلم كان من دعاء رسول ال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هم إني أعوذ بك من العُجب فيما أعلم كما أعو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بك أن أتكلف مالا أعل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خامساً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 ينظر المعلم إلى العلم على أنه أمانة استودعها الله بين جنبيه فمن حمل هذه الأمانة فلم يؤدها حشر مع الذين وصفهم الله بقوله</w:t>
      </w:r>
      <w:r>
        <w:rPr>
          <w:b w:val="false"/>
          <w:bCs w:val="false"/>
          <w:rtl w:val="true"/>
        </w:rPr>
        <w:t xml:space="preserve">{ </w:t>
      </w:r>
      <w:r>
        <w:rPr>
          <w:b w:val="false"/>
          <w:b w:val="false"/>
          <w:bCs w:val="false"/>
          <w:rtl w:val="true"/>
        </w:rPr>
        <w:t xml:space="preserve">إنه كان ظلوماً جهولا </w:t>
      </w:r>
      <w:r>
        <w:rPr>
          <w:b w:val="false"/>
          <w:bCs w:val="false"/>
          <w:rtl w:val="true"/>
        </w:rPr>
        <w:t>} 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</w:t>
      </w:r>
    </w:p>
    <w:p>
      <w:pPr>
        <w:pStyle w:val="Heading5"/>
        <w:ind w:left="0" w:right="0" w:hanging="0"/>
        <w:jc w:val="center"/>
        <w:rPr>
          <w:color w:val="FF6600"/>
        </w:rPr>
      </w:pPr>
      <w:r>
        <w:rPr>
          <w:color w:val="FF6600"/>
          <w:rtl w:val="true"/>
        </w:rPr>
        <w:t>وقفة رياضية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ن هذه الأعداد قابل للقسمة على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لكن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>للأسف اختفى رقمه الأخيرهل تستطيع إيجاده؟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ن هنا وهناك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رسول الل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إذا رأيتم أهل البلاء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سألوا الله العافية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يل لبعض العارف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عنى رسول الله بأهل البلاء ؟ 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هل الغفلة عن الله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color w:val="FF6600"/>
        </w:rPr>
      </w:pPr>
      <w:r>
        <w:rPr>
          <w:color w:val="FF6600"/>
          <w:rtl w:val="true"/>
        </w:rPr>
        <w:t>أشأم من البسوس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امرأة كانت لها ناقة فرآها كليب ترعى 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حماه وقد كسرت بيض طائر كان قدأجاره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ى ضرعها بسهم  فوثب جساس إلى كليب فقتله فهاجت الحرب بين بكر وتغلب بن وائل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ربعين سنة </w:t>
      </w:r>
      <w:r>
        <w:rPr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center"/>
        <w:rPr>
          <w:color w:val="FF6600"/>
        </w:rPr>
      </w:pPr>
      <w:r>
        <w:rPr>
          <w:color w:val="FF6600"/>
          <w:rtl w:val="true"/>
        </w:rPr>
        <w:t>لا تشاور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حكي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تشاور الجائع حتى يشبع ، ولا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ان حتى يروى ، ولا المقل حتى يجد 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ا الأسير حتى يطلق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Cs w:val="32"/>
          <w:rtl w:val="true"/>
        </w:rPr>
        <w:t xml:space="preserve">               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>*********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المرء أفشى سره بلسانه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فلام  عليه  غيره  فهو  أحـمـ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إذا ضاق صدر المر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عن سر نفسه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فصدر الذي يستودع السر أضي</w:t>
      </w:r>
      <w:r>
        <w:rPr>
          <w:sz w:val="32"/>
          <w:sz w:val="32"/>
          <w:szCs w:val="32"/>
          <w:rtl w:val="true"/>
        </w:rPr>
        <w:t>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color w:val="FF0000"/>
          <w:sz w:val="32"/>
          <w:szCs w:val="32"/>
          <w:rtl w:val="true"/>
        </w:rPr>
        <w:t>*********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 للمعلم ووفه التبجيلا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كاد المعلم يكون رسولا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720" w:right="818" w:gutter="0" w:header="0" w:top="539" w:footer="0" w:bottom="899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ash" w:sz="4" w:space="7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2"/>
    </w:pPr>
    <w:rPr>
      <w:b/>
      <w:bCs/>
      <w:color w:val="008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3"/>
    </w:pPr>
    <w:rPr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center"/>
      <w:outlineLvl w:val="5"/>
    </w:pPr>
    <w:rPr>
      <w:b/>
      <w:bCs/>
      <w:color w:val="FF66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Dash" w:sz="4" w:space="11" w:color="000000"/>
        <w:left w:val="dotDash" w:sz="4" w:space="9" w:color="000000"/>
        <w:bottom w:val="dotDash" w:sz="4" w:space="27" w:color="000000"/>
        <w:right w:val="dotDash" w:sz="4" w:space="1" w:color="000000"/>
      </w:pBdr>
      <w:ind w:left="0" w:right="0" w:hanging="0"/>
      <w:jc w:val="center"/>
      <w:outlineLvl w:val="6"/>
    </w:pPr>
    <w:rPr>
      <w:sz w:val="32"/>
      <w:szCs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4:57:00Z</dcterms:created>
  <dc:creator>abc</dc:creator>
  <dc:description/>
  <cp:keywords/>
  <dc:language>en-US</dc:language>
  <cp:lastModifiedBy>ScOrPiOnE</cp:lastModifiedBy>
  <cp:lastPrinted>2003-10-17T08:47:00Z</cp:lastPrinted>
  <dcterms:modified xsi:type="dcterms:W3CDTF">2008-10-07T11:59:00Z</dcterms:modified>
  <cp:revision>88</cp:revision>
  <dc:subject/>
  <dc:title>المملكة العربية السعودية</dc:title>
</cp:coreProperties>
</file>