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15300</wp:posOffset>
                </wp:positionH>
                <wp:positionV relativeFrom="paragraph">
                  <wp:posOffset>2514600</wp:posOffset>
                </wp:positionV>
                <wp:extent cx="2171700" cy="800100"/>
                <wp:effectExtent l="5080" t="273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كرة الطائر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9pt;margin-top:198pt;width:170.95pt;height:6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كرة الطائرة</w:t>
                      </w:r>
                    </w:p>
                  </w:txbxContent>
                </v:textbox>
                <v:path textpathok="t"/>
                <v:textpath on="t" fitshape="t" string="كرة الطائرة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4.5pt;margin-top:297pt;width:184.45pt;height:50.95pt;mso-wrap-style:none;v-text-anchor:middle;mso-position-horizontal-relative:page" type="_x0000_t136">
            <v:path textpathok="t"/>
            <v:textpath on="t" fitshape="t" string="إعداد جماعة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b2b2b2" stroked="t" o:allowincell="f" style="position:absolute;margin-left:630pt;margin-top:378pt;width:170.95pt;height:50.95pt;mso-wrap-style:none;v-text-anchor:middle;mso-position-horizontal-relative:page" type="_x0000_t136">
            <v:path textpathok="t"/>
            <v:textpath on="t" fitshape="t" string="التربية الرياضية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0066cc" stroked="t" o:allowincell="f" style="position:absolute;margin-left:117pt;margin-top:18pt;width:188.95pt;height:25.45pt;mso-wrap-style:none;v-text-anchor:middle;mso-position-horizontal-relative:page" type="_x0000_t136">
            <v:path textpathok="t"/>
            <v:textpath on="t" fitshape="t" string="الكرة الطائرة على الشاطئ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33500</wp:posOffset>
                </wp:positionH>
                <wp:positionV relativeFrom="paragraph">
                  <wp:posOffset>-38100</wp:posOffset>
                </wp:positionV>
                <wp:extent cx="2682875" cy="656907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59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89175" cy="12947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17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ubtitl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ض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مب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فرع عن الاتحاد الدولي للكرة الطائرة لجان محلية تنتشر في أكثر 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ة، وتعمل بشكل خاص على الترويج للعبة بين صفوف الهوا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في عا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9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دراج الكرة الطائرة على الشاطئ ضمن قائمة الألعاب الأولمبية الرسم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ubtitl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اطئ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نت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نيك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 يعرف أحد المنشأ الأصلي لرياضة الكرة الطائرة على الشاطئ، ل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ة المتداولة بهذا الشأن تفيد أن محبي رياضة ركوب الموج في جزيرة هاواي أصيب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لل وهم في انتظار الأمواج المناسبة لممارسة رياضتهم المفضلة، فنصبوا ملع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كرة الطائرة على الشاطئ وبدأوا يمارسون اللعبة لغرض تمضية الوقت بانتظار الأمو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سبة لركوبه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213pt;height:519pt;mso-wrap-distance-left:9.05pt;mso-wrap-distance-right:9.05pt;mso-wrap-distance-top:0pt;mso-wrap-distance-bottom:0pt;margin-top:-3pt;mso-position-vertical-relative:text;margin-left:105pt;mso-position-horizontal-relative:page">
                <v:shadow on="t" color="#808080" offset="1.75pt,1.75pt"/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89175" cy="12947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17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ubtitle"/>
                        <w:bidi w:val="1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رياض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أولمب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تفرع عن الاتحاد الدولي للكرة الطائرة لجان محلية تنتشر في أكثر 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ولة، وتعمل بشكل خاص على الترويج للعبة بين صفوف الهوا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في عام </w:t>
                      </w:r>
                      <w:r>
                        <w:rPr>
                          <w:sz w:val="28"/>
                          <w:szCs w:val="28"/>
                        </w:rPr>
                        <w:t>199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إدراج الكرة الطائرة على الشاطئ ضمن قائمة الألعاب الأولمبية الرسمي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ubtitle"/>
                        <w:bidi w:val="1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شواطئ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سانت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ونيك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لا يعرف أحد المنشأ الأصلي لرياضة الكرة الطائرة على الشاطئ، لك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صة المتداولة بهذا الشأن تفيد أن محبي رياضة ركوب الموج في جزيرة هاواي أصيب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ملل وهم في انتظار الأمواج المناسبة لممارسة رياضتهم المفضلة، فنصبوا ملع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كرة الطائرة على الشاطئ وبدأوا يمارسون اللعبة لغرض تمضية الوقت بانتظار الأموا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ناسبة لركوبها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48200</wp:posOffset>
                </wp:positionH>
                <wp:positionV relativeFrom="paragraph">
                  <wp:posOffset>-38100</wp:posOffset>
                </wp:positionV>
                <wp:extent cx="2705100" cy="6705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70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في عام </w:t>
                            </w:r>
                            <w:r>
                              <w:rPr/>
                              <w:t>194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دينة ستيت بيتش في ولاية كاليفورنيا جرت أول مسابقة للعبة الكرة الطائرة 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اطئ للفرق المكونة من شخصين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وانين رياضة الكرة الطائرة على الشاطئ تجعلها رياضة مستساغ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كثيرين، حيث يتألف كل فريق من لاعبين اثنين كما يج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عب على الشاطئ دون أحذية وبحركة مستمرة دون استراح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 توجد مواقع محد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اعبين أو للمدربين، كما لا تجري أية تبديلات أثناء المبارا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مى الكرة في قفز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ية يسمح لكل فريق بعدها لمس الكرة ثلاث مرات قبل قذفها فوق الشبكة للطرف الآخ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ملع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وجب على اللاعبين تنسيق حركاتهم فيما بينهم</w:t>
                            </w:r>
                          </w:p>
                          <w:p>
                            <w:pPr>
                              <w:pStyle w:val="Text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م تود هافيركوس بالتحكيم في مباريات الكرة الطائرة العادية، وتل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 تجري على الشاطئ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 إن الفرق الأساسي بين نوعي الرياضة هو أن قوانين اللع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 الشاطئ تجعل المباريات أكثر متعة ومرحاً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 مباريات الكرة الطائرة العاد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كثر صعوبة، فهنالك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عباً بالإضافة إلى المدربين واللاعبين البديلين، كما أ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عب المغلق يكون صاخباً ومكتظا في أغلب الأحيان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 على الشاطئ فيقتصر عد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عبين على أربعة، ويتم اللعب في الهواء الطلق تحت الشمس في متعة فائق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 أ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 اللعبة تعتمد أكثر على خيارات اللاعبين، وتفقد التفاصيل التقنية أهميتها بعض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ء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213pt;height:528pt;mso-wrap-distance-left:9.05pt;mso-wrap-distance-right:9.05pt;mso-wrap-distance-top:0pt;mso-wrap-distance-bottom:0pt;margin-top:-3pt;mso-position-vertical-relative:text;margin-left:366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وفي عام </w:t>
                      </w:r>
                      <w:r>
                        <w:rPr/>
                        <w:t>194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دينة ستيت بيتش في ولاية كاليفورنيا جرت أول مسابقة للعبة الكرة الطائرة 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اطئ للفرق المكونة من شخصين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قوانين رياضة الكرة الطائرة على الشاطئ تجعلها رياضة مستساغ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كثيرين، حيث يتألف كل فريق من لاعبين اثنين كما يج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عب على الشاطئ دون أحذية وبحركة مستمرة دون استراح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لا توجد مواقع محد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اعبين أو للمدربين، كما لا تجري أية تبديلات أثناء المبارا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ترمى الكرة في قفز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لية يسمح لكل فريق بعدها لمس الكرة ثلاث مرات قبل قذفها فوق الشبكة للطرف الآخ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 الملع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يتوجب على اللاعبين تنسيق حركاتهم فيما بينهم</w:t>
                      </w:r>
                    </w:p>
                    <w:p>
                      <w:pPr>
                        <w:pStyle w:val="Text"/>
                        <w:bidi w:val="1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يقوم تود هافيركوس بالتحكيم في مباريات الكرة الطائرة العادية، وتل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تي تجري على الشاطئ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يقول إن الفرق الأساسي بين نوعي الرياضة هو أن قوانين اللع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على الشاطئ تجعل المباريات أكثر متعة ومرحاً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إدارة مباريات الكرة الطائرة العاد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أكثر صعوبة، فهنالك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لاعباً بالإضافة إلى المدربين واللاعبين البديلين، كما أ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ملعب المغلق يكون صاخباً ومكتظا في أغلب الأحيان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أما على الشاطئ فيقتصر عد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لاعبين على أربعة، ويتم اللعب في الهواء الطلق تحت الشمس في متعة فائق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كما أ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إدارة اللعبة تعتمد أكثر على خيارات اللاعبين، وتفقد التفاصيل التقنية أهميتها بعض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شيء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48600</wp:posOffset>
                </wp:positionH>
                <wp:positionV relativeFrom="paragraph">
                  <wp:posOffset>-38100</wp:posOffset>
                </wp:positionV>
                <wp:extent cx="2705100" cy="6819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81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iwani Bent;Courier New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wani Bent;Courier New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حافظ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iwani Bent;Courier New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wani Bent;Courier New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د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iwani Bent;Courier New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wani Bent;Courier New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wani Bent;Courier New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wani Bent;Courier New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wani Bent;Courier New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wani Bent;Courier New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wani Bent;Courier New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wani Bent;Courier New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wani Bent;Courier New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wani Bent;Courier New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wani Ben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wani Bent;Courier New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wani Ben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wani Bent;Courier New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wani Ben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wani Bent;Courier New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wani Ben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wani Bent;Courier New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wani Ben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wani Bent;Courier New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213pt;height:537pt;mso-wrap-distance-left:9.05pt;mso-wrap-distance-right:9.05pt;mso-wrap-distance-top:0pt;mso-wrap-distance-bottom:0pt;margin-top:-3pt;mso-position-vertical-relative:text;margin-left:61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iwani Bent;Courier New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Diwani Bent;Courier New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محافظ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iwani Bent;Courier New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Diwani Bent;Courier New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إد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iwani Bent;Courier New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Diwani Bent;Courier New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wani Bent;Courier New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Diwani Bent;Courier New"/>
                          <w:color w:val="00008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wani Bent;Courier New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Diwani Bent;Courier New"/>
                          <w:color w:val="00008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wani Bent;Courier New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Diwani Bent;Courier New"/>
                          <w:color w:val="00008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wani Bent;Courier New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Diwani Bent;Courier New"/>
                          <w:color w:val="00008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wani Bent;Courier New"/>
                          <w:sz w:val="40"/>
                          <w:szCs w:val="40"/>
                        </w:rPr>
                      </w:pPr>
                      <w:r>
                        <w:rPr>
                          <w:rFonts w:cs="Diwani Bent;Courier New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wani Bent;Courier New"/>
                          <w:sz w:val="40"/>
                          <w:szCs w:val="40"/>
                        </w:rPr>
                      </w:pPr>
                      <w:r>
                        <w:rPr>
                          <w:rFonts w:cs="Diwani Bent;Courier New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wani Bent;Courier New"/>
                          <w:sz w:val="40"/>
                          <w:szCs w:val="40"/>
                        </w:rPr>
                      </w:pPr>
                      <w:r>
                        <w:rPr>
                          <w:rFonts w:cs="Diwani Bent;Courier New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wani Bent;Courier New"/>
                          <w:sz w:val="40"/>
                          <w:szCs w:val="40"/>
                        </w:rPr>
                      </w:pPr>
                      <w:r>
                        <w:rPr>
                          <w:rFonts w:cs="Diwani Bent;Courier New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wani Bent;Courier New"/>
                          <w:sz w:val="40"/>
                          <w:szCs w:val="40"/>
                        </w:rPr>
                      </w:pPr>
                      <w:r>
                        <w:rPr>
                          <w:rFonts w:cs="Diwani Bent;Courier New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iwani Bent;Courier New"/>
      <w:sz w:val="40"/>
      <w:szCs w:val="40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32"/>
      <w:szCs w:val="3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40"/>
      <w:szCs w:val="38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center"/>
    </w:pPr>
    <w:rPr>
      <w:rFonts w:cs="Diwani Bent;Courier New"/>
      <w:color w:val="008000"/>
      <w:sz w:val="40"/>
      <w:szCs w:val="40"/>
    </w:rPr>
  </w:style>
  <w:style w:type="paragraph" w:styleId="Subtitle">
    <w:name w:val="subtitle"/>
    <w:basedOn w:val="Normal"/>
    <w:qFormat/>
    <w:pPr>
      <w:bidi w:val="0"/>
      <w:spacing w:before="280" w:after="280"/>
      <w:jc w:val="left"/>
    </w:pPr>
    <w:rPr>
      <w:rFonts w:cs="Arabic Transparent"/>
      <w:b/>
      <w:bCs/>
      <w:color w:val="336666"/>
      <w:sz w:val="36"/>
      <w:szCs w:val="36"/>
    </w:rPr>
  </w:style>
  <w:style w:type="paragraph" w:styleId="Text">
    <w:name w:val="text"/>
    <w:basedOn w:val="Normal"/>
    <w:qFormat/>
    <w:pPr>
      <w:bidi w:val="0"/>
      <w:spacing w:before="280" w:after="280"/>
      <w:jc w:val="left"/>
    </w:pPr>
    <w:rPr>
      <w:rFonts w:cs="Arabic Transparent"/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44:00Z</dcterms:created>
  <dc:creator>***</dc:creator>
  <dc:description/>
  <cp:keywords/>
  <dc:language>en-US</dc:language>
  <cp:lastModifiedBy>ScOrPiOnE</cp:lastModifiedBy>
  <dcterms:modified xsi:type="dcterms:W3CDTF">2008-10-06T15:16:00Z</dcterms:modified>
  <cp:revision>9</cp:revision>
  <dc:subject/>
  <dc:title/>
</cp:coreProperties>
</file>