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0425</wp:posOffset>
            </wp:positionH>
            <wp:positionV relativeFrom="paragraph">
              <wp:posOffset>228600</wp:posOffset>
            </wp:positionV>
            <wp:extent cx="1144905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05330</wp:posOffset>
                </wp:positionH>
                <wp:positionV relativeFrom="paragraph">
                  <wp:posOffset>-6188710</wp:posOffset>
                </wp:positionV>
                <wp:extent cx="1485900" cy="342900"/>
                <wp:effectExtent l="12065" t="12065" r="12700" b="876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Times New Roman" w:hAnsi="Times New Roman" w:eastAsia="Times New Roman" w:cs="AGA Petra Regular"/>
                                <w:color w:val="000080"/>
                                <w:lang w:val="en-US" w:bidi="ar-SA"/>
                              </w:rPr>
                              <w:t>تلـــــــــوث الهــــــــو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d5" stroked="t" o:allowincell="f" style="position:absolute;margin-left:157.9pt;margin-top:-487.3pt;width:116.95pt;height:26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Times New Roman" w:hAnsi="Times New Roman" w:eastAsia="Times New Roman" w:cs="AGA Petra Regular"/>
                          <w:color w:val="000080"/>
                          <w:lang w:val="en-US" w:bidi="ar-SA"/>
                        </w:rPr>
                        <w:t>تلـــــــــوث الهــــــــواء</w:t>
                      </w:r>
                    </w:p>
                  </w:txbxContent>
                </v:textbox>
                <v:fill o:detectmouseclick="t" type="solid" color2="#00002a"/>
                <v:stroke color="yellow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233930</wp:posOffset>
            </wp:positionH>
            <wp:positionV relativeFrom="paragraph">
              <wp:posOffset>-6760210</wp:posOffset>
            </wp:positionV>
            <wp:extent cx="12573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77030</wp:posOffset>
                </wp:positionH>
                <wp:positionV relativeFrom="paragraph">
                  <wp:posOffset>-6760210</wp:posOffset>
                </wp:positionV>
                <wp:extent cx="914400" cy="1028700"/>
                <wp:effectExtent l="12065" t="12065" r="12700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dd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Rasheeq Bold"/>
                                <w:color w:val="auto"/>
                                <w:lang w:val="en-US" w:bidi="ar-SA"/>
                              </w:rPr>
                              <w:t>تلـو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Rasheeq Bold"/>
                                <w:color w:val="auto"/>
                                <w:lang w:val="en-US" w:bidi="ar-SA"/>
                              </w:rPr>
                              <w:t>الميــ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dee" stroked="t" o:allowincell="f" style="position:absolute;margin-left:328.9pt;margin-top:-532.3pt;width:71.95pt;height:80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Rasheeq Bold"/>
                          <w:color w:val="auto"/>
                          <w:lang w:val="en-US" w:bidi="ar-SA"/>
                        </w:rPr>
                        <w:t>تلـو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Rasheeq Bold"/>
                          <w:color w:val="auto"/>
                          <w:lang w:val="en-US" w:bidi="ar-SA"/>
                        </w:rPr>
                        <w:t>الميــاه</w:t>
                      </w:r>
                    </w:p>
                  </w:txbxContent>
                </v:textbox>
                <v:fill o:detectmouseclick="t" type="solid" color2="#002211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063230</wp:posOffset>
                </wp:positionH>
                <wp:positionV relativeFrom="paragraph">
                  <wp:posOffset>-6874510</wp:posOffset>
                </wp:positionV>
                <wp:extent cx="2400300" cy="342900"/>
                <wp:effectExtent l="5080" t="5080" r="5715" b="135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800000"/>
                                <w:lang w:val="en-US" w:bidi="ar-SA"/>
                              </w:rPr>
                              <w:t>أين يمكن أن تكون المشكلة ؟ انظر إل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ffff" stroked="t" o:allowincell="f" style="position:absolute;margin-left:634.9pt;margin-top:-541.3pt;width:188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800000"/>
                          <w:lang w:val="en-US" w:bidi="ar-SA"/>
                        </w:rPr>
                        <w:t>أين يمكن أن تكون المشكلة ؟ انظر إلى :</w:t>
                      </w:r>
                    </w:p>
                  </w:txbxContent>
                </v:textbox>
                <v:fill o:detectmouseclick="t" type="solid" color2="#1a0000"/>
                <v:stroke color="#00336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107315</wp:posOffset>
                </wp:positionV>
                <wp:extent cx="2985770" cy="68719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صل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سا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غا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اله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كم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ض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سيولو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حي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حي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آ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معدات،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ؤ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طبي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أش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ت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خس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سن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حوال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5000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دولار،ب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أ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هواء،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حا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يعت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ه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سو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لوث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ال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كل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ز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س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لو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تعاق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ع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ه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دخ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غر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الغ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أبخ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تص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وه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براك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ن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حت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غا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كالأ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دق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سب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لأم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ال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قب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س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تفا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ح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تحم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شك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رز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صن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ث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ره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س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زدي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واص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تطو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عتما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رك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نات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قط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بتر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وق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ل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سي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سو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ه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الرغ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و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ضر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ضرو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حدي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نف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م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ب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غ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غ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ك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كر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س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ك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كب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أوز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GA Mashq Regular"/>
                                <w:color w:val="9933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color w:val="9933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color w:val="9933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color w:val="9933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Mashq Regular"/>
                                <w:color w:val="9933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أول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ب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ص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م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كالدخ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،وعوا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سارات،والأترب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وحب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لق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وغ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قط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وأ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أسمن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،وأ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مب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ح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ثاني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ب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غاز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أبخ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س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وخان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مث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كل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أك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كر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أك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نتروج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أك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كب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أوز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ثالث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93300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بالبكتي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والجراثي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والعف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نات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تح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والحيو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ميت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والنفا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الآد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1"/>
                                <w:szCs w:val="21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35.1pt;height:541.1pt;mso-wrap-distance-left:9.05pt;mso-wrap-distance-right:9.05pt;mso-wrap-distance-top:0pt;mso-wrap-distance-bottom:0pt;margin-top:8.45pt;mso-position-vertical-relative:text;margin-left:26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3"/>
                          <w:szCs w:val="2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3"/>
                          <w:szCs w:val="2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3"/>
                          <w:szCs w:val="2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3"/>
                          <w:szCs w:val="2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3"/>
                          <w:szCs w:val="23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صل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سائ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غاز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الهو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كمي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ؤ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ضر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سيولوج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قتصاد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حيو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الإن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حي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نبات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آ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معدات،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ؤث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طبي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أشي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تق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خس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سنو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حوالي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5000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لي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دولار،بسب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أث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هواء،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حاص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نبات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زراع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يعتب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ل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هو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سو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لوث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ال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كل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زد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س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نطق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لوث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د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تعاق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عص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يس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هو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تل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دخ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غري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الغاز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أبخ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ان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تصاع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وه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براك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نت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حترا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غاب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كالأتر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كائ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ح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دقيق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سب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لأمرا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الك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حم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قب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س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يتفاد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حت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يتحم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ك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شك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رز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تصني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نتش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ثو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صناع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زيا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رهي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س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زدي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سائ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واص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تطور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عتماد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ركب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نات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قط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بتر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وق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لع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سيا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سو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ل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هو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الرغ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ون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ضرو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ضروري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حديث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ه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نف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مي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بي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غاز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ل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ج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غ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كس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كرب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س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ث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كس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كبر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أوز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/>
                      </w:pPr>
                      <w:r>
                        <w:rPr>
                          <w:rFonts w:cs="AGA Mashq Regular"/>
                          <w:color w:val="993300"/>
                          <w:sz w:val="23"/>
                          <w:sz w:val="23"/>
                          <w:szCs w:val="23"/>
                          <w:rtl w:val="true"/>
                        </w:rPr>
                        <w:t>طرق</w:t>
                      </w:r>
                      <w:r>
                        <w:rPr>
                          <w:color w:val="9933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color w:val="993300"/>
                          <w:sz w:val="23"/>
                          <w:sz w:val="23"/>
                          <w:szCs w:val="23"/>
                          <w:rtl w:val="true"/>
                        </w:rPr>
                        <w:t>تلوث</w:t>
                      </w:r>
                      <w:r>
                        <w:rPr>
                          <w:color w:val="9933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AGA Mashq Regular"/>
                          <w:color w:val="993300"/>
                          <w:sz w:val="23"/>
                          <w:sz w:val="23"/>
                          <w:szCs w:val="23"/>
                          <w:rtl w:val="true"/>
                        </w:rPr>
                        <w:t>الهواء</w:t>
                      </w:r>
                      <w:r>
                        <w:rPr>
                          <w:b/>
                          <w:b/>
                          <w:bCs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3"/>
                          <w:szCs w:val="23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33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أولاً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993300"/>
                          <w:sz w:val="21"/>
                          <w:szCs w:val="21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بمو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صلب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معلق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كالدخا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،وعوادم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سارات،والأتربة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وحبوب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لقاح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وغبا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قط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وأترب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أسمن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،وأترب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مبيدا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حشري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33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ثانياً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993300"/>
                          <w:sz w:val="21"/>
                          <w:szCs w:val="21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بموا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غازي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أبخر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سام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وخانق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مث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كلور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أو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أكسي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كربو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أكسي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نتروجي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ثاني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أكسيد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كبري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أوزو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15" w:leader="none"/>
                        </w:tabs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9933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ثالثاً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993300"/>
                          <w:sz w:val="21"/>
                          <w:szCs w:val="21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بالبكتيريا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والجراثيم،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والعف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ناتج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تحلل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نباتا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والحيوانا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ميت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والنفايات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>الآدمية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1"/>
                          <w:szCs w:val="21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8215</wp:posOffset>
                </wp:positionH>
                <wp:positionV relativeFrom="paragraph">
                  <wp:posOffset>107315</wp:posOffset>
                </wp:positionV>
                <wp:extent cx="2870200" cy="68719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زا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ظ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عي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وف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ذ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غط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ب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ي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ضاع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ا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ق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دود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صح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حو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ح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أ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يب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س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و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ر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ش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خدا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صن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نجرا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ض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تج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سط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ص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زر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أشج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وط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ف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سرائيل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ن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ح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ق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ئ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ف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ختف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ضب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زروع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ح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حيط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أما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خل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ووية،و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تس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ف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اق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تب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ن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حيطات،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ف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س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ت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ظ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مبي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كا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آف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في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ا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ئ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هج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ري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كتظ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ك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ص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صب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و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ط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6pt;height:541.1pt;mso-wrap-distance-left:9.05pt;mso-wrap-distance-right:9.05pt;mso-wrap-distance-top:0pt;mso-wrap-distance-bottom:0pt;margin-top:8.45pt;mso-position-vertical-relative:text;margin-left:575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م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س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تزا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غ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نظم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سعيه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توف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غذ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ضغط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بير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عد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بلغ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وا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م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يا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س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م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توق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تضاع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ل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ن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قاد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ق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وا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غذائ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حدودة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صح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يا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ساح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راع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تحو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را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حلة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أمث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ثي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ر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عرا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يب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ص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اح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س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را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راع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تح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نو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راض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ح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جر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ب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ل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شج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خدام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نا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ور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صناع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خرى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نجراف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ر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يا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س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ث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كس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كربو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هواء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ض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ح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ش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تج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لسط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اصة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ت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وي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د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ل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زرو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أشج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وط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طر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فاف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سرائيلية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ب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ن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قري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ح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ث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غ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قرا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يوا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نبات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تي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رع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ائر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نتي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ح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ش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ف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د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كائ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ة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ل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واز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يئي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ختف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ضبا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سترالي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زيا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بي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ران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صبح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ش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ك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زروعات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ل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كب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حد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نه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بح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محيط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تي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ستخد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أماك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تخلص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ي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ادم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صناع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نووية،ونتي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تسر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ف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اق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ملاق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مك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عتبار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ناب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ئ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حيطات،و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ل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إ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ف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تسر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سب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ك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ئ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تم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نو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ك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رون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ستخد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غ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ظ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لمبيد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شر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مكافح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آفات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ق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د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كائ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في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ؤ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يج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از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ئي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هج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ريا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كتظاظ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كان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يا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شكل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جتماع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صح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ها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صبح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مد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با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اط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وث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ش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طو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يا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نسان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0615</wp:posOffset>
                </wp:positionH>
                <wp:positionV relativeFrom="paragraph">
                  <wp:posOffset>107315</wp:posOffset>
                </wp:positionV>
                <wp:extent cx="3328670" cy="68719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2056765" cy="118237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فس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خوا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طبيع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د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آ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أ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بح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أم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جو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ج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اء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حي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ع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بح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محيطات،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ي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خ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إنس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نب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حيو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ال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لق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ص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رو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ك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ت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جو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لتس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إ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بكتر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صب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كيمي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لو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لوث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>ي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A Abasan Regular"/>
                                <w:color w:val="003366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cs="AGA Abasan Regular"/>
                                <w:color w:val="003366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AGA Abasan Regular"/>
                                <w:color w:val="003366"/>
                                <w:rtl w:val="true"/>
                                <w:lang w:eastAsia="en-US"/>
                              </w:rPr>
                              <w:t>مياه</w:t>
                            </w:r>
                            <w:r>
                              <w:rPr>
                                <w:color w:val="0033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color w:val="003366"/>
                                <w:rtl w:val="true"/>
                                <w:lang w:eastAsia="en-US"/>
                              </w:rPr>
                              <w:t>المطر</w:t>
                            </w:r>
                            <w:r>
                              <w:rPr>
                                <w:color w:val="0033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basan Regular"/>
                                <w:color w:val="003366"/>
                                <w:rtl w:val="true"/>
                                <w:lang w:eastAsia="en-US"/>
                              </w:rPr>
                              <w:t>الملوثة</w:t>
                            </w:r>
                            <w:r>
                              <w:rPr>
                                <w:rFonts w:cs="AGA Abasan Regular"/>
                                <w:color w:val="003366"/>
                                <w:rtl w:val="true"/>
                                <w:lang w:eastAsia="en-US"/>
                              </w:rPr>
                              <w:t xml:space="preserve">: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تلو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مط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خاص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ناط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أن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ثن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قوط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لوث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وجو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الهو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شهر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كس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نتروج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أكس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كب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ذ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ر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ج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الذ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لو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مط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ظاه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جدي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ستحدث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صن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إلق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م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بي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خلف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غاز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أتر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هو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ا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ع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تلو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أن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ل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ض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ب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رح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لط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ه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تساق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نز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خالي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شوائ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ك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نق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صف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طه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د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كوي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يظ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طاه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ق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كتا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ؤكد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يتأك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eastAsia="en-US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َرْسَل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ِّيَاح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ُشْ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يَدَيْ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َحْمَتِه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َأَنزَلْنَ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َّمَاء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َاء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طَهُور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فرق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lang w:eastAsia="en-US"/>
                              </w:rPr>
                              <w:t>4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rtl w:val="true"/>
                                <w:lang w:eastAsia="en-US"/>
                              </w:rPr>
                              <w:t>مي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rtl w:val="true"/>
                                <w:lang w:eastAsia="en-US"/>
                              </w:rPr>
                              <w:t>المجاري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تلو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بالصاب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منظف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صنا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بع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أنوا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بكتر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ميكروب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ض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عند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نت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ي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مجار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ن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والبحي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فإ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ؤ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تلوث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خر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sz w:val="23"/>
                                <w:szCs w:val="23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المخلف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الصنا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sz w:val="23"/>
                                <w:szCs w:val="23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المبيد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الحش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sz w:val="23"/>
                                <w:szCs w:val="23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التلو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النات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تسر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البتر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البح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>المحيط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sz w:val="23"/>
                                <w:szCs w:val="23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مفاعل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نوو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3366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3366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2.1pt;height:541.1pt;mso-wrap-distance-left:9.05pt;mso-wrap-distance-right:9.05pt;mso-wrap-distance-top:0pt;mso-wrap-distance-bottom:0pt;margin-top:8.45pt;mso-position-vertical-relative:text;margin-left:287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2056765" cy="118237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تلو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بك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فس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خواص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طبيع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مقصو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بتلو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تدن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ج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آب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أنه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بح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أمط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مي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جوف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جع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اء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لإنس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حيو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نبات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كائن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تعي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بح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محيطات،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يتلو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خلف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إنسان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نبات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حيوان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الصناع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تلق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تص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روع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ك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تتلوث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ي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جوف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نتيج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لتسر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ي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جار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إلي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بكتري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صبغ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كيميائ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لوث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لوث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>يل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AGA Abasan Regular"/>
                          <w:color w:val="003366"/>
                          <w:lang w:eastAsia="en-US"/>
                        </w:rPr>
                        <w:t>1</w:t>
                      </w:r>
                      <w:r>
                        <w:rPr>
                          <w:rFonts w:cs="AGA Abasan Regular"/>
                          <w:color w:val="003366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cs="AGA Abasan Regular"/>
                          <w:color w:val="003366"/>
                          <w:rtl w:val="true"/>
                          <w:lang w:eastAsia="en-US"/>
                        </w:rPr>
                        <w:t>مياه</w:t>
                      </w:r>
                      <w:r>
                        <w:rPr>
                          <w:color w:val="0033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color w:val="003366"/>
                          <w:rtl w:val="true"/>
                          <w:lang w:eastAsia="en-US"/>
                        </w:rPr>
                        <w:t>المطر</w:t>
                      </w:r>
                      <w:r>
                        <w:rPr>
                          <w:color w:val="0033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GA Abasan Regular"/>
                          <w:color w:val="003366"/>
                          <w:rtl w:val="true"/>
                          <w:lang w:eastAsia="en-US"/>
                        </w:rPr>
                        <w:t>الملوثة</w:t>
                      </w:r>
                      <w:r>
                        <w:rPr>
                          <w:rFonts w:cs="AGA Abasan Regular"/>
                          <w:color w:val="003366"/>
                          <w:rtl w:val="true"/>
                          <w:lang w:eastAsia="en-US"/>
                        </w:rPr>
                        <w:t xml:space="preserve">: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تلو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أمط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خاص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مناط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صناع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لأن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جم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أثن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سقوط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س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ملوث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موجو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بالهو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ال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أشهر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أكس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نتروج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أكس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كبر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ذر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تر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جد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بالذك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لو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أمط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ظاه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جدي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ستحدث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نتش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تصني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إلق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كم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كبي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مخلف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الغاز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الأتر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هو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ماض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ع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ن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تلو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أن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ل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لق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فض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عب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رح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لط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به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م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يتساق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س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ينز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خالي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شوائ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أ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يك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نق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الصف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الطه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ع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بد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كوي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يظ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طاهر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يص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أرض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ق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ق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كتا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ؤكد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يتأك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حدي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eastAsia="en-US"/>
                        </w:rPr>
                        <w:t>: (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َهُو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َّذِ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أَرْسَل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رِّيَاح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ُشْر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بَيْن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يَدَيْ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رَحْمَتِه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وَأَنزَلْنَ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ِنَ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سَّمَاء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مَاء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طَهُوراً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فرق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lang w:eastAsia="en-US"/>
                        </w:rPr>
                        <w:t>48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lang w:eastAsia="en-US"/>
                        </w:rPr>
                        <w:t>2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rtl w:val="true"/>
                          <w:lang w:eastAsia="en-US"/>
                        </w:rPr>
                        <w:t>مي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rtl w:val="true"/>
                          <w:lang w:eastAsia="en-US"/>
                        </w:rPr>
                        <w:t>المجاري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ه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تلوث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بالصابو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المنظف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صناع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بعض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أنوا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بكتري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الميكروب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ض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عند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نت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ميا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مجار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أنه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والبحير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فإن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ؤد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تلوث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ه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rtl w:val="true"/>
                          <w:lang w:eastAsia="en-US"/>
                        </w:rPr>
                        <w:t>الأخر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Cs w:val="23"/>
                          <w:lang w:eastAsia="en-US"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sz w:val="23"/>
                          <w:szCs w:val="23"/>
                          <w:lang w:eastAsia="en-US"/>
                        </w:rPr>
                        <w:t>3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المخلف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الصناع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sz w:val="23"/>
                          <w:szCs w:val="23"/>
                          <w:lang w:eastAsia="en-US"/>
                        </w:rPr>
                        <w:t>4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المبيد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الحش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sz w:val="23"/>
                          <w:szCs w:val="23"/>
                          <w:lang w:eastAsia="en-US"/>
                        </w:rPr>
                        <w:t>5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التلوث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النات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ع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تسر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البتر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البح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>المحيط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sz w:val="23"/>
                          <w:szCs w:val="23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</w:rPr>
                        <w:t>المفاعل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</w:rPr>
                        <w:t>النوو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3366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3366"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606030</wp:posOffset>
            </wp:positionH>
            <wp:positionV relativeFrom="paragraph">
              <wp:posOffset>-5508625</wp:posOffset>
            </wp:positionV>
            <wp:extent cx="2743200" cy="2400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8740" distR="20320" simplePos="0" locked="0" layoutInCell="0" allowOverlap="1" relativeHeight="16">
                <wp:simplePos x="0" y="0"/>
                <wp:positionH relativeFrom="page">
                  <wp:posOffset>7720330</wp:posOffset>
                </wp:positionH>
                <wp:positionV relativeFrom="paragraph">
                  <wp:posOffset>-5394325</wp:posOffset>
                </wp:positionV>
                <wp:extent cx="2628900" cy="2082800"/>
                <wp:effectExtent l="0" t="0" r="0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208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هل يمك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 xml:space="preserve">للإنسان أ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Traditional Arabic" w:hAnsi="Traditional Arabic" w:eastAsia="Traditional Arabic" w:cs="Traditional Arabic"/>
                                <w:lang w:bidi="hi-IN"/>
                              </w:rPr>
                              <w:t>يقتل نفسه 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3417"/>
                            <a:gd name="adj2" fmla="val -28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f" o:allowincell="f" style="position:absolute;margin-left:607.9pt;margin-top:-424.75pt;width:206.95pt;height:163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هل يمك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raditional Arabic" w:hAnsi="Traditional Arabic" w:eastAsia="Traditional Arabic" w:cs="Traditional Arabic"/>
                          <w:lang w:bidi="hi-IN"/>
                        </w:rPr>
                        <w:t xml:space="preserve">للإنسان أن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Traditional Arabic" w:hAnsi="Traditional Arabic" w:eastAsia="Traditional Arabic" w:cs="Traditional Arabic"/>
                          <w:lang w:bidi="hi-IN"/>
                        </w:rPr>
                        <w:t>يقتل نفسه ؟</w:t>
                      </w:r>
                    </w:p>
                  </w:txbxContent>
                </v:textbox>
                <v:path textpathok="t"/>
                <v:textpath on="t" fitshape="t" string="هل يمكن &#10;للإنسان أن &#10;يقتل نفسه ؟" style="font-family:&quot;Traditional Arabic&quot;;font-size:12pt"/>
                <v:fill o:detectmouseclick="t" type="solid" color2="#66cc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491730</wp:posOffset>
            </wp:positionH>
            <wp:positionV relativeFrom="paragraph">
              <wp:posOffset>-2308225</wp:posOffset>
            </wp:positionV>
            <wp:extent cx="2971800" cy="22383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2330</wp:posOffset>
                </wp:positionH>
                <wp:positionV relativeFrom="paragraph">
                  <wp:posOffset>-6765925</wp:posOffset>
                </wp:positionV>
                <wp:extent cx="2400300" cy="457200"/>
                <wp:effectExtent l="12065" t="12065" r="12065" b="1009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d9ecf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Aladdin Regular"/>
                                <w:color w:val="993366"/>
                                <w:lang w:val="en-US" w:bidi="ar-SA"/>
                              </w:rPr>
                              <w:t>بعض مظاهر التلوث في الب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ecff" stroked="t" o:allowincell="f" style="position:absolute;margin-left:67.9pt;margin-top:-532.75pt;width:188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Aladdin Regular"/>
                          <w:color w:val="993366"/>
                          <w:lang w:val="en-US" w:bidi="ar-SA"/>
                        </w:rPr>
                        <w:t>بعض مظاهر التلوث في البيئة</w:t>
                      </w:r>
                    </w:p>
                  </w:txbxContent>
                </v:textbox>
                <v:fill o:detectmouseclick="t" type="solid" color2="#261300"/>
                <v:stroke color="#6666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34230</wp:posOffset>
                </wp:positionH>
                <wp:positionV relativeFrom="paragraph">
                  <wp:posOffset>-6765925</wp:posOffset>
                </wp:positionV>
                <wp:extent cx="2057400" cy="4572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e9ffe9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Juhyna Regular"/>
                                <w:color w:val="003366"/>
                                <w:lang w:val="en-US" w:bidi="ar-SA"/>
                              </w:rPr>
                              <w:t>مقدمة عن الب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9ffe9" stroked="t" o:allowincell="f" style="position:absolute;margin-left:364.9pt;margin-top:-532.75pt;width:161.9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Juhyna Regular"/>
                          <w:color w:val="003366"/>
                          <w:lang w:val="en-US" w:bidi="ar-SA"/>
                        </w:rPr>
                        <w:t>مقدمة عن البيئة</w:t>
                      </w:r>
                    </w:p>
                  </w:txbxContent>
                </v:textbox>
                <v:fill o:detectmouseclick="t" type="solid" color2="#160016"/>
                <v:stroke color="#3399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-6985</wp:posOffset>
                </wp:positionV>
                <wp:extent cx="2879725" cy="687197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0" w:leader="none"/>
                                <w:tab w:val="left" w:pos="370" w:leader="none"/>
                              </w:tabs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فس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خواص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طبيعته،و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د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ج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م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آ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أنه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بح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أمط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جو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ج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اء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حي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ع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بح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محيط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1936750" cy="114808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قرا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با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ر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ئ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تي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ش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ف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ا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يس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ه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دخ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غر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الغ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لأبخ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ث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عا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زي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رهي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س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ولع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سي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سو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ه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بالرغ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كو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ضر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ضرو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حديث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نق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و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ج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الأوب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كثي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قسو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ضراو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إرع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نج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أوب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خط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تلو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صن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إ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آث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س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تع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ع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زراع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صناع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تؤ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نه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قت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ح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قتل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ال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تغي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حيا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أ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و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و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علي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كمس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نح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من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شت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مك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عم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بقو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تع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: 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َجْل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َتَبْن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ِسْرَائِي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َ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َتَ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َفْ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ِغَيْر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َفْس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َسَاد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َكَأَنَّم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َتَل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َمِيع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َم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َحْيَاه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َكَأَنَّم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َحْي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َّاس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َمِيعاً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>المائ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eastAsia="en-US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26.75pt;height:541.1pt;mso-wrap-distance-left:9.05pt;mso-wrap-distance-right:9.05pt;mso-wrap-distance-top:0pt;mso-wrap-distance-bottom:0pt;margin-top:-0.55pt;mso-position-vertical-relative:text;margin-left:25.8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0" w:leader="none"/>
                          <w:tab w:val="left" w:pos="370" w:leader="none"/>
                        </w:tabs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ل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ك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يفس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خواص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يغ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طبيعته،والمقصو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تل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دن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جا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م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آب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أنه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بح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أمط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ميا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جوف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يجع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اء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صال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لإنس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حيو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نبات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كائ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عي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بح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محيطات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1936750" cy="114808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675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نقراض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يوا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نبات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تي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ص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لرع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جائر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نتيج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زح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شر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ختف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عد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كائن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ية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ؤ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ل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واز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يئ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يس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هو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تل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دخو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غري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الغاز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لأبخ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انتشا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ثو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صناعي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عال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زياد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رهيب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سك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ولع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سيا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ه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سو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تلو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هو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بالرغ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كون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ضرور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ضروري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الحديث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نق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وق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في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مجا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الأوبئ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كثير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قسوت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ضراوت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إرعا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نج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تلوث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أوبئ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خطو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تلوث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أن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صن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إنسا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أ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آثار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سيئ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تعو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علي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زراع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صناعت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حيث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تؤد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نها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قت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حر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قتل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الح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إ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تغيي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حيا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أرض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و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واج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علين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كمسلمي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نح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من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شت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طر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ممكن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عملاً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بقو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تعا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>: 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َجْل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ذَلِك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َتَبْنَ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َلَى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َنِ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ِسْرَائِيل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َنَّهُ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َن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َتَل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َفْس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ِغَيْر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َفْسٍ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َوْ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َسَادٍ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ِ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َرْض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َكَأَنَّمَ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َتَل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َّاسَ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َمِيعاً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َمَنْ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َحْيَاهَ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َكَأَنَّمَ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َحْيَا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َّاسَ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َمِيعاً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>المائ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lang w:eastAsia="en-US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lang w:eastAsia="en-US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  <w:lang w:eastAsia="en-US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1360</wp:posOffset>
                </wp:positionH>
                <wp:positionV relativeFrom="paragraph">
                  <wp:posOffset>-6985</wp:posOffset>
                </wp:positionV>
                <wp:extent cx="3108325" cy="687197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6871970"/>
                        </a:xfrm>
                        <a:prstGeom prst="rect"/>
                        <a:solidFill>
                          <a:srgbClr val="E9FFE9"/>
                        </a:solidFill>
                        <a:ln w="1460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E9" strokecolor="#003366" strokeweight="1pt" style="position:absolute;rotation:-0;width:244.75pt;height:541.1pt;mso-wrap-distance-left:9.05pt;mso-wrap-distance-right:9.05pt;mso-wrap-distance-top:0pt;mso-wrap-distance-bottom:0pt;margin-top:-0.55pt;mso-position-vertical-relative:text;margin-left:556.8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Style6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-6350</wp:posOffset>
                </wp:positionV>
                <wp:extent cx="3327400" cy="687070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8707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8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hanging="380"/>
                              <w:jc w:val="center"/>
                              <w:rPr>
                                <w:color w:val="8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8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right="0" w:hanging="38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شري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اصر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كث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صو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ر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ح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ع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ذ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كاف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اح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غلا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مك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ية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عتبار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لوق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ميز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ائن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سيطر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يط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طاع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سخ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ق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شباع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غباته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ون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سخي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لمجتمع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صور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قائه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ستمراره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حافظ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ثقاف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موار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ي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طلق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اق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بيئ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راح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كل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عقدها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ب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ج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كان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زاي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ع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إشباع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اجات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حداث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ضغط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زايدا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واح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غي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اشرة،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ي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ئل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وثا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قت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ك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اء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طور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وء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يهه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غلا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يئ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وار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كل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  <w:drawing>
                                <wp:inline distT="0" distB="0" distL="0" distR="0">
                                  <wp:extent cx="2971800" cy="13709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41" r="-2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262pt;height:541pt;mso-wrap-distance-left:9.05pt;mso-wrap-distance-right:9.05pt;mso-wrap-distance-top:0pt;mso-wrap-distance-bottom:0pt;margin-top:-0.5pt;mso-position-vertical-relative:text;margin-left:278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Heading7"/>
                        <w:jc w:val="left"/>
                        <w:rPr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color w:val="8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80" w:right="0" w:hanging="380"/>
                        <w:jc w:val="center"/>
                        <w:rPr>
                          <w:color w:val="800000"/>
                          <w:sz w:val="10"/>
                          <w:szCs w:val="10"/>
                        </w:rPr>
                      </w:pPr>
                      <w:r>
                        <w:rPr>
                          <w:color w:val="8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0" w:right="0" w:hanging="380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  <w:rtl w:val="true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عتب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قر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شري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بالتالي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عاصر،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كث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صو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طور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احي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كنولوجية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ق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ع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نذ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داي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قر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بكاف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سائ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تاح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ستغلا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كب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د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مك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وار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بيعية،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عتباره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خلوق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ميز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قي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ائنا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ية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عي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سيطر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حيط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ستطاع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يسخ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كثي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اقا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بيعي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ج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شباع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غباته،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ونه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وحي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ذي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ه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حق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سخي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بيعة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المجتمعا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ي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ع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صور،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ا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هدف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ساسي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ه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حافظ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قائه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ستمراره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أرض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حافظ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راث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ثقاف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الموار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بيعية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ثم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مل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جتمعا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نق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ذ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راث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ي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جي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طلق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يه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عملي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</w:rPr>
                        <w:t xml:space="preserve">. </w:t>
                        <w:br/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ر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اق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لبيئ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مراح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طو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عكس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ظهو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شكلا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بيئي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تعقدها،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يث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ب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اجا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ينم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د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مو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كاني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تزاي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سعي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إنسا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إشباع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اجاته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حداث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ضغط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زايدا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نواحي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بيئي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صور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باشر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غي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باشرة،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خلا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نتاج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ميا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هائل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لوثا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ي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فاقت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در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بيع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خلص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ها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  <w:t xml:space="preserve">. 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ق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ك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دي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ماء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بيئ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طور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تكنولوجي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وسوء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توجيهه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استغلا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سيئ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للموار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طبيعية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أد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إلى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حدوث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عديد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مشاكل</w:t>
                      </w:r>
                      <w:r>
                        <w:rPr>
                          <w:rFonts w:eastAsia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لبيئية</w:t>
                      </w: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raditional Arabic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  <w:drawing>
                          <wp:inline distT="0" distB="0" distL="0" distR="0">
                            <wp:extent cx="2971800" cy="13709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41" r="-2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06030</wp:posOffset>
                </wp:positionH>
                <wp:positionV relativeFrom="paragraph">
                  <wp:posOffset>-6651625</wp:posOffset>
                </wp:positionV>
                <wp:extent cx="1714500" cy="914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E9FFE9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دارة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E9" style="position:absolute;rotation:-0;width:135pt;height:72pt;mso-wrap-distance-left:9.05pt;mso-wrap-distance-right:9.05pt;mso-wrap-distance-top:0pt;mso-wrap-distance-bottom:0pt;margin-top:-523.75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rFonts w:cs="Traditional Arab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دارة</w:t>
                      </w:r>
                    </w:p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rFonts w:eastAsia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36535</wp:posOffset>
                </wp:positionH>
                <wp:positionV relativeFrom="paragraph">
                  <wp:posOffset>-2880360</wp:posOffset>
                </wp:positionV>
                <wp:extent cx="2512695" cy="2628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628900"/>
                        </a:xfrm>
                        <a:prstGeom prst="rect"/>
                        <a:solidFill>
                          <a:srgbClr val="E9FF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color w:val="9933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ة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rtl w:val="true"/>
                              </w:rPr>
                              <w:t>إعداد جماعة البيئ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إشراف</w:t>
                            </w:r>
                            <w:r>
                              <w:rPr>
                                <w:rFonts w:cs="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FFE9" style="position:absolute;rotation:-0;width:197.85pt;height:207pt;mso-wrap-distance-left:9.05pt;mso-wrap-distance-right:9.05pt;mso-wrap-distance-top:0pt;mso-wrap-distance-bottom:0pt;margin-top:-226.8pt;mso-position-vertical-relative:text;margin-left:61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مطوية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color w:val="993300"/>
                          <w:sz w:val="32"/>
                          <w:sz w:val="32"/>
                          <w:szCs w:val="32"/>
                          <w:rtl w:val="true"/>
                        </w:rPr>
                        <w:t>البيئة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rtl w:val="true"/>
                        </w:rPr>
                        <w:t>إعداد جماعة البيئ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بإشراف</w:t>
                      </w:r>
                      <w:r>
                        <w:rPr>
                          <w:rFonts w:cs="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color w:val="333333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96505</wp:posOffset>
                </wp:positionH>
                <wp:positionV relativeFrom="paragraph">
                  <wp:posOffset>-5518150</wp:posOffset>
                </wp:positionV>
                <wp:extent cx="2762250" cy="24193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0.5pt;mso-wrap-distance-left:9.05pt;mso-wrap-distance-right:9.05pt;mso-wrap-distance-top:0pt;mso-wrap-distance-bottom:0pt;margin-top:-434.5pt;mso-position-vertical-relative:text;margin-left:5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;Courier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PT Bold Heading;Courier New"/>
      <w:b/>
      <w:bCs/>
      <w:color w:val="008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0" w:right="0" w:hanging="0"/>
      <w:jc w:val="center"/>
      <w:outlineLvl w:val="5"/>
    </w:pPr>
    <w:rPr>
      <w:rFonts w:cs="Traditional Arabic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PT Bold Heading;Courier New"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color w:val="008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Traditional Arabic"/>
      <w:b/>
      <w:bCs/>
      <w:color w:val="666699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80"/>
      <w:sz w:val="32"/>
      <w:szCs w:val="32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bidi w:val="0"/>
      <w:jc w:val="right"/>
    </w:pPr>
    <w:rPr>
      <w:rFonts w:ascii="Arial" w:hAnsi="Arial" w:cs="Arial"/>
      <w:b/>
      <w:bCs/>
      <w:color w:val="000073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28:00Z</dcterms:created>
  <dc:creator>na</dc:creator>
  <dc:description/>
  <cp:keywords/>
  <dc:language>en-US</dc:language>
  <cp:lastModifiedBy>ScOrPiOnE</cp:lastModifiedBy>
  <cp:lastPrinted>2003-10-24T17:51:00Z</cp:lastPrinted>
  <dcterms:modified xsi:type="dcterms:W3CDTF">2008-10-06T22:38:00Z</dcterms:modified>
  <cp:revision>14</cp:revision>
  <dc:subject/>
  <dc:title/>
</cp:coreProperties>
</file>