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5.05pt;width:166.3pt;height:24.95pt;mso-wrap-style:none;v-text-anchor:middle;mso-position-vertical:top" type="_x0000_t136">
            <v:path textpathok="t"/>
            <v:textpath on="t" fitshape="t" string="الحليب بدلا من الكولا " style="font-family:&quot;DecoType Naskh Swashes&quot;;font-size:12pt"/>
            <v:fill o:detectmouseclick="t" type="solid" color2="yellow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tl w:val="true"/>
        </w:rPr>
        <w:t xml:space="preserve">      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1499235" cy="340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</w:t>
      </w:r>
      <w:r>
        <w:rPr>
          <w:rtl w:val="true"/>
        </w:rPr>
        <w:pict>
          <v:shape id="shape_0" fillcolor="#663300" stroked="t" o:allowincell="f" style="position:absolute;margin-left:0pt;margin-top:-52.1pt;width:147.5pt;height:52pt;mso-wrap-style:none;v-text-anchor:middle;mso-position-vertical:top" type="_x0000_t136">
            <v:path textpathok="t"/>
            <v:textpath on="t" fitshape="t" string="ماذا تخـفي اظافر العمال في البوفيهات؟؟ " style="font-family:&quot;DecoType Naskh Swashes&quot;;font-size:12pt"/>
            <v:fill o:detectmouseclick="t" type="solid" color2="#99ccff" opacity="0.5"/>
            <v:stroke color="#3333cc" weight="1584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6699" stroked="f" o:allowincell="f" style="position:absolute;margin-left:189.35pt;margin-top:0.3pt;width:145.6pt;height:76.15pt;mso-wrap-style:none;v-text-anchor:middle;mso-position-horizontal:center" type="_x0000_t136">
            <v:path textpathok="t"/>
            <v:textpath on="t" fitshape="t" string="الصحة المدرسية" style="font-family:&quot;DecoType Naskh Swashe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1240</wp:posOffset>
                </wp:positionH>
                <wp:positionV relativeFrom="paragraph">
                  <wp:posOffset>-7620</wp:posOffset>
                </wp:positionV>
                <wp:extent cx="1752600" cy="4041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041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تناول ال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حليب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بدلا من الكولا مع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الوجبات الغذائية يفيد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تقوية عظام الجسم وتحقيق اكبر استفادة ممكنة من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أملاح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الكالسيوم الموجودة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بعض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أطعم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نصيحة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أعلنها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علماء التغذي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البريطانية مؤخرا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العلماء توصلوا الى ان تناول المشروبات الغازية وخاصة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كولا مع الوجبات الغذائية يعوق امتصاص الكالسيوم اللازم لبناء العظام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سبب ان هذه المشروبات تحتوى على نسبة عالية من الفسفور مما يؤثر سلبا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على التوازن المطلوب بينه وبين الكالسيوم ويعوق امتصاصه ولذلك فهم ينصحون بتناول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لبن مع الوجبات الغذائية بدلا من الكول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pt;height:318.25pt;mso-wrap-distance-left:9.05pt;mso-wrap-distance-right:9.05pt;mso-wrap-distance-top:0pt;mso-wrap-distance-bottom:0pt;margin-top:-0.6pt;mso-position-vertical-relative:text;margin-left:81.2pt;mso-position-horizontal-relative:page">
                <v:textbox>
                  <w:txbxContent>
                    <w:p>
                      <w:pPr>
                        <w:pStyle w:val="Style15"/>
                        <w:bidi w:val="1"/>
                        <w:spacing w:before="0" w:after="28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تناول ال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حليب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بدلا من الكولا مع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الوجبات الغذائية يفيد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تقوية عظام الجسم وتحقيق اكبر استفادة ممكنة من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أملاح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الكالسيوم الموجودة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بعض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أطعمة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.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نصيحة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أعلنها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علماء التغذية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البريطانية مؤخرا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العلماء توصلوا الى ان تناول المشروبات الغازية وخاصة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أنواع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كولا مع الوجبات الغذائية يعوق امتصاص الكالسيوم اللازم لبناء العظام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سبب ان هذه المشروبات تحتوى على نسبة عالية من الفسفور مما يؤثر سلبا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على التوازن المطلوب بينه وبين الكالسيوم ويعوق امتصاصه ولذلك فهم ينصحون بتناول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لبن مع الوجبات الغذائية بدلا من الكول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35</wp:posOffset>
                </wp:positionH>
                <wp:positionV relativeFrom="paragraph">
                  <wp:posOffset>312420</wp:posOffset>
                </wp:positionV>
                <wp:extent cx="927735" cy="854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42950" cy="762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67.3pt;mso-wrap-distance-left:9.05pt;mso-wrap-distance-right:9.05pt;mso-wrap-distance-top:0pt;mso-wrap-distance-bottom:0pt;margin-top:24.6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42950" cy="762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25" r="-3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blue" stroked="t" o:allowincell="f" style="position:absolute;margin-left:0pt;margin-top:-25.1pt;width:62.75pt;height:25pt;mso-wrap-style:none;v-text-anchor:middle;mso-position-vertical:top" type="_x0000_t136">
            <v:path textpathok="t"/>
            <v:textpath on="t" fitshape="t" string="فوائد الفواكه" style="font-family:&quot;DecoType Naskh Swashes&quot;;font-size:12pt"/>
            <v:fill o:detectmouseclick="t" type="solid" color2="yellow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172720</wp:posOffset>
                </wp:positionV>
                <wp:extent cx="2475230" cy="600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90445" cy="5073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57" r="-1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47.25pt;mso-wrap-distance-left:9.05pt;mso-wrap-distance-right:9.05pt;mso-wrap-distance-top:0pt;mso-wrap-distance-bottom:0pt;margin-top:13.6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90445" cy="5073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57" r="-1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750</wp:posOffset>
                </wp:positionH>
                <wp:positionV relativeFrom="paragraph">
                  <wp:posOffset>106680</wp:posOffset>
                </wp:positionV>
                <wp:extent cx="2343150" cy="60528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052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فوائد كالآتي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فاح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فهو يعاد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حما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وينقي الدورة الدموية وينشطها ويحفظ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للمفاصل مرونتها ويقوي الدم وينشط الجسم ويحافظ علي سلام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عنب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‏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عوض مايفقده الجسم في النشاط الزائد ويعي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حيويت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يفي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بشكل كبير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برتقال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‏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ؤثر علي وظائف الجسم ويزي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حياة الخلايا ويساعد علي احتمال الجروح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‏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كما انه يزيد قوة الاحتمال وينش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إفراز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جلدية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‏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لضمان نزلات البرد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وز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‏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لحرارة والنشاط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‏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يفيد في تقوية الدم ونقص الانميا وضروري لنمو العظ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الأسن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بطيخ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‏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قيمته الغذائية بسيط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ا قورنت بقيمت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طبية فهو منعش ف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جو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حارة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‏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يزيد من مناعة الجسم ض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إمرا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‏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يخفف م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مرا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جلدية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انجو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‏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رتفع القيمة الحرارية يفيد في تقو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نظر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476.6pt;mso-wrap-distance-left:9.05pt;mso-wrap-distance-right:9.05pt;mso-wrap-distance-top:0pt;mso-wrap-distance-bottom:0pt;margin-top:8.4pt;mso-position-vertical-relative:text;margin-left:162.5pt;mso-position-horizontal-relative:text">
                <v:textbox>
                  <w:txbxContent>
                    <w:p>
                      <w:pPr>
                        <w:pStyle w:val="Style15"/>
                        <w:bidi w:val="1"/>
                        <w:spacing w:before="0" w:after="28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فوائد كالآتي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تفاح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فهو يعاد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أحما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وينقي الدورة الدموية وينشطها ويحفظ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للمفاصل مرونتها ويقوي الدم وينشط الجسم ويحافظ علي سلام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أسنا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عنب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‏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يعوض مايفقده الجسم في النشاط الزائد ويعيد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إلي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حيويت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ويفيد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أعص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بشكل كبير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برتقال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‏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يؤثر علي وظائف الجسم ويزي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حياة الخلايا ويساعد علي احتمال الجروح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‏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كما انه يزيد قوة الاحتمال وينش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إفراز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الجلدية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‏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بالإضاف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لضمان نزلات البرد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موز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‏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ول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للحرارة والنشاط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‏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ويفيد في تقوية الدم ونقص الانميا وضروري لنمو العظ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والأسنا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بطيخ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‏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قيمته الغذائية بسيط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ما قورنت بقيمت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طبية فهو منعش في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أجو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الحارة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‏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يزيد من مناعة الجسم ضد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إمرا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‏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ويخفف م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أمرا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الجلدية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مانجو‏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‏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رتفع القيمة الحرارية يفيد في تقو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نظر‏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7370</wp:posOffset>
                </wp:positionH>
                <wp:positionV relativeFrom="paragraph">
                  <wp:posOffset>144780</wp:posOffset>
                </wp:positionV>
                <wp:extent cx="919480" cy="539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34695" cy="4470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42.5pt;mso-wrap-distance-left:9.05pt;mso-wrap-distance-right:9.05pt;mso-wrap-distance-top:0pt;mso-wrap-distance-bottom:0pt;margin-top:11.4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34695" cy="4470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5960</wp:posOffset>
                </wp:positionH>
                <wp:positionV relativeFrom="paragraph">
                  <wp:posOffset>40640</wp:posOffset>
                </wp:positionV>
                <wp:extent cx="2116455" cy="31794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179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كتر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ي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ظافر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ع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بع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غثي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خرة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ب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ب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ظاف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ه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حث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مريكي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ظاف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ي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طه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خباز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شخاص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شترك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طرً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يً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ؤو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كتر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تراك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ي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قال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ينتست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جر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ورج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غت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ز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كتير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ظاف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وي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ناع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ضاف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لة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اد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ذه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طعم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ب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ج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حص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ظاف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ه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ي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ط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ش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ظافره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ض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ح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وث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أ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كتيريا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ستطيعو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راث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فرش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ظاف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دع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ز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غذ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صح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حتفاظ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أظافره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65pt;height:250.35pt;mso-wrap-distance-left:9.05pt;mso-wrap-distance-right:9.05pt;mso-wrap-distance-top:0pt;mso-wrap-distance-bottom:0pt;margin-top:3.2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عل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بكتري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عي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ظافر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ذ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عر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بعض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غثي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ناو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جب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اخرة</w:t>
                      </w:r>
                      <w:r>
                        <w:rPr>
                          <w:rFonts w:cs="Mudir MT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إ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سب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بم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ظاف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اه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ق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ج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حث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مريكي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ظاف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وي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طها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خباز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أشخاص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آخر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ذ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يشترك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ع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ع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مث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طرً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حيً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أن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ؤو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Arial" w:hAnsi="Arial"/>
                          <w:b/>
                          <w:bCs/>
                          <w:sz w:val="18"/>
                          <w:szCs w:val="18"/>
                        </w:rPr>
                        <w:t>90</w:t>
                      </w:r>
                      <w:r>
                        <w:rPr>
                          <w:rFonts w:cs="Mudir MT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ائ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بكتري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تراك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يد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قال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جلة</w:t>
                      </w:r>
                      <w:r>
                        <w:rPr>
                          <w:rFonts w:cs="Mudir MT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udir MT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ي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اينتست</w:t>
                      </w:r>
                      <w:r>
                        <w:rPr>
                          <w:rFonts w:cs="Mudir MT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اس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جري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ام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ورجي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جد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ن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اغتس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طري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ح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يزي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مي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بكتيري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وجود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ظاف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وي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صناع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ضاف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جلة</w:t>
                      </w:r>
                      <w:r>
                        <w:rPr>
                          <w:rFonts w:cs="Mudir MT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قاد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ذه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طعم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بم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يجد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فحص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ظاف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اه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ب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ك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ق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ايك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وي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ي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بحث</w:t>
                      </w:r>
                      <w:r>
                        <w:rPr>
                          <w:rFonts w:cs="Mudir MT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تط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ش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ظافره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ضل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لح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لوث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أح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نوا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بكتيريا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يستطيعو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زا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مي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ل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جراثي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فرشا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ظاف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دع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وي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واع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لز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امل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غذ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صح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لاحتفاظ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أظافره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صي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4045</wp:posOffset>
                </wp:positionH>
                <wp:positionV relativeFrom="paragraph">
                  <wp:posOffset>9525</wp:posOffset>
                </wp:positionV>
                <wp:extent cx="648335" cy="4546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3550" cy="36195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35.8pt;mso-wrap-distance-left:9.05pt;mso-wrap-distance-right:9.05pt;mso-wrap-distance-top:0pt;mso-wrap-distance-bottom:0pt;margin-top:0.75pt;mso-position-vertical-relative:text;margin-left:2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3550" cy="36195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171450</wp:posOffset>
                </wp:positionV>
                <wp:extent cx="609600" cy="4845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4815" cy="3917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8.15pt;mso-wrap-distance-left:9.05pt;mso-wrap-distance-right:9.05pt;mso-wrap-distance-top:0pt;mso-wrap-distance-bottom:0pt;margin-top:13.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4815" cy="3917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33145</wp:posOffset>
                </wp:positionH>
                <wp:positionV relativeFrom="paragraph">
                  <wp:posOffset>186690</wp:posOffset>
                </wp:positionV>
                <wp:extent cx="1719580" cy="4019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01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ـؤ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135.4pt;height:31.65pt;mso-wrap-distance-left:9.05pt;mso-wrap-distance-right:9.05pt;mso-wrap-distance-top:0pt;mso-wrap-distance-bottom:0pt;margin-top:14.7pt;mso-position-vertical-relative:text;margin-left:81.35pt;mso-position-horizontal-relative:page">
                <v:textbox>
                  <w:txbxContent>
                    <w:p>
                      <w:pPr>
                        <w:pStyle w:val="Normal"/>
                        <w:shd w:fill="FFCC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ـؤ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1815</wp:posOffset>
                </wp:positionH>
                <wp:positionV relativeFrom="paragraph">
                  <wp:posOffset>35560</wp:posOffset>
                </wp:positionV>
                <wp:extent cx="461645" cy="4597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6860" cy="2901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36.2pt;mso-wrap-distance-left:9.05pt;mso-wrap-distance-right:9.05pt;mso-wrap-distance-top:0pt;mso-wrap-distance-bottom:0pt;margin-top:2.8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6860" cy="2901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-5715</wp:posOffset>
                </wp:positionV>
                <wp:extent cx="1753870" cy="10883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088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 يعتبر نزف الل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ذي ينتج عن تنظيف الأسنان مرض مزمن ،، وهل هناك علاج لهذ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ض ؟؟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1pt;height:85.7pt;mso-wrap-distance-left:9.05pt;mso-wrap-distance-right:9.05pt;mso-wrap-distance-top:0pt;mso-wrap-distance-bottom:0pt;margin-top:-0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هل يعتبر نزف الل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الذي ينتج عن تنظيف الأسنان مرض مزمن ،، وهل هناك علاج لهذ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>المرض ؟؟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015</wp:posOffset>
                </wp:positionH>
                <wp:positionV relativeFrom="paragraph">
                  <wp:posOffset>197485</wp:posOffset>
                </wp:positionV>
                <wp:extent cx="612140" cy="4413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7355" cy="34861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4.75pt;mso-wrap-distance-left:9.05pt;mso-wrap-distance-right:9.05pt;mso-wrap-distance-top:0pt;mso-wrap-distance-bottom:0pt;margin-top:15.5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7355" cy="34861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4" t="-42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5960</wp:posOffset>
                </wp:positionH>
                <wp:positionV relativeFrom="paragraph">
                  <wp:posOffset>1270</wp:posOffset>
                </wp:positionV>
                <wp:extent cx="2116455" cy="21450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2145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السواك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سِّواك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َطْهَرة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فم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َرْضَاة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رَّب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جه،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بالمحافظة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نظيف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ِّثة؛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حكيم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رمذي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شر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ظفوا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ِثاتكم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طعام،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تسنَّنوا،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دخلوا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حرًا</w:t>
                            </w:r>
                            <w:r>
                              <w:rPr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َلْحًا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َخَرًا</w:t>
                            </w:r>
                            <w:r>
                              <w:rPr>
                                <w:rFonts w:cs="Arabic Transparent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65pt;height:168.9pt;mso-wrap-distance-left:9.05pt;mso-wrap-distance-right:9.05pt;mso-wrap-distance-top:0pt;mso-wrap-distance-bottom:0pt;margin-top:0.1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80"/>
                          <w:sz w:val="27"/>
                          <w:szCs w:val="27"/>
                        </w:rPr>
                      </w:pP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بالسواك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لقوله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عليه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السلام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Cs w:val="27"/>
                          <w:rtl w:val="true"/>
                        </w:rPr>
                        <w:t>: "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السِّواك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مَطْهَرة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للفم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مَرْضَاة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للرَّب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رواه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ابن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ماجه،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وبالمحافظة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تنظيف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اللِّثة؛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لقوله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عليه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الصلاة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والسلام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فيما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رواه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الحكيم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الترمذي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عن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عبد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الله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بن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بشر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Cs w:val="27"/>
                          <w:rtl w:val="true"/>
                        </w:rPr>
                        <w:t>: "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نظفوا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لِثاتكم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الطعام،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وتسنَّنوا،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ولا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تدخلوا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عليها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قحرًا</w:t>
                      </w:r>
                      <w:r>
                        <w:rPr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Cs w:val="27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قَلْحًا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Cs w:val="27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بَخَرًا</w:t>
                      </w:r>
                      <w:r>
                        <w:rPr>
                          <w:rFonts w:cs="Arabic Transparent"/>
                          <w:color w:val="000080"/>
                          <w:sz w:val="27"/>
                          <w:szCs w:val="27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33145</wp:posOffset>
                </wp:positionH>
                <wp:positionV relativeFrom="paragraph">
                  <wp:posOffset>189230</wp:posOffset>
                </wp:positionV>
                <wp:extent cx="1719580" cy="4019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01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ــو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135.4pt;height:31.65pt;mso-wrap-distance-left:9.05pt;mso-wrap-distance-right:9.05pt;mso-wrap-distance-top:0pt;mso-wrap-distance-bottom:0pt;margin-top:14.9pt;mso-position-vertical-relative:text;margin-left:81.35pt;mso-position-horizontal-relative:page"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جـــو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</wp:posOffset>
                </wp:positionH>
                <wp:positionV relativeFrom="paragraph">
                  <wp:posOffset>-3175</wp:posOffset>
                </wp:positionV>
                <wp:extent cx="1753870" cy="29495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94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ا تنزف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ث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عادة نتيجة تنظيف الأسنان بالفرشاة ونزفها يعني وجود مشكلة مث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ها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ث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ناتج عن تراكم الجير وهو مادة مؤلفة من الجراثيم التي تعيش في الف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لا يمك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يزال الجي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بتنظي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لمدة دقائق كل يوم بالفرشاة حتى ولو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ذل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نز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ستمر النزف من الش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لابد من مراجعة الطبي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1pt;height:232.25pt;mso-wrap-distance-left:9.05pt;mso-wrap-distance-right:9.05pt;mso-wrap-distance-top:0pt;mso-wrap-distance-bottom:0pt;margin-top:-0.2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لا تنزف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اللث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عادة نتيجة تنظيف الأسنان بالفرشاة ونزفها يعني وجود مشكلة مث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التها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اللث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الناتج عن تراكم الجير وهو مادة مؤلفة من الجراثيم التي تعيش في الف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ولا يمك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يزال الجير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إل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بتنظي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لمدة دقائق كل يوم بالفرشاة حتى ولو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أد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ذل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للنز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وإذ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استمر النزف من الش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لابد من مراجعة الطبي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9610</wp:posOffset>
                </wp:positionH>
                <wp:positionV relativeFrom="paragraph">
                  <wp:posOffset>105410</wp:posOffset>
                </wp:positionV>
                <wp:extent cx="1526540" cy="483235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8.05pt;mso-wrap-distance-left:9.05pt;mso-wrap-distance-right:9.05pt;mso-wrap-distance-top:0pt;mso-wrap-distance-bottom:0pt;margin-top:8.3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ار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رس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709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0:29:00Z</dcterms:created>
  <dc:creator>monir</dc:creator>
  <dc:description/>
  <cp:keywords/>
  <dc:language>en-US</dc:language>
  <cp:lastModifiedBy>ScOrPiOnE</cp:lastModifiedBy>
  <cp:lastPrinted>2004-03-16T15:45:00Z</cp:lastPrinted>
  <dcterms:modified xsi:type="dcterms:W3CDTF">2008-10-06T22:03:00Z</dcterms:modified>
  <cp:revision>8</cp:revision>
  <dc:subject/>
  <dc:title>               </dc:title>
</cp:coreProperties>
</file>