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1750</wp:posOffset>
                </wp:positionH>
                <wp:positionV relativeFrom="paragraph">
                  <wp:posOffset>635</wp:posOffset>
                </wp:positionV>
                <wp:extent cx="3829050" cy="1143000"/>
                <wp:effectExtent l="5080" t="81280" r="81915" b="238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Times New Roman" w:hAnsi="Times New Roman" w:eastAsia="Times New Roman" w:cs="Diwani Outline Shaded;Courier New"/>
                                <w:color w:val="auto"/>
                                <w:lang w:val="en-US" w:bidi="ar-SA"/>
                              </w:rPr>
                              <w:t xml:space="preserve">    قواعد الاستذكار الجيد</w:t>
                            </w:r>
                            <w:r>
                              <w:rPr>
                                <w:kern w:val="2"/>
                                <w:sz w:val="112"/>
                                <w:szCs w:val="112"/>
                                <w:rFonts w:eastAsia="Times New Roman" w:cs="Diwani Outline Shaded;Courier New" w:ascii="AGA Arabesque Desktop;Symbol" w:hAnsi="AGA Arabesque Desktop;Symbo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2.5pt;margin-top:0pt;width:301.45pt;height:89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Times New Roman" w:hAnsi="Times New Roman" w:eastAsia="Times New Roman" w:cs="Diwani Outline Shaded;Courier New"/>
                          <w:color w:val="auto"/>
                          <w:lang w:val="en-US" w:bidi="ar-SA"/>
                        </w:rPr>
                        <w:t xml:space="preserve">    قواعد الاستذكار الجيد</w:t>
                      </w:r>
                      <w:r>
                        <w:rPr>
                          <w:kern w:val="2"/>
                          <w:sz w:val="112"/>
                          <w:szCs w:val="112"/>
                          <w:rFonts w:eastAsia="Times New Roman" w:cs="Diwani Outline Shaded;Courier New" w:ascii="AGA Arabesque Desktop;Symbol" w:hAnsi="AGA Arabesque Desktop;Symbo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أولا </w:t>
      </w:r>
      <w:r>
        <w:rPr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استعداد للمذاكرة منه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حديد جدولا للمذاكرة اليومي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أكد من أن كتبك ودفاترك مكتمل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بتعد عما يشغلك عن المذاكرة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طرد عنك كل ما يطارد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خيال وهواجس وتستطيع التغلب عليه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ذكر الله وقراءة آيات القرآن الكريم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قت الذاكرة ومنه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نظم وقتك في المذاكرة والراحة والنوم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علم أن أفضل أوقات المذاكرة هي ما بعد صلاتي الفجر والعص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حيث يكون الجسم قد نال قسطا من الراح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ا تحاو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طالة السهر فكلما طال السهر قل الاستيعا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عود نفسك والآخرين على احترام مواعيد مذاكرتك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ختيار المكان المناسب للمذاكرة ومنها 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ختر مكانا هادئا في ا لبيت للمذاكرة يتوفر فيه الضوء الجيد والتهوي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ناسبة </w:t>
      </w:r>
      <w:r>
        <w:rPr>
          <w:rFonts w:cs="Arial" w:ascii="Arial" w:hAnsi="Arial"/>
          <w:sz w:val="30"/>
          <w:szCs w:val="30"/>
        </w:rPr>
        <w:t>0</w:t>
      </w:r>
      <w:r>
        <w:rPr>
          <w:rFonts w:cs="Arial" w:ascii="Arial" w:hAnsi="Arial"/>
          <w:sz w:val="30"/>
          <w:szCs w:val="30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بتعد عن مكان نومك عند المذاكرة ولاتذاكر وأنت مستلق على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>الفراش</w:t>
      </w:r>
      <w:r>
        <w:rPr>
          <w:rFonts w:cs="Arial" w:ascii="Arial" w:hAnsi="Arial"/>
          <w:sz w:val="30"/>
          <w:szCs w:val="30"/>
        </w:rPr>
        <w:t>0</w:t>
      </w:r>
      <w:r>
        <w:rPr>
          <w:sz w:val="30"/>
          <w:szCs w:val="30"/>
          <w:rtl w:val="true"/>
        </w:rPr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رابعا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ذاكرة 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بدأ بقراءة العناوين ثم اقرأ الموضو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جماليا  ثم تفصيليا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منح وقتا اكبر للمواد التي ترى أنها صعبة بالنسبة لك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جأ إل</w:t>
      </w:r>
      <w:r>
        <w:rPr>
          <w:rFonts w:ascii="Arial" w:hAnsi="Arial" w:cs="Arial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ستاذك أو مرشد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طلابي فيما يعترضك من صعوبات أثنا ء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ذاكرة 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1" w:color="000000"/>
          <w:right w:val="thickThinMediumGap" w:sz="24" w:space="4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اتشتت ذهنك في أكثر من موضوع وتذكر دائما أن ساعة واحدة من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ذاكرة الجادة أفضل من ساعات يكون الذهن فيها مشتتا </w:t>
      </w:r>
      <w:r>
        <w:rPr>
          <w:rFonts w:cs="Arial" w:ascii="Arial" w:hAnsi="Arial"/>
          <w:sz w:val="30"/>
          <w:szCs w:val="30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تذكر دائما أ، استذكارك إنما هو سبيلك لتحقيق أهدافك القريبة والبعيدة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خامس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راجع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>كثيرا من الطلاب يعتقدون أن المراجع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كون أيام الاختبارات فقط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يث يعللون ذلك بأنه لافائدة من المراجعة طالما أنهم ينسون  ما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قرءون بمرور الوقت ؟ ورغم ذلك فان المراجعة توفر لك الكثير من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وقت والجهد خاصة في وقت الاختبارات  </w:t>
      </w:r>
      <w:r>
        <w:rPr>
          <w:rFonts w:cs="Arial" w:ascii="Arial" w:hAnsi="Arial"/>
          <w:sz w:val="32"/>
          <w:szCs w:val="32"/>
        </w:rPr>
        <w:t>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63665</wp:posOffset>
                </wp:positionH>
                <wp:positionV relativeFrom="paragraph">
                  <wp:posOffset>60960</wp:posOffset>
                </wp:positionV>
                <wp:extent cx="36576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Times New Roman" w:hAnsi="Times New Roman" w:eastAsia="Times New Roman" w:cs="Diwani Outline Shaded;Courier New"/>
                                <w:color w:val="auto"/>
                                <w:lang w:val="en-US" w:bidi="ar-SA"/>
                              </w:rPr>
                              <w:t xml:space="preserve">الاستعداد للاختبارا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5pt;margin-top:4.8pt;width:287.95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Times New Roman" w:hAnsi="Times New Roman" w:eastAsia="Times New Roman" w:cs="Diwani Outline Shaded;Courier New"/>
                          <w:color w:val="auto"/>
                          <w:lang w:val="en-US" w:bidi="ar-SA"/>
                        </w:rPr>
                        <w:t xml:space="preserve">الاستعداد للاختبارا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بل الاختبارات بأسبوع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الأسبوع الأخير من الدراسة احرص على مايل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ن المفضل أن تجعل هذا الأسبوع مخصصا للمراجعة الأخيرة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يفضل أن تبدأ بمراجعة المواد بشكل عكسي من جدول الاختبارات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أن تبدأ بأخر مادة في الجدول وتنتهي بأول مادة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حاول قراءة جدول الاختبارات جيدا ومواعيده وزمن الإجابة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الاحتفاض بنسخة من الجدول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وم السابق للاختبار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يوم الأخير قبل بدء الاختبار يعتبر أهم الأيام التي يواجهها الطالب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من الأفضل أن يجمع الطالب بين المراجعة وشيء من الترفيه البسيط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هذا يقلل من التوتر ويمنح الطالب الثقة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يلة الاختبار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دم السهر إلى وقت متأخر من الليل </w:t>
      </w:r>
      <w:r>
        <w:rPr>
          <w:rFonts w:cs="Arial" w:ascii="Arial" w:hAnsi="Arial"/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4" w:color="000000"/>
        </w:pBdr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جهز أقلامك وادواتك اللازمة للاختبار ، ضع بجوارك ساع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ه</w:t>
      </w:r>
      <w:r>
        <w:rPr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ابع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صباح الاختبار </w:t>
      </w:r>
      <w:r>
        <w:rPr>
          <w:sz w:val="32"/>
          <w:szCs w:val="32"/>
          <w:rtl w:val="true"/>
        </w:rPr>
        <w:t xml:space="preserve">: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5" w:color="000000"/>
          <w:right w:val="thickThinMediumGap" w:sz="24" w:space="0" w:color="000000"/>
        </w:pBdr>
        <w:jc w:val="left"/>
        <w:rPr/>
      </w:pPr>
      <w:r>
        <w:rPr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ستيقظ مبكرا وصلي الفجر جماعته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كمل ما تبق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من مذاكرة أو مراج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لعناصر الرئيسية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ناول وجبة الافطارفهي ضرورية للمحافظة على نشاطك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حرص على رضاء الوالدين ودعواتهما لك فرضائهما من رضاء الل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ودعواتهما لك تيسر لك أمورك وتريح بالك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وجه لمكان الاختبار قبل الموعد بوقت كاف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خامس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عند دخولك قاعة الاختبار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وكل على الله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تشغ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نفسك بالتفكير والخوف من الاختبارات وتذكر أن الاختبار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عبارة عن مقياس لمستوى تحصيلك الدراسي الذي اكتسبته طوال العام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ذكر أن هذا ليس أول اختبار تدخله وتنجح فيه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ادس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لتعامل مع ورقة الاختبار </w:t>
      </w:r>
      <w:r>
        <w:rPr>
          <w:sz w:val="32"/>
          <w:szCs w:val="32"/>
          <w:rtl w:val="true"/>
        </w:rPr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سم بالله واكتب اسمك ورقمك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قرأ الزمن المحدد للإجابة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قرأ الأسئل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بهدوء ولا تنزع</w:t>
      </w:r>
      <w:r>
        <w:rPr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من الأسئلة الصعبة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بدأباجابة الأسئلة لسهلة فالصعبة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ا تتوق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عند السؤال الصعب وتركه لنهاية الاختبار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سابع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غش في الاختبارا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شك أن الغش ف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الاختبارات محرما كأي نوع من أنواع الغش الأخرى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40"/>
          <w:szCs w:val="42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من يتق الله يجعل له من أمره يسرا </w:t>
      </w:r>
      <w:r>
        <w:rPr>
          <w:sz w:val="36"/>
          <w:szCs w:val="36"/>
          <w:rtl w:val="true"/>
        </w:rPr>
        <w:t xml:space="preserve">)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وقال تعالى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ومن يتق الله يجعل له مخرجا </w:t>
      </w:r>
      <w:r>
        <w:rPr>
          <w:sz w:val="36"/>
          <w:szCs w:val="36"/>
          <w:rtl w:val="true"/>
        </w:rPr>
        <w:t xml:space="preserve">)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 صل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الله عليه وسلم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غشنا ليس منا </w:t>
      </w:r>
      <w:r>
        <w:rPr>
          <w:sz w:val="36"/>
          <w:szCs w:val="36"/>
          <w:rtl w:val="true"/>
        </w:rPr>
        <w:t xml:space="preserve">)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من الناحية الدنيو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فان من يغش في الاختبارات قد يتعرض إلى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0" w:color="000000"/>
          <w:right w:val="thickThinMediumGap" w:sz="24" w:space="0" w:color="000000"/>
        </w:pBdr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قوبة من إدارة المدرسة بحرمانه من الاختبار وفقدا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ثقة فيه </w:t>
      </w:r>
      <w:r>
        <w:rPr>
          <w:sz w:val="32"/>
          <w:szCs w:val="32"/>
        </w:rPr>
        <w:t>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محافظ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إدار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مدرسة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نصائح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sz w:val="72"/>
          <w:szCs w:val="72"/>
        </w:rPr>
      </w:pPr>
      <w:r>
        <w:rPr>
          <w:rFonts w:cs="PT Bold Dusky"/>
          <w:sz w:val="72"/>
          <w:sz w:val="72"/>
          <w:szCs w:val="72"/>
          <w:rtl w:val="true"/>
        </w:rPr>
        <w:t>مه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PT Bold Dusky"/>
          <w:sz w:val="72"/>
          <w:sz w:val="72"/>
          <w:szCs w:val="72"/>
          <w:rtl w:val="true"/>
        </w:rPr>
        <w:t>للاختبارات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center"/>
        <w:rPr>
          <w:rFonts w:cs="PT Bold Dusky"/>
          <w:sz w:val="72"/>
          <w:szCs w:val="72"/>
        </w:rPr>
      </w:pPr>
      <w:r>
        <w:rPr>
          <w:rFonts w:cs="PT Bold Dusky"/>
          <w:sz w:val="72"/>
          <w:szCs w:val="7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Times New Roman"/>
          <w:sz w:val="38"/>
          <w:szCs w:val="38"/>
          <w:rtl w:val="true"/>
        </w:rPr>
        <w:t xml:space="preserve">             </w:t>
      </w:r>
      <w:r>
        <w:rPr>
          <w:rFonts w:cs="Old Antic Outline Shaded"/>
          <w:sz w:val="38"/>
          <w:sz w:val="38"/>
          <w:szCs w:val="38"/>
          <w:rtl w:val="true"/>
        </w:rPr>
        <w:t>إعداد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  <w:sz w:val="38"/>
          <w:szCs w:val="38"/>
        </w:rPr>
      </w:pPr>
      <w:r>
        <w:rPr>
          <w:rFonts w:cs="Old Antic Outline Shaded"/>
          <w:sz w:val="38"/>
          <w:szCs w:val="38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</w:rPr>
      </w:pPr>
      <w:r>
        <w:rPr>
          <w:rFonts w:cs="Times New Roman"/>
          <w:sz w:val="38"/>
          <w:szCs w:val="38"/>
          <w:rtl w:val="true"/>
        </w:rPr>
        <w:t xml:space="preserve">                          </w:t>
      </w:r>
      <w:r>
        <w:rPr>
          <w:rFonts w:cs="Old Antic Outline Shaded"/>
          <w:sz w:val="38"/>
          <w:sz w:val="38"/>
          <w:szCs w:val="38"/>
          <w:rtl w:val="true"/>
        </w:rPr>
        <w:t>م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Old Antic Outline Shaded"/>
          <w:sz w:val="38"/>
          <w:sz w:val="38"/>
          <w:szCs w:val="38"/>
          <w:rtl w:val="true"/>
        </w:rPr>
        <w:t>المدرسة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Old Antic Outline Shaded"/>
        </w:rPr>
      </w:pPr>
      <w:r>
        <w:rPr>
          <w:rFonts w:cs="Times New Roman"/>
          <w:sz w:val="38"/>
          <w:szCs w:val="38"/>
          <w:rtl w:val="true"/>
        </w:rPr>
        <w:t xml:space="preserve">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2"/>
          <w:szCs w:val="2"/>
        </w:rPr>
      </w:pPr>
      <w:r>
        <w:rPr>
          <w:rFonts w:cs="Times New Roman"/>
          <w:sz w:val="38"/>
          <w:szCs w:val="38"/>
          <w:rtl w:val="true"/>
        </w:rPr>
        <w:t xml:space="preserve">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2"/>
          <w:szCs w:val="2"/>
        </w:rPr>
      </w:pPr>
      <w:r>
        <w:rPr>
          <w:rFonts w:cs="PT Bold Dusky"/>
          <w:sz w:val="2"/>
          <w:szCs w:val="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jc w:val="left"/>
        <w:rPr>
          <w:rFonts w:cs="PT Bold Dusky"/>
          <w:sz w:val="32"/>
          <w:szCs w:val="32"/>
        </w:rPr>
      </w:pPr>
      <w:r>
        <w:rPr>
          <w:rFonts w:cs="PT Bold Dusky"/>
          <w:sz w:val="32"/>
          <w:szCs w:val="32"/>
          <w:rtl w:val="true"/>
        </w:rPr>
      </w:r>
    </w:p>
    <w:sectPr>
      <w:type w:val="nextPage"/>
      <w:pgSz w:orient="landscape" w:w="16838" w:h="11906"/>
      <w:pgMar w:left="567" w:right="856" w:gutter="0" w:header="0" w:top="180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lternative">
    <w:charset w:val="02"/>
    <w:family w:val="swiss"/>
    <w:pitch w:val="default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ind w:left="0" w:right="0" w:hanging="0"/>
      <w:jc w:val="left"/>
      <w:outlineLvl w:val="0"/>
    </w:pPr>
    <w:rPr>
      <w:rFonts w:ascii="Arial Alternative" w:hAnsi="Arial Alternative" w:cs="Andalus"/>
      <w:sz w:val="40"/>
      <w:szCs w:val="4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16:00Z</dcterms:created>
  <dc:creator>LSK</dc:creator>
  <dc:description>Shankar's Birthday falls on 25th July.  Don't Forget to wish him</dc:description>
  <cp:keywords>Birthday</cp:keywords>
  <dc:language>en-US</dc:language>
  <cp:lastModifiedBy>ScOrPiOnE</cp:lastModifiedBy>
  <cp:lastPrinted>2003-12-29T11:00:00Z</cp:lastPrinted>
  <dcterms:modified xsi:type="dcterms:W3CDTF">2008-10-07T14:32:00Z</dcterms:modified>
  <cp:revision>3</cp:revision>
  <dc:subject>Birthday </dc:subject>
  <dc:title>Are You suprised ?</dc:title>
</cp:coreProperties>
</file>