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681355</wp:posOffset>
                </wp:positionV>
                <wp:extent cx="4663440" cy="6583680"/>
                <wp:effectExtent l="14605" t="14605" r="15240" b="2471420"/>
                <wp:wrapNone/>
                <wp:docPr id="1"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لون العين بنوع من الاصفرار وقليل من هؤلاء يكون لديهم التهاب الكبد الحاد الذي قد يكون مميتا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التشخيص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يتم ذلك بالأعراض التي قد تظهر على المريض بالاضافة إلى الاختبارات التي يمكن بواسطتها تحديد مرحلة المرض ودرجة خطورته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ماذا يحدث للرضع والأطفال الحاملين للفيروس؟</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يتعرض الأطفال الرضع الذين اصيبوا بالفيروس أثناء الولادة إلى خطر حمل المرض والعدوى مدى الحياة بنسبة ( 90% ) حيث لا يبدوا عليهم المرض في بداية الأمر ومع ذلك قد يصابون أثناء مراحل النمو بأضرار خطيرة في الكبد وفي النهاية فإن طفل ضمن أربعة أطفال حاملين للفيروس يتوفى بسبب تليف أو سرطان الكبد ويتعرض الأطفال الذين يصابون بالعدوى قبل سن الخامسة إلى خطر حمل المرض مدى الحياة بنسبة تتراوح ما بين ( 30 – 60 % )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لماذا يحتاج الطفل الرضيع إلى مصل الإتهاب الكبدي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عندما يعطى الأطفال الرضع التطعيم الخاص بالفيروس فإنهم بذلك لا يتعرضون إلى خطر الإصابة بالعدوى بإذن الله ويصبحون محصنين ضد المشاكل الخطيرة للمرض مدى الحياة 0</w:t>
                            </w:r>
                          </w:p>
                        </w:txbxContent>
                      </wps:txbx>
                      <wps:bodyPr anchor="t">
                        <a:noAutofit/>
                      </wps:bodyPr>
                    </wps:wsp>
                  </a:graphicData>
                </a:graphic>
              </wp:anchor>
            </w:drawing>
          </mc:Choice>
          <mc:Fallback>
            <w:pict>
              <v:roundrect id="shape_0" fillcolor="white" stroked="t" o:allowincell="f" style="position:absolute;margin-left:366.7pt;margin-top:-53.65pt;width:367.15pt;height:518.35pt;mso-wrap-style:square;v-text-anchor:top">
                <v:textbox>
                  <w:txbxContent>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لون العين بنوع من الاصفرار وقليل من هؤلاء يكون لديهم التهاب الكبد الحاد الذي قد يكون مميتا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التشخيص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يتم ذلك بالأعراض التي قد تظهر على المريض بالاضافة إلى الاختبارات التي يمكن بواسطتها تحديد مرحلة المرض ودرجة خطورته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ماذا يحدث للرضع والأطفال الحاملين للفيروس؟</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يتعرض الأطفال الرضع الذين اصيبوا بالفيروس أثناء الولادة إلى خطر حمل المرض والعدوى مدى الحياة بنسبة ( 90% ) حيث لا يبدوا عليهم المرض في بداية الأمر ومع ذلك قد يصابون أثناء مراحل النمو بأضرار خطيرة في الكبد وفي النهاية فإن طفل ضمن أربعة أطفال حاملين للفيروس يتوفى بسبب تليف أو سرطان الكبد ويتعرض الأطفال الذين يصابون بالعدوى قبل سن الخامسة إلى خطر حمل المرض مدى الحياة بنسبة تتراوح ما بين ( 30 – 60 % )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لماذا يحتاج الطفل الرضيع إلى مصل الإتهاب الكبدي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عندما يعطى الأطفال الرضع التطعيم الخاص بالفيروس فإنهم بذلك لا يتعرضون إلى خطر الإصابة بالعدوى بإذن الله ويصبحون محصنين ضد المشاكل الخطيرة للمرض مدى الحياة 0</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681355</wp:posOffset>
                </wp:positionV>
                <wp:extent cx="4663440" cy="6583680"/>
                <wp:effectExtent l="14605" t="14605" r="15240" b="1407160"/>
                <wp:wrapNone/>
                <wp:docPr id="2"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FF0000"/>
                                <w:lang w:val="en-US" w:eastAsia="en-US" w:bidi="ar-SA"/>
                              </w:rPr>
                              <w:t>الالتهاب الكبدي ( ب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هو مرض خطير ينتشر في جميع أنحاء العالم ويقدر عدد المصابين بأكثر من ( 2000 ) مليون شخص كما يقدر عدد حاملي الفيروس بحوالي ( 350 ) مليون شخص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يتوفى حوالي ( 5000 ) شخص سنويا متأثرين بمرض التليف الكبدي كما يتوفى حوالي ( 1500 ) شخص سنويا متأثرين بسرطان الكبد الذي يسببه الإصابة بالفيروس ( ب ) </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كيف تحدث العدوى ؟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عن طريق الدم الملوث بالفيروس من خلال نقل الدم ومشتقاته أو استعمال الأدوات الجراحية أو الأجهزة الملوثة بالفيروس مثل أجهزة غسيل الكلى وأدوات الأسنان 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ومن أهم طرق العدوى خصوصا في الدول النامية انتقال العدوى من الأم الحامل إلى وليدها أثناء الولادة أو بعد الولادة 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وعن طريق سوائل الجسم المختلفة مثل اللعاب والسائل المنوي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من أهم أعراض المرض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معظم من يصابون بهذه العدوى لا يشعرون بالمرض مطلقا وقد يتعافون تماما وربما يصحب ذلك تغير في </w:t>
                            </w:r>
                          </w:p>
                        </w:txbxContent>
                      </wps:txbx>
                      <wps:bodyPr anchor="t">
                        <a:noAutofit/>
                      </wps:bodyPr>
                    </wps:wsp>
                  </a:graphicData>
                </a:graphic>
              </wp:anchor>
            </w:drawing>
          </mc:Choice>
          <mc:Fallback>
            <w:pict>
              <v:roundrect id="shape_0" fillcolor="white" stroked="t" o:allowincell="f" style="position:absolute;margin-left:-29.3pt;margin-top:-53.65pt;width:367.15pt;height:518.35pt;mso-wrap-style:square;v-text-anchor:top">
                <v:textbox>
                  <w:txbxContent>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FF0000"/>
                          <w:lang w:val="en-US" w:eastAsia="en-US" w:bidi="ar-SA"/>
                        </w:rPr>
                        <w:t>الالتهاب الكبدي ( ب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هو مرض خطير ينتشر في جميع أنحاء العالم ويقدر عدد المصابين بأكثر من ( 2000 ) مليون شخص كما يقدر عدد حاملي الفيروس بحوالي ( 350 ) مليون شخص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يتوفى حوالي ( 5000 ) شخص سنويا متأثرين بمرض التليف الكبدي كما يتوفى حوالي ( 1500 ) شخص سنويا متأثرين بسرطان الكبد الذي يسببه الإصابة بالفيروس ( ب ) </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كيف تحدث العدوى ؟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عن طريق الدم الملوث بالفيروس من خلال نقل الدم ومشتقاته أو استعمال الأدوات الجراحية أو الأجهزة الملوثة بالفيروس مثل أجهزة غسيل الكلى وأدوات الأسنان 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ومن أهم طرق العدوى خصوصا في الدول النامية انتقال العدوى من الأم الحامل إلى وليدها أثناء الولادة أو بعد الولادة 0</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وعن طريق سوائل الجسم المختلفة مثل اللعاب والسائل المنوي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من أهم أعراض المرض :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معظم من يصابون بهذه العدوى لا يشعرون بالمرض مطلقا وقد يتعافون تماما وربما يصحب ذلك تغير في </w:t>
                      </w:r>
                    </w:p>
                  </w:txbxContent>
                </v:textbox>
                <v:fill o:detectmouseclick="t" type="solid" color2="black"/>
                <v:stroke color="black" weight="28440" joinstyle="miter" endcap="flat"/>
                <w10:wrap type="none"/>
              </v:round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567055</wp:posOffset>
                </wp:positionV>
                <wp:extent cx="4663440" cy="6583680"/>
                <wp:effectExtent l="14605" t="14605" r="15240" b="15240"/>
                <wp:wrapNone/>
                <wp:docPr id="3"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single"/>
                                <w:szCs w:val="36"/>
                                <w:bCs/>
                                <w:rFonts w:ascii="Times New Roman" w:hAnsi="Times New Roman" w:eastAsia="Times New Roman" w:cs="Arabic Transparent"/>
                                <w:color w:val="008080"/>
                                <w:lang w:val="en-US" w:eastAsia="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6.7pt;margin-top:-44.65pt;width:367.15pt;height:518.35pt;mso-wrap-style:square;v-text-anchor:top">
                <v:textbox>
                  <w:txbxContent>
                    <w:p>
                      <w:pPr>
                        <w:overflowPunct w:val="false"/>
                        <w:bidi w:val="1"/>
                        <w:ind w:left="0" w:right="0" w:hanging="0"/>
                        <w:jc w:val="center"/>
                        <w:rPr/>
                      </w:pPr>
                      <w:r>
                        <w:rPr>
                          <w:kern w:val="2"/>
                          <w:sz w:val="20"/>
                          <w:b/>
                          <w:u w:val="single"/>
                          <w:szCs w:val="36"/>
                          <w:bCs/>
                          <w:rFonts w:ascii="Times New Roman" w:hAnsi="Times New Roman" w:eastAsia="Times New Roman" w:cs="Arabic Transparent"/>
                          <w:color w:val="008080"/>
                          <w:lang w:val="en-US" w:eastAsia="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567055</wp:posOffset>
                </wp:positionV>
                <wp:extent cx="4663440" cy="6583680"/>
                <wp:effectExtent l="14605" t="14605" r="15240" b="1939290"/>
                <wp:wrapNone/>
                <wp:docPr id="4"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ما هي الإجراءات التي تتخذ للحد من انتشار العدوى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 1 – فحص جميع عبوات الدم ومشتقاته والتخلص الإيجابي منها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2 – فحص جميع المتبرعين بالدم واستبعاد المريض منهم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3 – عدم استعمال أدوات الغير مثل فرشاة الأسنان أو أمواس الحلاقة 0</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4 – استعمال الإبر ذات الاستعمال الواحد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5 – تعقيم أجهزة وأدوات الجراحة خصوصا أدوات الأسنان 0</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6 – التوسع في إعطاء المصل الواقي حتى يتضاءل عدد المصابين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كيف يتم إعطاء مصل الإلتهاب الكبدي ب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التطعيم يعطى بالحقن في العضل على ثلاث جرعات الجرعة الثانية بعد الجرعة الأولى بشهر والثالثة بعد الثانية بستة أشهر والجرعة هي 20 ميكرو جرام للبالغين و10 ميكرو جرام للمواليد والأطفال أقل من 10 سنوات بالإضافة إلى الجرعات في الأحوال التالية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جميع المواليد لأمهات يحملن الانتيجين السطحي للفيروس 0</w:t>
                            </w:r>
                          </w:p>
                          <w:p>
                            <w:pPr>
                              <w:overflowPunct w:val="false"/>
                              <w:bidi w:val="1"/>
                              <w:ind w:left="0" w:right="360" w:hanging="0"/>
                              <w:jc w:val="both"/>
                              <w:rPr/>
                            </w:pPr>
                            <w:r>
                              <w:rPr>
                                <w:kern w:val="2"/>
                                <w:sz w:val="20"/>
                                <w:b/>
                                <w:szCs w:val="36"/>
                                <w:b/>
                                <w:bCs/>
                                <w:rFonts w:ascii="Times New Roman" w:hAnsi="Times New Roman" w:eastAsia="Times New Roman" w:cs="Arabic Transparent"/>
                                <w:color w:val="000000"/>
                                <w:lang w:val="en-US" w:eastAsia="en-US" w:bidi="ar-SA"/>
                              </w:rPr>
                              <w:t>الأزواج إذا كان أحدهم يعاني من التهاب حاد 0</w:t>
                            </w:r>
                          </w:p>
                          <w:p>
                            <w:pPr>
                              <w:overflowPunct w:val="false"/>
                              <w:bidi w:val="1"/>
                              <w:ind w:left="0" w:right="360" w:hanging="0"/>
                              <w:jc w:val="both"/>
                              <w:rPr/>
                            </w:pPr>
                            <w:r>
                              <w:rPr>
                                <w:kern w:val="2"/>
                                <w:sz w:val="20"/>
                                <w:b/>
                                <w:szCs w:val="36"/>
                                <w:bCs/>
                                <w:rFonts w:ascii="Times New Roman" w:hAnsi="Times New Roman" w:eastAsia="Times New Roman" w:cs="Arabic Transparent"/>
                                <w:color w:val="000000"/>
                                <w:lang w:val="en-US" w:eastAsia="en-US" w:bidi="ar-SA"/>
                              </w:rPr>
                              <w:t xml:space="preserve"> المعرضين للإصابة مثل موظفي المختبرات 0</w:t>
                            </w:r>
                          </w:p>
                        </w:txbxContent>
                      </wps:txbx>
                      <wps:bodyPr anchor="t">
                        <a:noAutofit/>
                      </wps:bodyPr>
                    </wps:wsp>
                  </a:graphicData>
                </a:graphic>
              </wp:anchor>
            </w:drawing>
          </mc:Choice>
          <mc:Fallback>
            <w:pict>
              <v:roundrect id="shape_0" fillcolor="white" stroked="t" o:allowincell="f" style="position:absolute;margin-left:-29.3pt;margin-top:-44.65pt;width:367.15pt;height:518.35pt;mso-wrap-style:square;v-text-anchor:top">
                <v:textbox>
                  <w:txbxContent>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ما هي الإجراءات التي تتخذ للحد من انتشار العدوى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 1 – فحص جميع عبوات الدم ومشتقاته والتخلص الإيجابي منها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2 – فحص جميع المتبرعين بالدم واستبعاد المريض منهم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3 – عدم استعمال أدوات الغير مثل فرشاة الأسنان أو أمواس الحلاقة 0</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xml:space="preserve">4 – استعمال الإبر ذات الاستعمال الواحد 0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5 – تعقيم أجهزة وأدوات الجراحة خصوصا أدوات الأسنان 0</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6 – التوسع في إعطاء المصل الواقي حتى يتضاءل عدد المصابين 0</w:t>
                      </w:r>
                    </w:p>
                    <w:p>
                      <w:pPr>
                        <w:overflowPunct w:val="false"/>
                        <w:bidi w:val="1"/>
                        <w:ind w:left="0" w:right="0" w:hanging="0"/>
                        <w:jc w:val="both"/>
                        <w:rPr/>
                      </w:pPr>
                      <w:r>
                        <w:rPr>
                          <w:kern w:val="2"/>
                          <w:sz w:val="20"/>
                          <w:b/>
                          <w:u w:val="single"/>
                          <w:szCs w:val="36"/>
                          <w:b/>
                          <w:bCs/>
                          <w:rFonts w:ascii="Times New Roman" w:hAnsi="Times New Roman" w:eastAsia="Times New Roman" w:cs="Arabic Transparent"/>
                          <w:color w:val="FF0000"/>
                          <w:lang w:val="en-US" w:eastAsia="en-US" w:bidi="ar-SA"/>
                        </w:rPr>
                        <w:t xml:space="preserve">كيف يتم إعطاء مصل الإلتهاب الكبدي ب ؟ </w:t>
                      </w:r>
                    </w:p>
                    <w:p>
                      <w:pPr>
                        <w:overflowPunct w:val="false"/>
                        <w:bidi w:val="1"/>
                        <w:ind w:left="0" w:right="0" w:hanging="0"/>
                        <w:jc w:val="both"/>
                        <w:rPr/>
                      </w:pPr>
                      <w:r>
                        <w:rPr>
                          <w:kern w:val="2"/>
                          <w:sz w:val="20"/>
                          <w:b/>
                          <w:szCs w:val="36"/>
                          <w:b/>
                          <w:bCs/>
                          <w:rFonts w:ascii="Times New Roman" w:hAnsi="Times New Roman" w:eastAsia="Times New Roman" w:cs="Arabic Transparent"/>
                          <w:color w:val="000000"/>
                          <w:lang w:val="en-US" w:eastAsia="en-US" w:bidi="ar-SA"/>
                        </w:rPr>
                        <w:t xml:space="preserve">التطعيم يعطى بالحقن في العضل على ثلاث جرعات الجرعة الثانية بعد الجرعة الأولى بشهر والثالثة بعد الثانية بستة أشهر والجرعة هي 20 ميكرو جرام للبالغين و10 ميكرو جرام للمواليد والأطفال أقل من 10 سنوات بالإضافة إلى الجرعات في الأحوال التالية </w:t>
                      </w:r>
                    </w:p>
                    <w:p>
                      <w:pPr>
                        <w:overflowPunct w:val="false"/>
                        <w:bidi w:val="1"/>
                        <w:ind w:left="0" w:right="0" w:hanging="0"/>
                        <w:jc w:val="both"/>
                        <w:rPr/>
                      </w:pPr>
                      <w:r>
                        <w:rPr>
                          <w:kern w:val="2"/>
                          <w:sz w:val="20"/>
                          <w:b/>
                          <w:szCs w:val="36"/>
                          <w:bCs/>
                          <w:rFonts w:ascii="Times New Roman" w:hAnsi="Times New Roman" w:eastAsia="Times New Roman" w:cs="Arabic Transparent"/>
                          <w:color w:val="000000"/>
                          <w:lang w:val="en-US" w:eastAsia="en-US" w:bidi="ar-SA"/>
                        </w:rPr>
                        <w:t>- جميع المواليد لأمهات يحملن الانتيجين السطحي للفيروس 0</w:t>
                      </w:r>
                    </w:p>
                    <w:p>
                      <w:pPr>
                        <w:overflowPunct w:val="false"/>
                        <w:bidi w:val="1"/>
                        <w:ind w:left="0" w:right="360" w:hanging="0"/>
                        <w:jc w:val="both"/>
                        <w:rPr/>
                      </w:pPr>
                      <w:r>
                        <w:rPr>
                          <w:kern w:val="2"/>
                          <w:sz w:val="20"/>
                          <w:b/>
                          <w:szCs w:val="36"/>
                          <w:b/>
                          <w:bCs/>
                          <w:rFonts w:ascii="Times New Roman" w:hAnsi="Times New Roman" w:eastAsia="Times New Roman" w:cs="Arabic Transparent"/>
                          <w:color w:val="000000"/>
                          <w:lang w:val="en-US" w:eastAsia="en-US" w:bidi="ar-SA"/>
                        </w:rPr>
                        <w:t>الأزواج إذا كان أحدهم يعاني من التهاب حاد 0</w:t>
                      </w:r>
                    </w:p>
                    <w:p>
                      <w:pPr>
                        <w:overflowPunct w:val="false"/>
                        <w:bidi w:val="1"/>
                        <w:ind w:left="0" w:right="360" w:hanging="0"/>
                        <w:jc w:val="both"/>
                        <w:rPr/>
                      </w:pPr>
                      <w:r>
                        <w:rPr>
                          <w:kern w:val="2"/>
                          <w:sz w:val="20"/>
                          <w:b/>
                          <w:szCs w:val="36"/>
                          <w:bCs/>
                          <w:rFonts w:ascii="Times New Roman" w:hAnsi="Times New Roman" w:eastAsia="Times New Roman" w:cs="Arabic Transparent"/>
                          <w:color w:val="000000"/>
                          <w:lang w:val="en-US" w:eastAsia="en-US" w:bidi="ar-SA"/>
                        </w:rPr>
                        <w:t xml:space="preserve"> المعرضين للإصابة مثل موظفي المختبرات 0</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297295</wp:posOffset>
                </wp:positionH>
                <wp:positionV relativeFrom="paragraph">
                  <wp:posOffset>-452755</wp:posOffset>
                </wp:positionV>
                <wp:extent cx="3314700" cy="1828800"/>
                <wp:effectExtent l="0" t="0" r="0" b="0"/>
                <wp:wrapNone/>
                <wp:docPr id="5" name="Frame1"/>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ind w:left="0" w:right="0" w:hanging="0"/>
                              <w:jc w:val="center"/>
                              <w:rPr>
                                <w:rFonts w:cs="AL-Mohanad Bold"/>
                                <w:color w:val="000000"/>
                                <w:sz w:val="32"/>
                                <w:szCs w:val="32"/>
                              </w:rPr>
                            </w:pPr>
                            <w:r>
                              <w:rPr>
                                <w:rFonts w:cs="AL-Mohanad Bold"/>
                                <w:color w:val="000000"/>
                                <w:sz w:val="32"/>
                                <w:sz w:val="32"/>
                                <w:szCs w:val="32"/>
                                <w:rtl w:val="true"/>
                              </w:rPr>
                              <w:t>محافظة</w:t>
                            </w:r>
                          </w:p>
                          <w:p>
                            <w:pPr>
                              <w:pStyle w:val="Normal"/>
                              <w:ind w:left="0" w:right="0" w:hanging="0"/>
                              <w:jc w:val="center"/>
                              <w:rPr>
                                <w:rFonts w:cs="AL-Mohanad Bold"/>
                                <w:color w:val="000000"/>
                                <w:sz w:val="32"/>
                                <w:szCs w:val="32"/>
                              </w:rPr>
                            </w:pPr>
                            <w:r>
                              <w:rPr>
                                <w:rFonts w:cs="AL-Mohanad Bold"/>
                                <w:color w:val="000000"/>
                                <w:sz w:val="32"/>
                                <w:sz w:val="32"/>
                                <w:szCs w:val="32"/>
                                <w:rtl w:val="true"/>
                              </w:rPr>
                              <w:t>ادارة</w:t>
                            </w:r>
                          </w:p>
                          <w:p>
                            <w:pPr>
                              <w:pStyle w:val="Normal"/>
                              <w:ind w:left="0" w:right="0" w:hanging="0"/>
                              <w:jc w:val="center"/>
                              <w:rPr>
                                <w:rFonts w:cs="AL-Mohanad Bold"/>
                                <w:color w:val="000000"/>
                                <w:sz w:val="32"/>
                                <w:szCs w:val="32"/>
                              </w:rPr>
                            </w:pPr>
                            <w:r>
                              <w:rPr>
                                <w:rFonts w:cs="AL-Mohanad Bold"/>
                                <w:color w:val="000000"/>
                                <w:sz w:val="32"/>
                                <w:sz w:val="32"/>
                                <w:szCs w:val="32"/>
                                <w:rtl w:val="true"/>
                              </w:rPr>
                              <w:t>مدرسة</w:t>
                            </w:r>
                          </w:p>
                          <w:p>
                            <w:pPr>
                              <w:pStyle w:val="Normal"/>
                              <w:ind w:left="0" w:right="0" w:hanging="0"/>
                              <w:jc w:val="center"/>
                              <w:rPr>
                                <w:rFonts w:cs="AL-Mohanad Bold"/>
                                <w:color w:val="000000"/>
                                <w:sz w:val="32"/>
                                <w:szCs w:val="32"/>
                              </w:rPr>
                            </w:pPr>
                            <w:r>
                              <w:rPr>
                                <w:rFonts w:cs="AL-Mohanad Bold"/>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5.65pt;mso-position-vertical-relative:text;margin-left:495.85pt;mso-position-horizontal-relative:page">
                <v:textbox inset="0.100694444444444in,0.0506944444444444in,0.100694444444444in,0.0506944444444444in">
                  <w:txbxContent>
                    <w:p>
                      <w:pPr>
                        <w:pStyle w:val="Normal"/>
                        <w:ind w:left="0" w:right="0" w:hanging="0"/>
                        <w:jc w:val="center"/>
                        <w:rPr>
                          <w:rFonts w:cs="AL-Mohanad Bold"/>
                          <w:color w:val="000000"/>
                          <w:sz w:val="32"/>
                          <w:szCs w:val="32"/>
                        </w:rPr>
                      </w:pPr>
                      <w:r>
                        <w:rPr>
                          <w:rFonts w:cs="AL-Mohanad Bold"/>
                          <w:color w:val="000000"/>
                          <w:sz w:val="32"/>
                          <w:sz w:val="32"/>
                          <w:szCs w:val="32"/>
                          <w:rtl w:val="true"/>
                        </w:rPr>
                        <w:t>محافظة</w:t>
                      </w:r>
                    </w:p>
                    <w:p>
                      <w:pPr>
                        <w:pStyle w:val="Normal"/>
                        <w:ind w:left="0" w:right="0" w:hanging="0"/>
                        <w:jc w:val="center"/>
                        <w:rPr>
                          <w:rFonts w:cs="AL-Mohanad Bold"/>
                          <w:color w:val="000000"/>
                          <w:sz w:val="32"/>
                          <w:szCs w:val="32"/>
                        </w:rPr>
                      </w:pPr>
                      <w:r>
                        <w:rPr>
                          <w:rFonts w:cs="AL-Mohanad Bold"/>
                          <w:color w:val="000000"/>
                          <w:sz w:val="32"/>
                          <w:sz w:val="32"/>
                          <w:szCs w:val="32"/>
                          <w:rtl w:val="true"/>
                        </w:rPr>
                        <w:t>ادارة</w:t>
                      </w:r>
                    </w:p>
                    <w:p>
                      <w:pPr>
                        <w:pStyle w:val="Normal"/>
                        <w:ind w:left="0" w:right="0" w:hanging="0"/>
                        <w:jc w:val="center"/>
                        <w:rPr>
                          <w:rFonts w:cs="AL-Mohanad Bold"/>
                          <w:color w:val="000000"/>
                          <w:sz w:val="32"/>
                          <w:szCs w:val="32"/>
                        </w:rPr>
                      </w:pPr>
                      <w:r>
                        <w:rPr>
                          <w:rFonts w:cs="AL-Mohanad Bold"/>
                          <w:color w:val="000000"/>
                          <w:sz w:val="32"/>
                          <w:sz w:val="32"/>
                          <w:szCs w:val="32"/>
                          <w:rtl w:val="true"/>
                        </w:rPr>
                        <w:t>مدرسة</w:t>
                      </w:r>
                    </w:p>
                    <w:p>
                      <w:pPr>
                        <w:pStyle w:val="Normal"/>
                        <w:ind w:left="0" w:right="0" w:hanging="0"/>
                        <w:jc w:val="center"/>
                        <w:rPr>
                          <w:rFonts w:cs="AL-Mohanad Bold"/>
                          <w:color w:val="000000"/>
                          <w:sz w:val="32"/>
                          <w:szCs w:val="32"/>
                        </w:rPr>
                      </w:pPr>
                      <w:r>
                        <w:rPr>
                          <w:rFonts w:cs="AL-Mohanad Bold"/>
                          <w:color w:val="000000"/>
                          <w:sz w:val="32"/>
                          <w:szCs w:val="32"/>
                          <w:rtl w:val="true"/>
                        </w:rPr>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75.05pt;margin-top:9.9pt;width:208.75pt;height:82.45pt;mso-wrap-style:none;v-text-anchor:middle;mso-position-horizontal-relative:page" type="_x0000_t136">
            <v:path textpathok="t"/>
            <v:textpath on="t" fitshape="t" string="حقائق عن&#10;الإلتهاب الكبدي ( ب )" style="font-family:&quot;MCS Jeddah S_U shadow.&quot;;font-size:12pt"/>
            <v:fill o:detectmouseclick="t" type="solid" color2="#ff7fff"/>
            <v:stroke color="#99cc00" weight="9360" joinstyle="miter" endcap="flat"/>
            <w10:wrap type="none"/>
          </v:shape>
        </w:pict>
        <w:pict>
          <v:shape id="shape_0" fillcolor="blue" stroked="t" o:allowincell="f" style="position:absolute;margin-left:475.6pt;margin-top:4.5pt;width:85.45pt;height:158.35pt;mso-wrap-style:none;v-text-anchor:middle;mso-position-horizontal-relative:page" type="_x0000_t136">
            <v:path textpathok="t"/>
            <v:textpath on="t" fitshape="t" string="سلسلــة&#10;التوعية&#10;الصحية" style="font-family:&quot;MCS Jeddah S_U shadow.&quot;;font-size:12pt"/>
            <v:fill o:detectmouseclick="t" type="solid" color2="yellow"/>
            <v:stroke color="#3366ff" weight="9360" joinstyle="miter" endcap="flat"/>
            <w10:wrap type="none"/>
          </v:shape>
        </w:pic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drawing>
          <wp:anchor behindDoc="0" distT="0" distB="0" distL="114935" distR="114935" simplePos="0" locked="0" layoutInCell="0" allowOverlap="1" relativeHeight="8">
            <wp:simplePos x="0" y="0"/>
            <wp:positionH relativeFrom="page">
              <wp:posOffset>7325995</wp:posOffset>
            </wp:positionH>
            <wp:positionV relativeFrom="paragraph">
              <wp:posOffset>15875</wp:posOffset>
            </wp:positionV>
            <wp:extent cx="2514600"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24" r="-13" b="-24"/>
                    <a:stretch>
                      <a:fillRect/>
                    </a:stretch>
                  </pic:blipFill>
                  <pic:spPr bwMode="auto">
                    <a:xfrm>
                      <a:off x="0" y="0"/>
                      <a:ext cx="2514600" cy="914400"/>
                    </a:xfrm>
                    <a:prstGeom prst="rect">
                      <a:avLst/>
                    </a:prstGeom>
                  </pic:spPr>
                </pic:pic>
              </a:graphicData>
            </a:graphic>
          </wp:anchor>
        </w:drawing>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cs="Times New Roman"/>
      <w:sz w:val="32"/>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3:00Z</dcterms:created>
  <dc:creator>الصفوة للحاسبات</dc:creator>
  <dc:description/>
  <cp:keywords/>
  <dc:language>en-US</dc:language>
  <cp:lastModifiedBy>ScOrPiOnE</cp:lastModifiedBy>
  <cp:lastPrinted>2003-04-06T10:31:00Z</cp:lastPrinted>
  <dcterms:modified xsi:type="dcterms:W3CDTF">2008-10-07T11:51:00Z</dcterms:modified>
  <cp:revision>3</cp:revision>
  <dc:subject/>
  <dc:title>   </dc:title>
</cp:coreProperties>
</file>