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 w:bidi="ar-KW"/>
        </w:rPr>
      </w:pPr>
      <w:r>
        <w:rPr>
          <w:sz w:val="20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685800</wp:posOffset>
            </wp:positionV>
            <wp:extent cx="2911475" cy="64008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-685800</wp:posOffset>
            </wp:positionV>
            <wp:extent cx="2911475" cy="6400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8730</wp:posOffset>
            </wp:positionH>
            <wp:positionV relativeFrom="paragraph">
              <wp:posOffset>-685800</wp:posOffset>
            </wp:positionV>
            <wp:extent cx="2911475" cy="6400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34430</wp:posOffset>
            </wp:positionH>
            <wp:positionV relativeFrom="paragraph">
              <wp:posOffset>-1141095</wp:posOffset>
            </wp:positionV>
            <wp:extent cx="3202305" cy="7315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9270</wp:posOffset>
            </wp:positionH>
            <wp:positionV relativeFrom="paragraph">
              <wp:posOffset>-1141095</wp:posOffset>
            </wp:positionV>
            <wp:extent cx="3200400" cy="731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5430</wp:posOffset>
            </wp:positionH>
            <wp:positionV relativeFrom="paragraph">
              <wp:posOffset>-1141095</wp:posOffset>
            </wp:positionV>
            <wp:extent cx="3200400" cy="731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0</wp:posOffset>
                </wp:positionH>
                <wp:positionV relativeFrom="paragraph">
                  <wp:posOffset>-800100</wp:posOffset>
                </wp:positionV>
                <wp:extent cx="2862580" cy="6629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spacing w:before="0" w:after="280"/>
                              <w:ind w:left="360" w:right="360" w:hanging="0"/>
                              <w:jc w:val="center"/>
                              <w:rPr>
                                <w:rFonts w:ascii="Simplified (Arabic);Times New Roman" w:hAnsi="Simplified (Arabic);Times New Roman" w:cs="Simplified (Arabic)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ind w:left="360" w:right="360" w:hanging="0"/>
                              <w:jc w:val="center"/>
                              <w:rPr>
                                <w:rFonts w:ascii="Simplified (Arabic);Times New Roman" w:hAnsi="Simplified (Arabic);Times New Roman" w:cs="Simplified (Arabic)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b/>
                                <w:b/>
                                <w:bCs/>
                                <w:color w:val="FF99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داف وأهمية اختيار الشعار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b/>
                                <w:bCs/>
                                <w:color w:val="FF99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spacing w:before="280" w:after="0"/>
                              <w:ind w:left="720" w:right="360" w:hanging="360"/>
                              <w:jc w:val="both"/>
                              <w:rPr/>
                            </w:pP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يئ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و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حساس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شك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لموس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طو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ب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spacing w:before="0" w:after="280"/>
                              <w:ind w:left="720" w:right="360" w:hanging="360"/>
                              <w:jc w:val="both"/>
                              <w:rPr>
                                <w:rFonts w:ascii="Simplified (Arabic);Times New Roman" w:hAnsi="Simplified (Arabic)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طو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ك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يئة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spacing w:before="0" w:after="280"/>
                              <w:ind w:left="720" w:right="360" w:hanging="360"/>
                              <w:jc w:val="both"/>
                              <w:rPr/>
                            </w:pP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ا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سي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و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فا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ئ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واح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متلك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د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ات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 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ناع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روكيماوئ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لوث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spacing w:before="0" w:after="280"/>
                              <w:ind w:left="720" w:right="360" w:hanging="360"/>
                              <w:jc w:val="both"/>
                              <w:rPr>
                                <w:rFonts w:ascii="Simplified (Arabic);Times New Roman" w:hAnsi="Simplified (Arabic)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دم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ضاي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شك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ثقيف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spacing w:before="0" w:after="280"/>
                              <w:ind w:left="720" w:right="360" w:hanging="360"/>
                              <w:jc w:val="both"/>
                              <w:rPr>
                                <w:rFonts w:ascii="Simplified (Arabic);Times New Roman" w:hAnsi="Simplified (Arabic)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رار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spacing w:before="0" w:after="280"/>
                              <w:ind w:left="720" w:right="360" w:hanging="360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قتص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ج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ص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لافه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ind w:left="0" w:right="360" w:hanging="0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40" w:leader="none"/>
                              </w:tabs>
                              <w:bidi w:val="1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22pt;mso-wrap-distance-left:9.05pt;mso-wrap-distance-right:9.05pt;mso-wrap-distance-top:0pt;mso-wrap-distance-bottom:0pt;margin-top:-6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040" w:leader="none"/>
                        </w:tabs>
                        <w:bidi w:val="1"/>
                        <w:spacing w:before="0" w:after="280"/>
                        <w:ind w:left="360" w:right="360" w:hanging="0"/>
                        <w:jc w:val="center"/>
                        <w:rPr>
                          <w:rFonts w:ascii="Simplified (Arabic);Times New Roman" w:hAnsi="Simplified (Arabic);Times New Roman" w:cs="Simplified (Arabic);Times New Roman"/>
                          <w:sz w:val="20"/>
                          <w:szCs w:val="20"/>
                        </w:rPr>
                      </w:pPr>
                      <w:r>
                        <w:rPr>
                          <w:rFonts w:cs="Simplified (Arabic);Times New Roman" w:ascii="Simplified (Arabic);Times New Roman" w:hAnsi="Simplified (Arabic);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040" w:leader="none"/>
                        </w:tabs>
                        <w:bidi w:val="1"/>
                        <w:ind w:left="360" w:right="360" w:hanging="0"/>
                        <w:jc w:val="center"/>
                        <w:rPr>
                          <w:rFonts w:ascii="Simplified (Arabic);Times New Roman" w:hAnsi="Simplified (Arabic);Times New Roman" w:cs="Simplified (Arabic)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Simplified (Arabic);Times New Roman" w:hAnsi="Simplified (Arabic);Times New Roman" w:cs="Simplified (Arabic);Times New Roman"/>
                          <w:b/>
                          <w:b/>
                          <w:bCs/>
                          <w:color w:val="FF9900"/>
                          <w:sz w:val="20"/>
                          <w:sz w:val="20"/>
                          <w:szCs w:val="20"/>
                          <w:rtl w:val="true"/>
                        </w:rPr>
                        <w:t>أهداف وأهمية اختيار الشعار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b/>
                          <w:bCs/>
                          <w:color w:val="FF99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40" w:leader="none"/>
                        </w:tabs>
                        <w:bidi w:val="1"/>
                        <w:spacing w:before="280" w:after="0"/>
                        <w:ind w:left="720" w:right="360" w:hanging="360"/>
                        <w:jc w:val="both"/>
                        <w:rPr/>
                      </w:pP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هتما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بيئ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عو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حساس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شك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بح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جراء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لموس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طو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ناع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رب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40" w:leader="none"/>
                        </w:tabs>
                        <w:bidi w:val="1"/>
                        <w:spacing w:before="0" w:after="280"/>
                        <w:ind w:left="720" w:right="360" w:hanging="360"/>
                        <w:jc w:val="both"/>
                        <w:rPr>
                          <w:rFonts w:ascii="Simplified (Arabic);Times New Roman" w:hAnsi="Simplified (Arabic)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تج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طو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از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رك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ار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تج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و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بيئة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40" w:leader="none"/>
                        </w:tabs>
                        <w:bidi w:val="1"/>
                        <w:spacing w:before="0" w:after="280"/>
                        <w:ind w:left="720" w:right="360" w:hanging="360"/>
                        <w:jc w:val="both"/>
                        <w:rPr/>
                      </w:pP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عا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سي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دو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اع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دفا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ش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ع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قائ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فاظ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واح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متلك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خاص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لد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تم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تصاديات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ط 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صناع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تروكيماوئ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د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لوث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40" w:leader="none"/>
                        </w:tabs>
                        <w:bidi w:val="1"/>
                        <w:spacing w:before="0" w:after="280"/>
                        <w:ind w:left="720" w:right="360" w:hanging="360"/>
                        <w:jc w:val="both"/>
                        <w:rPr>
                          <w:rFonts w:ascii="Simplified (Arabic);Times New Roman" w:hAnsi="Simplified (Arabic)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ترك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خدم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نم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هو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ضاي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شك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ع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ثقيف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غيره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40" w:leader="none"/>
                        </w:tabs>
                        <w:bidi w:val="1"/>
                        <w:spacing w:before="0" w:after="280"/>
                        <w:ind w:left="720" w:right="360" w:hanging="360"/>
                        <w:jc w:val="both"/>
                        <w:rPr>
                          <w:rFonts w:ascii="Simplified (Arabic);Times New Roman" w:hAnsi="Simplified (Arabic)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و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ف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لي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ضرار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40" w:leader="none"/>
                        </w:tabs>
                        <w:bidi w:val="1"/>
                        <w:spacing w:before="0" w:after="280"/>
                        <w:ind w:left="720" w:right="360" w:hanging="360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يقتص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و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تج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ناع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ط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و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ج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ق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واص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تج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وا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خلافه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040" w:leader="none"/>
                        </w:tabs>
                        <w:bidi w:val="1"/>
                        <w:ind w:left="0" w:right="360" w:hanging="0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040" w:leader="none"/>
                        </w:tabs>
                        <w:bidi w:val="1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40" w:leader="none"/>
                        </w:tabs>
                        <w:bidi w:val="1"/>
                        <w:ind w:left="0" w:right="36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-685800</wp:posOffset>
                </wp:positionV>
                <wp:extent cx="2971800" cy="6515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432" w:before="0" w:after="280"/>
                              <w:ind w:left="70" w:right="0" w:hanging="70"/>
                              <w:jc w:val="center"/>
                              <w:rPr>
                                <w:rFonts w:ascii="Simplified (Arabic);Times New Roman" w:hAnsi="Simplified (Arabic);Times New Roman"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(Arabic);Times New Roman" w:hAnsi="Simplified (Arabic);Times New Roman" w:cs="Monotype Koufi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Monotype Koufi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Monotype Koufi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ضرر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432"/>
                              <w:ind w:left="70" w:right="0" w:hanging="7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sz w:val="20"/>
                                <w:szCs w:val="20"/>
                                <w:rtl w:val="true"/>
                              </w:rPr>
                              <w:t>         </w:t>
                            </w:r>
                            <w:r>
                              <w:rPr>
                                <w:rFonts w:eastAsia="Simplified (Arabic);Times New Roman" w:cs="Simplified (Arabic);Times New Roman" w:ascii="Simplified (Arabic);Times New Roman" w:hAnsi="Simplified (Arabic);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أت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ايات 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رتباط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ثي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حيا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نا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فرد،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حي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نيف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حث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ايات 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حرصاً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جنباً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مخاط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حمل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هد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اش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شترك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ات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مصن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أسر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قائمي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رعايت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شئون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لع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زاي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وافر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لحاح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نع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دور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معر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باب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ف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نيف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يح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سراف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أ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شرب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مر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أعما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ستخلف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نحق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رشاد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2040" w:right="0" w:hanging="360"/>
                              <w:jc w:val="both"/>
                              <w:rPr>
                                <w:rFonts w:ascii="Simplified (Arabic);Times New Roman" w:hAnsi="Simplified (Arabic);Times New Roman" w:cs="Simplified (Arabic)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(Arabic);Times New Roman" w:cs="Simplified (Arabic);Times New Roman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2040" w:right="0" w:hanging="360"/>
                              <w:jc w:val="both"/>
                              <w:rPr>
                                <w:rFonts w:ascii="Simplified (Arabic);Times New Roman" w:hAnsi="Simplified (Arabic);Times New Roman" w:cs="Simplified (Arabic)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(Arabic);Times New Roman" w:cs="Simplified (Arabic);Times New Roman" w:ascii="Simplified (Arabic);Times New Roman" w:hAnsi="Simplified (Arabic)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3pt;mso-wrap-distance-left:9.05pt;mso-wrap-distance-right:9.05pt;mso-wrap-distance-top:0pt;mso-wrap-distance-bottom:0pt;margin-top:-54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432" w:before="0" w:after="280"/>
                        <w:ind w:left="70" w:right="0" w:hanging="70"/>
                        <w:jc w:val="center"/>
                        <w:rPr>
                          <w:rFonts w:ascii="Simplified (Arabic);Times New Roman" w:hAnsi="Simplified (Arabic);Times New Roman"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ascii="Simplified (Arabic);Times New Roman" w:hAnsi="Simplified (Arabic);Times New Roman" w:cs="Monotype Koufi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فا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Monotype Koufi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ط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Monotype Koufi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ضرر</w:t>
                      </w:r>
                    </w:p>
                    <w:p>
                      <w:pPr>
                        <w:pStyle w:val="Style15"/>
                        <w:bidi w:val="1"/>
                        <w:spacing w:lineRule="auto" w:line="432"/>
                        <w:ind w:left="70" w:right="0" w:hanging="70"/>
                        <w:jc w:val="center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sz w:val="20"/>
                          <w:szCs w:val="20"/>
                          <w:rtl w:val="true"/>
                        </w:rPr>
                        <w:t>         </w:t>
                      </w:r>
                      <w:r>
                        <w:rPr>
                          <w:rFonts w:eastAsia="Simplified (Arabic);Times New Roman" w:cs="Simplified (Arabic);Times New Roman" w:ascii="Simplified (Arabic);Times New Roman" w:hAnsi="Simplified (Arabic);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أت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هم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فايات 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نتيج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ارتباط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وثي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حيا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يوم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لنا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أثي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جت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فرد،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سر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حي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دين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حنيف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حث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خلص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فايات 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حرصاً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ظا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تجنباً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مخاط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صح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اقتصاد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حمل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فا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تهد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مجت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لاش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سئول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خلص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فا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سئول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شترك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ق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ات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ر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سر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مصن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بالتال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جت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أسر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قائمي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رعايت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اهتما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شئون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لع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متدا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د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زياد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سكا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ضا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زاي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نوا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سل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توافر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جع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شك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فا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عص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كث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هم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إلحاح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 xml:space="preserve">.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ذ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اب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نع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دور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ه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شك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معر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سباب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طر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خلص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يعو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جت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النف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ظ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عليم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دين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حنيف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يح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ظا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ع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إسراف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أ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مشرب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أمر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سبحان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تعا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أعما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رض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ستخلف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حت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نحق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ين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تبا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إرشاد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الية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:-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2040" w:right="0" w:hanging="360"/>
                        <w:jc w:val="both"/>
                        <w:rPr>
                          <w:rFonts w:ascii="Simplified (Arabic);Times New Roman" w:hAnsi="Simplified (Arabic);Times New Roman" w:cs="Simplified (Arabic)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(Arabic);Times New Roman" w:cs="Simplified (Arabic);Times New Roman" w:ascii="Simplified (Arabic);Times New Roman" w:hAnsi="Simplified (Arabic);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2040" w:right="0" w:hanging="360"/>
                        <w:jc w:val="both"/>
                        <w:rPr>
                          <w:rFonts w:ascii="Simplified (Arabic);Times New Roman" w:hAnsi="Simplified (Arabic);Times New Roman" w:cs="Simplified (Arabic)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implified (Arabic);Times New Roman" w:cs="Simplified (Arabic);Times New Roman" w:ascii="Simplified (Arabic);Times New Roman" w:hAnsi="Simplified (Arabic)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Style w:val="StrongEmphasis"/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implified (Arabic);Times New Roman" w:ascii="Simplified (Arabic);Times New Roman" w:hAnsi="Simplified (Arabic);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8730</wp:posOffset>
                </wp:positionH>
                <wp:positionV relativeFrom="paragraph">
                  <wp:posOffset>-571500</wp:posOffset>
                </wp:positionV>
                <wp:extent cx="2971800" cy="6172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12" w:before="0" w:after="280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ض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نوافذ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وضع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وع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لوائح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إزا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ض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وضع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ستقبا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نفايات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كالحدائ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تجمي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ض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لقائ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س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هم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غادرت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ح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واط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سدو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نعوم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ظفاره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حاجياته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تلاف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ب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صحف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ج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نتج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رق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يتلف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صير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مام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حجم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12"/>
                              <w:ind w:left="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ننا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نأ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نشرب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تلويث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ضر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-45pt;mso-position-vertical-relative:text;margin-left:4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12" w:before="0" w:after="280"/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لق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فض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نوافذ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نز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وضع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وع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ذلك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التزا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اللوائح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قواني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خاص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إزا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خلف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بن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هدم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لق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ض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رض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شار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وضع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ماك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خصص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استقبا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نفايات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حافظ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جما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حس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نسي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ماك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كالحدائ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ذل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تجمي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فض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إلقائ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س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هم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قب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غادرت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ح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بن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نظا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شواط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سدو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ع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لق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خلف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عوي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بن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ذ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نعوم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ظفاره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حافظ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حاجياته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ع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تلاف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عب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الصحف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مج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كتب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منتج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ورق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خر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ايتلف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صير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قمام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يزي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حجم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spacing w:lineRule="auto" w:line="312"/>
                        <w:ind w:left="44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كا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ننا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نأ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نشرب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تلويث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ضر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لين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KW"/>
        </w:rPr>
      </w:pPr>
      <w:r>
        <w:rPr>
          <w:sz w:val="20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4645</wp:posOffset>
            </wp:positionH>
            <wp:positionV relativeFrom="paragraph">
              <wp:posOffset>-571500</wp:posOffset>
            </wp:positionV>
            <wp:extent cx="3025775" cy="62865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4030</wp:posOffset>
            </wp:positionH>
            <wp:positionV relativeFrom="paragraph">
              <wp:posOffset>-571500</wp:posOffset>
            </wp:positionV>
            <wp:extent cx="2911475" cy="6286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09055</wp:posOffset>
            </wp:positionH>
            <wp:positionV relativeFrom="paragraph">
              <wp:posOffset>-571500</wp:posOffset>
            </wp:positionV>
            <wp:extent cx="2911475" cy="6286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34430</wp:posOffset>
            </wp:positionH>
            <wp:positionV relativeFrom="paragraph">
              <wp:posOffset>-1028700</wp:posOffset>
            </wp:positionV>
            <wp:extent cx="3200400" cy="7200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1175</wp:posOffset>
            </wp:positionH>
            <wp:positionV relativeFrom="paragraph">
              <wp:posOffset>-1028700</wp:posOffset>
            </wp:positionV>
            <wp:extent cx="3314700" cy="7200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9730</wp:posOffset>
            </wp:positionH>
            <wp:positionV relativeFrom="paragraph">
              <wp:posOffset>-1028700</wp:posOffset>
            </wp:positionV>
            <wp:extent cx="3200400" cy="72009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5910</wp:posOffset>
                </wp:positionH>
                <wp:positionV relativeFrom="paragraph">
                  <wp:posOffset>1973580</wp:posOffset>
                </wp:positionV>
                <wp:extent cx="2446020" cy="1341120"/>
                <wp:effectExtent l="0" t="19786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72200">
                          <a:off x="0" y="0"/>
                          <a:ext cx="244620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523.25pt;margin-top:155.4pt;width:192.55pt;height:105.55pt;mso-wrap-style:none;v-text-anchor:middle;rotation:348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2pt"/>
                <v:imagedata r:id="rId1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04425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7.75pt;margin-top:-36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873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635" cy="337502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337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-36pt;mso-position-vertical-relative:text;margin-left:4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Style15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635" cy="3375025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337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Simplified (Arabic);Times New Roman" w:hAnsi="Simplified (Arabic);Times New Roman" w:cs="Simplified (Arabic)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Simplified (Arabic);Times New Roman"/>
                                <w:b/>
                                <w:b/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 التوعية في تثقيف المجتمع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Simplified (Arabic);Times New Roman" w:ascii="Simplified (Arabic);Times New Roman" w:hAnsi="Simplified (Arabic);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س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ساهم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ائ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ه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امت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تطلب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رضو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ائ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ائح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طل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اجب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ارس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ثقيف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هير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مؤتمر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دو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حاضرات،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رض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ابق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هل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ساهم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40" w:right="0" w:hanging="0"/>
                              <w:jc w:val="left"/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4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-36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ascii="Simplified (Arabic);Times New Roman" w:hAnsi="Simplified (Arabic);Times New Roman" w:cs="Simplified (Arabic)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Simplified (Arabic);Times New Roman"/>
                          <w:b/>
                          <w:b/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</w:rPr>
                        <w:t>دور التوعية في تثقيف المجتمع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b/>
                          <w:bCs/>
                          <w:color w:val="FF99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Simplified (Arabic);Times New Roman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40" w:right="0" w:hanging="360"/>
                        <w:jc w:val="both"/>
                        <w:rPr/>
                      </w:pPr>
                      <w:r>
                        <w:rPr>
                          <w:rFonts w:cs="Simplified (Arabic);Times New Roman" w:ascii="Simplified (Arabic);Times New Roman" w:hAnsi="Simplified (Arabic);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ي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س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ئ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ساهم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ع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ائ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ه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م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لامت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4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سيخ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اهي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تطلب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ام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اط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عرضو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4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فا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ن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بي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ع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ائ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ائح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ضطل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واجب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ارس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ع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ثقيف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صا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اهير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لمؤتمر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دو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حاضرات،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رض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سابق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وسائ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علا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ر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سي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ه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كوم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أهل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ساهم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م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خ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40" w:right="0" w:hanging="0"/>
                        <w:jc w:val="left"/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44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-457200</wp:posOffset>
                </wp:positionV>
                <wp:extent cx="2971800" cy="6172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ind w:left="70" w:right="0" w:hanging="0"/>
                              <w:jc w:val="center"/>
                              <w:rPr>
                                <w:rFonts w:ascii="Simplified (Arabic);Times New Roman" w:hAnsi="Simplified (Arabic);Times New Roman" w:cs="Simplified (Arabic)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Mudir MT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Mudir MT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Mudir MT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Mudir MT"/>
                                <w:b/>
                                <w:b/>
                                <w:bCs/>
                                <w:color w:val="FF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يات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70" w:right="0" w:hanging="0"/>
                              <w:jc w:val="both"/>
                              <w:rPr>
                                <w:rFonts w:ascii="Simplified (Arabic);Times New Roman" w:hAnsi="Simplified (Arabic)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قلي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لواز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كم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ستهلا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دو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طويلاً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رم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ستعمال،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وان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زجاج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لاستيكية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كياس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لاستيك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سو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حضا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كيس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سو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ستهلك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صنو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حلل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بو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واز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فس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احي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ب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دو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طويلاً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امتنا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لاستيك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إهدا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رمي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س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همل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دوير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ثياب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اطعم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فائض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قديمها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محتاجي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لوث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بيئ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كالمنظف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دهان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3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طالب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ئو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توفي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حاو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نفايات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خصص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مواد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أخرى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زجاج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ثالث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ورق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تسهي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نفايات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ازل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أكياس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فصلة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ascii="Simplified (Arabic);Times New Roman" w:hAnsi="Simplified (Arabic);Times New Roman" w:eastAsia="Simplified (Arabic);Times New Roman" w:cs="Simplified (Arabic)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(Arabic);Times New Roman" w:hAnsi="Simplified (Arabic);Times New Roman" w:cs="Arabic Transparent"/>
                                <w:b/>
                                <w:b/>
                                <w:bCs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Arabic Transparent" w:ascii="Simplified (Arabic);Times New Roman" w:hAnsi="Simplified (Arabic)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K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lang w:bidi="ar-K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-36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before="0" w:after="280"/>
                        <w:ind w:left="70" w:right="0" w:hanging="0"/>
                        <w:jc w:val="center"/>
                        <w:rPr>
                          <w:rFonts w:ascii="Simplified (Arabic);Times New Roman" w:hAnsi="Simplified (Arabic);Times New Roman" w:cs="Simplified (Arabic)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Mudir MT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Mudir MT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نقل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Mudir MT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Mudir MT"/>
                          <w:b/>
                          <w:b/>
                          <w:bCs/>
                          <w:color w:val="FF9900"/>
                          <w:sz w:val="28"/>
                          <w:sz w:val="28"/>
                          <w:szCs w:val="28"/>
                          <w:rtl w:val="true"/>
                        </w:rPr>
                        <w:t>النفايات</w:t>
                      </w:r>
                    </w:p>
                    <w:p>
                      <w:pPr>
                        <w:pStyle w:val="Style15"/>
                        <w:bidi w:val="1"/>
                        <w:ind w:left="70" w:right="0" w:hanging="0"/>
                        <w:jc w:val="both"/>
                        <w:rPr>
                          <w:rFonts w:ascii="Simplified (Arabic);Times New Roman" w:hAnsi="Simplified (Arabic)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بدأ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مل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قلي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فا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نزل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ذل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:-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رشي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استهلا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ام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شر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وا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غذائ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لواز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نزل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كم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اسب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استهلا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فعلي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شر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نتج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دو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طويلاً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دلاً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لك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رم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ستعمال،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وان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زجاج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دلاً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بلاستيكية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اقتصا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كياس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بلاستيك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ثن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سو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حضا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كيس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سو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المستهلك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صنو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اد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قاب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تحلل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5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شر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عبو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اقتصاد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كبير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حج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لواز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فس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ساحي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غير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شر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عاب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أطفا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دو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طويلاً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امتنا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شراء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بلاستيك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ها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إهدا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ور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رمي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س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همل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ا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سه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دوير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إعاد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ستخدامه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ج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ثياب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ستعم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اطعم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فائض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تقديمها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محتاجي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جمع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خيرية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تقلي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ستخدام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وا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لوث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بيئ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كالمنظف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بيد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دهان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 xml:space="preserve">...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خ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30" w:right="0" w:hanging="360"/>
                        <w:jc w:val="both"/>
                        <w:rPr/>
                      </w:pP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</w:rPr>
                        <w:t>10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طالب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بلد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سئو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ج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فا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بتوفي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ثلاث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حاو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نفايات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حد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خصص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مواد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عضو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أخرى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زجاج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المعادن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وثالث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لورق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تسهي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عملي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دوير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نفا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راعا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توزيع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نفايات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المنازل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ثلاث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أكياس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منفصلة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طبقاً</w:t>
                      </w:r>
                      <w:r>
                        <w:rPr>
                          <w:rFonts w:ascii="Simplified (Arabic);Times New Roman" w:hAnsi="Simplified (Arabic);Times New Roman" w:eastAsia="Simplified (Arabic);Times New Roman" w:cs="Simplified (Arabic)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(Arabic);Times New Roman" w:hAnsi="Simplified (Arabic);Times New Roman" w:cs="Arabic Transparent"/>
                          <w:b/>
                          <w:b/>
                          <w:bCs/>
                          <w:rtl w:val="true"/>
                        </w:rPr>
                        <w:t>لذلك</w:t>
                      </w:r>
                      <w:r>
                        <w:rPr>
                          <w:rFonts w:cs="Arabic Transparent" w:ascii="Simplified (Arabic);Times New Roman" w:hAnsi="Simplified (Arabic)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44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lang w:bidi="ar-KW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lang w:bidi="ar-KW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06130</wp:posOffset>
                </wp:positionH>
                <wp:positionV relativeFrom="paragraph">
                  <wp:posOffset>4229100</wp:posOffset>
                </wp:positionV>
                <wp:extent cx="2514600" cy="1257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PT Bold Dusky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Dusky;Courier New"/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PT Bold Dusky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Dusky;Courier New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PT Bold Dusky;Courier New"/>
                                <w:b/>
                                <w:bCs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Dusky;Courier New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;Courier New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Dusky;Courier New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T Bold Dusky;Courier New"/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;Courier New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PT Bold Dusky;Courier New"/>
                                <w:b/>
                                <w:bCs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33pt;mso-position-vertical-relative:text;margin-left:6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PT Bold Dusky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PT Bold Dusky;Courier New"/>
                          <w:b/>
                          <w:b/>
                          <w:bCs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PT Bold Dusky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PT Bold Dusky;Courier New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PT Bold Dusky;Courier New"/>
                          <w:b/>
                          <w:bCs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PT Bold Dusky;Courier New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;Courier New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Dusky;Courier New"/>
                          <w:b/>
                          <w:b/>
                          <w:bCs/>
                          <w:rtl w:val="true"/>
                        </w:rPr>
                        <w:t>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T Bold Dusky;Courier New"/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;Courier New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PT Bold Dusky;Courier New"/>
                          <w:b/>
                          <w:bCs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implified (Arabic)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00:00Z</dcterms:created>
  <dc:creator> </dc:creator>
  <dc:description/>
  <cp:keywords/>
  <dc:language>en-US</dc:language>
  <cp:lastModifiedBy>ScOrPiOnE</cp:lastModifiedBy>
  <cp:lastPrinted>2005-03-01T01:10:00Z</cp:lastPrinted>
  <dcterms:modified xsi:type="dcterms:W3CDTF">2008-10-06T21:43:00Z</dcterms:modified>
  <cp:revision>5</cp:revision>
  <dc:subject/>
  <dc:title/>
</cp:coreProperties>
</file>