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800100</wp:posOffset>
            </wp:positionV>
            <wp:extent cx="4457700" cy="6743700"/>
            <wp:effectExtent l="0" t="0" r="0" b="0"/>
            <wp:wrapTight wrapText="bothSides">
              <wp:wrapPolygon edited="0">
                <wp:start x="1259" y="421"/>
                <wp:lineTo x="1297" y="872"/>
                <wp:lineTo x="184" y="1154"/>
                <wp:lineTo x="-37" y="1239"/>
                <wp:lineTo x="295" y="1775"/>
                <wp:lineTo x="221" y="2987"/>
                <wp:lineTo x="331" y="21570"/>
                <wp:lineTo x="21227" y="21570"/>
                <wp:lineTo x="21301" y="1098"/>
                <wp:lineTo x="20112" y="1098"/>
                <wp:lineTo x="1854" y="872"/>
                <wp:lineTo x="1408" y="421"/>
                <wp:lineTo x="1259" y="42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1330</wp:posOffset>
            </wp:positionH>
            <wp:positionV relativeFrom="paragraph">
              <wp:posOffset>-800100</wp:posOffset>
            </wp:positionV>
            <wp:extent cx="5029200" cy="6743700"/>
            <wp:effectExtent l="0" t="0" r="0" b="0"/>
            <wp:wrapTight wrapText="bothSides">
              <wp:wrapPolygon edited="0">
                <wp:start x="1259" y="421"/>
                <wp:lineTo x="1297" y="872"/>
                <wp:lineTo x="184" y="1154"/>
                <wp:lineTo x="-37" y="1239"/>
                <wp:lineTo x="295" y="1775"/>
                <wp:lineTo x="221" y="2987"/>
                <wp:lineTo x="331" y="21570"/>
                <wp:lineTo x="21227" y="21570"/>
                <wp:lineTo x="21301" y="1098"/>
                <wp:lineTo x="20112" y="1098"/>
                <wp:lineTo x="1854" y="872"/>
                <wp:lineTo x="1408" y="421"/>
                <wp:lineTo x="1259" y="4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92545</wp:posOffset>
                </wp:positionH>
                <wp:positionV relativeFrom="paragraph">
                  <wp:posOffset>-457200</wp:posOffset>
                </wp:positionV>
                <wp:extent cx="3314700" cy="800100"/>
                <wp:effectExtent l="0" t="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I heart."/>
                                <w:color w:val="FF0000"/>
                                <w:lang w:val="en-US" w:bidi="ar-SA"/>
                              </w:rPr>
                              <w:t>الأفعال الناسخ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I heart."/>
                                <w:color w:val="FF0000"/>
                                <w:lang w:val="en-US" w:bidi="ar-SA"/>
                              </w:rPr>
                              <w:t>( كان وأخوات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503.35pt;margin-top:-36pt;width:26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I heart."/>
                          <w:color w:val="FF0000"/>
                          <w:lang w:val="en-US" w:bidi="ar-SA"/>
                        </w:rPr>
                        <w:t>الأفعال الناسخ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I heart."/>
                          <w:color w:val="FF0000"/>
                          <w:lang w:val="en-US" w:bidi="ar-SA"/>
                        </w:rPr>
                        <w:t>( كان وأخوات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955020</wp:posOffset>
                </wp:positionH>
                <wp:positionV relativeFrom="paragraph">
                  <wp:posOffset>-238125</wp:posOffset>
                </wp:positionV>
                <wp:extent cx="3905250" cy="299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01135" cy="2802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235.5pt;mso-wrap-distance-left:9.05pt;mso-wrap-distance-right:9.05pt;mso-wrap-distance-top:0pt;mso-wrap-distance-bottom:0pt;margin-top:-18.75pt;mso-position-vertical-relative:text;margin-left:86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01135" cy="28022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308080</wp:posOffset>
                </wp:positionH>
                <wp:positionV relativeFrom="paragraph">
                  <wp:posOffset>-114300</wp:posOffset>
                </wp:positionV>
                <wp:extent cx="2159000" cy="2501900"/>
                <wp:effectExtent l="0" t="0" r="12700" b="127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7780" dir="2700000">
                            <a:srgbClr val="985B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ا هي الأفعال التي تنسخ المبتدأ و الخبر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ك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ص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لي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أصب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ظ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ب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ماز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مس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ضح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مادام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ا هو عمل هذه الأفعال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تدخل على الجملة الاسمية فتنسخ المبتدأ ويسمى اسمها ، وتنصب الخبر ويسمى خبره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71pt;height:198pt;mso-wrap-distance-left:9.05pt;mso-wrap-distance-right:9.05pt;mso-wrap-distance-top:0pt;mso-wrap-distance-bottom:0pt;margin-top:-9pt;mso-position-vertical-relative:text;margin-left:890.4pt;mso-position-horizontal-relative:page">
                <v:shadow on="t" color="#985B79" offset="1pt,1pt"/>
                <v:fill type="gradient" angle="-180" color2="#FF99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ا هي الأفعال التي تنسخ المبتدأ و الخبر 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ك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صا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ليس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أصبح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ظ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با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ماز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أمس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ضح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مادام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ا هو عمل هذه الأفعال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تدخل على الجملة الاسمية فتنسخ المبتدأ ويسمى اسمها ، وتنصب الخبر ويسمى خبر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52185</wp:posOffset>
                </wp:positionH>
                <wp:positionV relativeFrom="paragraph">
                  <wp:posOffset>43815</wp:posOffset>
                </wp:positionV>
                <wp:extent cx="4006850" cy="5664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66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3908425" cy="56654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8425" cy="566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5pt;height:446.05pt;mso-wrap-distance-left:9.05pt;mso-wrap-distance-right:9.05pt;mso-wrap-distance-top:0pt;mso-wrap-distance-bottom:0pt;margin-top:3.45pt;mso-position-vertical-relative:text;margin-left:47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3908425" cy="56654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8425" cy="566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39585</wp:posOffset>
                </wp:positionH>
                <wp:positionV relativeFrom="paragraph">
                  <wp:posOffset>97155</wp:posOffset>
                </wp:positionV>
                <wp:extent cx="2876550" cy="1390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ا هم الفرق بين الجملة الاسمية و الجملة الفعلي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الجملة الاسمية تبدأ ب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الجملة الفعلية تبدأ بفع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مثال جملة اسم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محمدٌ طالبٌ مجد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ما أركان الجملة الاسم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أركان الجملة الاسمية المبتدأ و الخب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FEFEFE" style="position:absolute;rotation:-0;width:226.5pt;height:109.5pt;mso-wrap-distance-left:9.05pt;mso-wrap-distance-right:9.05pt;mso-wrap-distance-top:0pt;mso-wrap-distance-bottom:0pt;margin-top:7.65pt;mso-position-vertical-relative:text;margin-left:538.5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>ما هم الفرق بين الجملة الاسمية و الجملة الفعلي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 xml:space="preserve">الجملة الاسمية تبدأ باسم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 xml:space="preserve">الجملة الفعلية تبدأ بفعل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 xml:space="preserve">مثال جملة اسمي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 xml:space="preserve">محمدٌ طالبٌ مجدٌ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 xml:space="preserve">ما أركان الجملة الاسمي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 xml:space="preserve">أركان الجملة الاسمية المبتدأ و الخبر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35140</wp:posOffset>
                </wp:positionH>
                <wp:positionV relativeFrom="paragraph">
                  <wp:posOffset>5715</wp:posOffset>
                </wp:positionV>
                <wp:extent cx="27622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ما هي علامة رفع المبتدأ و الخب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EFEFE" style="position:absolute;rotation:-0;width:217.5pt;height:28.5pt;mso-wrap-distance-left:9.05pt;mso-wrap-distance-right:9.05pt;mso-wrap-distance-top:0pt;mso-wrap-distance-bottom:0pt;margin-top:0.45pt;mso-position-vertical-relative:text;margin-left:538.2pt;mso-position-horizontal-relative:page"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ما هي علامة رفع المبتدأ و الخبر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263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5080" t="5080" r="5715" b="124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ض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efefe" stroked="t" o:allowincell="f" style="position:absolute;margin-left:556.9pt;margin-top:9.6pt;width:53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ضمة</w:t>
                      </w:r>
                    </w:p>
                  </w:txbxContent>
                </v:textbox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1563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ل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646.9pt;margin-top:9.6pt;width:53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لف </w:t>
                      </w:r>
                    </w:p>
                  </w:txbxContent>
                </v:textbox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5863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ا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736.9pt;margin-top:9.6pt;width:53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او</w:t>
                      </w:r>
                    </w:p>
                  </w:txbxContent>
                </v:textbox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9996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9pt" to="574.8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5726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pt,9pt" to="673.8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0026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pt,9pt" to="763.8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414125</wp:posOffset>
                </wp:positionH>
                <wp:positionV relativeFrom="paragraph">
                  <wp:posOffset>53340</wp:posOffset>
                </wp:positionV>
                <wp:extent cx="3314700" cy="457200"/>
                <wp:effectExtent l="5080" t="5080" r="115570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خلا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898.75pt;margin-top:4.2pt;width:260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خلاصة</w:t>
                      </w:r>
                    </w:p>
                  </w:txbxContent>
                </v:textbox>
                <v:fill o:detectmouseclick="t" color2="#99ccff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27825</wp:posOffset>
                </wp:positionH>
                <wp:positionV relativeFrom="paragraph">
                  <wp:posOffset>-7620</wp:posOffset>
                </wp:positionV>
                <wp:extent cx="1143000" cy="914400"/>
                <wp:effectExtent l="5080" t="5080" r="5715" b="291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كان مفرد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 جمع تكسي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 جمع مؤنث سال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529.75pt;margin-top:-0.6pt;width:8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كان مفرد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 جمع تكسي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 جمع مؤنث سالم .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99425</wp:posOffset>
                </wp:positionH>
                <wp:positionV relativeFrom="paragraph">
                  <wp:posOffset>-7620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كان مث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637.75pt;margin-top:-0.6pt;width:6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كان مثني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28125</wp:posOffset>
                </wp:positionH>
                <wp:positionV relativeFrom="paragraph">
                  <wp:posOffset>-7620</wp:posOffset>
                </wp:positionV>
                <wp:extent cx="914400" cy="800100"/>
                <wp:effectExtent l="5080" t="5080" r="5715" b="2432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كان جمع مذكر سا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718.75pt;margin-top:-0.6pt;width:7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كان جمع مذكر سالم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956290</wp:posOffset>
                </wp:positionH>
                <wp:positionV relativeFrom="paragraph">
                  <wp:posOffset>160020</wp:posOffset>
                </wp:positionV>
                <wp:extent cx="4445000" cy="2433955"/>
                <wp:effectExtent l="0" t="0" r="12700" b="1270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466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56735" cy="23545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735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2.65pt;mso-wrap-distance-left:9.05pt;mso-wrap-distance-right:9.05pt;mso-wrap-distance-top:0pt;mso-wrap-distance-bottom:0pt;margin-top:12.6pt;mso-position-vertical-relative:text;margin-left:862.7pt;mso-position-horizontal-relative:page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56735" cy="23545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735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21118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5pt,11.45pt" to="682.5pt,1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01560</wp:posOffset>
                </wp:positionH>
                <wp:positionV relativeFrom="paragraph">
                  <wp:posOffset>21590</wp:posOffset>
                </wp:positionV>
                <wp:extent cx="2762250" cy="18478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جوُ صحوٌ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ان الجو ُ صحو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سماءُ صافية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انت السماءُ صافية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اذا عملت كان وكانت على الجملة الاسمي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نسخت المبتدأ و الخب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فرفعت المبتدأ و نصبت الخب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جوُ صحو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صار الجوُ صحو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سماءُ صافية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صارت السماءُ صافية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ظرفُ مناسبٌ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472440" cy="11620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311" r="-7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يس الظرفُ مناسب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زيارةُ ممكنة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يست الزيارةُ ممكنة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EFEFE" style="position:absolute;rotation:-0;width:217.5pt;height:145.5pt;mso-wrap-distance-left:9.05pt;mso-wrap-distance-right:9.05pt;mso-wrap-distance-top:0pt;mso-wrap-distance-bottom:0pt;margin-top:1.7pt;mso-position-vertical-relative:text;margin-left:582.8pt;mso-position-horizontal-relative:page"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جوُ صحوٌ 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كان الجو ُ صحوا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سماءُ صافيةٌ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كانت السماءُ صافية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اذا عملت كان وكانت على الجملة الاسمي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نسخت المبتدأ و الخبر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فرفعت المبتدأ و نصبت الخبر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جوُ صحوٌ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ab/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صار الجوُ صحواً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سماءُ صافيةٌ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صارت السماءُ صافية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ظرفُ مناسبٌ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472440" cy="11620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311" r="-7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ليس الظرفُ مناسبا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زيارةُ ممكنةٌ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ليست الزيارةُ ممكنة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2485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1.85pt" to="691.45pt,1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15090</wp:posOffset>
                </wp:positionH>
                <wp:positionV relativeFrom="paragraph">
                  <wp:posOffset>128270</wp:posOffset>
                </wp:positionV>
                <wp:extent cx="2990850" cy="9334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أفعال الناسخة تدخل على الجملة الاسمية فترفع المبتدأ ويسم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سم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نصب الخبر ويس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خبر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35.5pt;height:73.5pt;mso-wrap-distance-left:9.05pt;mso-wrap-distance-right:9.05pt;mso-wrap-distance-top:0pt;mso-wrap-distance-bottom:0pt;margin-top:10.1pt;mso-position-vertical-relative:text;margin-left:906.7pt;mso-position-horizontal-relative:page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أفعال الناسخة تدخل على الجملة الاسمية فترفع المبتدأ ويسم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سم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نصب الخبر ويس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خبر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436610</wp:posOffset>
                </wp:positionH>
                <wp:positionV relativeFrom="paragraph">
                  <wp:posOffset>51879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40.85pt" to="691.25pt,4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20801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pt,0.65pt" to="682.25pt,0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43661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9.65pt" to="691.25pt,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709" w:bottom="179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0" w:hanging="0"/>
      <w:jc w:val="left"/>
      <w:outlineLvl w:val="4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18:00Z</dcterms:created>
  <dc:creator>P4 1.7</dc:creator>
  <dc:description/>
  <cp:keywords/>
  <dc:language>en-US</dc:language>
  <cp:lastModifiedBy>ScOrPiOnE</cp:lastModifiedBy>
  <dcterms:modified xsi:type="dcterms:W3CDTF">2008-10-07T14:29:00Z</dcterms:modified>
  <cp:revision>4</cp:revision>
  <dc:subject/>
  <dc:title/>
</cp:coreProperties>
</file>