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48730</wp:posOffset>
                </wp:positionH>
                <wp:positionV relativeFrom="paragraph">
                  <wp:posOffset>-800100</wp:posOffset>
                </wp:positionV>
                <wp:extent cx="4800600" cy="6743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743880"/>
                        </a:xfrm>
                        <a:custGeom>
                          <a:avLst/>
                          <a:gdLst>
                            <a:gd name="textAreaLeft" fmla="*/ 26280 w 2721600"/>
                            <a:gd name="textAreaRight" fmla="*/ 2695320 w 2721600"/>
                            <a:gd name="textAreaTop" fmla="*/ 26280 h 3823200"/>
                            <a:gd name="textAreaBottom" fmla="*/ 379692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30342">
                              <a:moveTo>
                                <a:pt x="715" y="0"/>
                              </a:moveTo>
                              <a:arcTo wR="715" hR="715" stAng="16200000" swAng="-5400000"/>
                              <a:lnTo>
                                <a:pt x="0" y="29627"/>
                              </a:lnTo>
                              <a:arcTo wR="715" hR="715" stAng="10800000" swAng="-5400000"/>
                              <a:lnTo>
                                <a:pt x="20885" y="30342"/>
                              </a:lnTo>
                              <a:arcTo wR="715" hR="715" stAng="5400000" swAng="-5400000"/>
                              <a:lnTo>
                                <a:pt x="21600" y="715"/>
                              </a:lnTo>
                              <a:arcTo wR="715" hR="715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9.9pt;margin-top:-63pt;width:377.95pt;height:530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63430</wp:posOffset>
                </wp:positionH>
                <wp:positionV relativeFrom="paragraph">
                  <wp:posOffset>4572000</wp:posOffset>
                </wp:positionV>
                <wp:extent cx="9144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0.9pt;margin-top:360pt;width:71.95pt;height:89.9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72630</wp:posOffset>
                </wp:positionH>
                <wp:positionV relativeFrom="paragraph">
                  <wp:posOffset>4572000</wp:posOffset>
                </wp:positionV>
                <wp:extent cx="8763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1143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9pt;margin-top:360pt;width:68.95pt;height:89.95pt;flip:x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19630</wp:posOffset>
                </wp:positionH>
                <wp:positionV relativeFrom="paragraph">
                  <wp:posOffset>5029200</wp:posOffset>
                </wp:positionV>
                <wp:extent cx="35433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9pt;margin-top:396pt;width:278.95pt;height:53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9530</wp:posOffset>
                </wp:positionH>
                <wp:positionV relativeFrom="paragraph">
                  <wp:posOffset>-685800</wp:posOffset>
                </wp:positionV>
                <wp:extent cx="4800600" cy="6743700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743880"/>
                        </a:xfrm>
                        <a:custGeom>
                          <a:avLst/>
                          <a:gdLst>
                            <a:gd name="textAreaLeft" fmla="*/ 26280 w 2721600"/>
                            <a:gd name="textAreaRight" fmla="*/ 2695320 w 2721600"/>
                            <a:gd name="textAreaTop" fmla="*/ 26280 h 3823200"/>
                            <a:gd name="textAreaBottom" fmla="*/ 379692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30342">
                              <a:moveTo>
                                <a:pt x="715" y="0"/>
                              </a:moveTo>
                              <a:arcTo wR="715" hR="715" stAng="16200000" swAng="-5400000"/>
                              <a:lnTo>
                                <a:pt x="0" y="29627"/>
                              </a:lnTo>
                              <a:arcTo wR="715" hR="715" stAng="10800000" swAng="-5400000"/>
                              <a:lnTo>
                                <a:pt x="20885" y="30342"/>
                              </a:lnTo>
                              <a:arcTo wR="715" hR="715" stAng="5400000" swAng="-5400000"/>
                              <a:lnTo>
                                <a:pt x="21600" y="715"/>
                              </a:lnTo>
                              <a:arcTo wR="715" hR="71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AL-Mohanad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AL-Mohanad"/>
                                <w:color w:val="0000FF"/>
                                <w:lang w:val="en-US" w:bidi="ar-SA"/>
                              </w:rPr>
                              <w:t>5ـ إطار الخريط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أهم فوائد الإطار للخريطة 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تحديد امتداد الجزء الذي تمثله الخريطة من الطبي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تسهيل وضع شبكة خطوط الطول ودوائر العرض على الخري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تحديد الأماكن التي تخصص لكل من عنوان الخريطة ومصطلحات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ohanad"/>
                                <w:color w:val="FF0000"/>
                                <w:lang w:val="en-US" w:bidi="ar-SA"/>
                              </w:rPr>
                              <w:t>انواع الخرائط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ـ الخرائط السيا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ـ الخرائط الاقتصاد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ـ خرائط التضاري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ـ خرائط السك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ـ خرائط المناخ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أهم فوائد توجيه الخريط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قراءة الخريطة ومقارنتها بالظواهر الطبيعية أو الصناع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تعيين موقع الراصد على الخريطة إذا كان هذا الموقع مجهول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إضافة معلومات وتفصيلات جدي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000000"/>
                                <w:lang w:val="en-US" w:bidi="ar-SA"/>
                              </w:rPr>
                              <w:t>استعمالها دليلاً يرشد السائح والرحالة إلى الاتجاه الصحيح لخط سير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9pt;margin-top:-54pt;width:377.95pt;height:5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AL-Mohanad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AL-Mohanad"/>
                          <w:color w:val="0000FF"/>
                          <w:lang w:val="en-US" w:bidi="ar-SA"/>
                        </w:rPr>
                        <w:t>5ـ إطار الخريط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أهم فوائد الإطار للخريطة 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تحديد امتداد الجزء الذي تمثله الخريطة من الطبيع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تسهيل وضع شبكة خطوط الطول ودوائر العرض على الخريط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تحديد الأماكن التي تخصص لكل من عنوان الخريطة ومصطلحات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ohanad"/>
                          <w:color w:val="FF0000"/>
                          <w:lang w:val="en-US" w:bidi="ar-SA"/>
                        </w:rPr>
                        <w:t>انواع الخرائط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ـ الخرائط السياس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ـ الخرائط الاقتصاد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ـ خرائط التضاريس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ـ خرائط السكا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ـ خرائط المناخ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أهم فوائد توجيه الخريط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قراءة الخريطة ومقارنتها بالظواهر الطبيعية أو الصناع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تعيين موقع الراصد على الخريطة إذا كان هذا الموقع مجهول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إضافة معلومات وتفصيلات جديد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000000"/>
                          <w:lang w:val="en-US" w:bidi="ar-SA"/>
                        </w:rPr>
                        <w:t>استعمالها دليلاً يرشد السائح والرحالة إلى الاتجاه الصحيح لخط سيره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77030</wp:posOffset>
                </wp:positionH>
                <wp:positionV relativeFrom="paragraph">
                  <wp:posOffset>1600200</wp:posOffset>
                </wp:positionV>
                <wp:extent cx="16002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.9pt;margin-top:126pt;width:125.95pt;height:107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7430</wp:posOffset>
                </wp:positionH>
                <wp:positionV relativeFrom="paragraph">
                  <wp:posOffset>-571500</wp:posOffset>
                </wp:positionV>
                <wp:extent cx="24003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45pt;mso-position-vertical-relative:text;margin-left:5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3130</wp:posOffset>
                </wp:positionH>
                <wp:positionV relativeFrom="paragraph">
                  <wp:posOffset>4914900</wp:posOffset>
                </wp:positionV>
                <wp:extent cx="27432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87pt;mso-position-vertical-relative:text;margin-left:57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800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4530</wp:posOffset>
                </wp:positionH>
                <wp:positionV relativeFrom="paragraph">
                  <wp:posOffset>4343400</wp:posOffset>
                </wp:positionV>
                <wp:extent cx="35433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color w:val="008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8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42pt;mso-position-vertical-relative:text;margin-left:5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color w:val="008000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8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color w:val="80008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1730</wp:posOffset>
                </wp:positionH>
                <wp:positionV relativeFrom="paragraph">
                  <wp:posOffset>5029200</wp:posOffset>
                </wp:positionV>
                <wp:extent cx="25146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96pt;mso-position-vertical-relative:text;margin-left:5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00495</wp:posOffset>
                </wp:positionH>
                <wp:positionV relativeFrom="paragraph">
                  <wp:posOffset>1257300</wp:posOffset>
                </wp:positionV>
                <wp:extent cx="4403725" cy="15119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Mirror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T Bold Mirror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119.05pt;mso-wrap-distance-left:9.05pt;mso-wrap-distance-right:9.05pt;mso-wrap-distance-top:0pt;mso-wrap-distance-bottom:0pt;margin-top:99pt;mso-position-vertical-relative:text;margin-left:5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Mirror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PT Bold Mirror"/>
                          <w:b/>
                          <w:bCs/>
                          <w:color w:val="FF0000"/>
                          <w:sz w:val="72"/>
                          <w:szCs w:val="72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lime" stroked="f" o:allowincell="f" style="position:absolute;margin-left:0pt;margin-top:-111.75pt;width:332.1pt;height:111.65pt;mso-wrap-style:none;v-text-anchor:middle;mso-position-vertical:top" type="_x0000_t136">
                            <v:path textpathok="t"/>
                            <v:textpath on="t" fitshape="t" string="علم الخرائط" style="font-family:&quot;AL-Mohanad&quot;;font-size:12pt"/>
                            <v:fill o:detectmouseclick="t" color2="blue"/>
                            <v:stroke color="#3465a4" joinstyle="round" endcap="flat"/>
                            <v:shadow on="t" obscured="f" color="#00cc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34530</wp:posOffset>
                </wp:positionH>
                <wp:positionV relativeFrom="paragraph">
                  <wp:posOffset>2857500</wp:posOffset>
                </wp:positionV>
                <wp:extent cx="3429000" cy="1371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color w:val="008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color w:val="008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25pt;mso-position-vertical-relative:text;margin-left:5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"/>
                          <w:color w:val="008000"/>
                          <w:sz w:val="42"/>
                          <w:sz w:val="42"/>
                          <w:szCs w:val="42"/>
                          <w:rtl w:val="true"/>
                        </w:rPr>
                        <w:t>اعداد</w:t>
                      </w:r>
                      <w:r>
                        <w:rPr>
                          <w:color w:val="008000"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20330</wp:posOffset>
                </wp:positionH>
                <wp:positionV relativeFrom="paragraph">
                  <wp:posOffset>4686300</wp:posOffset>
                </wp:positionV>
                <wp:extent cx="2057400" cy="914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KR HEAD1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KR HEAD1"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69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SKR HEAD1"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إشراف</w:t>
                      </w:r>
                      <w:r>
                        <w:rPr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المعلم</w:t>
                      </w:r>
                      <w:r>
                        <w:rPr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SKR HEAD1"/>
                          <w:color w:val="FF000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lime" stroked="f" o:allowincell="f" style="position:absolute;margin-left:0pt;margin-top:-111.75pt;width:332.1pt;height:111.65pt;mso-wrap-style:none;v-text-anchor:middle;mso-position-vertical:top" type="_x0000_t136">
            <v:path textpathok="t"/>
            <v:textpath on="t" fitshape="t" string="علم الخرائط" style="font-family:&quot;AL-Mohanad&quot;;font-size:12pt"/>
            <v:fill o:detectmouseclick="t" color2="blue"/>
            <v:stroke color="#3465a4" joinstyle="round" endcap="flat"/>
            <v:shadow on="t" obscured="f" color="#00ccff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27" w:right="227" w:hanging="0"/>
      <w:jc w:val="center"/>
      <w:outlineLvl w:val="2"/>
    </w:pPr>
    <w:rPr>
      <w:sz w:val="36"/>
      <w:szCs w:val="36"/>
    </w:rPr>
  </w:style>
  <w:style w:type="character" w:styleId="Style12">
    <w:name w:val="خط الفقرة الافتراضي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46:00Z</dcterms:created>
  <dc:creator>عبدالعزيز</dc:creator>
  <dc:description/>
  <cp:keywords/>
  <dc:language>en-US</dc:language>
  <cp:lastModifiedBy>ScOrPiOnE</cp:lastModifiedBy>
  <cp:lastPrinted>2006-04-17T17:46:00Z</cp:lastPrinted>
  <dcterms:modified xsi:type="dcterms:W3CDTF">2008-10-06T22:17:00Z</dcterms:modified>
  <cp:revision>4</cp:revision>
  <dc:subject/>
  <dc:title> </dc:title>
</cp:coreProperties>
</file>