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bidi w:val="1"/>
        <w:spacing w:before="0" w:after="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48130</wp:posOffset>
                </wp:positionH>
                <wp:positionV relativeFrom="paragraph">
                  <wp:posOffset>-571500</wp:posOffset>
                </wp:positionV>
                <wp:extent cx="2514600" cy="3657600"/>
                <wp:effectExtent l="85725" t="85725" r="1016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657600"/>
                        </a:xfrm>
                        <a:prstGeom prst="verticalScroll">
                          <a:avLst>
                            <a:gd name="adj" fmla="val 8106"/>
                          </a:avLst>
                        </a:prstGeom>
                        <a:solidFill>
                          <a:srgbClr val="eef5e7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2"/>
                                <w:rFonts w:ascii="Times New Roman" w:hAnsi="Times New Roman" w:eastAsia="Times New Roman" w:cs="Monotype Koufi"/>
                                <w:color w:val="FF0000"/>
                                <w:lang w:val="en-US" w:bidi="ar-SA"/>
                              </w:rPr>
                              <w:t>مقد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أمـر الله النــاس أن يدعــوه ويـضرعوا لــه ، ووعدهم أن يستجيب لهم ويحقق لهم سؤالهم . قال تعالى : ( وإذا سـألك عبادي عني فإني قريب أجيب دعوة الداع إذا دعان )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من هذا المنطلق أحببت أن أجمع بعض الأدعية المأثـــورة عن النبي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GA Arabesque;Symbol" w:hAnsi="AGA Arabesque;Symbol" w:eastAsia="AGA Arabesque;Symbol" w:cs="AGA Arabesque;Symbol"/>
                                <w:color w:val="auto"/>
                                <w:lang w:val="en-US" w:bidi="ar-SA"/>
                              </w:rPr>
                              <w:t>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AGA Arabesque;Symbol" w:ascii="Times New Roman" w:hAnsi="Times New Roman" w:cs="Simplified Arabic"/>
                                <w:color w:val="auto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AGA Arabesque;Symbol" w:cs="Simplified Arabic"/>
                                <w:color w:val="3366FF"/>
                                <w:lang w:val="en-US" w:bidi="ar-SA"/>
                              </w:rPr>
                              <w:t>نسأل الله أن ينفعنا بها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eef5e7" stroked="t" o:allowincell="f" style="position:absolute;margin-left:121.9pt;margin-top:-45pt;width:197.95pt;height:287.95pt;mso-wrap-style:square;v-text-anchor:top;mso-position-horizontal-relative:pag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2"/>
                          <w:rFonts w:ascii="Times New Roman" w:hAnsi="Times New Roman" w:eastAsia="Times New Roman" w:cs="Monotype Koufi"/>
                          <w:color w:val="FF0000"/>
                          <w:lang w:val="en-US" w:bidi="ar-SA"/>
                        </w:rPr>
                        <w:t>مقدم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أمـر الله النــاس أن يدعــوه ويـضرعوا لــه ، ووعدهم أن يستجيب لهم ويحقق لهم سؤالهم . قال تعالى : ( وإذا سـألك عبادي عني فإني قريب أجيب دعوة الداع إذا دعان ) .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من هذا المنطلق أحببت أن أجمع بعض الأدعية المأثـــورة عن النبي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GA Arabesque;Symbol" w:hAnsi="AGA Arabesque;Symbol" w:eastAsia="AGA Arabesque;Symbol" w:cs="AGA Arabesque;Symbol"/>
                          <w:color w:val="auto"/>
                          <w:lang w:val="en-US" w:bidi="ar-SA"/>
                        </w:rPr>
                        <w:t>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AGA Arabesque;Symbol" w:ascii="Times New Roman" w:hAnsi="Times New Roman" w:cs="Simplified Arabic"/>
                          <w:color w:val="auto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AGA Arabesque;Symbol" w:cs="Simplified Arabic"/>
                          <w:color w:val="3366FF"/>
                          <w:lang w:val="en-US" w:bidi="ar-SA"/>
                        </w:rPr>
                        <w:t>نسأل الله أن ينفعنا بها .</w:t>
                      </w:r>
                    </w:p>
                  </w:txbxContent>
                </v:textbox>
                <v:fill o:detectmouseclick="t" type="solid" color2="#110a18"/>
                <v:stroke color="black" weight="19080" dashstyle="shortdot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99540</wp:posOffset>
                </wp:positionH>
                <wp:positionV relativeFrom="paragraph">
                  <wp:posOffset>-834390</wp:posOffset>
                </wp:positionV>
                <wp:extent cx="2926080" cy="681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6"/>
                              <w:bidi w:val="1"/>
                              <w:spacing w:before="0" w:after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6"/>
                              <w:bidi w:val="1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ل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ص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صل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ني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ش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صل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خر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جع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جع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ح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6"/>
                              <w:bidi w:val="1"/>
                              <w:spacing w:before="0" w:after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6"/>
                              <w:bidi w:val="1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و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و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مت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ح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فيت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جاء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مت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م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خط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6"/>
                              <w:bidi w:val="1"/>
                              <w:spacing w:before="0" w:after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6"/>
                              <w:bidi w:val="1"/>
                              <w:spacing w:before="0" w:after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6"/>
                              <w:bidi w:val="1"/>
                              <w:spacing w:before="0" w:after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pt;height:536.4pt;mso-wrap-distance-left:9.05pt;mso-wrap-distance-right:9.05pt;mso-wrap-distance-top:0pt;mso-wrap-distance-bottom:0pt;margin-top:-65.7pt;mso-position-vertical-relative:text;margin-left:110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6"/>
                        <w:bidi w:val="1"/>
                        <w:spacing w:before="0" w:after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6"/>
                        <w:bidi w:val="1"/>
                        <w:spacing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صل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ي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ص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م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أصل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ني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عاش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صل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آخر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عا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جع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يا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زي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خ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جع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و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اح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شر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و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س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6"/>
                        <w:bidi w:val="1"/>
                        <w:spacing w:before="0" w:after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6"/>
                        <w:bidi w:val="1"/>
                        <w:spacing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عو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زو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عمت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تح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افيت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فجاء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قمت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جمي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سخط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و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س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6"/>
                        <w:bidi w:val="1"/>
                        <w:spacing w:before="0" w:after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6"/>
                        <w:bidi w:val="1"/>
                        <w:spacing w:before="0" w:after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6"/>
                        <w:bidi w:val="1"/>
                        <w:spacing w:before="0" w:after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28540</wp:posOffset>
                </wp:positionH>
                <wp:positionV relativeFrom="paragraph">
                  <wp:posOffset>-834390</wp:posOffset>
                </wp:positionV>
                <wp:extent cx="2926080" cy="6926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926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bidi w:val="1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شيت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صي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عت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لغ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نت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ق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ائ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ع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سماع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بصار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وات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ييت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جع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ر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جع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أر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لم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نصر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دا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ع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يبت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ع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لغ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ل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رحم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مذ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6"/>
                              <w:bidi w:val="1"/>
                              <w:spacing w:before="0" w:after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6"/>
                              <w:bidi w:val="1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و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ج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كس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جب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ه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بخ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عو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ذ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ب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م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6"/>
                              <w:bidi w:val="1"/>
                              <w:spacing w:before="0" w:after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6"/>
                              <w:bidi w:val="1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حمت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تغي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ل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ـأ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ل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ف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سائ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6"/>
                              <w:bidi w:val="1"/>
                              <w:spacing w:before="0" w:after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6"/>
                              <w:bidi w:val="1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ـ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و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ــ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ش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ع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ُس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ب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ف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و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ؤل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ب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ك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Style6"/>
                              <w:bidi w:val="1"/>
                              <w:spacing w:before="0" w:after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6"/>
                              <w:bidi w:val="1"/>
                              <w:spacing w:before="0" w:after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pt;height:545.4pt;mso-wrap-distance-left:9.05pt;mso-wrap-distance-right:9.05pt;mso-wrap-distance-top:0pt;mso-wrap-distance-bottom:0pt;margin-top:-65.7pt;mso-position-vertical-relative:text;margin-left:380.2pt;mso-position-horizontal-relative:page">
                <v:textbox>
                  <w:txbxContent>
                    <w:p>
                      <w:pPr>
                        <w:pStyle w:val="Style6"/>
                        <w:bidi w:val="1"/>
                        <w:spacing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ق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خشيت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ح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ين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ب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عاصي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طاعت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بلغ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جنت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يق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ه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ي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صائ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دن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تع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أسماع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أبصار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قوات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حييت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جع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وار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جع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ثأر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ظلم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نصر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ادا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جع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صيبت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ين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جع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دن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ك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م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بلغ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م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سل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ي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رحم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و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ترمذ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6"/>
                        <w:bidi w:val="1"/>
                        <w:spacing w:before="0" w:after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6"/>
                        <w:bidi w:val="1"/>
                        <w:spacing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عو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ج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كس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جب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هر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بخ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أعو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ذ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قب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ت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ح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مم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و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س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6"/>
                        <w:bidi w:val="1"/>
                        <w:spacing w:before="0" w:after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6"/>
                        <w:bidi w:val="1"/>
                        <w:spacing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قي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رحمت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ستغي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صل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شـأ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كل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فس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طرف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و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نسائ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6"/>
                        <w:bidi w:val="1"/>
                        <w:spacing w:before="0" w:after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6"/>
                        <w:bidi w:val="1"/>
                        <w:spacing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ـ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عو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ــ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ق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خش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ع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ُس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ف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شب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نف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عو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ؤل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رب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و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اك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Style6"/>
                        <w:bidi w:val="1"/>
                        <w:spacing w:before="0" w:after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6"/>
                        <w:bidi w:val="1"/>
                        <w:spacing w:before="0" w:after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371840</wp:posOffset>
                </wp:positionH>
                <wp:positionV relativeFrom="paragraph">
                  <wp:posOffset>-834390</wp:posOffset>
                </wp:positionV>
                <wp:extent cx="2926080" cy="6926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926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bidi w:val="1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و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ق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ق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ز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عو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ظ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ُظ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6"/>
                              <w:bidi w:val="1"/>
                              <w:spacing w:before="0" w:after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6"/>
                              <w:bidi w:val="1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أ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ن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اح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ح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ول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فو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ف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نو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ف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ح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سائ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6"/>
                              <w:bidi w:val="1"/>
                              <w:spacing w:before="0" w:after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6"/>
                              <w:bidi w:val="1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أ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يب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ع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ي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ر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نك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اك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و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غف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رحم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د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ق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ج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فتو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سأ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حب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رب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ب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6"/>
                              <w:bidi w:val="1"/>
                              <w:spacing w:before="0" w:after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6"/>
                              <w:bidi w:val="1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تت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آخ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ذا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6"/>
                              <w:bidi w:val="1"/>
                              <w:spacing w:before="0" w:after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pt;height:545.4pt;mso-wrap-distance-left:9.05pt;mso-wrap-distance-right:9.05pt;mso-wrap-distance-top:0pt;mso-wrap-distance-bottom:0pt;margin-top:-65.7pt;mso-position-vertical-relative:text;margin-left:659.2pt;mso-position-horizontal-relative:page">
                <v:textbox>
                  <w:txbxContent>
                    <w:p>
                      <w:pPr>
                        <w:pStyle w:val="Style6"/>
                        <w:bidi w:val="1"/>
                        <w:spacing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عو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فق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ق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ز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أعو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ظ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ُظ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صحي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جا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6"/>
                        <w:bidi w:val="1"/>
                        <w:spacing w:before="0" w:after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6"/>
                        <w:bidi w:val="1"/>
                        <w:spacing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سأ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أن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واح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أح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ف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صم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ل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ول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ك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فو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ح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غف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ذنوب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ن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غف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رح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صحي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سن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نسائ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6"/>
                        <w:bidi w:val="1"/>
                        <w:spacing w:before="0" w:after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6"/>
                        <w:bidi w:val="1"/>
                        <w:spacing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سأ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طيب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فع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خي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تر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نك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ح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ساك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تو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تغف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ترحم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إ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رد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خلق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ت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نج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فتو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أسأ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حب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ح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قرب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ب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صحي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اج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6"/>
                        <w:bidi w:val="1"/>
                        <w:spacing w:before="0" w:after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6"/>
                        <w:bidi w:val="1"/>
                        <w:spacing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ب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آتت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دن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س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آخ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حس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ق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ذا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ن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و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سل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6"/>
                        <w:bidi w:val="1"/>
                        <w:spacing w:before="0" w:after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ح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6"/>
        <w:bidi w:val="1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799195</wp:posOffset>
                </wp:positionH>
                <wp:positionV relativeFrom="paragraph">
                  <wp:posOffset>-8255</wp:posOffset>
                </wp:positionV>
                <wp:extent cx="483235" cy="8299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71145" cy="7092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19" r="-5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05pt;height:65.35pt;mso-wrap-distance-left:9.05pt;mso-wrap-distance-right:9.05pt;mso-wrap-distance-top:0pt;mso-wrap-distance-bottom:0pt;margin-top:-0.65pt;mso-position-vertical-relative:text;margin-left:692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71145" cy="7092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19" r="-5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145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661400</wp:posOffset>
                </wp:positionH>
                <wp:positionV relativeFrom="paragraph">
                  <wp:posOffset>74930</wp:posOffset>
                </wp:positionV>
                <wp:extent cx="2040255" cy="10217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27530" cy="9010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753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65pt;height:80.45pt;mso-wrap-distance-left:9.05pt;mso-wrap-distance-right:9.05pt;mso-wrap-distance-top:0pt;mso-wrap-distance-bottom:0pt;margin-top:5.9pt;mso-position-vertical-relative:text;margin-left:68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27530" cy="9010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753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bidi w:val="1"/>
        <w:spacing w:before="0" w:after="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234930</wp:posOffset>
                </wp:positionH>
                <wp:positionV relativeFrom="paragraph">
                  <wp:posOffset>61595</wp:posOffset>
                </wp:positionV>
                <wp:extent cx="914400" cy="800100"/>
                <wp:effectExtent l="90805" t="90805" r="44450" b="438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foldedCorner">
                          <a:avLst>
                            <a:gd name="adj" fmla="val 30277"/>
                          </a:avLst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e Outline Pat"/>
                                <w:color w:val="auto"/>
                                <w:lang w:val="en-US" w:bidi="ar-SA"/>
                              </w:rPr>
                              <w:t>من سـار على الدرب وص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05.9pt;margin-top:4.85pt;width:71.95pt;height:62.9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e Outline Pat"/>
                          <w:color w:val="auto"/>
                          <w:lang w:val="en-US" w:bidi="ar-SA"/>
                        </w:rPr>
                        <w:t>من سـار على الدرب وصل</w:t>
                      </w:r>
                    </w:p>
                  </w:txbxContent>
                </v:textbox>
                <v:fill o:detectmouseclick="t" type="solid" color2="black"/>
                <v:stroke color="black" weight="28440" dashstyle="shortdot" joinstyle="miter" endcap="round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777730</wp:posOffset>
                </wp:positionH>
                <wp:positionV relativeFrom="paragraph">
                  <wp:posOffset>861695</wp:posOffset>
                </wp:positionV>
                <wp:extent cx="4572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9.9pt;margin-top:67.8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120130</wp:posOffset>
                </wp:positionH>
                <wp:positionV relativeFrom="paragraph">
                  <wp:posOffset>861695</wp:posOffset>
                </wp:positionV>
                <wp:extent cx="4572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1.9pt;margin-top:67.8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76830</wp:posOffset>
                </wp:positionH>
                <wp:positionV relativeFrom="paragraph">
                  <wp:posOffset>871220</wp:posOffset>
                </wp:positionV>
                <wp:extent cx="4572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9pt;margin-top:68.6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99540</wp:posOffset>
                </wp:positionH>
                <wp:positionV relativeFrom="paragraph">
                  <wp:posOffset>-834390</wp:posOffset>
                </wp:positionV>
                <wp:extent cx="2926080" cy="69265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926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6"/>
                              <w:bidi w:val="1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ــ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أ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ض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حمت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لكهــ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و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را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6"/>
                              <w:bidi w:val="1"/>
                              <w:spacing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لم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درتــ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ل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حي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ــا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يــــر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وف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فا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ير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سأ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شيت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ي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شهاد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سأ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خلا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ض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غض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سأ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ص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ق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غن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سـأ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يمــ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ف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سـأ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قط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سـأ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ض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قضــ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سـأ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ي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ســأ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ظ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هـ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شو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ائ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ض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ض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ـ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ِّ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زين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يمــ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جعلنــــ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ا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تديـ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سائ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اكــ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6"/>
                              <w:bidi w:val="1"/>
                              <w:spacing w:before="0" w:after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6"/>
                              <w:bidi w:val="1"/>
                              <w:spacing w:before="0" w:after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pt;height:545.4pt;mso-wrap-distance-left:9.05pt;mso-wrap-distance-right:9.05pt;mso-wrap-distance-top:0pt;mso-wrap-distance-bottom:0pt;margin-top:-65.7pt;mso-position-vertical-relative:text;margin-left:110.2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Style6"/>
                        <w:bidi w:val="1"/>
                        <w:spacing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ــ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سأ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ض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رحمت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إ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ملكهــ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صحي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جا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رو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طبرا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Style6"/>
                        <w:bidi w:val="1"/>
                        <w:spacing w:before="0" w:after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علم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غي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قدرتــ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خل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حي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م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حيــا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خيــــر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توف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م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وفا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خير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أسأ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خشيت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غي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شهاد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أسأ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كلم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إخلا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رض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غض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أسأ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قص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فق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غن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أسـأ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نعيمــ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نف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أسـأ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ق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نقط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أسـأ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رض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القضــ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أسـأ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ي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مو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أســأ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ذ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نظ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جهـ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شو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قائ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ضر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ض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ت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ض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ـ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ب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زيِّ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زين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إيمــ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جعلنــــ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هدا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هتديـ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و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نسائ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حاكــ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صحي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جام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6"/>
                        <w:bidi w:val="1"/>
                        <w:spacing w:before="0" w:after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6"/>
                        <w:bidi w:val="1"/>
                        <w:spacing w:before="0" w:after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28540</wp:posOffset>
                </wp:positionH>
                <wp:positionV relativeFrom="paragraph">
                  <wp:posOffset>-834390</wp:posOffset>
                </wp:positionV>
                <wp:extent cx="2926080" cy="692658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926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bCs w:val="false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Cs w:val="false"/>
                                <w:sz w:val="36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Cs w:val="false"/>
                                <w:sz w:val="36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Cs w:val="false"/>
                                <w:sz w:val="36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36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Cs w:val="false"/>
                                <w:sz w:val="36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Cs w:val="false"/>
                                <w:sz w:val="36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Cs w:val="false"/>
                                <w:sz w:val="36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Cs w:val="false"/>
                                <w:sz w:val="36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bCs w:val="false"/>
                                <w:sz w:val="36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bCs w:val="false"/>
                                <w:sz w:val="36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6"/>
                              <w:bidi w:val="1"/>
                              <w:spacing w:before="0" w:after="0"/>
                              <w:jc w:val="left"/>
                              <w:rPr>
                                <w:rFonts w:cs="Simplified Arabic"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6"/>
                              <w:bidi w:val="1"/>
                              <w:spacing w:before="0" w:after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6"/>
                              <w:bidi w:val="1"/>
                              <w:spacing w:before="0" w:after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6"/>
                              <w:bidi w:val="1"/>
                              <w:spacing w:before="0" w:after="0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6"/>
                              <w:bidi w:val="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ــــــ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قت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هـد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د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طع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عو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ـ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ع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بو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ـ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عمت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بو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ـ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ذنب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غف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أ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غفـ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نـو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6"/>
                              <w:bidi w:val="1"/>
                              <w:spacing w:before="0" w:after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6"/>
                              <w:bidi w:val="1"/>
                              <w:spacing w:before="0" w:after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6"/>
                              <w:bidi w:val="1"/>
                              <w:spacing w:before="0" w:after="0"/>
                              <w:jc w:val="left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0.4pt;height:545.4pt;mso-wrap-distance-left:9.05pt;mso-wrap-distance-right:9.05pt;mso-wrap-distance-top:0pt;mso-wrap-distance-bottom:0pt;margin-top:-65.7pt;mso-position-vertical-relative:text;margin-left:380.2pt;mso-position-horizontal-relative:page">
                <v:textbox>
                  <w:txbxContent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bCs w:val="false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Cs w:val="false"/>
                          <w:sz w:val="22"/>
                          <w:szCs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Cs w:val="false"/>
                          <w:sz w:val="36"/>
                          <w:szCs w:val="34"/>
                          <w:u w:val="single"/>
                        </w:rPr>
                      </w:pPr>
                      <w:r>
                        <w:rPr>
                          <w:bCs w:val="false"/>
                          <w:sz w:val="36"/>
                          <w:szCs w:val="3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Cs w:val="false"/>
                          <w:sz w:val="36"/>
                          <w:szCs w:val="34"/>
                          <w:u w:val="single"/>
                        </w:rPr>
                      </w:pPr>
                      <w:r>
                        <w:rPr>
                          <w:bCs w:val="false"/>
                          <w:sz w:val="36"/>
                          <w:szCs w:val="3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Cs w:val="false"/>
                          <w:sz w:val="36"/>
                          <w:szCs w:val="34"/>
                          <w:u w:val="single"/>
                        </w:rPr>
                      </w:pPr>
                      <w:r>
                        <w:rPr>
                          <w:bCs w:val="false"/>
                          <w:sz w:val="36"/>
                          <w:szCs w:val="3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sz w:val="36"/>
                          <w:szCs w:val="34"/>
                          <w:u w:val="single"/>
                        </w:rPr>
                      </w:pPr>
                      <w:r>
                        <w:rPr>
                          <w:bCs/>
                          <w:sz w:val="36"/>
                          <w:szCs w:val="3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Cs w:val="false"/>
                          <w:sz w:val="36"/>
                          <w:szCs w:val="34"/>
                          <w:u w:val="single"/>
                        </w:rPr>
                      </w:pPr>
                      <w:r>
                        <w:rPr>
                          <w:bCs w:val="false"/>
                          <w:sz w:val="36"/>
                          <w:szCs w:val="3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Cs w:val="false"/>
                          <w:sz w:val="36"/>
                          <w:szCs w:val="34"/>
                          <w:u w:val="single"/>
                        </w:rPr>
                      </w:pPr>
                      <w:r>
                        <w:rPr>
                          <w:bCs w:val="false"/>
                          <w:sz w:val="36"/>
                          <w:szCs w:val="3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Cs w:val="false"/>
                          <w:sz w:val="36"/>
                          <w:szCs w:val="34"/>
                          <w:u w:val="single"/>
                        </w:rPr>
                      </w:pPr>
                      <w:r>
                        <w:rPr>
                          <w:bCs w:val="false"/>
                          <w:sz w:val="36"/>
                          <w:szCs w:val="3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Cs w:val="false"/>
                          <w:sz w:val="36"/>
                          <w:szCs w:val="34"/>
                          <w:u w:val="single"/>
                        </w:rPr>
                      </w:pPr>
                      <w:r>
                        <w:rPr>
                          <w:bCs w:val="false"/>
                          <w:sz w:val="36"/>
                          <w:szCs w:val="3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bCs w:val="false"/>
                          <w:sz w:val="36"/>
                          <w:szCs w:val="34"/>
                          <w:u w:val="single"/>
                        </w:rPr>
                      </w:pPr>
                      <w:r>
                        <w:rPr>
                          <w:bCs w:val="false"/>
                          <w:sz w:val="36"/>
                          <w:szCs w:val="3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bCs w:val="false"/>
                          <w:sz w:val="36"/>
                          <w:szCs w:val="34"/>
                          <w:u w:val="single"/>
                        </w:rPr>
                      </w:pPr>
                      <w:r>
                        <w:rPr>
                          <w:bCs w:val="false"/>
                          <w:sz w:val="36"/>
                          <w:szCs w:val="3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Style6"/>
                        <w:bidi w:val="1"/>
                        <w:spacing w:before="0" w:after="0"/>
                        <w:jc w:val="left"/>
                        <w:rPr>
                          <w:rFonts w:cs="Simplified Arabic"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implified Arabic"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Style6"/>
                        <w:bidi w:val="1"/>
                        <w:spacing w:before="0" w:after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6"/>
                        <w:bidi w:val="1"/>
                        <w:spacing w:before="0" w:after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6"/>
                        <w:bidi w:val="1"/>
                        <w:spacing w:before="0" w:after="0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Style6"/>
                        <w:bidi w:val="1"/>
                        <w:spacing w:before="0" w:after="0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ــــــ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ب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خلقت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أ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بد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أن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هـد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عد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ستطع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عو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ش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ـ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صنع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بو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ـ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نعمت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أبو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ـ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ذنب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اغف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أ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غفـ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ذنـو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و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بخا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6"/>
                        <w:bidi w:val="1"/>
                        <w:spacing w:before="0" w:after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6"/>
                        <w:bidi w:val="1"/>
                        <w:spacing w:before="0" w:after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6"/>
                        <w:bidi w:val="1"/>
                        <w:spacing w:before="0" w:after="0"/>
                        <w:jc w:val="left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215630</wp:posOffset>
                </wp:positionH>
                <wp:positionV relativeFrom="paragraph">
                  <wp:posOffset>-876300</wp:posOffset>
                </wp:positionV>
                <wp:extent cx="3124200" cy="70104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010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6pt;height:552pt;mso-wrap-distance-left:9.05pt;mso-wrap-distance-right:9.05pt;mso-wrap-distance-top:0pt;mso-wrap-distance-bottom:0pt;margin-top:-69pt;mso-position-vertical-relative:text;margin-left:646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81905</wp:posOffset>
                </wp:positionH>
                <wp:positionV relativeFrom="paragraph">
                  <wp:posOffset>-695325</wp:posOffset>
                </wp:positionV>
                <wp:extent cx="2533650" cy="34480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أ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ف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اف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ن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آخ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أ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ف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اف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دني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ه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ورا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آ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عـا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فظ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ل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ين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وق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عو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غت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5pt;height:271.5pt;mso-wrap-distance-left:9.05pt;mso-wrap-distance-right:9.05pt;mso-wrap-distance-top:0pt;mso-wrap-distance-bottom:0pt;margin-top:-54.75pt;mso-position-vertical-relative:text;margin-left:400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ـ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إ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سأ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ف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عاف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دن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آخ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سأ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عف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لعاف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دي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دني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أه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م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لل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ست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عورا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آ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روعـا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احفظ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د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خل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مين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شم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فوق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أعو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ب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غت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ح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صحي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اب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ماج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999990</wp:posOffset>
                </wp:positionH>
                <wp:positionV relativeFrom="paragraph">
                  <wp:posOffset>-695325</wp:posOffset>
                </wp:positionV>
                <wp:extent cx="2615565" cy="10877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08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  <w:lang w:eastAsia="en-US"/>
                              </w:rPr>
                              <w:drawing>
                                <wp:inline distT="0" distB="0" distL="0" distR="0">
                                  <wp:extent cx="2404745" cy="95821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4745" cy="95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5pt;height:85.65pt;mso-wrap-distance-left:9.05pt;mso-wrap-distance-right:9.05pt;mso-wrap-distance-top:0pt;mso-wrap-distance-bottom:0pt;margin-top:-54.75pt;mso-position-vertical-relative:text;margin-left:393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eastAsia="en-US"/>
                        </w:rPr>
                      </w:pPr>
                      <w:r>
                        <w:rPr>
                          <w:rtl w:val="true"/>
                          <w:lang w:eastAsia="en-US"/>
                        </w:rPr>
                        <w:drawing>
                          <wp:inline distT="0" distB="0" distL="0" distR="0">
                            <wp:extent cx="2404745" cy="95821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4745" cy="95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70815</wp:posOffset>
                </wp:positionH>
                <wp:positionV relativeFrom="paragraph">
                  <wp:posOffset>-575945</wp:posOffset>
                </wp:positionV>
                <wp:extent cx="2409190" cy="11518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0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0"/>
                                <w:rtl w:val="true"/>
                              </w:rPr>
                              <w:t>صورة للحرم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0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  <w:szCs w:val="50"/>
                                <w:rtl w:val="true"/>
                              </w:rPr>
                              <w:t xml:space="preserve">لكنها كبيرة </w:t>
                            </w:r>
                            <w:r>
                              <w:rPr>
                                <w:sz w:val="52"/>
                                <w:szCs w:val="5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-45.35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0"/>
                        </w:rPr>
                      </w:pPr>
                      <w:r>
                        <w:rPr>
                          <w:sz w:val="52"/>
                          <w:sz w:val="52"/>
                          <w:szCs w:val="50"/>
                          <w:rtl w:val="true"/>
                        </w:rPr>
                        <w:t>صورة للحرم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0"/>
                        </w:rPr>
                      </w:pPr>
                      <w:r>
                        <w:rPr>
                          <w:sz w:val="52"/>
                          <w:sz w:val="52"/>
                          <w:szCs w:val="50"/>
                          <w:rtl w:val="true"/>
                        </w:rPr>
                        <w:t xml:space="preserve">لكنها كبيرة </w:t>
                      </w:r>
                      <w:r>
                        <w:rPr>
                          <w:sz w:val="52"/>
                          <w:szCs w:val="5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01485</wp:posOffset>
                </wp:positionH>
                <wp:positionV relativeFrom="paragraph">
                  <wp:posOffset>-575945</wp:posOffset>
                </wp:positionV>
                <wp:extent cx="2180590" cy="11518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حافظ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إدا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0"/>
                                <w:rtl w:val="true"/>
                              </w:rPr>
                              <w:t>مدرس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-45.35pt;mso-position-vertical-relative:text;margin-left:5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حافظ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إدا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0"/>
                          <w:rtl w:val="true"/>
                        </w:rPr>
                        <w:t>مدرس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777730</wp:posOffset>
                </wp:positionH>
                <wp:positionV relativeFrom="paragraph">
                  <wp:posOffset>165354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.9pt,130.2pt" to="769.9pt,130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76830</wp:posOffset>
                </wp:positionH>
                <wp:positionV relativeFrom="paragraph">
                  <wp:posOffset>5768340</wp:posOffset>
                </wp:positionV>
                <wp:extent cx="4572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9pt;margin-top:454.2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234430</wp:posOffset>
                </wp:positionH>
                <wp:positionV relativeFrom="paragraph">
                  <wp:posOffset>5768340</wp:posOffset>
                </wp:positionV>
                <wp:extent cx="4572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0.9pt;margin-top:454.2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526.3pt;margin-top:157.05pt;width:198.55pt;height:53.95pt;mso-wrap-style:none;v-text-anchor:middle" type="_x0000_t136">
            <v:path textpathok="t"/>
            <v:textpath on="t" fitshape="t" string="جوامع الدعاء من السنة" style="font-family:&quot;Andalus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589.9pt;margin-top:296.3pt;width:71.05pt;height:22.85pt;mso-wrap-style:none;v-text-anchor:middle" type="_x0000_t136">
            <v:path textpathok="t"/>
            <v:textpath on="t" fitshape="t" string="إعداد" style="font-family:&quot;Andalus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pict>
          <v:shape id="shape_0" fillcolor="white" stroked="f" o:allowincell="f" style="position:absolute;margin-left:531.4pt;margin-top:337.2pt;width:184.45pt;height:54.7pt;mso-wrap-style:none;v-text-anchor:middle" type="_x0000_t136">
            <v:path textpathok="t"/>
            <v:textpath on="t" fitshape="t" string="أ ـ ؟؟؟؟؟؟؟؟؟؟؟" style="font-family:&quot;Andalus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2630</wp:posOffset>
                </wp:positionH>
                <wp:positionV relativeFrom="paragraph">
                  <wp:posOffset>4625340</wp:posOffset>
                </wp:positionV>
                <wp:extent cx="2400300" cy="1143000"/>
                <wp:effectExtent l="6350" t="6350" r="7620" b="660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100000">
                              <a:srgbClr val="d1c39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نسأل الله أن يعيننا وإياكم على طاعته وعبادته ، إنه ولي ذلك والقادر علي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والسلام عليكم ورحمة الله وبركات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 ـ ؟؟؟؟؟؟؟؟؟؟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1c39f" stroked="t" o:allowincell="f" style="position:absolute;margin-left:256.9pt;margin-top:364.2pt;width:188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نسأل الله أن يعيننا وإياكم على طاعته وعبادته ، إنه ولي ذلك والقادر عليه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والسلام عليكم ورحمة الله وبركاته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 ـ ؟؟؟؟؟؟؟؟؟؟ .</w:t>
                      </w:r>
                    </w:p>
                  </w:txbxContent>
                </v:textbox>
                <v:fill o:detectmouseclick="t" color2="#ffefd1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20230</wp:posOffset>
                </wp:positionH>
                <wp:positionV relativeFrom="paragraph">
                  <wp:posOffset>5311140</wp:posOffset>
                </wp:positionV>
                <wp:extent cx="2171700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18.2pt;mso-position-vertical-relative:text;margin-left:5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Koufi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onotype Koufi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onotype Koufi"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onotype Koufi"/>
      <w:sz w:val="34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onotype Koufi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onotype Koufi"/>
      <w:sz w:val="36"/>
      <w:szCs w:val="3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Monotype Koufi"/>
      <w:bCs/>
      <w:sz w:val="34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Monotype Koufi"/>
      <w:bCs/>
      <w:sz w:val="36"/>
      <w:szCs w:val="3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3">
    <w:name w:val="نص أساسي 3"/>
    <w:basedOn w:val="Normal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Style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2:54:00Z</dcterms:created>
  <dc:creator>Naguib</dc:creator>
  <dc:description/>
  <cp:keywords/>
  <dc:language>en-US</dc:language>
  <cp:lastModifiedBy>ScOrPiOnE</cp:lastModifiedBy>
  <cp:lastPrinted>2003-01-10T13:58:00Z</cp:lastPrinted>
  <dcterms:modified xsi:type="dcterms:W3CDTF">2008-10-07T14:28:00Z</dcterms:modified>
  <cp:revision>3</cp:revision>
  <dc:subject/>
  <dc:title/>
</cp:coreProperties>
</file>