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51700</wp:posOffset>
                </wp:positionH>
                <wp:positionV relativeFrom="page">
                  <wp:align>center</wp:align>
                </wp:positionV>
                <wp:extent cx="3081655" cy="722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2205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5016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5" t="-209" r="-235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568.55pt;mso-wrap-distance-left:9.05pt;mso-wrap-distance-right:9.05pt;mso-wrap-distance-top:0pt;mso-wrap-distance-bottom:0pt;margin-top:13.4pt;mso-position-vertical:center;mso-position-vertical-relative:page;margin-left:5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5016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5" t="-209" r="-235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57930</wp:posOffset>
                </wp:positionH>
                <wp:positionV relativeFrom="page">
                  <wp:posOffset>133350</wp:posOffset>
                </wp:positionV>
                <wp:extent cx="3081655" cy="7198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19899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 أحد يدخل  الجنة يحب أن يرجع إلى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نيا وله ما على الأرض من شــــــيء إلا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هيد يتمنى أن يرجع إلى الدنيا فيقتل عش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ات لما يرى من الكرا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ر الوال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يزيد في العمر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 الأبناء البارين بوالديهم يزيـــــــد الله في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هم وهذه الزيادة هي زيادة في بركة العم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يث أن الله تعالى يبارك لمن بر والديه فـــــي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وقاته وأعماله وييسرها له وجاءت بعــــــــض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حاديث النبوية الشريفة التي تؤيد ذلك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ن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 أنس بن مالك رضي الله عن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ــــــــ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عت رسول الله صلى الله عليه وسلم يق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سره أن يبسط له في رزق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 ينسأ ل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أثر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يصل رحم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)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566.85pt;mso-wrap-distance-left:9.05pt;mso-wrap-distance-right:9.05pt;mso-wrap-distance-top:0pt;mso-wrap-distance-bottom:0pt;margin-top:10.5pt;mso-position-vertical-relative:page;margin-left:29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ا أحد يدخل  الجنة يحب أن يرجع إلى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دنيا وله ما على الأرض من شــــــيء إلا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هيد يتمنى أن يرجع إلى الدنيا فيقتل عشر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ات لما يرى من الكرامة</w:t>
                      </w:r>
                      <w:r>
                        <w:rPr>
                          <w:b/>
                          <w:bCs/>
                          <w:rtl w:val="true"/>
                        </w:rPr>
                        <w:t>))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ر الوالد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يزيد في العمر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ن الأبناء البارين بوالديهم يزيـــــــد الله في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هم وهذه الزيادة هي زيادة في بركة العمر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يث أن الله تعالى يبارك لمن بر والديه فـــــي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وقاته وأعماله وييسرها له وجاءت بعــــــــض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حاديث النبوية الشريفة التي تؤيد ذلك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ن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 أنس بن مالك رضي الله عنه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ــــــــال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معت رسول الله صلى الله عليه وسلم يقو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ن سره أن يبسط له في رزقه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 ينسأ له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ي أثره 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ليصل رحمه</w:t>
                      </w:r>
                      <w:r>
                        <w:rPr>
                          <w:b/>
                          <w:bCs/>
                          <w:rtl w:val="true"/>
                        </w:rPr>
                        <w:t>)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4810</wp:posOffset>
                </wp:positionH>
                <wp:positionV relativeFrom="page">
                  <wp:posOffset>133350</wp:posOffset>
                </wp:positionV>
                <wp:extent cx="3081655" cy="7200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2009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هذا من البر بالوالدين فجاء على لسا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نبي الله نوح عليه السلام في  قوله تعال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وقال  نوح رب لا تذر عـــــــلى الأرض م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CC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الكافرين ديارا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(*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إنك إن تذرهم يضلواعباد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CC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ولا يلدوا إلا فـاجرا كفارا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.(*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رب اغفر ل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CC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ولوالدي ولمن دخل بيتي  مؤمــنا وللمؤم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والمؤمنات ولا تزد الظالم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إلا تبا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ضل بر الأ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اهتم الإسلام ببر الأب وجعل رضاه مقدما على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رضا الزوجة والأولاد فيجب على الأبناء طاعته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إرضاؤه في غير معصية الله والإسراع في تنفي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اجاته ومطالبه الدنيو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قديم بر الوالدين على الجهاد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قد فضل الإسلام بر الوالدين على الـــجهاد ف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سبيل الله إذا كان فرض كفاية علما أن من يمو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شهيدا في سبيل الله فهو في الجنة كما جـــــاء في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الحديث الصحي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ال رسول الله صلى الله عليه وسلم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567pt;mso-wrap-distance-left:9.05pt;mso-wrap-distance-right:9.05pt;mso-wrap-distance-top:0pt;mso-wrap-distance-bottom:0pt;margin-top:10.5pt;mso-position-vertical-relative:page;margin-left: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هذا من البر بالوالدين فجاء على لسان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نبي الله نوح عليه السلام في  قوله تعالى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((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وقال  نوح رب لا تذر عـــــــلى الأرض من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CC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الكافرين ديارا</w:t>
                      </w: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(*)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إنك إن تذرهم يضلواعبادك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CC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ولا يلدوا إلا فـاجرا كفارا</w:t>
                      </w: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.(*)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رب اغفر لي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CC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ولوالدي ولمن دخل بيتي  مؤمــنا وللمؤمن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والمؤمنات ولا تزد الظالم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إلا تبا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(*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ضل بر الأب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اهتم الإسلام ببر الأب وجعل رضاه مقدما على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رضا الزوجة والأولاد فيجب على الأبناء طاعته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وإرضاؤه في غير معصية الله والإسراع في تنفيذ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حاجاته ومطالبه الدنيوية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قديم بر الوالدين على الجهاد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لقد فضل الإسلام بر الوالدين على الـــجهاد في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سبيل الله إذا كان فرض كفاية علما أن من يموت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شهيدا في سبيل الله فهو في الجنة كما جـــــاء في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الحديث الصحيح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قال رسول الله صلى الله عليه وسلم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2620</wp:posOffset>
                </wp:positionH>
                <wp:positionV relativeFrom="paragraph">
                  <wp:posOffset>-7620</wp:posOffset>
                </wp:positionV>
                <wp:extent cx="2743200" cy="14859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40741"/>
                          </a:avLst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ffeedd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حاف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إد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edd" stroked="f" o:allowincell="f" style="position:absolute;margin-left:550.6pt;margin-top:-0.6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حافظ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إد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مدرسة </w:t>
                      </w:r>
                    </w:p>
                  </w:txbxContent>
                </v:textbox>
                <v:fill o:detectmouseclick="t" color2="#6666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 </w:t>
        <w:tab/>
        <w:tab/>
        <w:tab/>
        <w:t xml:space="preserve">              </w:t>
        <w:tab/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28.45pt;margin-top:13.2pt;width:116.95pt;height:125.95pt;mso-wrap-style:none;v-text-anchor:middle" type="_x0000_t136">
            <v:path textpathok="t"/>
            <v:textpath on="t" fitshape="t" string="شهر الله المحرم&#10;" style="font-family:&quot;DecoType Thuluth&quot;;font-size:20pt"/>
            <v:fill o:detectmouseclick="t" type="solid" color2="lime"/>
            <v:stroke color="fuchsia" weight="936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604.6pt;margin-top:13.2pt;width:80.95pt;height:49.4pt;mso-wrap-style:none;v-text-anchor:middle" type="_x0000_t136">
            <v:path textpathok="t"/>
            <v:textpath on="t" fitshape="t" string="بر الوالدين" style="font-family:&quot;Boutros Ads Condensed&quot;;font-size:12pt"/>
            <v:fill o:detectmouseclick="t" color2="blue"/>
            <v:stroke color="black" weight="12600" joinstyle="miter" endcap="flat"/>
            <v:shadow on="t" obscured="f" color="#ffcc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73995</wp:posOffset>
                </wp:positionH>
                <wp:positionV relativeFrom="paragraph">
                  <wp:posOffset>99060</wp:posOffset>
                </wp:positionV>
                <wp:extent cx="1714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8pt;mso-position-vertical-relative:text;margin-left:8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ff6600" stroked="t" o:allowincell="f" style="position:absolute;margin-left:866.3pt;margin-top:10.45pt;width:42.55pt;height:17.2pt;mso-wrap-style:none;v-text-anchor:middle" type="_x0000_t136">
            <v:path textpathok="t"/>
            <v:textpath on="t" fitshape="t" string="1424 هـ" style="font-family:&quot;Times New Roman&quot;;font-size:12pt"/>
            <v:fill o:detectmouseclick="t" type="solid" color2="#0099ff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640.6pt;margin-top:10.05pt;width:53.95pt;height:18.75pt;mso-wrap-style:none;v-text-anchor:middle" type="_x0000_t136">
            <v:path textpathok="t"/>
            <v:textpath on="t" fitshape="t" string="إعداد" style="font-family:&quot;MCS Jeddah S_I curve.&quot;;font-size:12pt"/>
            <v:fill o:detectmouseclick="t" type="solid" color2="white"/>
            <v:stroke color="#ffff99" weight="324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4120</wp:posOffset>
                </wp:positionH>
                <wp:positionV relativeFrom="paragraph">
                  <wp:posOffset>53975</wp:posOffset>
                </wp:positionV>
                <wp:extent cx="1943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38160 w 1101600"/>
                            <a:gd name="textAreaRight" fmla="*/ 1063440 w 1101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733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782" y="21600"/>
                              </a:lnTo>
                              <a:arcTo wR="3600" hR="3600" stAng="10800000" swAng="5400000"/>
                              <a:lnTo>
                                <a:pt x="733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ffeedd"/>
                            </a:gs>
                            <a:gs pos="100000">
                              <a:srgbClr val="6666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إشراف مدير ال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eedd" stroked="f" o:allowincell="f" style="position:absolute;margin-left:595.6pt;margin-top:4.25pt;width:152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إشراف مدير المدرس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60470</wp:posOffset>
                </wp:positionH>
                <wp:positionV relativeFrom="page">
                  <wp:posOffset>133350</wp:posOffset>
                </wp:positionV>
                <wp:extent cx="3081655" cy="70866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0866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0" w:firstLine="255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180" w:firstLine="255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بر في الإصطلا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يقصد ببر الوالدين طاعة الولد لوالديه فيـــــــما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يأمرانه به من المعروف وإكرامهما والــــعمل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لى كسب رضاهما والتفاني في خدمتهــــم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في إنجازأعمالهما في أسرع وقت ممــــك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ثانياً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ر الوالدين في القرآن الكري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قد أولى القرآن الكريم بر الوالدين اهتمام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ظيما يبدو ذلك من خلال كثرة الآيات الت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تحث عليه ووصت به وإليك أخي القـــــارئ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عرضا بعض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180" w:firstLine="25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معاناة الوالدي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صف الله تعالى في كتابه العزيز التعب  والعنا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ذي يصيب الأم أثناء فترة الحمل وخلال الولاد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بعد ذلك الرضاعة وينبغي على الـــــــولد أ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يشكر الله على نعمه الكثيرة التي لا تـــــــــــعد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لا تحصى وأن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شكر والديه لأنهما هما السب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firstLine="75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558pt;mso-wrap-distance-left:9.05pt;mso-wrap-distance-right:9.05pt;mso-wrap-distance-top:0pt;mso-wrap-distance-bottom:0pt;margin-top:10.5pt;mso-position-vertical-relative:page;margin-left:29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180" w:firstLine="255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180" w:firstLine="255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البر في الإصطلاح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يقصد ببر الوالدين طاعة الولد لوالديه فيـــــــما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يأمرانه به من المعروف وإكرامهما والــــعمل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على كسب رضاهما والتفاني في خدمتهــــما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وفي إنجازأعمالهما في أسرع وقت ممــــكن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ثانياً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ر الوالدين في القرآن الكريم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لقد أولى القرآن الكريم بر الوالدين اهتماما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عظيما يبدو ذلك من خلال كثرة الآيات التي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تحث عليه ووصت به وإليك أخي القـــــارئ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عرضا بعضها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180" w:firstLine="255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lang w:eastAsia="en-US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معاناة الوالدين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وصف الله تعالى في كتابه العزيز التعب  والعناء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الذي يصيب الأم أثناء فترة الحمل وخلال الولادة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وبعد ذلك الرضاعة وينبغي على الـــــــولد أن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يشكر الله على نعمه الكثيرة التي لا تـــــــــــعد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ولا تحصى وأن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يشكر والديه لأنهما هما السبب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firstLine="75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89470</wp:posOffset>
                </wp:positionH>
                <wp:positionV relativeFrom="page">
                  <wp:posOffset>133350</wp:posOffset>
                </wp:positionV>
                <wp:extent cx="3081655" cy="70866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0866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في وجوده في هذه الحياة بإذن الله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قال تعالى في محكم التنزيل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(( </w:t>
                            </w:r>
                            <w:r>
                              <w:rPr>
                                <w:color w:val="00CCFF"/>
                                <w:rtl w:val="true"/>
                                <w:lang w:eastAsia="en-US"/>
                              </w:rPr>
                              <w:t>ووصينا الإنــــــــــــــسان بوالـــــــــــــديه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left="0" w:right="720" w:firstLine="435"/>
                              <w:jc w:val="left"/>
                              <w:rPr/>
                            </w:pPr>
                            <w:r>
                              <w:rPr>
                                <w:color w:val="00CCFF"/>
                                <w:rtl w:val="true"/>
                                <w:lang w:eastAsia="en-US"/>
                              </w:rPr>
                              <w:t>إحسانا حملته أمه كرها ووضــــعته  كرها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color w:val="00CCF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CCFF"/>
                                <w:rtl w:val="true"/>
                                <w:lang w:eastAsia="en-US"/>
                              </w:rPr>
                              <w:t>وحمله وفصاله ثلاثون شهرا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)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إحسان إليهم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(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ووصينا الإنسان بوالديه حسن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عدم نهرهمـ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: (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وقضى ربك ألا تعبدوا إلا إيــــــاه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color w:val="00CC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وبالوالدين إحسانا إما يبلغن عندك الـــــكــــب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أحدهما أو كلاهما فلا تقل لهـــــــــــما أف و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rtl w:val="true"/>
                                <w:lang w:eastAsia="en-US"/>
                              </w:rPr>
                              <w:t>تنهرهما وقل  لهما قولا كري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)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دعاء الولد لوالديه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جاءت بعض الآيات في القرآن الكريم يدع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يها الولد لوالديه بالمغفرة والرحمة ويعتب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720" w:firstLine="435"/>
                              <w:jc w:val="left"/>
                              <w:rPr>
                                <w:rFonts w:cs="Simplified Arabic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558pt;mso-wrap-distance-left:9.05pt;mso-wrap-distance-right:9.05pt;mso-wrap-distance-top:0pt;mso-wrap-distance-bottom:0pt;margin-top:10.5pt;mso-position-vertical-relative:page;margin-left:56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في وجوده في هذه الحياة بإذن الله </w:t>
                      </w:r>
                      <w:r>
                        <w:rPr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lineRule="auto" w:line="48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قال تعالى في محكم التنزيل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TextBodyIndent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 xml:space="preserve">(( </w:t>
                      </w:r>
                      <w:r>
                        <w:rPr>
                          <w:color w:val="00CCFF"/>
                          <w:rtl w:val="true"/>
                          <w:lang w:eastAsia="en-US"/>
                        </w:rPr>
                        <w:t>ووصينا الإنــــــــــــــسان بوالـــــــــــــديه</w:t>
                      </w:r>
                    </w:p>
                    <w:p>
                      <w:pPr>
                        <w:pStyle w:val="TextBodyIndent"/>
                        <w:spacing w:lineRule="auto" w:line="480"/>
                        <w:ind w:left="0" w:right="720" w:firstLine="435"/>
                        <w:jc w:val="left"/>
                        <w:rPr/>
                      </w:pPr>
                      <w:r>
                        <w:rPr>
                          <w:color w:val="00CCFF"/>
                          <w:rtl w:val="true"/>
                          <w:lang w:eastAsia="en-US"/>
                        </w:rPr>
                        <w:t>إحسانا حملته أمه كرها ووضــــعته  كرها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auto" w:line="480"/>
                        <w:jc w:val="left"/>
                        <w:rPr/>
                      </w:pPr>
                      <w:r>
                        <w:rPr>
                          <w:color w:val="00CCFF"/>
                          <w:rtl w:val="true"/>
                        </w:rPr>
                        <w:t xml:space="preserve">   </w:t>
                      </w:r>
                      <w:r>
                        <w:rPr>
                          <w:color w:val="00CCFF"/>
                          <w:rtl w:val="true"/>
                          <w:lang w:eastAsia="en-US"/>
                        </w:rPr>
                        <w:t>وحمله وفصاله ثلاثون شهرا</w:t>
                      </w:r>
                      <w:r>
                        <w:rPr>
                          <w:rtl w:val="true"/>
                          <w:lang w:eastAsia="en-US"/>
                        </w:rPr>
                        <w:t>))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00FF"/>
                          <w:lang w:eastAsia="en-US"/>
                        </w:rPr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lang w:eastAsia="en-US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الإحسان إليهما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قال تعالى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((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ووصينا الإنسان بوالديه حسنا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)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lang w:eastAsia="en-US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عدم نهرهمـا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قال تعالى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: ((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وقضى ربك ألا تعبدوا إلا إيــــــاه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color w:val="00CCFF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وبالوالدين إحسانا إما يبلغن عندك الـــــكــــبر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أحدهما أو كلاهما فلا تقل لهـــــــــــما أف ول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color w:val="00CCFF"/>
                          <w:rtl w:val="true"/>
                          <w:lang w:eastAsia="en-US"/>
                        </w:rPr>
                        <w:t>تنهرهما وقل  لهما قولا كري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))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lang w:eastAsia="en-US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دعاء الولد لوالديه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جاءت بعض الآيات في القرآن الكريم يدعو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فيها الولد لوالديه بالمغفرة والرحمة ويعتبر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ind w:left="0" w:right="720" w:firstLine="435"/>
                        <w:jc w:val="left"/>
                        <w:rPr>
                          <w:rFonts w:cs="Simplified Arabic"/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9420</wp:posOffset>
                </wp:positionH>
                <wp:positionV relativeFrom="page">
                  <wp:posOffset>245745</wp:posOffset>
                </wp:positionV>
                <wp:extent cx="2973705" cy="69723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9723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firstLine="255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 بر الوالدي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 تحديد تعريف بر الوالدين معرفة معنى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 لغويا واصطلاحي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بر في اللغ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كر المعجم الوجيز معنى البر في اللغة ف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ان والديه توسع في الإحسان إليهـــم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وصلهم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هو بار جمع بر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و بـــــــر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مع أبر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جاء معنى البر في الحديث الشريف عـــــن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واس بن سمعان الأنصاري ق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أل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سول الله صلى الله عليه وسلم عن الـــــبر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ثم فق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ر حسن الخلق والإثــــــ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 حاك في صدرك وكرهت أن يطلع عليــه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180" w:firstLine="25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).  </w:t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5pt;height:549pt;mso-wrap-distance-left:9.05pt;mso-wrap-distance-right:9.05pt;mso-wrap-distance-top:0pt;mso-wrap-distance-bottom:0pt;margin-top:19.35pt;mso-position-vertical-relative:page;margin-left:3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firstLine="255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لاً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ريف بر الوالدين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ن تحديد تعريف بر الوالدين معرفة معنى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 لغويا واصطلاحيا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>البر في اللغة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كر المعجم الوجيز معنى البر في اللغة فق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لان والديه توسع في الإحسان إليهـــما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وصلهما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هو بار جمع بررة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و بـــــــر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مع أبرار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جاء معنى البر في الحديث الشريف عـــــن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واس بن سمعان الأنصاري ق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ألت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سول الله صلى الله عليه وسلم عن الـــــبر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ثم فق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(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بر حسن الخلق والإثــــــم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ا حاك في صدرك وكرهت أن يطلع عليــه 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180" w:firstLine="25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).  </w:t>
                      </w:r>
                    </w:p>
                    <w:p>
                      <w:pPr>
                        <w:pStyle w:val="TextBodyIndent"/>
                        <w:spacing w:lineRule="auto" w:line="48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63" w:right="663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iwani Outline Shaded"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Farsi Simple Outline"/>
      <w:b/>
      <w:bCs/>
      <w:color w:val="FF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FF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0000FF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color w:val="FF0000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color w:val="FF0000"/>
      <w:sz w:val="32"/>
      <w:szCs w:val="34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extBodyIndent">
    <w:name w:val="Body Text Indent"/>
    <w:basedOn w:val="Normal"/>
    <w:pPr>
      <w:ind w:left="0" w:right="720" w:firstLine="255"/>
      <w:jc w:val="left"/>
    </w:pPr>
    <w:rPr>
      <w:b/>
      <w:bCs/>
    </w:rPr>
  </w:style>
  <w:style w:type="paragraph" w:styleId="21">
    <w:name w:val="نص أساسي بمسافة بادئة 2"/>
    <w:basedOn w:val="Normal"/>
    <w:qFormat/>
    <w:pPr>
      <w:ind w:left="0" w:right="900" w:firstLine="435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7:31:00Z</dcterms:created>
  <dc:creator>ناصر</dc:creator>
  <dc:description/>
  <cp:keywords/>
  <dc:language>en-US</dc:language>
  <cp:lastModifiedBy>ScOrPiOnE</cp:lastModifiedBy>
  <cp:lastPrinted>2003-03-10T22:52:00Z</cp:lastPrinted>
  <dcterms:modified xsi:type="dcterms:W3CDTF">2008-10-06T21:39:00Z</dcterms:modified>
  <cp:revision>73</cp:revision>
  <dc:subject/>
  <dc:title/>
</cp:coreProperties>
</file>