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34530</wp:posOffset>
                </wp:positionH>
                <wp:positionV relativeFrom="paragraph">
                  <wp:posOffset>5257800</wp:posOffset>
                </wp:positionV>
                <wp:extent cx="3314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3.9pt;margin-top:414pt;width:260.95pt;height:53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3930</wp:posOffset>
                </wp:positionH>
                <wp:positionV relativeFrom="paragraph">
                  <wp:posOffset>5257800</wp:posOffset>
                </wp:positionV>
                <wp:extent cx="33147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5.9pt;margin-top:414pt;width:260.95pt;height:53.95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8130</wp:posOffset>
                </wp:positionH>
                <wp:positionV relativeFrom="paragraph">
                  <wp:posOffset>-800100</wp:posOffset>
                </wp:positionV>
                <wp:extent cx="4686300" cy="67437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custGeom>
                          <a:avLst/>
                          <a:gdLst>
                            <a:gd name="textAreaLeft" fmla="*/ 25560 w 2656800"/>
                            <a:gd name="textAreaRight" fmla="*/ 2631240 w 2656800"/>
                            <a:gd name="textAreaTop" fmla="*/ 25560 h 3823200"/>
                            <a:gd name="textAreaBottom" fmla="*/ 379764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31082">
                              <a:moveTo>
                                <a:pt x="715" y="0"/>
                              </a:moveTo>
                              <a:arcTo wR="715" hR="715" stAng="16200000" swAng="-5400000"/>
                              <a:lnTo>
                                <a:pt x="0" y="30367"/>
                              </a:lnTo>
                              <a:arcTo wR="715" hR="715" stAng="10800000" swAng="-5400000"/>
                              <a:lnTo>
                                <a:pt x="20885" y="31082"/>
                              </a:lnTo>
                              <a:arcTo wR="715" hR="715" stAng="5400000" swAng="-5400000"/>
                              <a:lnTo>
                                <a:pt x="21600" y="715"/>
                              </a:lnTo>
                              <a:arcTo wR="715" hR="71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-63pt;width:368.95pt;height:530.95pt;mso-wrap-style:none;v-text-anchor:middle;mso-position-horizontal-relative:page">
                <v:fill o:detectmouseclick="t" on="false"/>
                <v:stroke color="purpl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34030</wp:posOffset>
                </wp:positionH>
                <wp:positionV relativeFrom="paragraph">
                  <wp:posOffset>-685800</wp:posOffset>
                </wp:positionV>
                <wp:extent cx="1600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8.9pt;margin-top:-54pt;width:125.95pt;height:26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48730</wp:posOffset>
                </wp:positionH>
                <wp:positionV relativeFrom="paragraph">
                  <wp:posOffset>-800100</wp:posOffset>
                </wp:positionV>
                <wp:extent cx="4686300" cy="67437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custGeom>
                          <a:avLst/>
                          <a:gdLst>
                            <a:gd name="textAreaLeft" fmla="*/ 25560 w 2656800"/>
                            <a:gd name="textAreaRight" fmla="*/ 2631240 w 2656800"/>
                            <a:gd name="textAreaTop" fmla="*/ 25560 h 3823200"/>
                            <a:gd name="textAreaBottom" fmla="*/ 379764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31082">
                              <a:moveTo>
                                <a:pt x="715" y="0"/>
                              </a:moveTo>
                              <a:arcTo wR="715" hR="715" stAng="16200000" swAng="-5400000"/>
                              <a:lnTo>
                                <a:pt x="0" y="30367"/>
                              </a:lnTo>
                              <a:arcTo wR="715" hR="715" stAng="10800000" swAng="-5400000"/>
                              <a:lnTo>
                                <a:pt x="20885" y="31082"/>
                              </a:lnTo>
                              <a:arcTo wR="715" hR="715" stAng="5400000" swAng="-5400000"/>
                              <a:lnTo>
                                <a:pt x="21600" y="715"/>
                              </a:lnTo>
                              <a:arcTo wR="715" hR="71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"/>
                                <w:color w:val="0000FF"/>
                                <w:lang w:val="en-US" w:bidi="ar-SA"/>
                              </w:rPr>
                              <w:t xml:space="preserve">أساسيات الخريط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تمثل الأساسيات العمود الفقري للخريطة وه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عنوان الخريط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مقياس الخريط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مفتاح الخريط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تحديد الاتجا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إطار الخريط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FF"/>
                                <w:lang w:val="en-US" w:bidi="ar-SA"/>
                              </w:rPr>
                              <w:t>1ـ عنوان الخريط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يعد بمثابة اسم لها يميزها عن غيرها ويسهل على القارئ معرفة الهدف الذي رسمت من اج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FF"/>
                                <w:lang w:val="en-US" w:bidi="ar-SA"/>
                              </w:rPr>
                              <w:t>2ـ  مقياس الرس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وهو النسبة التي تمثل الابعاد على الطبيعة من على الخريط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FF"/>
                                <w:lang w:val="en-US" w:bidi="ar-SA"/>
                              </w:rPr>
                              <w:t>3ـ مفتاح الخريط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وهو عبارة عن مجموعة المصطلحات التي تمثل الظاهرات التي توضحها الخريطة ولذلك فانه كثيرا ما يعبر عنه باسم " المصطلحات " او دليل الخريطة "وتعمل الخريطة على تمثيل ما يوجد على سطح الارض من ظواهر طبيعية او بشرية من خلال الرموز التي تعتمدها في ذل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FF"/>
                                <w:lang w:val="en-US" w:bidi="ar-SA"/>
                              </w:rPr>
                              <w:t>4ـ تحديد الاتجا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يعد تحديد الاتجاه على الخريطة أمراً هاماً وغالباً ما يرسم سهم يشير إلى جهة الشمال ومنه يتعرف قارئ الخريطة على باقي الجه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9pt;margin-top:-63pt;width:368.95pt;height:5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"/>
                          <w:color w:val="0000FF"/>
                          <w:lang w:val="en-US" w:bidi="ar-SA"/>
                        </w:rPr>
                        <w:t xml:space="preserve">أساسيات الخريط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تمثل الأساسيات العمود الفقري للخريطة وه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عنوان الخريط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مقياس الخريط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مفتاح الخريط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تحديد الاتجا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إطار الخريط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FF"/>
                          <w:lang w:val="en-US" w:bidi="ar-SA"/>
                        </w:rPr>
                        <w:t>1ـ عنوان الخريط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يعد بمثابة اسم لها يميزها عن غيرها ويسهل على القارئ معرفة الهدف الذي رسمت من اج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FF"/>
                          <w:lang w:val="en-US" w:bidi="ar-SA"/>
                        </w:rPr>
                        <w:t>2ـ  مقياس الرسم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وهو النسبة التي تمثل الابعاد على الطبيعة من على الخريط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FF"/>
                          <w:lang w:val="en-US" w:bidi="ar-SA"/>
                        </w:rPr>
                        <w:t>3ـ مفتاح الخريط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وهو عبارة عن مجموعة المصطلحات التي تمثل الظاهرات التي توضحها الخريطة ولذلك فانه كثيرا ما يعبر عنه باسم " المصطلحات " او دليل الخريطة "وتعمل الخريطة على تمثيل ما يوجد على سطح الارض من ظواهر طبيعية او بشرية من خلال الرموز التي تعتمدها في ذل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FF"/>
                          <w:lang w:val="en-US" w:bidi="ar-SA"/>
                        </w:rPr>
                        <w:t>4ـ تحديد الاتجا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يعد تحديد الاتجاه على الخريطة أمراً هاماً وغالباً ما يرسم سهم يشير إلى جهة الشمال ومنه يتعرف قارئ الخريطة على باقي الجه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6333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7.9pt;margin-top:9pt;width:125.95pt;height:80.9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8130</wp:posOffset>
                </wp:positionH>
                <wp:positionV relativeFrom="paragraph">
                  <wp:posOffset>-228600</wp:posOffset>
                </wp:positionV>
                <wp:extent cx="4686300" cy="6286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ع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ريطة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يط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طح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ز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شم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اهر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شر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يط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ه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غراف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ف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س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اهر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ضيح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ف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عاً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سب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ريط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م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فاه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بي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خط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ج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تخد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دور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ر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لامه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ه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و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يرته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ارجه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طلقو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شرو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مو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خرائط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تخدمه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ا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را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ه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اً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خرائط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حر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ياً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هله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ذ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ي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يط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يط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غي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بي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يط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يط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67" w:after="167"/>
                              <w:ind w:left="84" w:right="84" w:firstLine="502"/>
                              <w:jc w:val="left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95pt;mso-wrap-distance-left:9.05pt;mso-wrap-distance-right:9.05pt;mso-wrap-distance-top:0pt;mso-wrap-distance-bottom:0pt;margin-top:-18pt;mso-position-vertical-relative:text;margin-left:1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الم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صلا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ل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صح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جمع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تعريف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خريطة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ريط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بار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ثي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سطح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ر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رض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جزء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وح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تو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شم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مثي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وضيح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ظاهر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بشر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بر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ريط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وزيعه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غراف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صف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ي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ضه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رس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ظاهر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وضيح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اف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ه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بعاً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نسب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لوم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ر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س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قيا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س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خريط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سيل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الم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تفاه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عبي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خط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واج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ستخد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دي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ال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مسلمو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دوره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تقد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خرائ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عر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سلامه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هتما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ذ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ذل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إنه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خدمو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ع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ص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ناطق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ب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زيرته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خارجه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عندم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اء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لمو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نطلقو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نشرو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هتمو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خرائط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استخدمه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لا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أمراء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ن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غيره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هتما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لم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بيراً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خرائط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بحر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همية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خرائط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هم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رائط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الياً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جاهله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ذ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ضرور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عر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ساسي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ريط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س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ريط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صغي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كبي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ريط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وا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رائط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وجي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ريط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67" w:after="167"/>
                        <w:ind w:left="84" w:right="84" w:firstLine="502"/>
                        <w:jc w:val="left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47:00Z</dcterms:created>
  <dc:creator>عبدالعزيز</dc:creator>
  <dc:description/>
  <cp:keywords/>
  <dc:language>en-US</dc:language>
  <cp:lastModifiedBy>intel inside pentium 4 </cp:lastModifiedBy>
  <cp:lastPrinted>2006-04-17T17:43:00Z</cp:lastPrinted>
  <dcterms:modified xsi:type="dcterms:W3CDTF">2006-04-17T14:47:00Z</dcterms:modified>
  <cp:revision>2</cp:revision>
  <dc:subject/>
  <dc:title/>
</cp:coreProperties>
</file>