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683895</wp:posOffset>
            </wp:positionV>
            <wp:extent cx="4572000" cy="66751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683895</wp:posOffset>
            </wp:positionV>
            <wp:extent cx="4572000" cy="6675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9570</wp:posOffset>
                </wp:positionH>
                <wp:positionV relativeFrom="paragraph">
                  <wp:posOffset>-5779770</wp:posOffset>
                </wp:positionV>
                <wp:extent cx="2377440" cy="457200"/>
                <wp:effectExtent l="14605" t="14605" r="15240" b="182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custGeom>
                          <a:avLst/>
                          <a:gdLst>
                            <a:gd name="textAreaLeft" fmla="*/ 30240 w 1347840"/>
                            <a:gd name="textAreaRight" fmla="*/ 1317600 w 13478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21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594" y="21600"/>
                              </a:lnTo>
                              <a:arcTo wR="3600" hR="3600" stAng="10800000" swAng="5400000"/>
                              <a:lnTo>
                                <a:pt x="1121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8"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دليل ترشيد استهلاك المي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29.1pt;margin-top:-455.1pt;width:187.1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8"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دليل ترشيد استهلاك المي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2844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86.8pt;margin-top:-253.35pt;width:287.95pt;height:237.55pt;mso-wrap-style:none;v-text-anchor:middle;rotation:6;mso-position-horizontal-relative:page" type="_x0000_t172">
            <v:path textpathok="t"/>
            <v:textpath on="t" fitshape="t" string="الترشيد في الماء" style="font-family:&quot;FS_Alex&quot;;font-size:12pt"/>
            <v:fill o:detectmouseclick="t" color2="#3366ff"/>
            <v:stroke color="#99cc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-5322570</wp:posOffset>
                </wp:positionV>
                <wp:extent cx="4114800" cy="5577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2488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وف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مغطس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لء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غطس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لاستحم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هد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136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تراً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روش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دش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غط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م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د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روش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عادي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هد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6"/>
                                    </w:rPr>
                                    <w:t>120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تراً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روش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رش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تحدي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تدفق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وف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طر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يف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ه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لتخلص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نفايات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ستهلك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6"/>
                                    </w:rPr>
                                    <w:t>13-18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تراً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رة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طر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رش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وف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لمراحيض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عا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غس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يدي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حنفي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بكاملها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وضوء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هد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6"/>
                                    </w:rPr>
                                    <w:t>38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تراً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صم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دفق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صنابي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ه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6"/>
                                    </w:rPr>
                                    <w:t>AERATORS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حتوي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ذراع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حك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يوف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حلاقة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رك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حنفي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فتوح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حلاق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باستمرا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هد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76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تراً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restart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حنفي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قفل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وف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% 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ذراع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وعن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ركها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توقف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دفق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حنف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تنظ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أسنان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رك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حنفي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فتوح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فرشا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أسنان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يهد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6"/>
                                    </w:rPr>
                                    <w:t>38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لتراً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continue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التسربات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قطرات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متسرب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حنفي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هد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آلاف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لترات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سنوياً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reeDEngrave" w:sz="18" w:space="0" w:color="0000FF"/>
                                    <w:left w:val="threeDEngrave" w:sz="18" w:space="0" w:color="0000FF"/>
                                    <w:bottom w:val="threeDEngrave" w:sz="18" w:space="0" w:color="0000FF"/>
                                    <w:right w:val="threeDEngrave" w:sz="18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إسراع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بإصلاح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تسر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9.2pt;mso-wrap-distance-left:9.05pt;mso-wrap-distance-right:9.05pt;mso-wrap-distance-top:0pt;mso-wrap-distance-bottom:0pt;margin-top:-419.1pt;mso-position-vertical-relative:text;margin-left:6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0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2488"/>
                        <w:gridCol w:w="2489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DFDFDF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ط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اه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غطس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غطس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لاستحم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هد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136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تراً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روش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دش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غط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م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د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لمروش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هد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6"/>
                              </w:rPr>
                              <w:t>12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تراً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روش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طر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لتخلص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ستهلك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6"/>
                              </w:rPr>
                              <w:t>13-18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تراً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رة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طر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لمراحيض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عا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غ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يدي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بكامله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وضو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هد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6"/>
                              </w:rPr>
                              <w:t>38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تراً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صم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صنابي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هو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6"/>
                              </w:rPr>
                              <w:t>AERATORS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حتو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ذرا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يوف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لاقة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حلاق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هد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76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تراً</w:t>
                            </w:r>
                          </w:p>
                        </w:tc>
                        <w:tc>
                          <w:tcPr>
                            <w:tcW w:w="2489" w:type="dxa"/>
                            <w:vMerge w:val="restart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حنف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قف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%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ذرا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ركه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حنف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أسنان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فرشا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يهد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>38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لتراً</w:t>
                            </w:r>
                          </w:p>
                        </w:tc>
                        <w:tc>
                          <w:tcPr>
                            <w:tcW w:w="2489" w:type="dxa"/>
                            <w:vMerge w:val="continue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سربات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لقطر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متسرب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حنف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هد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آلا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لتر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سنوياً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threeDEngrave" w:sz="18" w:space="0" w:color="0000FF"/>
                              <w:left w:val="threeDEngrave" w:sz="18" w:space="0" w:color="0000FF"/>
                              <w:bottom w:val="threeDEngrave" w:sz="18" w:space="0" w:color="0000FF"/>
                              <w:right w:val="threeDEngrave" w:sz="18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الإسرا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بإصلاح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تسر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Homam"/>
      <w:color w:val="0000FF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8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Extensions"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Alsalam S_U normal."/>
      <w:color w:val="800000"/>
      <w:szCs w:val="28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l-Hadith1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6:04:00Z</dcterms:created>
  <dc:creator>محمد خليفة الظفر</dc:creator>
  <dc:description/>
  <cp:keywords/>
  <dc:language>en-US</dc:language>
  <cp:lastModifiedBy>ScOrPiOnE</cp:lastModifiedBy>
  <dcterms:modified xsi:type="dcterms:W3CDTF">2008-10-06T22:23:00Z</dcterms:modified>
  <cp:revision>5</cp:revision>
  <dc:subject/>
  <dc:title/>
</cp:coreProperties>
</file>