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6370</wp:posOffset>
            </wp:positionH>
            <wp:positionV relativeFrom="paragraph">
              <wp:posOffset>-914400</wp:posOffset>
            </wp:positionV>
            <wp:extent cx="8001000" cy="6743700"/>
            <wp:effectExtent l="0" t="0" r="0" b="0"/>
            <wp:wrapTight wrapText="bothSides">
              <wp:wrapPolygon edited="0">
                <wp:start x="5641" y="30"/>
                <wp:lineTo x="5430" y="125"/>
                <wp:lineTo x="5113" y="443"/>
                <wp:lineTo x="5049" y="697"/>
                <wp:lineTo x="4901" y="1046"/>
                <wp:lineTo x="3168" y="1110"/>
                <wp:lineTo x="2788" y="1364"/>
                <wp:lineTo x="2851" y="1553"/>
                <wp:lineTo x="3063" y="2063"/>
                <wp:lineTo x="3189" y="2571"/>
                <wp:lineTo x="3211" y="3078"/>
                <wp:lineTo x="3084" y="3586"/>
                <wp:lineTo x="2365" y="3810"/>
                <wp:lineTo x="1942" y="4000"/>
                <wp:lineTo x="1921" y="4127"/>
                <wp:lineTo x="1689" y="4604"/>
                <wp:lineTo x="1625" y="5111"/>
                <wp:lineTo x="1710" y="5620"/>
                <wp:lineTo x="1710" y="5684"/>
                <wp:lineTo x="2006" y="6192"/>
                <wp:lineTo x="2978" y="6637"/>
                <wp:lineTo x="3084" y="6637"/>
                <wp:lineTo x="2450" y="7144"/>
                <wp:lineTo x="1034" y="7177"/>
                <wp:lineTo x="949" y="7208"/>
                <wp:lineTo x="1266" y="8162"/>
                <wp:lineTo x="1372" y="8670"/>
                <wp:lineTo x="1393" y="9177"/>
                <wp:lineTo x="1308" y="9686"/>
                <wp:lineTo x="1139" y="10193"/>
                <wp:lineTo x="674" y="10703"/>
                <wp:lineTo x="83" y="11020"/>
                <wp:lineTo x="-21" y="11116"/>
                <wp:lineTo x="357" y="11719"/>
                <wp:lineTo x="611" y="12226"/>
                <wp:lineTo x="780" y="12736"/>
                <wp:lineTo x="717" y="14259"/>
                <wp:lineTo x="505" y="14769"/>
                <wp:lineTo x="188" y="15277"/>
                <wp:lineTo x="167" y="15371"/>
                <wp:lineTo x="695" y="15690"/>
                <wp:lineTo x="1012" y="15785"/>
                <wp:lineTo x="1372" y="16292"/>
                <wp:lineTo x="1541" y="16802"/>
                <wp:lineTo x="1625" y="17310"/>
                <wp:lineTo x="1731" y="18325"/>
                <wp:lineTo x="1731" y="18390"/>
                <wp:lineTo x="3168" y="18834"/>
                <wp:lineTo x="3337" y="18834"/>
                <wp:lineTo x="3443" y="19343"/>
                <wp:lineTo x="3612" y="19851"/>
                <wp:lineTo x="3845" y="20358"/>
                <wp:lineTo x="4225" y="20867"/>
                <wp:lineTo x="4817" y="21376"/>
                <wp:lineTo x="4880" y="21407"/>
                <wp:lineTo x="5345" y="21534"/>
                <wp:lineTo x="5493" y="21534"/>
                <wp:lineTo x="19358" y="21534"/>
                <wp:lineTo x="19506" y="21534"/>
                <wp:lineTo x="19949" y="21407"/>
                <wp:lineTo x="20034" y="21376"/>
                <wp:lineTo x="20626" y="20867"/>
                <wp:lineTo x="21006" y="20358"/>
                <wp:lineTo x="21260" y="19851"/>
                <wp:lineTo x="21408" y="19343"/>
                <wp:lineTo x="21513" y="18834"/>
                <wp:lineTo x="21600" y="17818"/>
                <wp:lineTo x="21600" y="5620"/>
                <wp:lineTo x="21513" y="5111"/>
                <wp:lineTo x="21387" y="4604"/>
                <wp:lineTo x="21196" y="4096"/>
                <wp:lineTo x="20964" y="3586"/>
                <wp:lineTo x="20562" y="3047"/>
                <wp:lineTo x="19949" y="2603"/>
                <wp:lineTo x="19844" y="2571"/>
                <wp:lineTo x="19886" y="2443"/>
                <wp:lineTo x="16969" y="2348"/>
                <wp:lineTo x="6571" y="2063"/>
                <wp:lineTo x="6698" y="1553"/>
                <wp:lineTo x="6698" y="1046"/>
                <wp:lineTo x="6592" y="443"/>
                <wp:lineTo x="6148" y="62"/>
                <wp:lineTo x="5979" y="30"/>
                <wp:lineTo x="5641" y="3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38705</wp:posOffset>
                </wp:positionH>
                <wp:positionV relativeFrom="paragraph">
                  <wp:posOffset>97155</wp:posOffset>
                </wp:positionV>
                <wp:extent cx="4248150" cy="481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8196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MCS Taybah S_I round.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Taybah S_I round."/>
                                <w:b/>
                                <w:b/>
                                <w:bCs/>
                                <w:color w:val="008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أمثال</w:t>
                            </w:r>
                            <w:r>
                              <w:rPr>
                                <w:rFonts w:cs="MCS Taybah S_I round." w:ascii="Tahoma" w:hAnsi="Tahoma"/>
                                <w:b/>
                                <w:bCs/>
                                <w:color w:val="008000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غُر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قا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ءن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غر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خ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بر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في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و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بع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ف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ب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جالس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اء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اء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حي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ي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ت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ت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تكو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ل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ي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حاً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ت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حاً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ت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ج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ؤخ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ى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غ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ي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ظمى</w:t>
                            </w:r>
                            <w:r>
                              <w:rPr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34.5pt;height:379.5pt;mso-wrap-distance-left:9.05pt;mso-wrap-distance-right:9.05pt;mso-wrap-distance-top:0pt;mso-wrap-distance-bottom:0pt;margin-top:7.65pt;mso-position-vertical-relative:text;margin-left:184.1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MCS Taybah S_I round.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حك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Taybah S_I round."/>
                          <w:b/>
                          <w:b/>
                          <w:bCs/>
                          <w:color w:val="008000"/>
                          <w:sz w:val="40"/>
                          <w:sz w:val="40"/>
                          <w:szCs w:val="40"/>
                          <w:rtl w:val="true"/>
                        </w:rPr>
                        <w:t>وأمثال</w:t>
                      </w:r>
                      <w:r>
                        <w:rPr>
                          <w:rFonts w:cs="MCS Taybah S_I round." w:ascii="Tahoma" w:hAnsi="Tahoma"/>
                          <w:b/>
                          <w:bCs/>
                          <w:color w:val="008000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يغُرن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غ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تقا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ءن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غر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خ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بر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في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و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بع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ف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ص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ب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جالس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اء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س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كماء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حي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ي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ك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حي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ر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يت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وا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تق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ت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ك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ب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ض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تكو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لت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ني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حاً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ت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حاً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ت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رج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خ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غ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ؤخ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ط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ه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برى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رغ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لي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ظمى</w:t>
                      </w:r>
                      <w:r>
                        <w:rPr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6370</wp:posOffset>
            </wp:positionH>
            <wp:positionV relativeFrom="paragraph">
              <wp:posOffset>-800100</wp:posOffset>
            </wp:positionV>
            <wp:extent cx="7886700" cy="6518275"/>
            <wp:effectExtent l="0" t="0" r="0" b="0"/>
            <wp:wrapTight wrapText="bothSides">
              <wp:wrapPolygon edited="0">
                <wp:start x="5641" y="30"/>
                <wp:lineTo x="5430" y="125"/>
                <wp:lineTo x="5113" y="443"/>
                <wp:lineTo x="5049" y="697"/>
                <wp:lineTo x="4901" y="1046"/>
                <wp:lineTo x="3168" y="1110"/>
                <wp:lineTo x="2788" y="1364"/>
                <wp:lineTo x="2851" y="1553"/>
                <wp:lineTo x="3063" y="2063"/>
                <wp:lineTo x="3189" y="2571"/>
                <wp:lineTo x="3211" y="3078"/>
                <wp:lineTo x="3084" y="3586"/>
                <wp:lineTo x="2365" y="3810"/>
                <wp:lineTo x="1942" y="4000"/>
                <wp:lineTo x="1921" y="4127"/>
                <wp:lineTo x="1689" y="4604"/>
                <wp:lineTo x="1625" y="5111"/>
                <wp:lineTo x="1710" y="5620"/>
                <wp:lineTo x="1710" y="5684"/>
                <wp:lineTo x="2006" y="6192"/>
                <wp:lineTo x="2978" y="6637"/>
                <wp:lineTo x="3084" y="6637"/>
                <wp:lineTo x="2450" y="7144"/>
                <wp:lineTo x="1034" y="7177"/>
                <wp:lineTo x="949" y="7208"/>
                <wp:lineTo x="1266" y="8162"/>
                <wp:lineTo x="1372" y="8670"/>
                <wp:lineTo x="1393" y="9177"/>
                <wp:lineTo x="1308" y="9686"/>
                <wp:lineTo x="1139" y="10193"/>
                <wp:lineTo x="674" y="10703"/>
                <wp:lineTo x="83" y="11020"/>
                <wp:lineTo x="-21" y="11116"/>
                <wp:lineTo x="357" y="11719"/>
                <wp:lineTo x="611" y="12226"/>
                <wp:lineTo x="780" y="12736"/>
                <wp:lineTo x="717" y="14259"/>
                <wp:lineTo x="505" y="14769"/>
                <wp:lineTo x="188" y="15277"/>
                <wp:lineTo x="167" y="15371"/>
                <wp:lineTo x="695" y="15690"/>
                <wp:lineTo x="1012" y="15785"/>
                <wp:lineTo x="1372" y="16292"/>
                <wp:lineTo x="1541" y="16802"/>
                <wp:lineTo x="1625" y="17310"/>
                <wp:lineTo x="1731" y="18325"/>
                <wp:lineTo x="1731" y="18390"/>
                <wp:lineTo x="3168" y="18834"/>
                <wp:lineTo x="3337" y="18834"/>
                <wp:lineTo x="3443" y="19343"/>
                <wp:lineTo x="3612" y="19851"/>
                <wp:lineTo x="3845" y="20358"/>
                <wp:lineTo x="4225" y="20867"/>
                <wp:lineTo x="4817" y="21376"/>
                <wp:lineTo x="4880" y="21407"/>
                <wp:lineTo x="5345" y="21534"/>
                <wp:lineTo x="5493" y="21534"/>
                <wp:lineTo x="19358" y="21534"/>
                <wp:lineTo x="19506" y="21534"/>
                <wp:lineTo x="19949" y="21407"/>
                <wp:lineTo x="20034" y="21376"/>
                <wp:lineTo x="20626" y="20867"/>
                <wp:lineTo x="21006" y="20358"/>
                <wp:lineTo x="21260" y="19851"/>
                <wp:lineTo x="21408" y="19343"/>
                <wp:lineTo x="21513" y="18834"/>
                <wp:lineTo x="21600" y="17818"/>
                <wp:lineTo x="21600" y="5620"/>
                <wp:lineTo x="21513" y="5111"/>
                <wp:lineTo x="21387" y="4604"/>
                <wp:lineTo x="21196" y="4096"/>
                <wp:lineTo x="20964" y="3586"/>
                <wp:lineTo x="20562" y="3047"/>
                <wp:lineTo x="19949" y="2603"/>
                <wp:lineTo x="19844" y="2571"/>
                <wp:lineTo x="19886" y="2443"/>
                <wp:lineTo x="16969" y="2348"/>
                <wp:lineTo x="6571" y="2063"/>
                <wp:lineTo x="6698" y="1553"/>
                <wp:lineTo x="6698" y="1046"/>
                <wp:lineTo x="6592" y="443"/>
                <wp:lineTo x="6148" y="62"/>
                <wp:lineTo x="5979" y="30"/>
                <wp:lineTo x="5641" y="3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24405</wp:posOffset>
                </wp:positionH>
                <wp:positionV relativeFrom="paragraph">
                  <wp:posOffset>36195</wp:posOffset>
                </wp:positionV>
                <wp:extent cx="4248150" cy="459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45910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س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ياء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ه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ور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ة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ن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عة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زق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ح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ق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يئ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اد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ه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ُظلم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هن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دن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قص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زق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ُبغض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ث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ياد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اديه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مُ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بره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و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و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ا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ن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ذه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ه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ظ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خفا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ن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غين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هين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ذ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سي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س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عن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دع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د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ج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و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ك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وهنا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ن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رمان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زق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م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34.5pt;height:361.5pt;mso-wrap-distance-left:9.05pt;mso-wrap-distance-right:9.05pt;mso-wrap-distance-top:0pt;mso-wrap-distance-bottom:0pt;margin-top:2.85pt;mso-position-vertical-relative:text;margin-left:175.1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حس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ياء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جه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ور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ب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وة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دن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عة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زق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ح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و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لق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سيئ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واد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جه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ُظلم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ب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وهن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دن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قص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زق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ُبغض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و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ل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ثر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ياد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اديه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مُ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ص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خبره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و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ر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هو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يا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دث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خ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ن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ؤ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ذه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جه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عظ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خفا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ر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ن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طغيني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هين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عذ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سي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رس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فعن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قال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دع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ن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د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تج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أي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سو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بك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وهنا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نك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رمان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زقك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لم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ن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0830</wp:posOffset>
            </wp:positionH>
            <wp:positionV relativeFrom="paragraph">
              <wp:posOffset>-914400</wp:posOffset>
            </wp:positionV>
            <wp:extent cx="7886700" cy="6743700"/>
            <wp:effectExtent l="0" t="0" r="0" b="0"/>
            <wp:wrapTight wrapText="bothSides">
              <wp:wrapPolygon edited="0">
                <wp:start x="5641" y="30"/>
                <wp:lineTo x="5430" y="125"/>
                <wp:lineTo x="5113" y="443"/>
                <wp:lineTo x="5049" y="697"/>
                <wp:lineTo x="4901" y="1046"/>
                <wp:lineTo x="3168" y="1110"/>
                <wp:lineTo x="2788" y="1364"/>
                <wp:lineTo x="2851" y="1553"/>
                <wp:lineTo x="3063" y="2063"/>
                <wp:lineTo x="3189" y="2571"/>
                <wp:lineTo x="3211" y="3078"/>
                <wp:lineTo x="3084" y="3586"/>
                <wp:lineTo x="2365" y="3810"/>
                <wp:lineTo x="1942" y="4000"/>
                <wp:lineTo x="1921" y="4127"/>
                <wp:lineTo x="1689" y="4604"/>
                <wp:lineTo x="1625" y="5111"/>
                <wp:lineTo x="1710" y="5620"/>
                <wp:lineTo x="1710" y="5684"/>
                <wp:lineTo x="2006" y="6192"/>
                <wp:lineTo x="2978" y="6637"/>
                <wp:lineTo x="3084" y="6637"/>
                <wp:lineTo x="2450" y="7144"/>
                <wp:lineTo x="1034" y="7177"/>
                <wp:lineTo x="949" y="7208"/>
                <wp:lineTo x="1266" y="8162"/>
                <wp:lineTo x="1372" y="8670"/>
                <wp:lineTo x="1393" y="9177"/>
                <wp:lineTo x="1308" y="9686"/>
                <wp:lineTo x="1139" y="10193"/>
                <wp:lineTo x="674" y="10703"/>
                <wp:lineTo x="83" y="11020"/>
                <wp:lineTo x="-21" y="11116"/>
                <wp:lineTo x="357" y="11719"/>
                <wp:lineTo x="611" y="12226"/>
                <wp:lineTo x="780" y="12736"/>
                <wp:lineTo x="717" y="14259"/>
                <wp:lineTo x="505" y="14769"/>
                <wp:lineTo x="188" y="15277"/>
                <wp:lineTo x="167" y="15371"/>
                <wp:lineTo x="695" y="15690"/>
                <wp:lineTo x="1012" y="15785"/>
                <wp:lineTo x="1372" y="16292"/>
                <wp:lineTo x="1541" y="16802"/>
                <wp:lineTo x="1625" y="17310"/>
                <wp:lineTo x="1731" y="18325"/>
                <wp:lineTo x="1731" y="18390"/>
                <wp:lineTo x="3168" y="18834"/>
                <wp:lineTo x="3337" y="18834"/>
                <wp:lineTo x="3443" y="19343"/>
                <wp:lineTo x="3612" y="19851"/>
                <wp:lineTo x="3845" y="20358"/>
                <wp:lineTo x="4225" y="20867"/>
                <wp:lineTo x="4817" y="21376"/>
                <wp:lineTo x="4880" y="21407"/>
                <wp:lineTo x="5345" y="21534"/>
                <wp:lineTo x="5493" y="21534"/>
                <wp:lineTo x="19358" y="21534"/>
                <wp:lineTo x="19506" y="21534"/>
                <wp:lineTo x="19949" y="21407"/>
                <wp:lineTo x="20034" y="21376"/>
                <wp:lineTo x="20626" y="20867"/>
                <wp:lineTo x="21006" y="20358"/>
                <wp:lineTo x="21260" y="19851"/>
                <wp:lineTo x="21408" y="19343"/>
                <wp:lineTo x="21513" y="18834"/>
                <wp:lineTo x="21600" y="17818"/>
                <wp:lineTo x="21600" y="5620"/>
                <wp:lineTo x="21513" y="5111"/>
                <wp:lineTo x="21387" y="4604"/>
                <wp:lineTo x="21196" y="4096"/>
                <wp:lineTo x="20964" y="3586"/>
                <wp:lineTo x="20562" y="3047"/>
                <wp:lineTo x="19949" y="2603"/>
                <wp:lineTo x="19844" y="2571"/>
                <wp:lineTo x="19886" y="2443"/>
                <wp:lineTo x="16969" y="2348"/>
                <wp:lineTo x="6571" y="2063"/>
                <wp:lineTo x="6698" y="1553"/>
                <wp:lineTo x="6698" y="1046"/>
                <wp:lineTo x="6592" y="443"/>
                <wp:lineTo x="6148" y="62"/>
                <wp:lineTo x="5979" y="30"/>
                <wp:lineTo x="5641" y="3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287760</wp:posOffset>
                </wp:positionH>
                <wp:positionV relativeFrom="paragraph">
                  <wp:posOffset>97155</wp:posOffset>
                </wp:positionV>
                <wp:extent cx="4140200" cy="4819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48196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ه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خرق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خر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غض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ن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دد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ب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دد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طش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ف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ار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ل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صاح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قبل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بر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نة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ض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بد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بد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وا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ا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ت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طوار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ر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بد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يم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قى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ذذ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ذ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بق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ه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ه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صح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ب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ن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ن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ج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ان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أ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ص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ده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قى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ذذ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إ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ذ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ز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بق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بح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م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ج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و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اب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26pt;height:379.5pt;mso-wrap-distance-left:9.05pt;mso-wrap-distance-right:9.05pt;mso-wrap-distance-top:0pt;mso-wrap-distance-bottom:0pt;margin-top:7.65pt;mso-position-vertical-relative:text;margin-left:888.8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ه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خرق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خر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و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غض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فس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ن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ل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دد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رب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دد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طش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صف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شار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خل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صاح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قبل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بر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نة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عر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ض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ك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ستبد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بد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وال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زا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نتق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طوار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بر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بد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كيم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ز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ب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بقى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ذذ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ذ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ز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بق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ه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ه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شه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صح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بت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انك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انك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حتج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عانك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أ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ص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ده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سن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ع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ز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ب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بقى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لذذ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إ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ذ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ز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بق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ل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بح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م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ج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و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قاب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2230</wp:posOffset>
            </wp:positionH>
            <wp:positionV relativeFrom="paragraph">
              <wp:posOffset>-1143000</wp:posOffset>
            </wp:positionV>
            <wp:extent cx="8001000" cy="6972300"/>
            <wp:effectExtent l="0" t="0" r="0" b="0"/>
            <wp:wrapTight wrapText="bothSides">
              <wp:wrapPolygon edited="0">
                <wp:start x="5641" y="30"/>
                <wp:lineTo x="5430" y="125"/>
                <wp:lineTo x="5113" y="443"/>
                <wp:lineTo x="5049" y="697"/>
                <wp:lineTo x="4901" y="1046"/>
                <wp:lineTo x="3168" y="1110"/>
                <wp:lineTo x="2788" y="1364"/>
                <wp:lineTo x="2851" y="1553"/>
                <wp:lineTo x="3063" y="2063"/>
                <wp:lineTo x="3189" y="2571"/>
                <wp:lineTo x="3211" y="3078"/>
                <wp:lineTo x="3084" y="3586"/>
                <wp:lineTo x="2365" y="3810"/>
                <wp:lineTo x="1942" y="4000"/>
                <wp:lineTo x="1921" y="4127"/>
                <wp:lineTo x="1689" y="4604"/>
                <wp:lineTo x="1625" y="5111"/>
                <wp:lineTo x="1710" y="5620"/>
                <wp:lineTo x="1710" y="5684"/>
                <wp:lineTo x="2006" y="6192"/>
                <wp:lineTo x="2978" y="6637"/>
                <wp:lineTo x="3084" y="6637"/>
                <wp:lineTo x="2450" y="7144"/>
                <wp:lineTo x="1034" y="7177"/>
                <wp:lineTo x="949" y="7208"/>
                <wp:lineTo x="1266" y="8162"/>
                <wp:lineTo x="1372" y="8670"/>
                <wp:lineTo x="1393" y="9177"/>
                <wp:lineTo x="1308" y="9686"/>
                <wp:lineTo x="1139" y="10193"/>
                <wp:lineTo x="674" y="10703"/>
                <wp:lineTo x="83" y="11020"/>
                <wp:lineTo x="-21" y="11116"/>
                <wp:lineTo x="357" y="11719"/>
                <wp:lineTo x="611" y="12226"/>
                <wp:lineTo x="780" y="12736"/>
                <wp:lineTo x="717" y="14259"/>
                <wp:lineTo x="505" y="14769"/>
                <wp:lineTo x="188" y="15277"/>
                <wp:lineTo x="167" y="15371"/>
                <wp:lineTo x="695" y="15690"/>
                <wp:lineTo x="1012" y="15785"/>
                <wp:lineTo x="1372" y="16292"/>
                <wp:lineTo x="1541" y="16802"/>
                <wp:lineTo x="1625" y="17310"/>
                <wp:lineTo x="1731" y="18325"/>
                <wp:lineTo x="1731" y="18390"/>
                <wp:lineTo x="3168" y="18834"/>
                <wp:lineTo x="3337" y="18834"/>
                <wp:lineTo x="3443" y="19343"/>
                <wp:lineTo x="3612" y="19851"/>
                <wp:lineTo x="3845" y="20358"/>
                <wp:lineTo x="4225" y="20867"/>
                <wp:lineTo x="4817" y="21376"/>
                <wp:lineTo x="4880" y="21407"/>
                <wp:lineTo x="5345" y="21534"/>
                <wp:lineTo x="5493" y="21534"/>
                <wp:lineTo x="19358" y="21534"/>
                <wp:lineTo x="19506" y="21534"/>
                <wp:lineTo x="19949" y="21407"/>
                <wp:lineTo x="20034" y="21376"/>
                <wp:lineTo x="20626" y="20867"/>
                <wp:lineTo x="21006" y="20358"/>
                <wp:lineTo x="21260" y="19851"/>
                <wp:lineTo x="21408" y="19343"/>
                <wp:lineTo x="21513" y="18834"/>
                <wp:lineTo x="21600" y="17818"/>
                <wp:lineTo x="21600" y="5620"/>
                <wp:lineTo x="21513" y="5111"/>
                <wp:lineTo x="21387" y="4604"/>
                <wp:lineTo x="21196" y="4096"/>
                <wp:lineTo x="20964" y="3586"/>
                <wp:lineTo x="20562" y="3047"/>
                <wp:lineTo x="19949" y="2603"/>
                <wp:lineTo x="19844" y="2571"/>
                <wp:lineTo x="19886" y="2443"/>
                <wp:lineTo x="16969" y="2348"/>
                <wp:lineTo x="6571" y="2063"/>
                <wp:lineTo x="6698" y="1553"/>
                <wp:lineTo x="6698" y="1046"/>
                <wp:lineTo x="6592" y="443"/>
                <wp:lineTo x="6148" y="62"/>
                <wp:lineTo x="5979" y="30"/>
                <wp:lineTo x="5641" y="3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38705</wp:posOffset>
                </wp:positionH>
                <wp:positionV relativeFrom="paragraph">
                  <wp:posOffset>97155</wp:posOffset>
                </wp:positionV>
                <wp:extent cx="4133850" cy="5048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0482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هاف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ئ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ت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وءتك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ت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فتك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ت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طنت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جعل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ق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غنا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س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ن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آث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ي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ذا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اف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بهوه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د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ي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ذ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عرفوه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ذل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ه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موه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ج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ر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يد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يد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ذا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ئ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حذرو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آ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ث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ل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رص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ام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س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مت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مت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ج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وا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قم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تق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ف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ُ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ساءةٍ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ر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لئ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فرعقر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د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بدأ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غيراً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كب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صيب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إن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بدأ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صغ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rtl w:val="true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25.5pt;height:397.5pt;mso-wrap-distance-left:9.05pt;mso-wrap-distance-right:9.05pt;mso-wrap-distance-top:0pt;mso-wrap-distance-bottom:0pt;margin-top:7.65pt;mso-position-vertical-relative:text;margin-left:184.1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هاف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ئ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ت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وءتك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ت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فتك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ه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تت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طنت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جعل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فق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لق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ي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غنا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ص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س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ع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نو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آث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ح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ف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ج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بعة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ج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ي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ذا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اف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بهوه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ج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د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ي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ذ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اق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عرفوه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ج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ذل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ه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علموه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ج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ر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يد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يد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ذا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ئ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حذرو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ث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آ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ث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ل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رص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قامت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كس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مت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تمت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ي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وج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وا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قم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ون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تق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وق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ر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فر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ُ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ساءةٍ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تر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لئ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ظفرعقر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د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شي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يبدأ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صغيراً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يكب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إ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المصيب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فإن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تبدأ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كبي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تصغ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rtl w:val="true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257300</wp:posOffset>
            </wp:positionV>
            <wp:extent cx="8526145" cy="7086600"/>
            <wp:effectExtent l="0" t="0" r="0" b="0"/>
            <wp:wrapTight wrapText="bothSides">
              <wp:wrapPolygon edited="0">
                <wp:start x="5641" y="30"/>
                <wp:lineTo x="5430" y="125"/>
                <wp:lineTo x="5113" y="443"/>
                <wp:lineTo x="5049" y="697"/>
                <wp:lineTo x="4901" y="1046"/>
                <wp:lineTo x="3168" y="1110"/>
                <wp:lineTo x="2788" y="1364"/>
                <wp:lineTo x="2851" y="1553"/>
                <wp:lineTo x="3063" y="2063"/>
                <wp:lineTo x="3189" y="2571"/>
                <wp:lineTo x="3211" y="3078"/>
                <wp:lineTo x="3084" y="3586"/>
                <wp:lineTo x="2365" y="3810"/>
                <wp:lineTo x="1942" y="4000"/>
                <wp:lineTo x="1921" y="4127"/>
                <wp:lineTo x="1689" y="4604"/>
                <wp:lineTo x="1625" y="5111"/>
                <wp:lineTo x="1710" y="5620"/>
                <wp:lineTo x="1710" y="5684"/>
                <wp:lineTo x="2006" y="6192"/>
                <wp:lineTo x="2978" y="6637"/>
                <wp:lineTo x="3084" y="6637"/>
                <wp:lineTo x="2450" y="7144"/>
                <wp:lineTo x="1034" y="7177"/>
                <wp:lineTo x="949" y="7208"/>
                <wp:lineTo x="1266" y="8162"/>
                <wp:lineTo x="1372" y="8670"/>
                <wp:lineTo x="1393" y="9177"/>
                <wp:lineTo x="1308" y="9686"/>
                <wp:lineTo x="1139" y="10193"/>
                <wp:lineTo x="674" y="10703"/>
                <wp:lineTo x="83" y="11020"/>
                <wp:lineTo x="-21" y="11116"/>
                <wp:lineTo x="357" y="11719"/>
                <wp:lineTo x="611" y="12226"/>
                <wp:lineTo x="780" y="12736"/>
                <wp:lineTo x="717" y="14259"/>
                <wp:lineTo x="505" y="14769"/>
                <wp:lineTo x="188" y="15277"/>
                <wp:lineTo x="167" y="15371"/>
                <wp:lineTo x="695" y="15690"/>
                <wp:lineTo x="1012" y="15785"/>
                <wp:lineTo x="1372" y="16292"/>
                <wp:lineTo x="1541" y="16802"/>
                <wp:lineTo x="1625" y="17310"/>
                <wp:lineTo x="1731" y="18325"/>
                <wp:lineTo x="1731" y="18390"/>
                <wp:lineTo x="3168" y="18834"/>
                <wp:lineTo x="3337" y="18834"/>
                <wp:lineTo x="3443" y="19343"/>
                <wp:lineTo x="3612" y="19851"/>
                <wp:lineTo x="3845" y="20358"/>
                <wp:lineTo x="4225" y="20867"/>
                <wp:lineTo x="4817" y="21376"/>
                <wp:lineTo x="4880" y="21407"/>
                <wp:lineTo x="5345" y="21534"/>
                <wp:lineTo x="5493" y="21534"/>
                <wp:lineTo x="19358" y="21534"/>
                <wp:lineTo x="19506" y="21534"/>
                <wp:lineTo x="19949" y="21407"/>
                <wp:lineTo x="20034" y="21376"/>
                <wp:lineTo x="20626" y="20867"/>
                <wp:lineTo x="21006" y="20358"/>
                <wp:lineTo x="21260" y="19851"/>
                <wp:lineTo x="21408" y="19343"/>
                <wp:lineTo x="21513" y="18834"/>
                <wp:lineTo x="21600" y="17818"/>
                <wp:lineTo x="21600" y="5620"/>
                <wp:lineTo x="21513" y="5111"/>
                <wp:lineTo x="21387" y="4604"/>
                <wp:lineTo x="21196" y="4096"/>
                <wp:lineTo x="20964" y="3586"/>
                <wp:lineTo x="20562" y="3047"/>
                <wp:lineTo x="19949" y="2603"/>
                <wp:lineTo x="19844" y="2571"/>
                <wp:lineTo x="19886" y="2443"/>
                <wp:lineTo x="16969" y="2348"/>
                <wp:lineTo x="6571" y="2063"/>
                <wp:lineTo x="6698" y="1553"/>
                <wp:lineTo x="6698" y="1046"/>
                <wp:lineTo x="6592" y="443"/>
                <wp:lineTo x="6148" y="62"/>
                <wp:lineTo x="5979" y="30"/>
                <wp:lineTo x="5641" y="3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14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38705</wp:posOffset>
                </wp:positionH>
                <wp:positionV relativeFrom="paragraph">
                  <wp:posOffset>43815</wp:posOffset>
                </wp:positionV>
                <wp:extent cx="4591050" cy="5391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39115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ق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هك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جسم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تلف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ال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خرب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رع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ها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تلوقا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غرا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نس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ئ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آخرة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م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كر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ترك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تح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ه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ك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ع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نظ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ُس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ط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جه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ام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ض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تم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ذ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ي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ثمر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وءة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عا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م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ل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رو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اق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فاء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و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ص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ه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ب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ق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ب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ي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فية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ذق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ر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قل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خ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ث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و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فر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حاس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ائله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كتبها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مق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سان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س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ق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لب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rtl w:val="true"/>
                              </w:rPr>
                              <w:br/>
                              <w:br/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عرف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جهول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rtl w:val="true"/>
                              </w:rPr>
                              <w:t xml:space="preserve">. .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ستفي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عرفته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Tahoma" w:hAnsi="Tahoma"/>
                                <w:b/>
                                <w:bCs/>
                                <w:rtl w:val="true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361.5pt;height:424.5pt;mso-wrap-distance-left:9.05pt;mso-wrap-distance-right:9.05pt;mso-wrap-distance-top:0pt;mso-wrap-distance-bottom:0pt;margin-top:3.45pt;mso-position-vertical-relative:text;margin-left:184.15pt;mso-position-horizontal-relative:page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ق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مو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نهك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جسم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تلف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مال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خرب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عق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سرع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ها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تلوقا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غرا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نس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يئ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صب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ير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آخرة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تحم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تكر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ترك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تح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ره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آخ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ع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دك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صبع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ي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ينظ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رج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ُس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ل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ط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جه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ام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ض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حتم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ذ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د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ي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فس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ثمر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وءة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شعا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م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ل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رو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صداق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وفاء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و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ك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ص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نه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ب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ق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يب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طي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فية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ذق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ار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جة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قل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د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صخ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ثق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يو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حفر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حاس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ضائله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كتبها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ء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ب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حمق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سان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.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س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ق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لب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rtl w:val="true"/>
                        </w:rPr>
                        <w:br/>
                        <w:br/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ليس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العلم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نعرف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المجهول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rtl w:val="true"/>
                        </w:rPr>
                        <w:t xml:space="preserve">. .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لك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نستفي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MCS Erwah S_U normal."/>
                          <w:b/>
                          <w:b/>
                          <w:bCs/>
                          <w:rtl w:val="true"/>
                        </w:rPr>
                        <w:t>معرفته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Tahoma" w:hAnsi="Tahoma"/>
                          <w:b/>
                          <w:bCs/>
                          <w:rtl w:val="true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ind w:left="1368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8:18:00Z</dcterms:created>
  <dc:creator>P4 1.7</dc:creator>
  <dc:description/>
  <dc:language>en-US</dc:language>
  <cp:lastModifiedBy>P4 1.7</cp:lastModifiedBy>
  <cp:lastPrinted>2003-05-11T22:53:00Z</cp:lastPrinted>
  <dcterms:modified xsi:type="dcterms:W3CDTF">2003-05-11T18:54:00Z</dcterms:modified>
  <cp:revision>10</cp:revision>
  <dc:subject/>
  <dc:title/>
</cp:coreProperties>
</file>