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1095</wp:posOffset>
            </wp:positionV>
            <wp:extent cx="3314700" cy="7086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1139825</wp:posOffset>
            </wp:positionV>
            <wp:extent cx="3543300" cy="70866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-1143000</wp:posOffset>
            </wp:positionV>
            <wp:extent cx="3429000" cy="708660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5033010</wp:posOffset>
                </wp:positionV>
                <wp:extent cx="571500" cy="3429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57pt;margin-top:396.3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7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10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70280</wp:posOffset>
                </wp:positionH>
                <wp:positionV relativeFrom="paragraph">
                  <wp:posOffset>-5849620</wp:posOffset>
                </wp:positionV>
                <wp:extent cx="1943100" cy="571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SA"/>
                              </w:rPr>
                              <w:t>محمد اليت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76.4pt;margin-top:-460.6pt;width:15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SA"/>
                        </w:rPr>
                        <w:t>محمد اليت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355580</wp:posOffset>
                </wp:positionH>
                <wp:positionV relativeFrom="paragraph">
                  <wp:posOffset>-6078220</wp:posOffset>
                </wp:positionV>
                <wp:extent cx="1714500" cy="9144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SA"/>
                              </w:rPr>
                              <w:t>محمد في كفالة جده وع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15.4pt;margin-top:-478.6pt;width:134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SA"/>
                        </w:rPr>
                        <w:t>محمد في كفالة جده وع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0755</wp:posOffset>
                </wp:positionH>
                <wp:positionV relativeFrom="paragraph">
                  <wp:posOffset>224155</wp:posOffset>
                </wp:positionV>
                <wp:extent cx="2752090" cy="4466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66590"/>
                        </a:xfrm>
                        <a:prstGeom prst="rect"/>
                        <a:solidFill>
                          <a:srgbClr val="E3FFE3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S_Fre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4330" cy="10153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53" r="-2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Battar Outline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Battar Outline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CS  Yaqout Extra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S  Yaqout Extra Bol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FFE3" strokecolor="#FFCC00" strokeweight="0pt" style="position:absolute;rotation:-0;width:216.7pt;height:351.7pt;mso-wrap-distance-left:9.05pt;mso-wrap-distance-right:9.05pt;mso-wrap-distance-top:0pt;mso-wrap-distance-bottom:0pt;margin-top:17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S_Free"/>
                          <w:sz w:val="28"/>
                          <w:szCs w:val="28"/>
                        </w:rPr>
                      </w:pPr>
                      <w:r>
                        <w:rPr>
                          <w:rFonts w:cs="FS_Fre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اف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4330" cy="101536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53" r="-2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Battar Outline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L-Battar Outline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FFFF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CS  Yaqout Extra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CS  Yaqout Extra Bol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213080</wp:posOffset>
                </wp:positionH>
                <wp:positionV relativeFrom="paragraph">
                  <wp:posOffset>-5163820</wp:posOffset>
                </wp:positionV>
                <wp:extent cx="2857500" cy="4800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ا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ولد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خوا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جار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عشري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مره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رس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دُّ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ادي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يسترضع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اضنت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ليم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ؤي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عدي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ز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قيم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رو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برك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مواله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ادث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ق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صدر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خافو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ردو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د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مره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لبث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آمنة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وفي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بواء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ثلاثي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مرها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جاوز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ادس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ثلاث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أن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تجرع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رار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يت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فولت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يكو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يتام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مساكي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بوت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ليتضح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اليت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نوّ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يتام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بر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م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دعوت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فالته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رعايته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عناي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م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8pt;mso-wrap-distance-left:9.05pt;mso-wrap-distance-right:9.05pt;mso-wrap-distance-top:0pt;mso-wrap-distance-bottom:0pt;margin-top:-406.6pt;mso-position-vertical-relative:text;margin-left:10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ق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حم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ا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قب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ولد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كان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فا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المدين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ن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خوا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ن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نجار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ه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خامس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العشري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مره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ع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اد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عر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ق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رس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جدُّ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بادي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يسترضع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ن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سعد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كان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حاضنت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حليم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ن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ذؤي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سعدي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ل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ز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قيم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ن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سعد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رو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برك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نفسه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أمواله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حت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ن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حادث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شق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صدر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خافو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ردو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جد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ب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مطلب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ه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نح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خامس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مره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تلبث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م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آمنة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توفي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أبواء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–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ي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كة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مدينة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–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ه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ثلاثي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مرها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حم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ق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تجاوز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سادس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ثلاث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شهر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كأن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حمد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تجرع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رار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يت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طفولت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يكو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ليتام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المساكي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ع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نبوت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ليتضح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ثر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ذلك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شعور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اليت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حنوّ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يتام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بر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هم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دعوت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فالته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رعايته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العناي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هم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898380</wp:posOffset>
                </wp:positionH>
                <wp:positionV relativeFrom="paragraph">
                  <wp:posOffset>-5047615</wp:posOffset>
                </wp:positionV>
                <wp:extent cx="2514600" cy="4572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اش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نف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د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حب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عطف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ل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ثامن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مر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ف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م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و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و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د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سيد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ريف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طاع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هيبًا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فقر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ح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حمد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ؤثر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نائ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يعوض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قد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ن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عطف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حين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جار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شام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رقّ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خذ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ل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ز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ك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صرى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 -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شام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اه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حيرى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ومع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ل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آ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حيرى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لحظ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حظ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ديدًا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تفحص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ليًا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قب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م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أخذ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وص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دعو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جوع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لد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حذر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يهود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0pt;mso-wrap-distance-left:9.05pt;mso-wrap-distance-right:9.05pt;mso-wrap-distance-top:0pt;mso-wrap-distance-bottom:0pt;margin-top:-397.45pt;mso-position-vertical-relative:text;margin-left:7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اش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حمد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نف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جد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ب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مطلب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حب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يعطف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ل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ا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ب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مطلب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حمد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ثامن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مر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ف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م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طالب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خير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و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حيا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ع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و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جد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طال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سيد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شريف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طاع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هيبًا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ع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فقر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طالب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ح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حمد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يؤثر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نائ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يعوض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قد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حن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عطف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حين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خرج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طالب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تجار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شام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تعلق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حمد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رقّ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طالب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أخذ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ع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ل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نز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رك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صرى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 -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رض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شام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-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ه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راه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سم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حيرى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صومع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ل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رآ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حيرى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جع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لحظ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حظ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شديدًا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يتفحص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ليًا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ث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قب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م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ب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طالب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أخذ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وص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يدعو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رجوع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لد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يحذر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يهود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554575</wp:posOffset>
                </wp:positionH>
                <wp:positionV relativeFrom="paragraph">
                  <wp:posOffset>-2877820</wp:posOffset>
                </wp:positionV>
                <wp:extent cx="13716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لد  و ن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26.6pt;mso-position-vertical-relative:text;margin-left:138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>مولد  و نس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39825</wp:posOffset>
            </wp:positionV>
            <wp:extent cx="3314700" cy="7086600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39825</wp:posOffset>
            </wp:positionV>
            <wp:extent cx="3543300" cy="7086600"/>
            <wp:effectExtent l="0" t="0" r="0" b="0"/>
            <wp:wrapSquare wrapText="lef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-1143000</wp:posOffset>
            </wp:positionV>
            <wp:extent cx="3429000" cy="7086600"/>
            <wp:effectExtent l="0" t="0" r="0" b="0"/>
            <wp:wrapSquare wrapText="lef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657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37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571500" cy="34290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efffc1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fffc1" stroked="t" o:allowincell="f" style="position:absolute;margin-left:108pt;margin-top:39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10003e"/>
                <v:stroke color="#99cc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241280</wp:posOffset>
                </wp:positionH>
                <wp:positionV relativeFrom="paragraph">
                  <wp:posOffset>-6078220</wp:posOffset>
                </wp:positionV>
                <wp:extent cx="2171700" cy="9144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SA"/>
                              </w:rPr>
                              <w:t>مولد النبي صلى الله عليه وسلم إيذان بزوال الشر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806.4pt;margin-top:-478.6pt;width:17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120"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SA"/>
                        </w:rPr>
                        <w:t>مولد النبي صلى الله عليه وسلم إيذان بزوال الشر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327880</wp:posOffset>
                </wp:positionH>
                <wp:positionV relativeFrom="paragraph">
                  <wp:posOffset>-5963920</wp:posOffset>
                </wp:positionV>
                <wp:extent cx="1714500" cy="8001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120" w:right="1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SA"/>
                              </w:rPr>
                              <w:t>ابن الذبيح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64.4pt;margin-top:-469.6pt;width:134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120"/>
                        <w:ind w:left="120" w:right="12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SA"/>
                        </w:rPr>
                        <w:t>ابن الذبيح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98380</wp:posOffset>
                </wp:positionH>
                <wp:positionV relativeFrom="paragraph">
                  <wp:posOffset>-5163820</wp:posOffset>
                </wp:positionV>
                <wp:extent cx="2628900" cy="4800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ذي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زو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دو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رك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نش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خ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ع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اس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رف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ظ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بغ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عدوان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مو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أل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وث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تمتل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طواغ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ف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طغيا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شر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رها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جيب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صاحب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ظوا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غري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أحدا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ريد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ول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زلز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ي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سرى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سقط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رف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خ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أ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غاض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حي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او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ر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ضع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ور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د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ساطع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فزعن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يئ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ذك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ه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قالت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و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إ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أ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ج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دن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أق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تق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يَّ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ر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عذور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سرور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ختونً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قط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ر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إص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ي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المسبّ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8pt;mso-wrap-distance-left:9.05pt;mso-wrap-distance-right:9.05pt;mso-wrap-distance-top:0pt;mso-wrap-distance-bottom:0pt;margin-top:-406.6pt;mso-position-vertical-relative:text;margin-left:77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س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ذي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زو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دو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رك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نش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ح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خ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عد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اس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رف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ظ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بغ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عدوان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وكا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ن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مو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أل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ر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وثن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تمتل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طواغ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ف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الطغيا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عند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شر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خل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رهاص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جيب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صاحب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ظوا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غري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أحدا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ريد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ول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زلز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ي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كسرى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فسقط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ر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ش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رف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خ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فارس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و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أل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ام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غاض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حي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ساوة</w:t>
                      </w:r>
                      <w:r>
                        <w:rPr>
                          <w:rFonts w:cs="Arabic Transparent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ور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قالت</w:t>
                      </w:r>
                      <w:r>
                        <w:rPr>
                          <w:rFonts w:cs="Arabic Transparent"/>
                          <w:rtl w:val="true"/>
                        </w:rPr>
                        <w:t>: "</w:t>
                      </w:r>
                      <w:r>
                        <w:rPr>
                          <w:rFonts w:cs="Arabic Transparent"/>
                          <w:rtl w:val="true"/>
                        </w:rPr>
                        <w:t>رأ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ضع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ور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د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ساطع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ت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فزعن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يئ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ر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ساء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. </w:t>
                      </w:r>
                      <w:r>
                        <w:rPr>
                          <w:rFonts w:cs="Arabic Transparent"/>
                          <w:rtl w:val="true"/>
                        </w:rPr>
                        <w:t>وذك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rtl w:val="true"/>
                        </w:rPr>
                        <w:t>فاط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rtl w:val="true"/>
                        </w:rPr>
                        <w:t>أ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ه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س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قالت</w:t>
                      </w:r>
                      <w:r>
                        <w:rPr>
                          <w:rFonts w:cs="Arabic Transparent"/>
                          <w:rtl w:val="true"/>
                        </w:rPr>
                        <w:t>: "</w:t>
                      </w:r>
                      <w:r>
                        <w:rPr>
                          <w:rFonts w:cs="Arabic Transparent"/>
                          <w:rtl w:val="true"/>
                        </w:rPr>
                        <w:t>ف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ي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ب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و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إ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أ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ج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دن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ت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أق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تق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يَّ</w:t>
                      </w:r>
                      <w:r>
                        <w:rPr>
                          <w:rFonts w:cs="Arabic Transparent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ور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ص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س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عذور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سرور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ختونً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قط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رة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rtl w:val="true"/>
                        </w:rPr>
                        <w:t>وأ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ش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إص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ي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كالمسبّ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ها</w:t>
                      </w:r>
                      <w:r>
                        <w:rPr>
                          <w:rFonts w:cs="Arabic Transparen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756380</wp:posOffset>
                </wp:positionH>
                <wp:positionV relativeFrom="paragraph">
                  <wp:posOffset>-5047615</wp:posOffset>
                </wp:positionV>
                <wp:extent cx="2743200" cy="46863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عرف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اب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بيحين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أبو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بيح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ذ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بح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دا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مائ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بل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جد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–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بيح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دا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ذبح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ظيم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جتمع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شرف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كما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وقع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فوس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ستعظام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سه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خب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و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رف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شرف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سب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ول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دين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شرف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بيين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فض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ظماء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نبياء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فض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ب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تفقت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ظيمه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هودي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صراني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جوسيًا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ل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ارج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دعوه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ده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بتدع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فرًا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دعوهم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نفير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ه،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إن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نيف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سلمً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له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آبائه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ما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Arabic Transparent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9pt;mso-wrap-distance-left:9.05pt;mso-wrap-distance-right:9.05pt;mso-wrap-distance-top:0pt;mso-wrap-distance-bottom:0pt;margin-top:-397.45pt;mso-position-vertical-relative:text;margin-left:131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يعرف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نب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اب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ذبيحين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أبو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ب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ه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ذبيح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ذ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نذر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ب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مطلب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ذبح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ث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دا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مائ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إبل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جد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سماعيل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–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سلام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ه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ذبيح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ذ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دا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رب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ذبح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ظيم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ق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جتمع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لنب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سبا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شرف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الكما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وقع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نفوس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ناس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ستعظام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يسه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قبو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خبر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ب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أو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تلك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أسبا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شرف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نس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أشرف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نسب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ول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دين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أشرف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ذلك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نبيين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أفض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ذلك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عظماء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أنبياء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أفض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ذلك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نب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قد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تفقت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مل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تعظيمه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/>
                      </w:pP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ل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ك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نبي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ص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سل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هودي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ل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نصراني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ل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جوسيًا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أن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و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أهل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ل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ل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خارج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دي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دعوه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فيكو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نده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بتدع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فرًا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ذلك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يدعوهم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تنفير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ناس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نه،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إن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حنيف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سلمً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مله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آبائه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: 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براهيم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و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إسماعيل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عليهما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7"/>
                          <w:sz w:val="27"/>
                          <w:szCs w:val="27"/>
                          <w:rtl w:val="true"/>
                        </w:rPr>
                        <w:t>السلام</w:t>
                      </w:r>
                      <w:r>
                        <w:rPr>
                          <w:rFonts w:cs="Arabic Transparent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213080</wp:posOffset>
                </wp:positionH>
                <wp:positionV relativeFrom="paragraph">
                  <wp:posOffset>-5163820</wp:posOffset>
                </wp:positionV>
                <wp:extent cx="2857500" cy="4686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قاسم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اف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ص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لاب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يمتد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سب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ياس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ضر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زار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عد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دنان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ينته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سماعيل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ليهم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أم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آمنة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هب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اف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زهرة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لاب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يتصل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بي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دءً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لاب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20" w:right="120" w:firstLine="6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رُو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سميت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ُمرت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تسمي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امل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رو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جد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طلب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ام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أ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ضة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خرجت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ظهره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طرف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أرض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طرف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شرق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طرف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غرب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ادت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أنه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شجرة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نور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إذ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أهل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شرق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المغرب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تعلقو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ها؛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تأولها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مولود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لب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تبع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مشرق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المغرب،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يحمد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سماه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abic Transparent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Arabic Transparent"/>
                                <w:sz w:val="29"/>
                                <w:szCs w:val="29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9pt;mso-wrap-distance-left:9.05pt;mso-wrap-distance-right:9.05pt;mso-wrap-distance-top:0pt;mso-wrap-distance-bottom:0pt;margin-top:-406.6pt;mso-position-vertical-relative:text;margin-left:10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هو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أبو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قاسم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حمد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عبد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عبد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مطلب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هاشم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عبد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ناف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قص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كلاب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رة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يمتد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نسب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إل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إلياس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ضر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نزار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عد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عدنان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ينته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إل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إسماعيل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إبراهيم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 xml:space="preserve">"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عليهم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سلام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أم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آمنة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ت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هب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عبد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ناف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زهرة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كلاب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رة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يتصل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نسب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أم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ع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أبي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دءً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كلاب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رة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120" w:after="120"/>
                        <w:ind w:left="120" w:right="120" w:firstLine="60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رُو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سبب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تسميت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أ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أم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أُمرت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أ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تسمي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ذلك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ه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حامل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رو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أ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جد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عبد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مطلب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رأ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نام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كأ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سلسلة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فضة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خرجت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ظهره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له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طرف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سماء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طرف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أرض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طرف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مشرق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طرف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في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مغرب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ثم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عادت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كأنه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شجرة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على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كل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رقة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نه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نور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إذ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أهل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مشرق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المغرب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يتعلقو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ها؛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فتأولها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بمولود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يكو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ن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صلب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يتبع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أهل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مشرق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المغرب،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ويحمد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أهل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السماء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فسماه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</w:t>
                      </w:r>
                      <w:r>
                        <w:rPr>
                          <w:rFonts w:cs="Arabic Transparent"/>
                          <w:sz w:val="29"/>
                          <w:sz w:val="29"/>
                          <w:szCs w:val="29"/>
                          <w:rtl w:val="true"/>
                        </w:rPr>
                        <w:t>محمد</w:t>
                      </w:r>
                      <w:r>
                        <w:rPr>
                          <w:rFonts w:cs="Arabic Transparent"/>
                          <w:sz w:val="29"/>
                          <w:szCs w:val="29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670280</wp:posOffset>
                </wp:positionH>
                <wp:positionV relativeFrom="paragraph">
                  <wp:posOffset>-5849620</wp:posOffset>
                </wp:positionV>
                <wp:extent cx="1943100" cy="571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س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شر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460.6pt;mso-position-vertical-relative:text;margin-left:107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نسب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شري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06:00Z</dcterms:created>
  <dc:creator>العمــلاق</dc:creator>
  <dc:description/>
  <cp:keywords/>
  <dc:language>en-US</dc:language>
  <cp:lastModifiedBy>ScOrPiOnE</cp:lastModifiedBy>
  <cp:lastPrinted>2005-04-27T18:51:00Z</cp:lastPrinted>
  <dcterms:modified xsi:type="dcterms:W3CDTF">2008-10-06T14:50:00Z</dcterms:modified>
  <cp:revision>4</cp:revision>
  <dc:subject/>
  <dc:title/>
</cp:coreProperties>
</file>