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3590</wp:posOffset>
            </wp:positionH>
            <wp:positionV relativeFrom="paragraph">
              <wp:posOffset>-457200</wp:posOffset>
            </wp:positionV>
            <wp:extent cx="6743700" cy="1005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74010</wp:posOffset>
                </wp:positionH>
                <wp:positionV relativeFrom="paragraph">
                  <wp:posOffset>-8406130</wp:posOffset>
                </wp:positionV>
                <wp:extent cx="3644900" cy="444500"/>
                <wp:effectExtent l="0" t="0" r="12700" b="1270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7780" dir="2700000">
                            <a:srgbClr val="98987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معا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الن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            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للأطفا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288pt;height:36pt;mso-wrap-distance-left:9.05pt;mso-wrap-distance-right:9.05pt;mso-wrap-distance-top:0pt;mso-wrap-distance-bottom:0pt;margin-top:-661.9pt;mso-position-vertical-relative:text;margin-left:226.3pt;mso-position-horizontal-relative:page">
                <v:shadow on="t" color="#989879" offset="1pt,1pt"/>
                <v:fill type="gradient" angle="-180" color2="#FF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SA"/>
                        </w:rPr>
                        <w:t xml:space="preserve">    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معامل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النبي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             </w:t>
                      </w:r>
                      <w:r>
                        <w:rPr>
                          <w:rFonts w:cs="MCS Erwah S_U normal.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للأطف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50085</wp:posOffset>
                </wp:positionH>
                <wp:positionV relativeFrom="paragraph">
                  <wp:posOffset>-7844155</wp:posOffset>
                </wp:positionV>
                <wp:extent cx="2647950" cy="676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7627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ثير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مواق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عليم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قفا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طويلة؛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نستخرج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وائد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نقط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ثمار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نقتد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يات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عملي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تعام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ش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رج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غد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نص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حاض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ستقبل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تعا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: "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سو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رج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يو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".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واق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يرت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عطر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صغار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أمو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حتاج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دائماً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يغ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غالباً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ُشع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اشئ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مكانت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ذاتهم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رو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ب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خدر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رض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ال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ستُصغِ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حد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لي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الك؟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أ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أمي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دنو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بّل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كبت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آجر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بيك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ومئذٍ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شهيداً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ام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عزّا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عز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كبار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واسا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صيبت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عرك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باشرة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حوج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حترا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ق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أطفال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سفيه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تقدي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ذات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حترا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شاعرهم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نم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مو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قلي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جتماعي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ليم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ش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08.5pt;height:532.5pt;mso-wrap-distance-left:9.05pt;mso-wrap-distance-right:9.05pt;mso-wrap-distance-top:0pt;mso-wrap-distance-bottom:0pt;margin-top:-617.65pt;mso-position-vertical-relative:text;margin-left:153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يا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ماذج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ثير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مواق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عليم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حتاج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قفا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طويلة؛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نستخرج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وائد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نقط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ثمار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نقتد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يات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عملي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تعام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ش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يو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رج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غد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نص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حاض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ك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ستقبل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تعا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: "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ق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ك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سو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سن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رج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يو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آخر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".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ذ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د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واق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يرت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عطر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صغار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CS Erwah S_U normal.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ind w:left="0" w:right="0" w:firstLine="720"/>
                        <w:jc w:val="left"/>
                        <w:rPr>
                          <w:rFonts w:cs="MCS Erwah S_U normal.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sz w:val="28"/>
                          <w:szCs w:val="28"/>
                          <w:lang w:bidi="ar-SA"/>
                        </w:rPr>
                        <w:t>1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  <w:lang w:bidi="ar-SA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حترا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تقدي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ذا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MCS Jeddah S_I stars." w:ascii="MS Sans Serif;Times New Roman" w:hAnsi="MS Sans Serif;Times New Roman"/>
                          <w:color w:val="0000FF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ذ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أمو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ت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حتاج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لي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دائماً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يغ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آب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غالباً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ُشع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اشئ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مكانت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تقدي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ذاتهم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رو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يد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ب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عي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خدر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رض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ع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ال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ستُصغِ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حد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ق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لي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ع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الك؟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ع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أ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أمي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دنو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بّل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كبت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آجر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بيك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ت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ومئذٍ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شهيداً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ام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عزّا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عز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كبار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واسا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صيبت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ع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يد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عرك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باشرة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حوج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جميع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حترا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ق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أطفال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عد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سفيه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تقدي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ذات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حترا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شاعرهم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جع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نم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مو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قلي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جتماعي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ليم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ش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MCS Erwah S_U normal.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36185</wp:posOffset>
                </wp:positionH>
                <wp:positionV relativeFrom="paragraph">
                  <wp:posOffset>-7844155</wp:posOffset>
                </wp:positionV>
                <wp:extent cx="2876550" cy="744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4485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rtl w:val="true"/>
                                <w:lang w:bidi="ar-SA"/>
                              </w:rPr>
                              <w:t xml:space="preserve">- 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عوي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قا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رض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اتكال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اعتماد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فس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كبا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صغا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سواء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المر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واع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اشئ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نم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يجا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فس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عي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ستقبل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حم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هت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شخص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اشئي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ول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و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ع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ساعد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ت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شرا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شر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مي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غلا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سار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شيوخ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لغلا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تأذ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عط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غلا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ث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صي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حداً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ك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عتا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جرأ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أدبي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نشأ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أ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رجاح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قل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عيد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و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انهزام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سلبي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تناف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حي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رض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إحساس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بالعد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استقرا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فسي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له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غير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أبناء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ثيرو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تنافس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ين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تفضي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عض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عض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جه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آب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سير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بسيط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القبل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ابتسام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اهتما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زائ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تلب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آخر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تلب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غبات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أك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شر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لبس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عم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م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واحه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أل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با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وهب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ا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بن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التو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ن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د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الت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رض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ُشه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بني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خذ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د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ومئذ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غلا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أت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حة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عجب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هد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بن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شي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ل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ل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"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كل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هب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هدن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ً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إن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شه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ور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يسر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و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ب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ى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ذاً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226.5pt;height:586.5pt;mso-wrap-distance-left:9.05pt;mso-wrap-distance-right:9.05pt;mso-wrap-distance-top:0pt;mso-wrap-distance-bottom:0pt;margin-top:-617.65pt;mso-position-vertical-relative:text;margin-left:396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lang w:bidi="ar-SA"/>
                        </w:rPr>
                        <w:t>2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rtl w:val="true"/>
                          <w:lang w:bidi="ar-SA"/>
                        </w:rPr>
                        <w:t xml:space="preserve">- 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تعوي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تحم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المسؤولية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ذ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ضرور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عوي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أطف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نح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قا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رض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اتكال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اعتماد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فس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كبا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صغا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و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سواء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المر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واع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ساع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اشئ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نم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فهو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يجا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فس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عي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ستقبل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حم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سؤولية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هت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شخص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اشئي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ول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و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سل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ع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ساعد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ت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شرا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شر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مي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غلا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سار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شيوخ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لغلا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: 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تأذ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عط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هؤلاء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غلا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ث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صي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حداً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"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ك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عتا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جرأ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أدبي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نشأ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ف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و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أ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رجاح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قل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عيد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و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انهزام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سلبي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تناف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حي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رض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إسلا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sz w:val="28"/>
                          <w:szCs w:val="28"/>
                          <w:lang w:bidi="ar-SA"/>
                        </w:rPr>
                        <w:t>3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حاج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إ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الإحساس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بالعد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التربية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rtl w:val="true"/>
                        </w:rPr>
                        <w:t>: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rtl w:val="true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ذل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وام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استقرا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فسي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له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آب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غير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ي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أبناء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ثيرو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تنافس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ين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تفضي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عض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عض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ق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كو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جه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ظ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آب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سير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بسيط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القبل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ابتسام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اهتما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زائ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تلب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اج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ح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آخر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تلب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غبات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أك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شر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لبس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عم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شي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م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واحه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أل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با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عض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وهب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ا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بن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التو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ن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ث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د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الت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رض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ُشه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ب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بني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أخذ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يد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أ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ومئذ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غلا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أت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حة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عجب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شهد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ذ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ب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بن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شي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ل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ل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ع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"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كل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هب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ث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ذا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شهدن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ذاً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إن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شه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ور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"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يسر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كونو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لي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ب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واء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؟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لى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سل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ذاً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وا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9290</wp:posOffset>
            </wp:positionH>
            <wp:positionV relativeFrom="paragraph">
              <wp:posOffset>-623570</wp:posOffset>
            </wp:positionV>
            <wp:extent cx="6743700" cy="1045337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45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74310</wp:posOffset>
                </wp:positionH>
                <wp:positionV relativeFrom="paragraph">
                  <wp:posOffset>-8520430</wp:posOffset>
                </wp:positionV>
                <wp:extent cx="2400300" cy="1485900"/>
                <wp:effectExtent l="635" t="0" r="109855" b="1104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Jeddah S_U striped."/>
                                <w:color w:val="auto"/>
                                <w:lang w:val="en-US" w:bidi="ar-SA"/>
                              </w:rPr>
                              <w:t>محافظ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Jeddah S_U striped."/>
                                <w:color w:val="auto"/>
                                <w:lang w:val="en-US" w:bidi="ar-SA"/>
                              </w:rPr>
                              <w:t>ادا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Jeddah S_U striped."/>
                                <w:color w:val="auto"/>
                                <w:lang w:val="en-US" w:bidi="ar-SA"/>
                              </w:rPr>
                              <w:t>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#fefefe" stroked="f" o:allowincell="f" style="position:absolute;margin-left:415.3pt;margin-top:-670.9pt;width:188.95pt;height:116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Jeddah S_U striped."/>
                          <w:color w:val="auto"/>
                          <w:lang w:val="en-US" w:bidi="ar-SA"/>
                        </w:rPr>
                        <w:t>محافظ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Jeddah S_U striped."/>
                          <w:color w:val="auto"/>
                          <w:lang w:val="en-US" w:bidi="ar-SA"/>
                        </w:rPr>
                        <w:t>ادار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Jeddah S_U striped."/>
                          <w:color w:val="auto"/>
                          <w:lang w:val="en-US" w:bidi="ar-SA"/>
                        </w:rPr>
                        <w:t>مدرسة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v:shadow on="t" obscured="f" color="#7900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02910</wp:posOffset>
                </wp:positionH>
                <wp:positionV relativeFrom="paragraph">
                  <wp:posOffset>-5434330</wp:posOffset>
                </wp:positionV>
                <wp:extent cx="2400300" cy="1485900"/>
                <wp:effectExtent l="19050" t="8890" r="128905" b="119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MCS Taybah S_I round."/>
                                <w:color w:val="993366"/>
                                <w:lang w:val="en-US" w:bidi="ar-SA"/>
                              </w:rPr>
                              <w:t xml:space="preserve">معاملة النبي للأطف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t" o:allowincell="f" style="position:absolute;margin-left:433.3pt;margin-top:-427.9pt;width:188.95pt;height:116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MCS Taybah S_I round."/>
                          <w:color w:val="993366"/>
                          <w:lang w:val="en-US" w:bidi="ar-SA"/>
                        </w:rPr>
                        <w:t xml:space="preserve">معاملة النبي للأطفال </w:t>
                      </w:r>
                    </w:p>
                  </w:txbxContent>
                </v:textbox>
                <v:fill o:detectmouseclick="t" color2="#ffffcc"/>
                <v:stroke color="white" weight="9360" joinstyle="miter" endcap="flat"/>
                <v:shadow on="t" obscured="f" color="#98989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88610</wp:posOffset>
                </wp:positionH>
                <wp:positionV relativeFrom="paragraph">
                  <wp:posOffset>-3948430</wp:posOffset>
                </wp:positionV>
                <wp:extent cx="2400300" cy="1485900"/>
                <wp:effectExtent l="635" t="0" r="109855" b="1111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Jeddah S_I slit."/>
                                <w:color w:val="auto"/>
                                <w:lang w:val="en-US" w:bidi="ar-SA"/>
                              </w:rPr>
                              <w:t xml:space="preserve">إعداد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24.3pt;margin-top:-310.9pt;width:188.95pt;height:116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Jeddah S_I slit."/>
                          <w:color w:val="auto"/>
                          <w:lang w:val="en-US" w:bidi="ar-SA"/>
                        </w:rPr>
                        <w:t xml:space="preserve">إعداد 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v:shadow on="t" obscured="f" color="#79003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74310</wp:posOffset>
                </wp:positionH>
                <wp:positionV relativeFrom="paragraph">
                  <wp:posOffset>-1662430</wp:posOffset>
                </wp:positionV>
                <wp:extent cx="2400300" cy="1485900"/>
                <wp:effectExtent l="635" t="0" r="109855" b="1104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0066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7900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Jeddah S_I slit."/>
                                <w:color w:val="auto"/>
                                <w:lang w:val="en-US" w:bidi="ar-SA"/>
                              </w:rPr>
                              <w:t>مدير المدرس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efefe" stroked="f" o:allowincell="f" style="position:absolute;margin-left:415.3pt;margin-top:-130.9pt;width:188.95pt;height:116.95pt;mso-wrap-style:square;v-text-anchor:top;mso-position-horizontal-relative:page" type="_x0000_t9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Jeddah S_I slit."/>
                          <w:color w:val="auto"/>
                          <w:lang w:val="en-US" w:bidi="ar-SA"/>
                        </w:rPr>
                        <w:t>مدير المدرسة</w:t>
                      </w:r>
                    </w:p>
                  </w:txbxContent>
                </v:textbox>
                <v:fill o:detectmouseclick="t" color2="#cc0066"/>
                <v:stroke color="#3465a4" joinstyle="round" endcap="flat"/>
                <v:shadow on="t" obscured="f" color="#79003c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64385</wp:posOffset>
                </wp:positionH>
                <wp:positionV relativeFrom="paragraph">
                  <wp:posOffset>-8644255</wp:posOffset>
                </wp:positionV>
                <wp:extent cx="2533650" cy="8477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4772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Erwah S_U normal.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حن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رح</w:t>
                            </w:r>
                            <w:r>
                              <w:rPr>
                                <w:rFonts w:cs="MS Sans Serif;Times New Roman" w:ascii="MS Sans Serif;Times New Roman" w:hAnsi="MS Sans Serif;Times New Roman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اج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ضرور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طبيعت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دا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حدو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شرعي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سرف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ها؛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تعو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تدليل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قت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ها؛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حر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ف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اجيات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بيعي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كو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قد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تولّ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د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انطو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خج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رض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ن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لع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البنا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واح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لعب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ي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دخ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تقمَّع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سرِّبهً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ليّ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لعب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ي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ك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حر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اشئ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حن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بيعي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مرح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جد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شاط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توازياً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شخصيات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تماسك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وجداني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Jeddah S_I stars.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لطفلك</w:t>
                            </w:r>
                            <w:r>
                              <w:rPr>
                                <w:rFonts w:cs="MCS Jeddah S_I stars." w:ascii="MS Sans Serif;Times New Roman" w:hAnsi="MS Sans Serif;Times New Roman"/>
                                <w:b/>
                                <w:bCs/>
                                <w:color w:val="0000FF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يك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قع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لتقد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رضا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يس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بن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لان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عود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تشجيع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توقع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كمال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عل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ثر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كلا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أحياناً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ؤت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كل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ج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وعظ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حسن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لقدو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طيب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ؤت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كل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ي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به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درك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ع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رو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ائ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سعو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ذكر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خميس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ج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ب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وددت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ذكرت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و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إ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منعن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كر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مِلَّكم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إن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تخوَّلك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الموعظ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تعهد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خاف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سآم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تفق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أخيراً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هدي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صيحة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غض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او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بن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هجره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أحنف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ولاد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ثمار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لوبن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عماد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ظهورن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ما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ظليل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أرض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ذليل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غضبو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أرضهم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سألو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أعطهم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ك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قفلاً؛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ملو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حيات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يتمنو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وتك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يه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أحباب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فع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اشئ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حر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قتد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بنائنا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إل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لتق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نسأل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خلص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نية،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يبارك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يهدي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ولكم</w:t>
                            </w:r>
                            <w:r>
                              <w:rPr>
                                <w:rFonts w:ascii="MS Sans Serif;Times New Roman" w:hAnsi="MS Sans Serif;Times New Roman" w:eastAsia="MS Sans Serif;Times New Roman" w:cs="MS Sans Serif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S Sans Serif;Times New Roman" w:hAnsi="MS Sans Serif;Times New Roman" w:cs="MCS Erwah S_U normal."/>
                                <w:b/>
                                <w:b/>
                                <w:bCs/>
                                <w:rtl w:val="true"/>
                              </w:rPr>
                              <w:t>الذرية</w:t>
                            </w:r>
                            <w:r>
                              <w:rPr>
                                <w:rFonts w:cs="MCS Erwah S_U normal." w:ascii="MS Sans Serif;Times New Roman" w:hAnsi="MS Sans Serif;Times New Roman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EFEFE" style="position:absolute;rotation:-0;width:199.5pt;height:667.5pt;mso-wrap-distance-left:9.05pt;mso-wrap-distance-right:9.05pt;mso-wrap-distance-top:0pt;mso-wrap-distance-bottom:0pt;margin-top:-680.65pt;mso-position-vertical-relative:text;margin-left:162.55pt;mso-position-horizontal-relative:page">
                <v:fill type="gradient" angle="-180" color2="#FF99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CS Erwah S_U normal.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اج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لحن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المرح</w:t>
                      </w:r>
                      <w:r>
                        <w:rPr>
                          <w:rFonts w:cs="MS Sans Serif;Times New Roman" w:ascii="MS Sans Serif;Times New Roman" w:hAnsi="MS Sans Serif;Times New Roman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ذ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اج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ضرور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طبيعت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دا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حدو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شرعي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ج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سرف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ها؛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ت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تعو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تدليل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قت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ها؛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حر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ف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اجيات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بيعي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كو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قد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تولّ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د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انطو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خج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م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وا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بخار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ائش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رض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ا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الت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ن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لع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البنا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واح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لعب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ي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دخ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تقمَّع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سرِّبهً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ليّ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لعب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ي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ك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حر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اشئ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حن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بيعي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مرح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ذ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جد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شاط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توازياً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حفظ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شخصيات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تماسك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وجداني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lang w:bidi="ar-SA"/>
                        </w:rPr>
                        <w:t>5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أن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أفض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معل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Jeddah S_I stars."/>
                          <w:b/>
                          <w:b/>
                          <w:bCs/>
                          <w:color w:val="0000FF"/>
                          <w:rtl w:val="true"/>
                        </w:rPr>
                        <w:t>لطفلك</w:t>
                      </w:r>
                      <w:r>
                        <w:rPr>
                          <w:rFonts w:cs="MCS Jeddah S_I stars." w:ascii="MS Sans Serif;Times New Roman" w:hAnsi="MS Sans Serif;Times New Roman"/>
                          <w:b/>
                          <w:bCs/>
                          <w:color w:val="0000FF"/>
                          <w:rtl w:val="true"/>
                        </w:rPr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يك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قع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لتقد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هو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رضا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يس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كو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بن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فض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لان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عود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دائم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تشجيع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توقع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كمال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عل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ثر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كلا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أحياناً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ؤت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كل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ج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وعظ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حسن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لقدو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طيب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ؤت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كل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ي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إذ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به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ه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درك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ع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رو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ح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صحاب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ائ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سعو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ذكر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خميس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ج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ب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ب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رح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وددت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ذكرت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و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إ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منعن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ذل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كر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مِلَّكم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إن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تخوَّلك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الموعظ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سو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تعهد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خاف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سآم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نا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"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تفق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أخيراً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هدي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هذ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صيحة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غض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او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رض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نه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بن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زي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هجره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قا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أحنف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مي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مؤمني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ولاد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ثمار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لوبن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عماد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ظهورن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نح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ما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ظليل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أرض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ذليل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إ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غضبو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أرضهم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إ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سألو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أعطهم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ك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قفلاً؛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ملو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حيات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يتمنو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وتك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هذ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يه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أحباب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جزء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م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كا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فع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ب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ع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اشئ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حر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قتد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ص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علي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سلم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ف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تربي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بنائنا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إل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لتق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مرة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خرى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نسأل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له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خلص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ك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نية،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أن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يبارك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يهدي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لنا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ولكم</w:t>
                      </w:r>
                      <w:r>
                        <w:rPr>
                          <w:rFonts w:ascii="MS Sans Serif;Times New Roman" w:hAnsi="MS Sans Serif;Times New Roman" w:eastAsia="MS Sans Serif;Times New Roman" w:cs="MS Sans Serif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MS Sans Serif;Times New Roman" w:hAnsi="MS Sans Serif;Times New Roman" w:cs="MCS Erwah S_U normal."/>
                          <w:b/>
                          <w:b/>
                          <w:bCs/>
                          <w:rtl w:val="true"/>
                        </w:rPr>
                        <w:t>الذرية</w:t>
                      </w:r>
                      <w:r>
                        <w:rPr>
                          <w:rFonts w:cs="MCS Erwah S_U normal." w:ascii="MS Sans Serif;Times New Roman" w:hAnsi="MS Sans Serif;Times New Roman"/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ascii="MS Sans Serif;Times New Roman" w:hAnsi="MS Sans Serif;Times New Roman" w:eastAsia="Times New Roman" w:cs="MCS Jeddah S_I stars.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Sans Serif;Times New Roman" w:hAnsi="MS Sans Serif;Times New Roman" w:eastAsia="Times New Roman" w:cs="MCS Jeddah S_I stars."/>
      <w:color w:val="0000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2:25:00Z</dcterms:created>
  <dc:creator>P4 1.7</dc:creator>
  <dc:description/>
  <cp:keywords/>
  <dc:language>en-US</dc:language>
  <cp:lastModifiedBy>ScOrPiOnE</cp:lastModifiedBy>
  <dcterms:modified xsi:type="dcterms:W3CDTF">2008-10-06T15:28:00Z</dcterms:modified>
  <cp:revision>13</cp:revision>
  <dc:subject/>
  <dc:title/>
</cp:coreProperties>
</file>