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79615</wp:posOffset>
                </wp:positionH>
                <wp:positionV relativeFrom="paragraph">
                  <wp:posOffset>221615</wp:posOffset>
                </wp:positionV>
                <wp:extent cx="3214370" cy="6986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69862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drawing>
                                <wp:inline distT="0" distB="0" distL="0" distR="0">
                                  <wp:extent cx="2971800" cy="2095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cs="Andalus"/>
                                <w:color w:val="9933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وائد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مر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نيمي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م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حتوي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عد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الج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حتوائ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ديد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عالج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إمساك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حتوائ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م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ك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واك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ركتوز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دي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حساسي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حتوائ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صر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زنك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.1pt;height:550.1pt;mso-wrap-distance-left:9.05pt;mso-wrap-distance-right:9.05pt;mso-wrap-distance-top:0pt;mso-wrap-distance-bottom:0pt;margin-top:17.45pt;mso-position-vertical-relative:text;margin-left:557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PT Bold Heading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PT Bold Heading" w:ascii="Arial" w:hAnsi="Arial"/>
                          <w:b/>
                          <w:bCs/>
                          <w:color w:val="0000FF"/>
                          <w:sz w:val="40"/>
                          <w:szCs w:val="40"/>
                          <w:rtl w:val="true"/>
                        </w:rPr>
                        <w:drawing>
                          <wp:inline distT="0" distB="0" distL="0" distR="0">
                            <wp:extent cx="2971800" cy="2095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cs="Andalus"/>
                          <w:color w:val="993366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فوائد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مر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طبية</w:t>
                      </w:r>
                      <w:r>
                        <w:rPr>
                          <w:rFonts w:cs="Andalus"/>
                          <w:color w:val="993366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يساع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علاج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أنيمي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لم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يحتوي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معد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حديد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يعالج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أمراض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قل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لاحتوائ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نص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حديد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يعالج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إمساك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نظراً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لاحتوائ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كم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ال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سك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فواك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فركتوز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Andalus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>/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لدي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فعال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ضد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حساسي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لاحتوائ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نصر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زنك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>.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315</wp:posOffset>
                </wp:positionH>
                <wp:positionV relativeFrom="paragraph">
                  <wp:posOffset>221615</wp:posOffset>
                </wp:positionV>
                <wp:extent cx="3100070" cy="687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Fonts w:cs="PT Bold Heading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0000FF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rFonts w:cs="PT Bold Heading"/>
                                <w:b w:val="false"/>
                                <w:bCs w:val="false"/>
                                <w:color w:val="0000FF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580515" cy="14668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27" r="-4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0515" cy="146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Andalu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ا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زير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صور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غذاء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ئيس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زمن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ويلة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م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يم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فوائد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ختا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يا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عا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سيد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طعم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هز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لي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جذ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خ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ساقط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طب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ني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ري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40"/>
                                <w:szCs w:val="40"/>
                              </w:rPr>
                              <w:t>25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لت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dalus" w:ascii="Tahoma" w:hAnsi="Tahoma"/>
                                <w:color w:val="0000FF"/>
                                <w:sz w:val="44"/>
                                <w:szCs w:val="44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ي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ت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جيا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أهل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44"/>
                                <w:szCs w:val="44"/>
                              </w:rPr>
                              <w:t>)</w:t>
                              <w:b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1pt;height:541.1pt;mso-wrap-distance-left:9.05pt;mso-wrap-distance-right:9.05pt;mso-wrap-distance-top:0pt;mso-wrap-distance-bottom:0pt;margin-top:17.45pt;mso-position-vertical-relative:text;margin-left:8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3"/>
                        <w:jc w:val="center"/>
                        <w:rPr>
                          <w:rFonts w:cs="PT Bold Heading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cs="PT Bold Heading"/>
                          <w:b w:val="false"/>
                          <w:bCs w:val="false"/>
                          <w:color w:val="0000FF"/>
                          <w:sz w:val="40"/>
                          <w:szCs w:val="40"/>
                        </w:rPr>
                        <w:br/>
                      </w:r>
                      <w:r>
                        <w:rPr>
                          <w:rFonts w:cs="PT Bold Heading"/>
                          <w:b w:val="false"/>
                          <w:bCs w:val="false"/>
                          <w:color w:val="0000FF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580515" cy="14668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27" r="-4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0515" cy="146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Andalus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ndalus"/>
                          <w:b/>
                          <w:bCs/>
                          <w:color w:val="00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Tahoma" w:hAnsi="Tahoma" w:cs="Andalu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ت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د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ها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حيا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س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جزير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عرب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عصور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إذ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ك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ت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غذاء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رئيسي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أزمن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ويلة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م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يد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يم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غذائ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فوائد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صح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ختا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إيا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طعا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سيد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ر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دو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أطعم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أخر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ا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تعا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color w:val="0000FF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هزي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ليك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بجذع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نخل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ساقط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يك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رطب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جني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color w:val="0000FF"/>
                          <w:sz w:val="40"/>
                          <w:szCs w:val="40"/>
                          <w:rtl w:val="true"/>
                        </w:rPr>
                        <w:t xml:space="preserve">) </w:t>
                      </w:r>
                      <w:r>
                        <w:rPr>
                          <w:rFonts w:cs="Andalus" w:ascii="Tahoma" w:hAnsi="Tahoma"/>
                          <w:color w:val="000000"/>
                          <w:sz w:val="40"/>
                          <w:szCs w:val="4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مري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color w:val="000000"/>
                          <w:sz w:val="40"/>
                          <w:szCs w:val="40"/>
                        </w:rPr>
                        <w:t>25</w:t>
                      </w:r>
                      <w:r>
                        <w:rPr>
                          <w:rFonts w:cs="Andalus" w:ascii="Tahoma" w:hAnsi="Tahoma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)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نب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ص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عل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وسل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الأهم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للت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بأ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40"/>
                          <w:sz w:val="40"/>
                          <w:szCs w:val="40"/>
                          <w:rtl w:val="true"/>
                        </w:rPr>
                        <w:t>قال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Andalus"/>
                          <w:b/>
                          <w:b/>
                          <w:bCs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cs="Andalus" w:ascii="Tahoma" w:hAnsi="Tahoma"/>
                          <w:color w:val="0000FF"/>
                          <w:sz w:val="44"/>
                          <w:szCs w:val="44"/>
                        </w:rPr>
                        <w:t xml:space="preserve">( </w:t>
                      </w:r>
                      <w:r>
                        <w:rPr>
                          <w:rFonts w:ascii="Tahoma" w:hAnsi="Tahoma" w:cs="Andalus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بيت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لا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تمر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فيه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جياع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FF"/>
                          <w:sz w:val="44"/>
                          <w:sz w:val="44"/>
                          <w:szCs w:val="44"/>
                          <w:rtl w:val="true"/>
                        </w:rPr>
                        <w:t>أهلة</w:t>
                      </w:r>
                      <w:r>
                        <w:rPr>
                          <w:rFonts w:ascii="Tahoma" w:hAnsi="Tahoma" w:eastAsia="Tahoma" w:cs="Tahoma"/>
                          <w:color w:val="0000FF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color w:val="000000"/>
                          <w:sz w:val="44"/>
                          <w:szCs w:val="44"/>
                        </w:rPr>
                        <w:t>)</w:t>
                        <w:br/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Arial" w:hAnsi="Arial" w:cs="PT Bold Heading"/>
                          <w:b/>
                          <w:b/>
                          <w:bCs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PT Bold Heading" w:ascii="Arial" w:hAnsi="Arial"/>
                          <w:b/>
                          <w:bCs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220</wp:posOffset>
                </wp:positionH>
                <wp:positionV relativeFrom="paragraph">
                  <wp:posOffset>221615</wp:posOffset>
                </wp:positionV>
                <wp:extent cx="3326765" cy="687197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Arial" w:hAnsi="Arial" w:cs="PT Bold Heading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color w:val="800080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3085465" cy="19805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546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color w:val="99336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رد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مر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كله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دة</w:t>
                            </w:r>
                            <w:r>
                              <w:rPr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993366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أحادي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مراتكم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بُرنيُّ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ذهب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ّاء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."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ت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نَّ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جوة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عالية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شفاءً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لم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جد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مراً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ليفطر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يجد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ليفطر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طَهورٌ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ascii="Arial" w:hAnsi="Arial" w:cs="PT Bold Heading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T Bold Heading" w:ascii="Arial" w:hAnsi="Arial"/>
                                <w:color w:val="80008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1.95pt;height:541.1pt;mso-wrap-distance-left:9.05pt;mso-wrap-distance-right:9.05pt;mso-wrap-distance-top:0pt;mso-wrap-distance-bottom:0pt;margin-top:17.45pt;mso-position-vertical-relative:text;margin-left:278.6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ascii="Arial" w:hAnsi="Arial" w:cs="PT Bold Heading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PT Bold Heading" w:ascii="Arial" w:hAnsi="Arial"/>
                          <w:color w:val="800080"/>
                          <w:sz w:val="44"/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3085465" cy="19805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546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color w:val="993366"/>
                          <w:sz w:val="27"/>
                          <w:szCs w:val="27"/>
                        </w:rPr>
                      </w:pP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ورد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فضل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التمر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أكله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عدة</w:t>
                      </w:r>
                      <w:r>
                        <w:rPr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993366"/>
                          <w:sz w:val="40"/>
                          <w:sz w:val="40"/>
                          <w:szCs w:val="40"/>
                          <w:rtl w:val="true"/>
                        </w:rPr>
                        <w:t>أحادي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رسو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ص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لي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سل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ق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0000FF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خير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مراتكم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بُرنيُّ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ذهب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دّاء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Cs w:val="40"/>
                          <w:rtl w:val="true"/>
                        </w:rPr>
                        <w:t>."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ن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ائشة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رضي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نها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قالت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ق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رسو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ص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لي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سل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0000FF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إنَّ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ي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عجوة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عالية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شفاءً</w:t>
                      </w:r>
                      <w:r>
                        <w:rPr>
                          <w:rFonts w:cs="Andalus"/>
                          <w:color w:val="0000FF"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قال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صلى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الل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عليه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 w:val="40"/>
                          <w:szCs w:val="40"/>
                          <w:rtl w:val="true"/>
                        </w:rPr>
                        <w:t>سلم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color w:val="0000FF"/>
                          <w:sz w:val="40"/>
                          <w:szCs w:val="40"/>
                          <w:rtl w:val="true"/>
                        </w:rPr>
                        <w:t xml:space="preserve">"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جد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تمراً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ليفطر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يه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،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من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لا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يجد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ليفطر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على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ماء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فإنه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طَهورٌ</w:t>
                      </w:r>
                      <w:r>
                        <w:rPr>
                          <w:rFonts w:cs="Andalus"/>
                          <w:color w:val="0000FF"/>
                          <w:sz w:val="40"/>
                          <w:szCs w:val="40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ascii="Arial" w:hAnsi="Arial" w:cs="PT Bold Heading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cs="PT Bold Heading" w:ascii="Arial" w:hAnsi="Arial"/>
                          <w:color w:val="800080"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616.9pt;margin-top:-343.8pt;width:197.95pt;height:89.95pt;mso-wrap-style:none;v-text-anchor:middle;mso-position-horizontal-relative:page" type="_x0000_t136">
            <v:path textpathok="t"/>
            <v:textpath on="t" fitshape="t" string="فوائد التمــر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b2b2b2" stroked="t" o:allowincell="f" style="position:absolute;margin-left:594pt;margin-top:-181.8pt;width:179.95pt;height:41.2pt;mso-wrap-style:none;v-text-anchor:middle" type="_x0000_t136">
            <v:path textpathok="t"/>
            <v:textpath on="t" fitshape="t" string="ـــــــــــ" style="font-family:&quot;Arial Black&quot;;font-size:12pt"/>
            <v:fill o:detectmouseclick="t" type="solid" color2="#4d4d4d" opacity="0.5"/>
            <v:stroke color="#993366" weight="12600" joinstyle="miter" endcap="flat"/>
            <v:shadow on="t" obscured="f" color="#9999ff"/>
            <w10:wrap type="none"/>
          </v:shape>
        </w:pict>
        <w:pict>
          <v:shape id="shape_0" fillcolor="#993366" stroked="f" o:allowincell="f" style="position:absolute;margin-left:594pt;margin-top:-82.8pt;width:179.95pt;height:50.95pt;mso-wrap-style:none;v-text-anchor:middle" type="_x0000_t136">
            <v:path textpathok="t"/>
            <v:textpath on="t" fitshape="t" string="ــــــــ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</wp:posOffset>
                </wp:positionH>
                <wp:positionV relativeFrom="paragraph">
                  <wp:posOffset>-6985</wp:posOffset>
                </wp:positionV>
                <wp:extent cx="3100070" cy="68719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ndalus"/>
                                <w:color w:val="8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تمور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القيمة</w:t>
                            </w:r>
                            <w:r>
                              <w:rPr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Andalus"/>
                                <w:sz w:val="40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حت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ال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كر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ز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36"/>
                                <w:szCs w:val="36"/>
                              </w:rPr>
                              <w:t>85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ن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اف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لا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ناص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درة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طلق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ب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ج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غناه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معادن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ناو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36"/>
                                <w:szCs w:val="36"/>
                              </w:rPr>
                              <w:t>100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س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كام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ياجا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غنيسي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نجنيز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نحاس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كبريت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نص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ياجا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ديد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بع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حتياجات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السيوم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وتاسيوم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حت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و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تفع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لور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خمس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ضعاف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توي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اك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نصر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د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يد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حمض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ليك،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حتوي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كر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روتين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دهنيات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ملاح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دنية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عناصر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ndalus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نادرة</w:t>
                            </w:r>
                            <w:r>
                              <w:rPr>
                                <w:rFonts w:cs="Andalus" w:ascii="Tahoma" w:hAnsi="Tahoma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ascii="Arial" w:hAnsi="Arial" w:cs="Andalus"/>
                                <w:color w:val="800080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800080"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4.1pt;height:541.1pt;mso-wrap-distance-left:9.05pt;mso-wrap-distance-right:9.05pt;mso-wrap-distance-top:0pt;mso-wrap-distance-bottom:0pt;margin-top:-0.55pt;mso-position-vertical-relative:text;margin-left:26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ndalus"/>
                          <w:color w:val="800080"/>
                          <w:sz w:val="40"/>
                          <w:szCs w:val="40"/>
                        </w:rPr>
                      </w:pP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تمور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والقيمة</w:t>
                      </w:r>
                      <w:r>
                        <w:rPr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FF"/>
                          <w:sz w:val="40"/>
                          <w:sz w:val="40"/>
                          <w:szCs w:val="40"/>
                          <w:rtl w:val="true"/>
                        </w:rPr>
                        <w:t>الغذائية</w:t>
                      </w:r>
                      <w:r>
                        <w:rPr>
                          <w:rFonts w:cs="Andalus"/>
                          <w:sz w:val="40"/>
                          <w:szCs w:val="40"/>
                          <w:rtl w:val="true"/>
                        </w:rPr>
                        <w:br/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حتو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م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سب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ال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كر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زي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color w:val="000000"/>
                          <w:sz w:val="36"/>
                          <w:szCs w:val="36"/>
                        </w:rPr>
                        <w:t>85</w:t>
                      </w:r>
                      <w:r>
                        <w:rPr>
                          <w:rFonts w:cs="Andalus" w:ascii="Tahoma" w:hAnsi="Tahoma"/>
                          <w:color w:val="000000"/>
                          <w:sz w:val="36"/>
                          <w:szCs w:val="36"/>
                          <w:rtl w:val="true"/>
                        </w:rPr>
                        <w:t xml:space="preserve">%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زن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جاف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تو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ملا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دن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عناص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ادرة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يث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طلق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قب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ج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غناه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المعادن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تناو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color w:val="000000"/>
                          <w:sz w:val="36"/>
                          <w:szCs w:val="36"/>
                        </w:rPr>
                        <w:t>100</w:t>
                      </w:r>
                      <w:r>
                        <w:rPr>
                          <w:rFonts w:cs="Andalus" w:ascii="Tahoma" w:hAnsi="Tahoma"/>
                          <w:color w:val="0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م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م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س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نسا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كام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حتياجا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غنيسيو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منجنيز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نحاس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كبريت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بنص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حتياجا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ديد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ربع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حتياجات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السيوم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بوتاسيوم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حتو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مو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عود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رتفع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لور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ق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خمس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ضعاف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حتوي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واك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خر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نصر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ه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حتو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تامين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Tahoma" w:hAnsi="Tahoma"/>
                          <w:color w:val="0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</w:t>
                      </w:r>
                      <w:r>
                        <w:rPr>
                          <w:rFonts w:cs="Andalus" w:ascii="Tahoma" w:hAnsi="Tahoma"/>
                          <w:color w:val="000000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ه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صد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جيد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حمض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وليك،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ما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حتوي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كر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بروتين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دهنيات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أملاح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دنية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عناصر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Andalus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نادرة</w:t>
                      </w:r>
                      <w:r>
                        <w:rPr>
                          <w:rFonts w:cs="Andalus" w:ascii="Tahoma" w:hAnsi="Tahoma"/>
                          <w:color w:val="000000"/>
                          <w:sz w:val="36"/>
                          <w:szCs w:val="36"/>
                          <w:rtl w:val="true"/>
                        </w:rPr>
                        <w:t>.</w:t>
                        <w:br/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ascii="Arial" w:hAnsi="Arial" w:cs="Andalus"/>
                          <w:color w:val="800080"/>
                          <w:sz w:val="34"/>
                          <w:szCs w:val="32"/>
                        </w:rPr>
                      </w:pPr>
                      <w:r>
                        <w:rPr>
                          <w:rFonts w:cs="Andalus"/>
                          <w:color w:val="800080"/>
                          <w:sz w:val="3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sz w:val="34"/>
                          <w:szCs w:val="32"/>
                        </w:rPr>
                      </w:pPr>
                      <w:r>
                        <w:rPr>
                          <w:sz w:val="34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79615</wp:posOffset>
                </wp:positionH>
                <wp:positionV relativeFrom="paragraph">
                  <wp:posOffset>-6985</wp:posOffset>
                </wp:positionV>
                <wp:extent cx="2985770" cy="68719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687197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5.1pt;height:541.1pt;mso-wrap-distance-left:9.05pt;mso-wrap-distance-right:9.05pt;mso-wrap-distance-top:0pt;mso-wrap-distance-bottom:0pt;margin-top:-0.55pt;mso-position-vertical-relative:text;margin-left:557.4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1250</wp:posOffset>
                </wp:positionH>
                <wp:positionV relativeFrom="paragraph">
                  <wp:posOffset>-6350</wp:posOffset>
                </wp:positionV>
                <wp:extent cx="3213100" cy="68707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8707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 فاكهة مباركة أوصانا بها رسول الله صلى الله عليه وسلم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لا شك أن وراء هذه السنة النبوية المطهرة إرشاد طبي وفوائد صحية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ظيمة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 اختار رسول الله صلى الله عليه وسلم هذه الأطعمة دون سواها لفوائدها الصحية الجمة ، وليس فقط لتوافرها في بيئته الصحراوية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ندما يبدأ الصائم في تناول إفطاره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نبه الأجهزة ، ويبدأ الجهاز الهضمي في عمله ، وخصوصا المعدة التي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rStyle w:val="Postbody1"/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يد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لطف بها ، ومحاولة إيقاظها باللين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صائم في تلك الحال بحاجة إلى مصدر سكري سريع ، يدفع عنه الجوع ، مثلما يكون في حاجة إلى الماء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رع المواد لغذائية التي يمكن امتصاصها ووصولها إلى الدم هي المواد السكرية ، وخاصة تلك التي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توي على السكريات الأحادية أو الثنائية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لوكوز أو السكروز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أن الجسم يستطيع امتصاصها بسهولة وسرعة خلال دقائق معدودة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 سيما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ذا كان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معدة والأمعاء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خالية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 هي عليه الحال في الصائم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و بحثت عن أفضل ما يحقق هذين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هدفين معا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ضاء على الجوع والعطش </w:t>
                            </w:r>
                            <w:r>
                              <w:rPr>
                                <w:rStyle w:val="Postbody1"/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ن تجد أفضل من السنة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هرة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نما تحث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الصائمين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على أن يفتتحوا إفطارهم ب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مر</w:t>
                            </w:r>
                            <w:r>
                              <w:rPr>
                                <w:rStyle w:val="Postbody1"/>
                                <w:rFonts w:ascii="Tahoma" w:hAnsi="Tahoma" w:cs="Tahoma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pt;height:541pt;mso-wrap-distance-left:9.05pt;mso-wrap-distance-right:9.05pt;mso-wrap-distance-top:0pt;mso-wrap-distance-bottom:0pt;margin-top:-0.5pt;mso-position-vertical-relative:text;margin-left:287.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3"/>
                        <w:jc w:val="center"/>
                        <w:rPr>
                          <w:rStyle w:val="Postbody1"/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التمر فاكهة مباركة أوصانا بها رسول الله صلى الله عليه وسلم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ولا شك أن وراء هذه السنة النبوية المطهرة إرشاد طبي وفوائد صحية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عظيمة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فقد اختار رسول الله صلى الله عليه وسلم هذه الأطعمة دون سواها لفوائدها الصحية الجمة ، وليس فقط لتوافرها في بيئته الصحراوية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فعندما يبدأ الصائم في تناول إفطاره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تتنبه الأجهزة ، ويبدأ الجهاز الهضمي في عمله ، وخصوصا المعدة التي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rStyle w:val="Postbody1"/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stbody1"/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تريد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لتلطف بها ، ومحاولة إيقاظها باللين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والصائم في تلك الحال بحاجة إلى مصدر سكري سريع ، يدفع عنه الجوع ، مثلما يكون في حاجة إلى الماء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وأسرع المواد لغذائية التي يمكن امتصاصها ووصولها إلى الدم هي المواد السكرية ، وخاصة تلك التي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تحتوي على السكريات الأحادية أو الثنائية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لجلوكوز أو السكروز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لأن الجسم يستطيع امتصاصها بسهولة وسرعة خلال دقائق معدودة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ولا سيما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إذا كان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المعدة والأمعاء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خالية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كما هي عليه الحال في الصائم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ولو بحثت عن أفضل ما يحقق هذين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لهدفين معا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القضاء على الجوع والعطش </w:t>
                      </w:r>
                      <w:r>
                        <w:rPr>
                          <w:rStyle w:val="Postbody1"/>
                          <w:rFonts w:cs="Tahoma" w:ascii="Tahoma" w:hAnsi="Tahoma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فلن تجد أفضل من السنة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المطهرة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حينما تحث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الصائمين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 xml:space="preserve"> على أن يفتتحوا إفطارهم ب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  <w:rtl w:val="true"/>
                        </w:rPr>
                        <w:t>التمر</w:t>
                      </w:r>
                      <w:r>
                        <w:rPr>
                          <w:rStyle w:val="Postbody1"/>
                          <w:rFonts w:ascii="Tahoma" w:hAnsi="Tahoma" w:cs="Tahoma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34630</wp:posOffset>
                </wp:positionH>
                <wp:positionV relativeFrom="paragraph">
                  <wp:posOffset>-6423025</wp:posOffset>
                </wp:positionV>
                <wp:extent cx="2400300" cy="914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-505.75pt;mso-position-vertical-relative:text;margin-left:61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20330</wp:posOffset>
                </wp:positionH>
                <wp:positionV relativeFrom="paragraph">
                  <wp:posOffset>-4480560</wp:posOffset>
                </wp:positionV>
                <wp:extent cx="2743200" cy="1485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pt;height:117pt;mso-wrap-distance-left:9.05pt;mso-wrap-distance-right:9.05pt;mso-wrap-distance-top:0pt;mso-wrap-distance-bottom:0pt;margin-top:-352.8pt;mso-position-vertical-relative:text;margin-left:607.9pt;mso-position-horizontal-relative:page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836535</wp:posOffset>
                </wp:positionH>
                <wp:positionV relativeFrom="paragraph">
                  <wp:posOffset>-2880360</wp:posOffset>
                </wp:positionV>
                <wp:extent cx="2512695" cy="2628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07pt;mso-wrap-distance-left:9.05pt;mso-wrap-distance-right:9.05pt;mso-wrap-distance-top:0pt;mso-wrap-distance-bottom:0pt;margin-top:-226.8pt;mso-position-vertical-relative:text;margin-left:617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color w:val="000000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ال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PT Bold Heading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ndalus"/>
      <w:b/>
      <w:bCs/>
      <w:color w:val="0000FF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right"/>
      <w:outlineLvl w:val="3"/>
    </w:pPr>
    <w:rPr>
      <w:b/>
      <w:bCs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PT Bold Heading"/>
      <w:b/>
      <w:bCs/>
      <w:color w:val="008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0" w:right="0" w:hanging="0"/>
      <w:jc w:val="center"/>
      <w:outlineLvl w:val="5"/>
    </w:pPr>
    <w:rPr>
      <w:rFonts w:cs="Traditional Arabic"/>
      <w:b/>
      <w:bCs/>
      <w:color w:val="FF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center"/>
      <w:outlineLvl w:val="6"/>
    </w:pPr>
    <w:rPr>
      <w:rFonts w:cs="PT Bold Heading"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0" w:right="0" w:hanging="0"/>
      <w:jc w:val="center"/>
      <w:outlineLvl w:val="7"/>
    </w:pPr>
    <w:rPr>
      <w:rFonts w:ascii="Arial" w:hAnsi="Arial" w:cs="Arial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color w:val="0000FF"/>
      <w:sz w:val="40"/>
      <w:szCs w:val="4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ostbody1">
    <w:name w:val="postbody1"/>
    <w:basedOn w:val="Style5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ahoma" w:hAnsi="Tahoma" w:cs="Tahoma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000080"/>
      <w:sz w:val="32"/>
      <w:szCs w:val="32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bidi w:val="0"/>
      <w:jc w:val="right"/>
    </w:pPr>
    <w:rPr>
      <w:rFonts w:ascii="Arial" w:hAnsi="Arial" w:cs="Arial"/>
      <w:b/>
      <w:bCs/>
      <w:color w:val="000073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1:57:00Z</dcterms:created>
  <dc:creator>na</dc:creator>
  <dc:description/>
  <cp:keywords/>
  <dc:language>en-US</dc:language>
  <cp:lastModifiedBy>ScOrPiOnE</cp:lastModifiedBy>
  <cp:lastPrinted>2004-09-09T20:49:00Z</cp:lastPrinted>
  <dcterms:modified xsi:type="dcterms:W3CDTF">2008-10-06T13:08:00Z</dcterms:modified>
  <cp:revision>5</cp:revision>
  <dc:subject/>
  <dc:title/>
</cp:coreProperties>
</file>