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655</wp:posOffset>
                </wp:positionH>
                <wp:positionV relativeFrom="paragraph">
                  <wp:posOffset>-567055</wp:posOffset>
                </wp:positionV>
                <wp:extent cx="4663440" cy="6858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85800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888000"/>
                            <a:gd name="textAreaBottom" fmla="*/ 375912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1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3"/>
                              </a:lnTo>
                              <a:arcTo wR="3600" hR="3600" stAng="10800000" swAng="-5400000"/>
                              <a:lnTo>
                                <a:pt x="18000" y="31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>محاف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>ا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>مدرسة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Dusky"/>
                                <w:color w:val="333399"/>
                                <w:lang w:val="en-US" w:eastAsia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Dusky"/>
                                <w:color w:val="333399"/>
                                <w:lang w:val="en-US" w:eastAsia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 xml:space="preserve">إ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Dusky"/>
                                <w:color w:val="000080"/>
                                <w:lang w:val="en-US" w:eastAsia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dalus"/>
                                <w:color w:val="333399"/>
                                <w:lang w:val="en-US" w:eastAsia="en-US" w:bidi="ar-SA"/>
                              </w:rPr>
                              <w:t>مديـرة المدرس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5pt;margin-top:-44.65pt;width:367.15pt;height:53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>محافظ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>اد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>مدرسة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Dusky"/>
                          <w:color w:val="333399"/>
                          <w:lang w:val="en-US" w:eastAsia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Dusky"/>
                          <w:color w:val="333399"/>
                          <w:lang w:val="en-US" w:eastAsia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 xml:space="preserve">إ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Dusky"/>
                          <w:color w:val="000080"/>
                          <w:lang w:val="en-US" w:eastAsia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dalus"/>
                          <w:color w:val="333399"/>
                          <w:lang w:val="en-US" w:eastAsia="en-US" w:bidi="ar-SA"/>
                        </w:rPr>
                        <w:t>مديـرة المدرس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145</wp:posOffset>
                </wp:positionH>
                <wp:positionV relativeFrom="paragraph">
                  <wp:posOffset>-567055</wp:posOffset>
                </wp:positionV>
                <wp:extent cx="4892040" cy="6858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858000"/>
                        </a:xfrm>
                        <a:custGeom>
                          <a:avLst/>
                          <a:gdLst>
                            <a:gd name="textAreaLeft" fmla="*/ 135360 w 2773440"/>
                            <a:gd name="textAreaRight" fmla="*/ 2638080 w 2773440"/>
                            <a:gd name="textAreaTop" fmla="*/ 135360 h 3888000"/>
                            <a:gd name="textAreaBottom" fmla="*/ 37526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02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9"/>
                              </a:lnTo>
                              <a:arcTo wR="3600" hR="3600" stAng="10800000" swAng="-5400000"/>
                              <a:lnTo>
                                <a:pt x="18000" y="302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Led Italic Font;Courier New"/>
                                <w:color w:val="80008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Led Italic Font;Courier New"/>
                                <w:color w:val="80008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تستخدم الأساليب المناسبة حسب السبب الذي تراه المرشدة أكثر ارتباطا بالمشك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النصح و الإرشا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إخطار ولي الأمر ومناقش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تعزيز السلوك المضاد ، بحيث تقدم الحوافز المناسبة من قبل الآباء أو المعلمين للطالبات  اللآتي يواظبن على حضورهن إلى المدر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ضبط المثيرات ، وذلك بإزالة مسببات الخوف سواء كانت من المعلمات أو الطالبات أو الخوف من الفش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تدريب الطالبة على حل المشك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إرشاد المعلمات لكيفية التعامل مع الطال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العلاج بالاستبصار وبيان خطورة المشكلة و آثارها من خلال المحاضرات التي تشترك فيها الطال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المتابعة المستمرة من قبل البيت و المدرسة والحزم في معاملة المتغيبي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Led Italic Font;Courier New"/>
                                <w:color w:val="800080"/>
                                <w:lang w:val="en-US" w:eastAsia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35pt;margin-top:-44.65pt;width:385.15pt;height:53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Led Italic Font;Courier New"/>
                          <w:color w:val="80008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Led Italic Font;Courier New"/>
                          <w:color w:val="800080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تستخدم الأساليب المناسبة حسب السبب الذي تراه المرشدة أكثر ارتباطا بالمشكلة :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النصح و الإرشاد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إخطار ولي الأمر ومناقشته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تعزيز السلوك المضاد ، بحيث تقدم الحوافز المناسبة من قبل الآباء أو المعلمين للطالبات  اللآتي يواظبن على حضورهن إلى المدرسة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ضبط المثيرات ، وذلك بإزالة مسببات الخوف سواء كانت من المعلمات أو الطالبات أو الخوف من الفشل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تدريب الطالبة على حل المشكلات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إرشاد المعلمات لكيفية التعامل مع الطالبات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العلاج بالاستبصار وبيان خطورة المشكلة و آثارها من خلال المحاضرات التي تشترك فيها الطالبات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المتابعة المستمرة من قبل البيت و المدرسة والحزم في معاملة المتغيبي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Led Italic Font;Courier New"/>
                          <w:color w:val="800080"/>
                          <w:lang w:val="en-US" w:eastAsia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3545</wp:posOffset>
                </wp:positionH>
                <wp:positionV relativeFrom="paragraph">
                  <wp:posOffset>-567055</wp:posOffset>
                </wp:positionV>
                <wp:extent cx="4663440" cy="66319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63192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759840"/>
                            <a:gd name="textAreaBottom" fmla="*/ 3630960 h 3759840"/>
                          </a:gdLst>
                          <a:ahLst/>
                          <a:rect l="textAreaLeft" t="textAreaTop" r="textAreaRight" b="textAreaBottom"/>
                          <a:pathLst>
                            <a:path w="21600" h="307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16"/>
                              </a:lnTo>
                              <a:arcTo wR="3600" hR="3600" stAng="10800000" swAng="-5400000"/>
                              <a:lnTo>
                                <a:pt x="18000" y="307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Dusky"/>
                                <w:color w:val="3366FF"/>
                                <w:lang w:val="en-US" w:eastAsia="en-US" w:bidi="ar-SA"/>
                              </w:rPr>
                              <w:t>إهمال الواجبات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Led Italic Font;Courier New"/>
                                <w:color w:val="auto"/>
                                <w:lang w:val="en-US" w:eastAsia="en-US" w:bidi="ar-SA"/>
                              </w:rPr>
                              <w:t xml:space="preserve">تمثل هذه المشكلة في إهمال الطالبة لعمل الواجبات التي تكلف بعملها في المنزل للتدرب على الموضوعات التي درس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eastAsia="en-US" w:bidi="ar-SA"/>
                              </w:rPr>
                              <w:t>لوك المشك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eastAsia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لتأخر أو عدم تنفيذ الواج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تنفيذ بعض الواجبات وترك البعض الآخ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الاحتجاج بأعذار واهية عن حل الواج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إدعاء المرض حتى لا تتعرض للعق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 xml:space="preserve">نقل الواجبات من زميلة لها قبل الحصة أو أثناءه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eastAsia="en-US" w:bidi="ar-SA"/>
                              </w:rPr>
                              <w:t>يفية التعرف على المشك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eastAsia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 xml:space="preserve">يتم ذلك عن طريق المعلمات ، وللحصول على معلومات عنها يمكن ذلك عن طريق المقابلة وتقارير المعلمات وكذلك من خلال دفتر الواجبات المنزلي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.35pt;margin-top:-44.65pt;width:367.15pt;height:5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Dusky"/>
                          <w:color w:val="3366FF"/>
                          <w:lang w:val="en-US" w:eastAsia="en-US" w:bidi="ar-SA"/>
                        </w:rPr>
                        <w:t>إهمال الواجبات المدرسي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Led Italic Font;Courier New"/>
                          <w:color w:val="auto"/>
                          <w:lang w:val="en-US" w:eastAsia="en-US" w:bidi="ar-SA"/>
                        </w:rPr>
                        <w:t xml:space="preserve">تمثل هذه المشكلة في إهمال الطالبة لعمل الواجبات التي تكلف بعملها في المنزل للتدرب على الموضوعات التي درست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eastAsia="en-US" w:bidi="ar-SA"/>
                        </w:rPr>
                        <w:t>لوك المشكلة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eastAsia="en-US" w:bidi="ar-SA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لتأخر أو عدم تنفيذ الواجبات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تنفيذ بعض الواجبات وترك البعض الآخر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الاحتجاج بأعذار واهية عن حل الواجبات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إدعاء المرض حتى لا تتعرض للعقاب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 xml:space="preserve">نقل الواجبات من زميلة لها قبل الحصة أو أثناءه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ك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eastAsia="en-US" w:bidi="ar-SA"/>
                        </w:rPr>
                        <w:t>يفية التعرف على المشكل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  <w:lang w:val="en-US" w:eastAsia="en-US" w:bidi="ar-SA"/>
                        </w:rPr>
                        <w:t>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 xml:space="preserve">يتم ذلك عن طريق المعلمات ، وللحصول على معلومات عنها يمكن ذلك عن طريق المقابلة وتقارير المعلمات وكذلك من خلال دفتر الواجبات المنزلية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ndalus"/>
                          <w:color w:val="auto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5655</wp:posOffset>
                </wp:positionH>
                <wp:positionV relativeFrom="paragraph">
                  <wp:posOffset>-567055</wp:posOffset>
                </wp:positionV>
                <wp:extent cx="4663440" cy="67462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74640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824640"/>
                            <a:gd name="textAreaBottom" fmla="*/ 3695760 h 3824640"/>
                          </a:gdLst>
                          <a:ahLst/>
                          <a:rect l="textAreaLeft" t="textAreaTop" r="textAreaRight" b="textAreaBottom"/>
                          <a:pathLst>
                            <a:path w="21600" h="31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6"/>
                              </a:lnTo>
                              <a:arcTo wR="3600" hR="3600" stAng="10800000" swAng="-5400000"/>
                              <a:lnTo>
                                <a:pt x="18000" y="31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Led Italic Font;Courier New"/>
                                <w:color w:val="333399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الظروف الأسرية السيئة وعدم الرقابة في المنز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عدم تنظيم الوق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عدم وجود  عادات استذكار مناس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ضعف المستوى التحصيلي للطالبة 0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تراخي المعلمة عن تصحيح الواجبات بعض الأحيان مما يطفئ سلوك أداء الواج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زيادة كمية الواجبات التي تطلبها بعض المعلمات خاصة في المرحلة الابتدائ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Led Italic Font;Courier New"/>
                                <w:color w:val="auto"/>
                                <w:lang w:val="en-US" w:eastAsia="en-US" w:bidi="ar-SA"/>
                              </w:rPr>
                              <w:t>إشفاق الوالدين عليها من السهر لتنفيذ الواج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333399"/>
                                <w:lang w:val="en-US" w:eastAsia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65pt;margin-top:-44.65pt;width:367.15pt;height:5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Led Italic Font;Courier New"/>
                          <w:color w:val="333399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الظروف الأسرية السيئة وعدم الرقابة في المنزل .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عدم تنظيم الوقت .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عدم وجود  عادات استذكار مناسبة .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ضعف المستوى التحصيلي للطالبة 0 .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تراخي المعلمة عن تصحيح الواجبات بعض الأحيان مما يطفئ سلوك أداء الواجبات .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زيادة كمية الواجبات التي تطلبها بعض المعلمات خاصة في المرحلة الابتدائية .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Led Italic Font;Courier New"/>
                          <w:color w:val="auto"/>
                          <w:lang w:val="en-US" w:eastAsia="en-US" w:bidi="ar-SA"/>
                        </w:rPr>
                        <w:t>إشفاق الوالدين عليها من السهر لتنفيذ الواجب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333399"/>
                          <w:lang w:val="en-US" w:eastAsia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#3333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0705</wp:posOffset>
                </wp:positionH>
                <wp:positionV relativeFrom="paragraph">
                  <wp:posOffset>-567055</wp:posOffset>
                </wp:positionV>
                <wp:extent cx="4914900" cy="6743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3823200"/>
                            <a:gd name="textAreaBottom" fmla="*/ 368748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Led Italic Font;Courier New"/>
                                <w:color w:val="80008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old Italic Art;Courier New"/>
                                <w:color w:val="333399"/>
                                <w:lang w:val="en-US" w:eastAsia="en-US" w:bidi="ar-SA"/>
                              </w:rPr>
                              <w:t>النص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old Italic Art;Courier New"/>
                                <w:color w:val="333399"/>
                                <w:lang w:val="en-US" w:eastAsia="en-US" w:bidi="ar-SA"/>
                              </w:rPr>
                              <w:t>التعزيز من جانب المعل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old Italic Art;Courier New"/>
                                <w:color w:val="333399"/>
                                <w:lang w:val="en-US" w:eastAsia="en-US" w:bidi="ar-SA"/>
                              </w:rPr>
                              <w:t>استخدام النماذج السلوك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old Italic Art;Courier New"/>
                                <w:color w:val="333399"/>
                                <w:lang w:val="en-US" w:eastAsia="en-US" w:bidi="ar-SA"/>
                              </w:rPr>
                              <w:t>التشاور مع الأم أو ولي الأمر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old Italic Art;Courier New"/>
                                <w:color w:val="333399"/>
                                <w:lang w:val="en-US" w:eastAsia="en-US" w:bidi="ar-SA"/>
                              </w:rPr>
                              <w:t>التشاور مع المعلمة حول أسلوب علاجي للمشكل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Bold Italic Art;Courier New"/>
                                <w:color w:val="333399"/>
                                <w:lang w:val="en-US" w:eastAsia="en-US" w:bidi="ar-SA"/>
                              </w:rPr>
                              <w:t xml:space="preserve">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old Italic Art;Courier New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4.15pt;margin-top:-44.65pt;width:386.95pt;height:53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Led Italic Font;Courier New"/>
                          <w:color w:val="80008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old Italic Art;Courier New"/>
                          <w:color w:val="333399"/>
                          <w:lang w:val="en-US" w:eastAsia="en-US" w:bidi="ar-SA"/>
                        </w:rPr>
                        <w:t>النصح .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old Italic Art;Courier New"/>
                          <w:color w:val="333399"/>
                          <w:lang w:val="en-US" w:eastAsia="en-US" w:bidi="ar-SA"/>
                        </w:rPr>
                        <w:t>التعزيز من جانب المعلمة .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old Italic Art;Courier New"/>
                          <w:color w:val="333399"/>
                          <w:lang w:val="en-US" w:eastAsia="en-US" w:bidi="ar-SA"/>
                        </w:rPr>
                        <w:t>استخدام النماذج السلوكية .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old Italic Art;Courier New"/>
                          <w:color w:val="333399"/>
                          <w:lang w:val="en-US" w:eastAsia="en-US" w:bidi="ar-SA"/>
                        </w:rPr>
                        <w:t>التشاور مع الأم أو ولي الأمر 0</w:t>
                      </w:r>
                    </w:p>
                    <w:p>
                      <w:pPr>
                        <w:overflowPunct w:val="false"/>
                        <w:bidi w:val="1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old Italic Art;Courier New"/>
                          <w:color w:val="333399"/>
                          <w:lang w:val="en-US" w:eastAsia="en-US" w:bidi="ar-SA"/>
                        </w:rPr>
                        <w:t>التشاور مع المعلمة حول أسلوب علاجي للمشكل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Bold Italic Art;Courier New"/>
                          <w:color w:val="333399"/>
                          <w:lang w:val="en-US" w:eastAsia="en-US" w:bidi="ar-SA"/>
                        </w:rPr>
                        <w:t xml:space="preserve">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old Italic Art;Courier New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</w:t>
                        <w:br/>
                      </w:r>
                    </w:p>
                  </w:txbxContent>
                </v:textbox>
                <v:imagedata r:id="rId7" o:detectmouseclick="t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-681355</wp:posOffset>
                </wp:positionV>
                <wp:extent cx="4663440" cy="68580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85800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888000"/>
                            <a:gd name="textAreaBottom" fmla="*/ 375912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1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3"/>
                              </a:lnTo>
                              <a:arcTo wR="3600" hR="3600" stAng="10800000" swAng="-5400000"/>
                              <a:lnTo>
                                <a:pt x="18000" y="31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>محاف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>ا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>مدرسة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  </w:t>
                              <w:br/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000080"/>
                                <w:lang w:val="en-US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333399"/>
                                <w:lang w:val="en-US" w:eastAsia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 xml:space="preserve">إ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                      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 xml:space="preserve">                                                    مديـرة المدرســـــ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 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3.65pt;margin-top:-53.65pt;width:367.15pt;height:53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>محافظ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>اد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>مدرسة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  </w:t>
                        <w:br/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000080"/>
                          <w:lang w:val="en-US" w:eastAsia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333399"/>
                          <w:lang w:val="en-US" w:eastAsia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 xml:space="preserve">إ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                      .................................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 xml:space="preserve">                                                    مديـرة المدرســـــ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 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#3333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8940</wp:posOffset>
                </wp:positionH>
                <wp:positionV relativeFrom="paragraph">
                  <wp:posOffset>-243205</wp:posOffset>
                </wp:positionV>
                <wp:extent cx="2428240" cy="727075"/>
                <wp:effectExtent l="0" t="0" r="50800" b="508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7787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8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Hadith1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Hadith1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195.2pt;height:61.25pt;mso-wrap-distance-left:9.05pt;mso-wrap-distance-right:9.05pt;mso-wrap-distance-top:0pt;mso-wrap-distance-bottom:0pt;margin-top:-19.15pt;mso-position-vertical-relative:text;margin-left:132.2pt;mso-position-horizontal-relative:page">
                <v:shadow on="t" color="#808080" offset="4pt,4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Hadith1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l-Hadith1"/>
                          <w:color w:val="FF0000"/>
                          <w:sz w:val="44"/>
                          <w:szCs w:val="44"/>
                          <w:rtl w:val="true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44.05pt;width:170.65pt;height:43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Broken" w:hAnsi="PT Bold Broken" w:eastAsia="PT Bold Broken" w:cs="PT Bold Broken"/>
                                      <w:lang w:eastAsia="zh-CN" w:bidi="hi-IN"/>
                                    </w:rPr>
                                    <w:t xml:space="preserve">مشكلة التأخر الصباحي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شكلة التأخر الصباحي " style="font-family:&quot;PT Bold Broke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11795</wp:posOffset>
                </wp:positionH>
                <wp:positionV relativeFrom="paragraph">
                  <wp:posOffset>-224155</wp:posOffset>
                </wp:positionV>
                <wp:extent cx="2857500" cy="6172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ص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صير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آث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رت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يقا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ب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ث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ع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0755" cy="7385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-17.65pt;mso-position-vertical-relative:text;margin-left:63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pict>
                          <v:shape id="shape_0" fillcolor="#9999ff" stroked="f" o:allowincell="f" style="position:absolute;margin-left:0pt;margin-top:-58.05pt;width:161.8pt;height:57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DecoType Naskh Extensions" w:hAnsi="DecoType Naskh Extensions" w:eastAsia="DecoType Naskh Extensions" w:cs="DecoType Naskh Extensions"/>
                                      <w:lang w:eastAsia="zh-CN" w:bidi="hi-IN"/>
                                    </w:rPr>
                                    <w:t>الأساليب الإرشادية 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ساليب الإرشادية :" style="font-family:&quot;DecoType Naskh Extensions&quot;;font-size:20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ص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تبص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تبصير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لآث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س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ا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قدرت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سا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زملائ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تك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استيقا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عال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شك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سب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شا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إث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ه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إيع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صول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0755" cy="7385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54245</wp:posOffset>
                </wp:positionH>
                <wp:positionV relativeFrom="paragraph">
                  <wp:posOffset>-109855</wp:posOffset>
                </wp:positionV>
                <wp:extent cx="2914650" cy="4800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ت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قاف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ُ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أخ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78pt;mso-wrap-distance-left:9.05pt;mso-wrap-distance-right:9.05pt;mso-wrap-distance-top:0pt;mso-wrap-distance-bottom:0pt;margin-top:-8.65pt;mso-position-vertical-relative:text;margin-left:37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داف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ل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شع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لم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ج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ت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دو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رغ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ج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يقاف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غ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رغ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ُ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واص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ج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ح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تأخ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س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7890" cy="558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92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PT Bold Broken" w:hAnsi="PT Bold Broken" w:eastAsia="PT Bold Broken" w:cs="PT Bold Broken"/>
                                <w:lang w:eastAsia="zh-CN" w:bidi="hi-IN"/>
                              </w:rPr>
                              <w:t xml:space="preserve">مشكلة التأخر الصباح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4.05pt;width:170.65pt;height:4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PT Bold Broken" w:hAnsi="PT Bold Broken" w:eastAsia="PT Bold Broken" w:cs="PT Bold Broken"/>
                          <w:lang w:eastAsia="zh-CN" w:bidi="hi-IN"/>
                        </w:rPr>
                        <w:t xml:space="preserve">مشكلة التأخر الصباحي </w:t>
                      </w:r>
                    </w:p>
                  </w:txbxContent>
                </v:textbox>
                <v:path textpathok="t"/>
                <v:textpath on="t" fitshape="t" string="مشكلة التأخر الصباحي " style="font-family:&quot;PT Bold Broke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55495" cy="736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60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>الأساليب الإرشاد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8.05pt;width:161.8pt;height:5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>الأساليب الإرشادية :</w:t>
                      </w:r>
                    </w:p>
                  </w:txbxContent>
                </v:textbox>
                <v:path textpathok="t"/>
                <v:textpath on="t" fitshape="t" string="الأساليب الإرشادية :" style="font-family:&quot;DecoType Naskh Extensions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3845</wp:posOffset>
                </wp:positionH>
                <wp:positionV relativeFrom="paragraph">
                  <wp:posOffset>121285</wp:posOffset>
                </wp:positionV>
                <wp:extent cx="2800350" cy="5486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ر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right="0" w:hanging="7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ك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;Courier New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فر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يف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31265" cy="6686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32pt;mso-wrap-distance-left:9.05pt;mso-wrap-distance-right:9.05pt;mso-wrap-distance-top:0pt;mso-wrap-distance-bottom:0pt;margin-top:9.55pt;mso-position-vertical-relative:text;margin-left:12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ظا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ح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تكرر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ld Italic Art;Courier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360" w:right="0" w:hanging="72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تك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Bold Italic Art;Courier New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;Courier New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نش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س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لإفر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فر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ع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أ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عي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ل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كليف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نز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31265" cy="6686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rFonts w:cs="Simplified Arabic"/>
                          <w:b w:val="false"/>
                          <w:b w:val="false"/>
                          <w:bCs w:val="false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 w:val="false"/>
                          <w:bCs w:val="false"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rFonts w:cs="Simplified Arab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implified Arabic"/>
                          <w:b w:val="false"/>
                          <w:bCs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2795</wp:posOffset>
                </wp:positionH>
                <wp:positionV relativeFrom="paragraph">
                  <wp:posOffset>3097530</wp:posOffset>
                </wp:positionV>
                <wp:extent cx="29718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000080"/>
                                <w:lang w:val="en-US" w:eastAsia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333399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 xml:space="preserve">إ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360.85pt;margin-top:243.9pt;width:233.95pt;height:98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000080"/>
                          <w:lang w:val="en-US" w:eastAsia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333399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 xml:space="preserve">إ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Bold Broken">
    <w:charset w:val="01"/>
    <w:family w:val="roman"/>
    <w:pitch w:val="default"/>
  </w:font>
  <w:font w:name="DecoType Naskh Extensio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70" w:hanging="5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73"/>
        </w:tabs>
        <w:ind w:left="170" w:hanging="57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color w:val="FF000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b/>
      <w:bCs/>
      <w:color w:val="FF000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abic Transparent"/>
      <w:b/>
      <w:bCs/>
      <w:color w:val="0000FF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color w:val="FF0000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szCs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Arabic Transparent"/>
      <w:b/>
      <w:bCs/>
      <w:szCs w:val="36"/>
    </w:rPr>
  </w:style>
  <w:style w:type="paragraph" w:styleId="3">
    <w:name w:val="نص أساسي 3"/>
    <w:basedOn w:val="Normal"/>
    <w:qFormat/>
    <w:pPr>
      <w:jc w:val="center"/>
    </w:pPr>
    <w:rPr>
      <w:rFonts w:cs="Arabic Transparent"/>
      <w:b/>
      <w:bCs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53:00Z</dcterms:created>
  <dc:creator>الصفوة للحاسبات</dc:creator>
  <dc:description/>
  <cp:keywords/>
  <dc:language>en-US</dc:language>
  <cp:lastModifiedBy>ScOrPiOnE</cp:lastModifiedBy>
  <cp:lastPrinted>2004-08-28T13:21:00Z</cp:lastPrinted>
  <dcterms:modified xsi:type="dcterms:W3CDTF">2008-10-06T13:00:00Z</dcterms:modified>
  <cp:revision>4</cp:revision>
  <dc:subject/>
  <dc:title>   </dc:title>
</cp:coreProperties>
</file>