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3314700" cy="6743700"/>
            <wp:effectExtent l="0" t="0" r="0" b="0"/>
            <wp:wrapTopAndBottom/>
            <wp:docPr id="1" name="BDRPC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RPC0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3314700" cy="6743700"/>
            <wp:effectExtent l="0" t="0" r="0" b="0"/>
            <wp:wrapTopAndBottom/>
            <wp:docPr id="2" name="BDRPC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RPC0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-685800</wp:posOffset>
            </wp:positionV>
            <wp:extent cx="3429000" cy="6743700"/>
            <wp:effectExtent l="0" t="0" r="0" b="0"/>
            <wp:wrapTopAndBottom/>
            <wp:docPr id="3" name="BDRPC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RPC0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9255</wp:posOffset>
                </wp:positionH>
                <wp:positionV relativeFrom="paragraph">
                  <wp:posOffset>-4445</wp:posOffset>
                </wp:positionV>
                <wp:extent cx="2180590" cy="56095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حافظ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إدار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رس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41.7pt;mso-wrap-distance-left:9.05pt;mso-wrap-distance-right:9.05pt;mso-wrap-distance-top:0pt;mso-wrap-distance-bottom:0pt;margin-top:-0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محافظة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إدارة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مدرسة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shapetype id="_x0000_t170" coordsize="21600,21600" o:spt="170" adj="7200" path="m@1,l@2,em,21600l21600,21600e">
                            <v:stroke joinstyle="miter"/>
                            <v:formulas>
                              <v:f eqn="val #0"/>
                              <v:f eqn="sum 0 @0 0"/>
                              <v:f eqn="sum width 0 @0"/>
                            </v:formulas>
                            <v:handles>
                              <v:h position="@1,0"/>
                            </v:handles>
                          </v:shapetype>
                          <v:shape id="shape_0" fillcolor="#520402" stroked="t" o:allowincell="f" style="position:absolute;margin-left:0pt;margin-top:-102.05pt;width:136.4pt;height:101.95pt;mso-wrap-style:none;v-text-anchor:middle;mso-position-vertical:top" type="_x0000_t17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 xml:space="preserve">  القراءة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  القراءة" style="font-family:&quot;Arial Black&quot;;font-size:12pt"/>
                            <v:fill o:detectmouseclick="t" color2="#ffcc00"/>
                            <v:stroke color="#b2b2b2" weight="12600" joinstyle="miter" endcap="flat"/>
                            <v:shadow on="t" obscured="f" color="#875b0d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rect id="shape_0" fillcolor="black" stroked="t" o:allowincell="f" style="position:absolute;margin-left:0pt;margin-top:-59.3pt;width:106.55pt;height:59.2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اعداد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اعداد" style="font-family:&quot;Arial Black&quot;;font-size:2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-118745</wp:posOffset>
                </wp:positionV>
                <wp:extent cx="2180590" cy="56095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iwani Outline Shaded;Courier New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wani Outline Shaded;Courier New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Outline Shaded;Courier New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راء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مطال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كتو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غر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هم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دو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ساس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واح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ه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حياتن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يوم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نح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نعي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ا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طبو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نكت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فك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جديد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نحص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نحتا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نبحث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دع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أفكارن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نضي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شيئ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هواياتن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شخص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نوس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دائ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هتماماتنا</w:t>
                            </w:r>
                            <w:r>
                              <w:rPr>
                                <w:rFonts w:cs="Arabic Transparen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iwani Outline Shaded;Courier New"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wani Outline Shaded;Courier New"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Outline Shaded;Courier New"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راء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rFonts w:cs="Akhbar MT"/>
                                <w:color w:val="0000FF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تعتم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رياض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وعل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ودراس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جتماع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وغير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مقد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وتزد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مرحلت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ثانو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والجامع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ذ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يستف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يحتا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للكت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مدرس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والدور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سي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وكت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مكتب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والجرائ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متخصصة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وما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يتمك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سري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سه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سلي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ف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متوق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يتعث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Akhbar M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khbar MT"/>
                                <w:color w:val="0000FF"/>
                                <w:sz w:val="28"/>
                                <w:szCs w:val="28"/>
                              </w:rPr>
                              <w:t xml:space="preserve">2- </w:t>
                            </w:r>
                            <w:r>
                              <w:rPr>
                                <w:rFonts w:cs="Akhbar M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لمقد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شخ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تأث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أيض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ختي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لمهنته؛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بالإضاف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عاد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جي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للقراء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مك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لأ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أعما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khbar MT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41.7pt;mso-wrap-distance-left:9.05pt;mso-wrap-distance-right:9.05pt;mso-wrap-distance-top:0pt;mso-wrap-distance-bottom:0pt;margin-top:-9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iwani Outline Shaded;Courier New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Diwani Outline Shaded;Courier New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معنى</w:t>
                      </w:r>
                      <w:r>
                        <w:rPr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Outline Shaded;Courier New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قراءة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مطالع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كلم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كتوب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بغرض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هم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rtl w:val="true"/>
                        </w:rPr>
                        <w:t>وه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دو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تعل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أساس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واح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هار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هم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حياتن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يوم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rtl w:val="true"/>
                        </w:rPr>
                        <w:t>فنح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نعي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ا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كلم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طبوع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. </w:t>
                      </w:r>
                      <w:r>
                        <w:rPr>
                          <w:rFonts w:cs="Arabic Transparent"/>
                          <w:rtl w:val="true"/>
                        </w:rPr>
                        <w:t>و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خل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قراء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نكت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أفك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جديدة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نحص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نحتاج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إلي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علوم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نبحث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دع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أفكارن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نضي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شيئ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لهواياتن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شخص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ونوس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دائ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هتماماتنا</w:t>
                      </w:r>
                      <w:r>
                        <w:rPr>
                          <w:rFonts w:cs="Arabic Transparent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iwani Outline Shaded;Courier New"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Diwani Outline Shaded;Courier New"/>
                          <w:color w:val="993300"/>
                          <w:sz w:val="32"/>
                          <w:sz w:val="32"/>
                          <w:szCs w:val="32"/>
                          <w:rtl w:val="true"/>
                        </w:rPr>
                        <w:t>أهمية</w:t>
                      </w:r>
                      <w:r>
                        <w:rPr>
                          <w:color w:val="99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Outline Shaded;Courier New"/>
                          <w:color w:val="993300"/>
                          <w:sz w:val="32"/>
                          <w:sz w:val="32"/>
                          <w:szCs w:val="32"/>
                          <w:rtl w:val="true"/>
                        </w:rPr>
                        <w:t>القراء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khbar MT"/>
                        </w:rPr>
                      </w:pPr>
                      <w:r>
                        <w:rPr>
                          <w:rFonts w:cs="Akhbar MT"/>
                          <w:color w:val="0000FF"/>
                        </w:rPr>
                        <w:t>1</w:t>
                      </w:r>
                      <w:r>
                        <w:rPr>
                          <w:rFonts w:cs="Akhbar MT"/>
                          <w:color w:val="0000FF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Akhbar MT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تعتم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جمي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المو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المدرس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رياض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وعل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ودراس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اجتماع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وغير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المقد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القراء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 xml:space="preserve">. </w:t>
                      </w:r>
                      <w:r>
                        <w:rPr>
                          <w:rFonts w:cs="Akhbar MT"/>
                          <w:rtl w:val="true"/>
                        </w:rPr>
                        <w:t>وتزد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أهم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القراء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المرحلت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الثانو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والجامع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اذ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الطا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يستف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أكث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ب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يحتاج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للكت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المدرس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والدور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السيا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الحديث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وكت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المكتب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والجرائ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المتخصصة</w:t>
                      </w:r>
                      <w:r>
                        <w:rPr>
                          <w:rFonts w:cs="Akhbar MT"/>
                          <w:rtl w:val="true"/>
                        </w:rPr>
                        <w:t xml:space="preserve">. </w:t>
                      </w:r>
                      <w:r>
                        <w:rPr>
                          <w:rFonts w:cs="Akhbar MT"/>
                          <w:rtl w:val="true"/>
                        </w:rPr>
                        <w:t>وما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يتمك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الطا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القراء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السريع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السه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السليم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ف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المتوق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أ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يتعث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المدرسة</w:t>
                      </w:r>
                      <w:r>
                        <w:rPr>
                          <w:rFonts w:cs="Akhbar MT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khbar MT"/>
                          <w:color w:val="0000FF"/>
                          <w:sz w:val="28"/>
                          <w:szCs w:val="28"/>
                        </w:rPr>
                        <w:t xml:space="preserve">2- </w:t>
                      </w:r>
                      <w:r>
                        <w:rPr>
                          <w:rFonts w:cs="Akhbar MT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عمل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لمقد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الشخ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القراء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تأث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مباش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لي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فق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الأهدا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التربو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ب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أيض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اختي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لمهنته؛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بالإضاف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ا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أ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العاد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الجي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للقراء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ه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مك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لأ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ن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الأعمال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khbar MT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khbar MT"/>
                        </w:rPr>
                      </w:pPr>
                      <w:r>
                        <w:rPr>
                          <w:rFonts w:cs="Akhbar MT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2180590" cy="560959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فالعامل يتطور الى وضع أفضل باكتسابه المعارف والمهارات الإضافية بفضل القراءة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ويزداد عدد الوظائف التي تتطلب موظفين عاديين أومهرة أو محترفين ، بسرعة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ان الشخص الذي لا يستطيع القراءة هذه الأيام ، لا يستطيع غالبا الحصول على وظيفة ، ومن ثم يحرم من المشاركة في الكثير من النشاط في المجتم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3- 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لمعرفة </w:t>
                            </w:r>
                            <w:r>
                              <w:rPr>
                                <w:rtl w:val="true"/>
                              </w:rPr>
                              <w:t xml:space="preserve">القراءة مصدر متجدد للإلهام والمتعة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فالكتب والمواد المكتوبة تمد بالمعرفة التي قد تساعد بعدة طرق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فالكثير يقرؤون من أجل تعلم المزيد في حقل اهتمامهم الخاص ، مثل الأحداث الجارية والتاريخ والرسم والأزهار والفلسفة والفيزيا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والعديد من الناس يقرؤون من أجل المعرفة لإشباع حب استطلاعه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4- 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لترويح </w:t>
                            </w:r>
                            <w:r>
                              <w:rPr>
                                <w:rtl w:val="true"/>
                              </w:rPr>
                              <w:t xml:space="preserve">القراءة من أجل الترويح تصبح أكثر أهمية كلما ازدادت الوسائل الحديثة التي توفر الجهد في البيت والمصنع فتوجد بذلك المزيد من أوقات الفراغ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ويوفر عالم الكتب وقتا غير متناه من المتعة المتنوعة لأولئ</w:t>
                            </w:r>
                            <w:r>
                              <w:rPr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tl w:val="true"/>
                              </w:rPr>
                              <w:t xml:space="preserve"> الذين يقرؤون بسهولة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وأكثر الكتب شعبية للقارئ الراشد هي قصص الأسفار والمغامرات ، والقصص الرومانسية ، والقصص الغامضة ، والقصص البوليسي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كما أن توافر الكتب قد زاد الرغبة في الكتب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كلا سيكية والسير والروايات التاريخي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والقراءة تمنح القدرة على فهم الآخرين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41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فالعامل يتطور الى وضع أفضل باكتسابه المعارف والمهارات الإضافية بفضل القراءة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ويزداد عدد الوظائف التي تتطلب موظفين عاديين أومهرة أو محترفين ، بسرعة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ان الشخص الذي لا يستطيع القراءة هذه الأيام ، لا يستطيع غالبا الحصول على وظيفة ، ومن ثم يحرم من المشاركة في الكثير من النشاط في المجتمع</w:t>
                      </w:r>
                      <w:r>
                        <w:rPr/>
                        <w:t xml:space="preserve"> 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3- 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للمعرفة </w:t>
                      </w:r>
                      <w:r>
                        <w:rPr>
                          <w:rtl w:val="true"/>
                        </w:rPr>
                        <w:t xml:space="preserve">القراءة مصدر متجدد للإلهام والمتعة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فالكتب والمواد المكتوبة تمد بالمعرفة التي قد تساعد بعدة طرق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فالكثير يقرؤون من أجل تعلم المزيد في حقل اهتمامهم الخاص ، مثل الأحداث الجارية والتاريخ والرسم والأزهار والفلسفة والفيزياء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والعديد من الناس يقرؤون من أجل المعرفة لإشباع حب استطلاعهم</w:t>
                      </w:r>
                      <w:r>
                        <w:rPr/>
                        <w:t xml:space="preserve"> 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4- 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للترويح </w:t>
                      </w:r>
                      <w:r>
                        <w:rPr>
                          <w:rtl w:val="true"/>
                        </w:rPr>
                        <w:t xml:space="preserve">القراءة من أجل الترويح تصبح أكثر أهمية كلما ازدادت الوسائل الحديثة التي توفر الجهد في البيت والمصنع فتوجد بذلك المزيد من أوقات الفراغ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ويوفر عالم الكتب وقتا غير متناه من المتعة المتنوعة لأولئ</w:t>
                      </w:r>
                      <w:r>
                        <w:rPr>
                          <w:rtl w:val="true"/>
                        </w:rPr>
                        <w:t>ك</w:t>
                      </w:r>
                      <w:r>
                        <w:rPr>
                          <w:rtl w:val="true"/>
                        </w:rPr>
                        <w:t xml:space="preserve"> الذين يقرؤون بسهولة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وأكثر الكتب شعبية للقارئ الراشد هي قصص الأسفار والمغامرات ، والقصص الرومانسية ، والقصص الغامضة ، والقصص البوليسي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كما أن توافر الكتب قد زاد الرغبة في الكتب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كلا سيكية والسير والروايات التاريخي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والقراءة تمنح القدرة على فهم الآخرين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32915" cy="1295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040" cy="12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 القراء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102.05pt;width:136.4pt;height:101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  القراءة</w:t>
                      </w:r>
                    </w:p>
                  </w:txbxContent>
                </v:textbox>
                <v:path textpathok="t"/>
                <v:textpath on="t" fitshape="t" string="  القراءة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353820" cy="7524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96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عداد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9.3pt;width:106.55pt;height:59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عداد</w:t>
                      </w:r>
                    </w:p>
                  </w:txbxContent>
                </v:textbox>
                <v:path textpathok="t"/>
                <v:textpath on="t" fitshape="t" string="اعداد" style="font-family:&quot;Arial Black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orient="landscape" w:w="16603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00:01:00Z</dcterms:created>
  <dc:creator>Win Xp</dc:creator>
  <dc:description/>
  <cp:keywords/>
  <dc:language>en-US</dc:language>
  <cp:lastModifiedBy>ScOrPiOnE</cp:lastModifiedBy>
  <cp:lastPrinted>2004-04-15T08:38:00Z</cp:lastPrinted>
  <dcterms:modified xsi:type="dcterms:W3CDTF">2008-10-06T15:42:00Z</dcterms:modified>
  <cp:revision>3</cp:revision>
  <dc:subject/>
  <dc:title/>
</cp:coreProperties>
</file>