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1095</wp:posOffset>
            </wp:positionV>
            <wp:extent cx="3314700" cy="708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03301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-233045</wp:posOffset>
                </wp:positionV>
                <wp:extent cx="2752090" cy="4809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9490"/>
                        </a:xfrm>
                        <a:prstGeom prst="rect"/>
                        <a:solidFill>
                          <a:srgbClr val="E3FFE3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Fre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330" cy="10140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attar Outline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Battar Outline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FFCC00" strokeweight="0pt" style="position:absolute;rotation:-0;width:216.7pt;height:378.7pt;mso-wrap-distance-left:9.05pt;mso-wrap-distance-right:9.05pt;mso-wrap-distance-top:0pt;mso-wrap-distance-bottom:0pt;margin-top:-1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Fonts w:cs="FS_Fre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330" cy="10140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attar Outline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L-Battar Outline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37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جب أو يُستحب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فيها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الدع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ذك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حال الوقوف عند قب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يوم الجمعة وليلته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كتابة اسم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بعد إجابة المؤذن وعند الإقام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لثمرات الحاصلة بالصلاة علي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ا سبب لشفاعت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قرنها بسؤال الوسيل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غفران الذنو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صلاة الله على المصلي، وصلاة ملائكته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كاة للمصلي مطهر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نفي عن العبد اسم البخل إذا صلّى عليه عند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واضع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جب أو يُستحب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فيها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bidi w:val="1"/>
                        <w:spacing w:before="120" w:after="120"/>
                        <w:ind w:left="0" w:right="120" w:hanging="0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الدع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ذك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حال الوقوف عند قب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يوم الجمعة وليلته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كتابة اسم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بعد إجابة المؤذن وعند الإقام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فوائد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لثمرات الحاصلة بالصلاة علي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ها سبب لشفاعت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ذا قرنها بسؤال الوسيل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غفران الذنو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صلاة الله على المصلي، وصلاة ملائكته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زكاة للمصلي مطهر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نفي عن العبد اسم البخل إذا صلّى عليه عند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both"/>
                        <w:rPr>
                          <w:rFonts w:ascii="Tahoma" w:hAnsi="Tahoma" w:eastAsia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7110</wp:posOffset>
                </wp:positionH>
                <wp:positionV relativeFrom="paragraph">
                  <wp:posOffset>-5621020</wp:posOffset>
                </wp:positionV>
                <wp:extent cx="2514600" cy="4916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99330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ع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س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س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فضَل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َّامِكُم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ُمُعَة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َأكثِرُوا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َّلاة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اَتَكُم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عرُوضَة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َيفَ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عرَضُ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اَتُنَا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قد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َمتَ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ت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يماً؟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ُ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لِيت،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سَاد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بِيَاء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د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21272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عد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ل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؟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ّ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ُحَمِّد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زوَاجه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ذُرِّيَّته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َّيت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َاهيم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رك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ُحَمَّد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زوَاجِه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ذِّريتِه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ارَكت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ميِد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يدِّ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اتنا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اعن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َجعَلُوا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َبري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داً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َلُّوا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َّ،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اَتَكُم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َبلُغُنِي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نتُم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7.15pt;mso-wrap-distance-left:9.05pt;mso-wrap-distance-right:9.05pt;mso-wrap-distance-top:0pt;mso-wrap-distance-bottom:0pt;margin-top:-442.6pt;mso-position-vertical-relative:text;margin-left:7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993300"/>
                          <w:rtl w:val="true"/>
                        </w:rPr>
                        <w:t>أفضل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يا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وم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مع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عن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وس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وس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سولُ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}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ن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ِن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فضَل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يَّامِكُم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جُمُعَة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َأكثِرُوا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ي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ِن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صَّلاة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يه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َإن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صَلاَتَكُم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َعرُوضَة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ي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>{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وا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سو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كَيفَ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ُعرَضُ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صَلاَتُنَا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َلَيكَ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وَقد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رَمتَ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صرت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ميماً؟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قولُ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بَلِيت،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>}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ن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حَرَّم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رض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جسَاد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نبِيَاء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>{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داود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>صف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لا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41300" cy="21272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ميد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ساعدي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وا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سو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يف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نصلي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ك؟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{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ُولُوا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لَّهُم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صَلّ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ُحَمِّد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َ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زوَاجه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َذُرِّيَّته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كَمَا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صَلَّيت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آل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برَاهيم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بارك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ُحَمَّد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زوَاجِه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َذِّريتِه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كَمَا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بَارَكت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ى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آلِ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براهيم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نَّك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حَميِد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جيدِّ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>صلاتنا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تبلغ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كناعن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رير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سول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}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َجعَلُوا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َبري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يداً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صَلُّوا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َلَيَّ،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فَإنَّ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صَلاَتَكُم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َبلُغُنِي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حَيثُ</w:t>
                      </w:r>
                      <w:r>
                        <w:rPr>
                          <w:rFonts w:eastAsia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كُنتُم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>[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326610</wp:posOffset>
                </wp:positionH>
                <wp:positionV relativeFrom="paragraph">
                  <wp:posOffset>-2877820</wp:posOffset>
                </wp:positionV>
                <wp:extent cx="1599565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pt;mso-wrap-distance-left:9.05pt;mso-wrap-distance-right:9.05pt;mso-wrap-distance-top:0pt;mso-wrap-distance-bottom:0pt;margin-top:-226.6pt;mso-position-vertical-relative:text;margin-left:13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9825</wp:posOffset>
            </wp:positionV>
            <wp:extent cx="3314700" cy="7086600"/>
            <wp:effectExtent l="0" t="0" r="0" b="0"/>
            <wp:wrapSquare wrapText="lef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25710</wp:posOffset>
                </wp:positionH>
                <wp:positionV relativeFrom="paragraph">
                  <wp:posOffset>-6078220</wp:posOffset>
                </wp:positionV>
                <wp:extent cx="2287270" cy="1143000"/>
                <wp:effectExtent l="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>محمد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 xml:space="preserve"> صلى الله عليه وسلم رسول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97.3pt;margin-top:-478.6pt;width:180.0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>محمد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 xml:space="preserve"> صلى الله عليه وسلم رسولا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98380</wp:posOffset>
                </wp:positionH>
                <wp:positionV relativeFrom="paragraph">
                  <wp:posOffset>-4820920</wp:posOffset>
                </wp:positionV>
                <wp:extent cx="2628900" cy="45720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ي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ئل،و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ي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م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تَسَاءل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خْتَلِف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بع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ق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ج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م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ا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ر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رِي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ُطْفِؤُ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أَفْوَاهِهِ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تِمّ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ِ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كَافِر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ع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0pt;mso-wrap-distance-left:9.05pt;mso-wrap-distance-right:9.05pt;mso-wrap-distance-top:0pt;mso-wrap-distance-bottom:0pt;margin-top:-379.6pt;mso-position-vertical-relative:text;margin-left:7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ي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د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ائل،والخ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جي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خ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مّ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َتَسَاءل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ن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عَظِيم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َّذِ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ُ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ِي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خْتَلِف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بعث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ب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ق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ي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س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ف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ج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م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تاز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ا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ز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ز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يث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شر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ف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ر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رِيد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ِيُطْفِؤُ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ِأَفْوَاهِهِ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لَّه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تِمّ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ِ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لَو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َرِه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كَافِر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شعر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ث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ه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غيث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س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756380</wp:posOffset>
                </wp:positionH>
                <wp:positionV relativeFrom="paragraph">
                  <wp:posOffset>-5621020</wp:posOffset>
                </wp:positionV>
                <wp:extent cx="2743200" cy="52597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99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اة الله على نبي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ناؤه عليه عند ملائكته، وقيل رحمته له، وقي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ظيمه له، عليه الصلاة والسلا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ومعنى صلاة الملائك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 له بالبرك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يل معناها رقة واستدعا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رحمة من ال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 النا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، فمعناه اللهم عظم محمداً في الدنيا بإعلاء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دعوته وإبقاء شريعته، وفي الآخرة بتشفيعه في أمته وإجزال أجره ومثوبته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فضله للأولين والآخرين بالمقام المحمود، وتقديمه على جميع المقربين وأه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هو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بخيل؟؟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ع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َخيِلُ مَنْ ذُكِرْتُ عِنْدَهُ، فَلَ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ُصَلِّ عَلَيّ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اه الترم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.15pt;mso-wrap-distance-left:9.05pt;mso-wrap-distance-right:9.05pt;mso-wrap-distance-top:0pt;mso-wrap-distance-bottom:0pt;margin-top:-442.6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120" w:after="120"/>
                        <w:ind w:left="0" w:right="0" w:firstLine="600"/>
                        <w:jc w:val="left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99CC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صلاة الله على نبي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ثناؤه عليه عند ملائكته، وقيل رحمته له، وقي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تعظيمه له، عليه الصلاة والسلا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6600"/>
                          <w:rtl w:val="true"/>
                        </w:rPr>
                        <w:t>ومعنى صلاة الملائك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 له بالبرك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قيل معناها رقة واستدعا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للرحمة من ال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من النا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، فمعناه اللهم عظم محمداً في الدنيا بإعلاء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دعوته وإبقاء شريعته، وفي الآخرة بتشفيعه في أمته وإجزال أجره ومثوبته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فضله للأولين والآخرين بالمقام المحمود، وتقديمه على جميع المقربين وأه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شهو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البخيل؟؟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عن ع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 xml:space="preserve"> 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البَخيِلُ مَنْ ذُكِرْتُ عِنْدَهُ، فَلَ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يُصَلِّ عَلَيَّ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رواه الترمذ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257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نك لعظيم الأخلاق، كريم السجايا، مهذب الطباع، نقيّ الفط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ّك جمّ الحياء، حيّ العاطفة، جميل السيرة، طاهر السر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ك قمة الفضائل، ومنبع الجود، ومطلع الخير، وغاية الإحس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لمونك فتصبر، يؤذونك فتغفر، يشتمونك فتحلك، يسبّونك فتعفو، يجفونك فتصف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بّك الوحي، وعلمك جبريل، وهداك ربك، وصاحبتك العناية، ورافقتك الرعاية، وحالفك التوفي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ت العالم ديانة وأمانة،وتفوقت على الكل علما وحلما وكرما ونبلا وشجاعة وتض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4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إنك لعظيم الأخلاق، كريم السجايا، مهذب الطباع، نقيّ الفط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ّك جمّ الحياء، حيّ العاطفة، جميل السيرة، طاهر السر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ك قمة الفضائل، ومنبع الجود، ومطلع الخير، وغاية الإحس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ظلمونك فتصبر، يؤذونك فتغفر، يشتمونك فتحلك، يسبّونك فتعفو، يجفونك فتصف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بّك الوحي، وعلمك جبريل، وهداك ربك، وصاحبتك العناية، ورافقتك الرعاية، وحالفك التوفي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قت العالم ديانة وأمانة،وتفوقت على الكل علما وحلما وكرما ونبلا وشجاعة وتضح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7:00Z</dcterms:created>
  <dc:creator>العمــلاق</dc:creator>
  <dc:description/>
  <cp:keywords/>
  <dc:language>en-US</dc:language>
  <cp:lastModifiedBy>ScOrPiOnE</cp:lastModifiedBy>
  <cp:lastPrinted>2007-04-21T20:18:00Z</cp:lastPrinted>
  <dcterms:modified xsi:type="dcterms:W3CDTF">2008-10-06T13:06:00Z</dcterms:modified>
  <cp:revision>15</cp:revision>
  <dc:subject/>
  <dc:title/>
</cp:coreProperties>
</file>