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1715</wp:posOffset>
                </wp:positionH>
                <wp:positionV relativeFrom="paragraph">
                  <wp:posOffset>74930</wp:posOffset>
                </wp:positionV>
                <wp:extent cx="3040380" cy="705802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058160"/>
                        </a:xfrm>
                        <a:prstGeom prst="bevel">
                          <a:avLst>
                            <a:gd name="adj" fmla="val 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80.45pt;margin-top:5.9pt;width:239.35pt;height:555.7pt;mso-wrap-style:none;v-text-anchor:middle;mso-position-horizontal-relative:pag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2315</wp:posOffset>
                </wp:positionH>
                <wp:positionV relativeFrom="paragraph">
                  <wp:posOffset>74930</wp:posOffset>
                </wp:positionV>
                <wp:extent cx="3040380" cy="705802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058160"/>
                        </a:xfrm>
                        <a:prstGeom prst="bevel">
                          <a:avLst>
                            <a:gd name="adj" fmla="val 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5.9pt;width:239.35pt;height:555.7pt;mso-wrap-style:none;v-text-anchor:middle;mso-position-horizontal-relative:pag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015</wp:posOffset>
                </wp:positionH>
                <wp:positionV relativeFrom="paragraph">
                  <wp:posOffset>74930</wp:posOffset>
                </wp:positionV>
                <wp:extent cx="3040380" cy="705802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058160"/>
                        </a:xfrm>
                        <a:prstGeom prst="bevel">
                          <a:avLst>
                            <a:gd name="adj" fmla="val 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45pt;margin-top:5.9pt;width:239.35pt;height:555.7pt;mso-wrap-style:none;v-text-anchor:middle;mso-position-horizontal-relative:pag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2195</wp:posOffset>
                </wp:positionH>
                <wp:positionV relativeFrom="paragraph">
                  <wp:posOffset>74930</wp:posOffset>
                </wp:positionV>
                <wp:extent cx="2895600" cy="7021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2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ـ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ثـ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آمر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مر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(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ـ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طب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ـ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خش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رجو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خرج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صلابه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عب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شر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ـتـواضـ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بـ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هرير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بي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عـ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غن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صحاب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رعـاهـ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راريـط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أهـ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كـ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>الحلـم</w:t>
                            </w:r>
                            <w:r>
                              <w:rPr>
                                <w:rFonts w:cs="Times New Roman"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2"/>
                                <w:rtl w:val="true"/>
                              </w:rPr>
                              <w:t>والـرفـ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س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مش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ع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جران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غليظ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حاشيـ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أدرك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عرا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جذب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ردائ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ذب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ديد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نظر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اتق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ثر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حاشي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رد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ـد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ذبت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د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التف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ضح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مـ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ـعطـ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.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الـرحمـ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>بـالأطفـال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ؤت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زوج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ميس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- 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يّ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دع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رأيت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مه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ذرف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ينا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قل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ـارس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بلغـ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ـي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ت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قمن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بك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رجع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صنعو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آ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طعام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شغله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333399"/>
                                <w:szCs w:val="28"/>
                                <w:rtl w:val="true"/>
                              </w:rPr>
                              <w:t xml:space="preserve"> .   </w:t>
                            </w:r>
                            <w:r>
                              <w:rPr>
                                <w:color w:val="333399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2.9pt;mso-wrap-distance-left:9.05pt;mso-wrap-distance-right:9.05pt;mso-wrap-distance-top:0pt;mso-wrap-distance-bottom:0pt;margin-top:5.9pt;mso-position-vertical-relative:text;margin-left:58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ـ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ب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ثـ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آمر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مر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(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ـ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طب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ـ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خش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ف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رجو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خرج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صلابه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عب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حد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شر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يئ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szCs w:val="32"/>
                          <w:rtl w:val="true"/>
                        </w:rPr>
                        <w:t>الـتـواضـع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بـ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هرير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عث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بي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عـ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غن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صحاب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رعـاهـ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راريـط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أهـ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كـ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Cs/>
                          <w:szCs w:val="32"/>
                          <w:rtl w:val="true"/>
                        </w:rPr>
                        <w:t>الحلـم</w:t>
                      </w:r>
                      <w:r>
                        <w:rPr>
                          <w:rFonts w:cs="Times New Roman"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2"/>
                          <w:rtl w:val="true"/>
                        </w:rPr>
                        <w:t>والـرفـق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س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ن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مش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ع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جران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غليظ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حاشيـ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أدرك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عرا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جذب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ردائ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ذب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ديد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نظر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صفح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اتق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ثر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حاشي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رد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ـد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ذبت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د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التف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ضح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مـ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ـعطـ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.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32"/>
                          <w:rtl w:val="true"/>
                        </w:rPr>
                        <w:t>الـرحمـ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Cs w:val="32"/>
                          <w:rtl w:val="true"/>
                        </w:rPr>
                        <w:t>بـالأطفـال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د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ت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ؤت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زوج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أسم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ن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ميس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- 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دخ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يّ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دع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ن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رأيت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مه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ذرف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ينا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قل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ـارس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بلغـ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ـي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ع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ت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قمن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بك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رجع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صنعو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آ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عف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طعام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شغله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Cs/>
                          <w:color w:val="333399"/>
                          <w:szCs w:val="28"/>
                          <w:rtl w:val="true"/>
                        </w:rPr>
                        <w:t xml:space="preserve"> .   </w:t>
                      </w:r>
                      <w:r>
                        <w:rPr>
                          <w:color w:val="333399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04640</wp:posOffset>
                </wp:positionH>
                <wp:positionV relativeFrom="paragraph">
                  <wp:posOffset>-635</wp:posOffset>
                </wp:positionV>
                <wp:extent cx="2859405" cy="7047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333399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كـثـ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كـ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ـالـ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سـ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ـذك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تعـالـ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ـ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ـ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حيـان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بكـاؤ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ـعظيم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رب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قـرأ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يّ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ـ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قرأ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ز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حب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سمع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غير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ـرأ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ئـ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آيـ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كيف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ئن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مـ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شهي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جئنـ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ـ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هـؤل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شهيد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حسب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التف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ي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إذ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ينا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تـذرفـا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  <w:t>الصبـر</w:t>
                            </w:r>
                            <w:r>
                              <w:rPr>
                                <w:rFonts w:cs="Times New Roman"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  <w:t>الدعـوة</w:t>
                            </w:r>
                            <w:r>
                              <w:rPr>
                                <w:rFonts w:cs="Times New Roman"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  <w:t>ومشقـاتـه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ائش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هـ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ـا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ن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ت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ـ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ق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لق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ـ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قب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ض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يا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دكل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جب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انطلق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هم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تف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قر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عال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فـع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أس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حاب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ظلت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ظر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بر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ـاد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م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وم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ارد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ع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بال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تآم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ادا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54.9pt;mso-wrap-distance-left:9.05pt;mso-wrap-distance-right:9.05pt;mso-wrap-distance-top:0pt;mso-wrap-distance-bottom:0pt;margin-top:-0.05pt;mso-position-vertical-relative:text;margin-left:32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333399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كـثـ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كـ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ـالـى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ائش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سـ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ـذك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تعـالـ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ـ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ـ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حيـان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بكـاؤ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ـعظيم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رب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ل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سعو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قـرأ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يّ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ـ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قرأ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علي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ز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حب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سمع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غير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قـرأ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ئـ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آيـ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كيف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ئن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مـ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شهي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جئنـ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ـ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هـؤل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شهيد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حسب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آ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التف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ي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إذ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ينا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تـذرفـا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bCs/>
                          <w:szCs w:val="36"/>
                          <w:rtl w:val="true"/>
                        </w:rPr>
                        <w:t>الصبـر</w:t>
                      </w:r>
                      <w:r>
                        <w:rPr>
                          <w:rFonts w:cs="Times New Roman"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6"/>
                          <w:rtl w:val="true"/>
                        </w:rPr>
                        <w:t>الدعـوة</w:t>
                      </w:r>
                      <w:r>
                        <w:rPr>
                          <w:rFonts w:cs="Times New Roman"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6"/>
                          <w:rtl w:val="true"/>
                        </w:rPr>
                        <w:t>ومشقـاتـه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ائش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هـ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ـا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ن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ت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شـ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ق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لق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ـ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قب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ض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ف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يا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بدكل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جب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د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انطلق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هم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تف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قر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عال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فـع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أس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سحاب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ظلت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ظر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بر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س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ـاد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م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وم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ارد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ع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بال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تآم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ئ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ه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ادا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ب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36"/>
                        </w:rPr>
                      </w:pPr>
                      <w:r>
                        <w:rPr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9480</wp:posOffset>
                </wp:positionH>
                <wp:positionV relativeFrom="paragraph">
                  <wp:posOffset>38100</wp:posOffset>
                </wp:positionV>
                <wp:extent cx="2750820" cy="640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hadow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hadow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hadow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hadow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خلاق</w:t>
                            </w:r>
                            <w:r>
                              <w:rPr>
                                <w:rFonts w:cs="Times New Roman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ب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adow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سل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ينية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شرف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504pt;mso-wrap-distance-left:9.05pt;mso-wrap-distance-right:9.05pt;mso-wrap-distance-top:0pt;mso-wrap-distance-bottom:0pt;margin-top:3pt;mso-position-vertical-relative:text;margin-left:7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hadow/>
                          <w:szCs w:val="36"/>
                        </w:rPr>
                      </w:pPr>
                      <w:r>
                        <w:rPr>
                          <w:bCs/>
                          <w:shadow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hadow/>
                          <w:szCs w:val="36"/>
                        </w:rPr>
                      </w:pPr>
                      <w:r>
                        <w:rPr>
                          <w:bCs/>
                          <w:shadow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أخلاق</w:t>
                      </w:r>
                      <w:r>
                        <w:rPr>
                          <w:rFonts w:cs="Times New Roman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النب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hadow/>
                          <w:sz w:val="72"/>
                          <w:sz w:val="72"/>
                          <w:szCs w:val="72"/>
                          <w:rtl w:val="true"/>
                        </w:rPr>
                        <w:t>وسل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جماع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دينية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شرف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ناظ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115</wp:posOffset>
                </wp:positionH>
                <wp:positionV relativeFrom="paragraph">
                  <wp:posOffset>-153670</wp:posOffset>
                </wp:positionV>
                <wp:extent cx="3040380" cy="683768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837840"/>
                        </a:xfrm>
                        <a:prstGeom prst="bevel">
                          <a:avLst>
                            <a:gd name="adj" fmla="val 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-12.1pt;width:239.35pt;height:538.35pt;mso-wrap-style:none;v-text-anchor:middle;mso-position-horizontal-relative:pag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4115</wp:posOffset>
                </wp:positionH>
                <wp:positionV relativeFrom="paragraph">
                  <wp:posOffset>-267970</wp:posOffset>
                </wp:positionV>
                <wp:extent cx="3040380" cy="683768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6837840"/>
                        </a:xfrm>
                        <a:prstGeom prst="bevel">
                          <a:avLst>
                            <a:gd name="adj" fmla="val 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45pt;margin-top:-21.1pt;width:239.35pt;height:538.35pt;mso-wrap-style:none;v-text-anchor:middle;mso-position-horizontal-relative:page" type="_x0000_t8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1790</wp:posOffset>
                </wp:positionH>
                <wp:positionV relativeFrom="paragraph">
                  <wp:posOffset>-39370</wp:posOffset>
                </wp:positionV>
                <wp:extent cx="2859405" cy="676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76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الحـيـــــاء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ـ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ـد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كـ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ـاء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ذر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رهـ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يئ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كر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رفن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جه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شــورى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شارت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صحاب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ق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نـ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قـ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ـ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ري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حد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ـو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صحاب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ـ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ـ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مـــزاح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أ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ب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ز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د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وم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مازح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وجد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زينـ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زينـاً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فقـالو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عز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ـ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ع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ج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نادي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يـ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ب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م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ع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غـ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) . 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عـد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تضج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والاكثـار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ـكلا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ن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ُ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ـ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شي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ل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لـم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علت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شي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ـمَ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فعلـ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عل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ذ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رحمـ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بـالنسـاء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ري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32.6pt;mso-wrap-distance-left:9.05pt;mso-wrap-distance-right:9.05pt;mso-wrap-distance-top:0pt;mso-wrap-distance-bottom:0pt;margin-top:-3.1pt;mso-position-vertical-relative:text;margin-left:2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الحـيـــــاء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ـ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ي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ـد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كـ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ش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ـاء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ذر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رهـ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أ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يئ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كر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رفن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جه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36"/>
                          <w:rtl w:val="true"/>
                        </w:rPr>
                        <w:t>الشــورى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شارت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صحاب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رو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ق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نـ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قـ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ـ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ري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أي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حد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كث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ـو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صحاب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ـ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ـ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 .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   </w:t>
                      </w:r>
                      <w:r>
                        <w:rPr>
                          <w:szCs w:val="36"/>
                          <w:rtl w:val="true"/>
                        </w:rPr>
                        <w:t>المـــزاح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أ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ب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ز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د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وم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مازح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وجد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زينـ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قال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ما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زينـاً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فقـالو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عز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ـ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ع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ج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نادي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يـ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ب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م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ع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غـ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) .  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Cs w:val="36"/>
                          <w:rtl w:val="true"/>
                        </w:rPr>
                        <w:t>عـد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تضج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والاكثـار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ـكلا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ولق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ش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ن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ُ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ـ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شي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ل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لـم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علت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شي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ـمَ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فعلـ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عل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ذ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           </w:t>
                      </w:r>
                      <w:r>
                        <w:rPr>
                          <w:szCs w:val="36"/>
                          <w:rtl w:val="true"/>
                        </w:rPr>
                        <w:t>الرحمـ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بـالنسـاء</w:t>
                      </w:r>
                    </w:p>
                    <w:p>
                      <w:pPr>
                        <w:pStyle w:val="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شب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نس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ري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يث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58895</wp:posOffset>
                </wp:positionH>
                <wp:positionV relativeFrom="paragraph">
                  <wp:posOffset>-39370</wp:posOffset>
                </wp:positionV>
                <wp:extent cx="2895600" cy="6696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سفار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كان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ـع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نس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ه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غـلا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سو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ق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جش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حدو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جش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رويـد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سوقـ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ـالقواي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حـسـ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ـاشـ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ـ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ائشـ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الت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لغ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رجـ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شـي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ـ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ـلا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لـك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قـول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قـوامٍ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قـولـو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ـذ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وكـذ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الرح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أعداء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ل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ف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غورث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حارث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رغ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حاولتـ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تل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جاء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غورث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قـوم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قـا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جـئـتك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ـاس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التـقـشـ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ـ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ـرا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تقول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 xml:space="preserve">_ : (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فراش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ينام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أدمـاً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حشوه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ليف</w:t>
                            </w:r>
                            <w:r>
                              <w:rPr>
                                <w:rFonts w:cs="Times New Roman"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  <w:t>*********************************************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27.25pt;mso-wrap-distance-left:9.05pt;mso-wrap-distance-right:9.05pt;mso-wrap-distance-top:0pt;mso-wrap-distance-bottom:0pt;margin-top:-3.1pt;mso-position-vertical-relative:text;margin-left:3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سفار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كان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ـع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نس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ه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سلي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غـلا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سو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ق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جش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حدو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جش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رويـد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سوقـ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ـالقواي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حـسـ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عـاشـ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عـ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ائشـ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الت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لغ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رجـ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شـي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ـ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ق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ـلا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ق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لـك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قـول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قـوامٍ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قـولـو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ـذ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وكـذ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الرح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أعداء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ح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لم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ف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غورث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حارث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رغ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حاولتـ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تل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السلا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جاء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غورث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قـوم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قـا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جـئـتك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ـاس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التـقـشـ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ـ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ـراش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تقول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ائشة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_ </w:t>
                      </w:r>
                      <w:r>
                        <w:rPr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 xml:space="preserve">_ : (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فراش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نب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ينام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أدمـاً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حشوه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ليف</w:t>
                      </w:r>
                      <w:r>
                        <w:rPr>
                          <w:rFonts w:cs="Times New Roman"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color w:val="0000FF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  <w:rtl w:val="true"/>
                        </w:rPr>
                        <w:t>*********************************************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87005</wp:posOffset>
                </wp:positionH>
                <wp:positionV relativeFrom="paragraph">
                  <wp:posOffset>38100</wp:posOffset>
                </wp:positionV>
                <wp:extent cx="2967990" cy="61868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6186960"/>
                          <a:chOff x="0" y="0"/>
                          <a:chExt cx="2967840" cy="618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7840" cy="61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5400" y="5535360"/>
                            <a:ext cx="7239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3.15pt;margin-top:3pt;width:233.7pt;height:487.15pt" coordorigin="12263,60" coordsize="4674,9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63;top:60;width:4673;height:974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256;top:8777;width:1139;height:102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7164070</wp:posOffset>
                </wp:positionH>
                <wp:positionV relativeFrom="paragraph">
                  <wp:posOffset>3810</wp:posOffset>
                </wp:positionV>
                <wp:extent cx="1990725" cy="1194435"/>
                <wp:effectExtent l="96520" t="231140" r="0" b="272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1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Special" w:hAnsi="DecoType Naskh Special" w:eastAsia="DecoType Naskh Special" w:cs="DecoType Naskh Special"/>
                                <w:lang w:eastAsia="zh-CN" w:bidi="hi-IN"/>
                              </w:rPr>
                              <w:t>أخلاق الن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purple" stroked="t" o:allowincell="f" style="position:absolute;margin-left:564.1pt;margin-top:0.3pt;width:156.7pt;height:94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Special" w:hAnsi="DecoType Naskh Special" w:eastAsia="DecoType Naskh Special" w:cs="DecoType Naskh Special"/>
                          <w:lang w:eastAsia="zh-CN" w:bidi="hi-IN"/>
                        </w:rPr>
                        <w:t>أخلاق النبي</w:t>
                      </w:r>
                    </w:p>
                  </w:txbxContent>
                </v:textbox>
                <v:path textpathok="t"/>
                <v:textpath on="t" fitshape="t" string="أخلاق النبي" style="font-family:&quot;DecoType Naskh Special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4445" simplePos="0" locked="0" layoutInCell="0" allowOverlap="1" relativeHeight="11">
                <wp:simplePos x="0" y="0"/>
                <wp:positionH relativeFrom="page">
                  <wp:posOffset>7804150</wp:posOffset>
                </wp:positionH>
                <wp:positionV relativeFrom="paragraph">
                  <wp:posOffset>127635</wp:posOffset>
                </wp:positionV>
                <wp:extent cx="1122045" cy="1194435"/>
                <wp:effectExtent l="136525" t="84455" r="0" b="93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120" cy="11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GA Arabesque" w:hAnsi="AGA Arabesque" w:eastAsia="AGA Arabesque" w:cs="AGA Arabesque"/>
                                <w:lang w:eastAsia="zh-CN" w:bidi="hi-IN"/>
                              </w:rPr>
                              <w:t>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614.5pt;margin-top:10.05pt;width:88.3pt;height:94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GA Arabesque" w:hAnsi="AGA Arabesque" w:eastAsia="AGA Arabesque" w:cs="AGA Arabesque"/>
                          <w:lang w:eastAsia="zh-CN" w:bidi="hi-IN"/>
                        </w:rPr>
                        <w:t>e</w:t>
                      </w:r>
                    </w:p>
                  </w:txbxContent>
                </v:textbox>
                <v:path textpathok="t"/>
                <v:textpath on="t" fitshape="t" string="e" style="font-family:&quot;AGA Arabesque&quot;;font-size:12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1696" w:dyaOrig="23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24.6pt;margin-top:7.2pt;width:205.25pt;height:15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51909924" r:id="rId6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05115</wp:posOffset>
                </wp:positionH>
                <wp:positionV relativeFrom="paragraph">
                  <wp:posOffset>-4465320</wp:posOffset>
                </wp:positionV>
                <wp:extent cx="1556385" cy="123063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22.45pt;margin-top:-351.6pt;width:122.5pt;height:96.85pt;mso-wrap-style:none;v-text-anchor:middle;mso-position-horizontal-relative:pag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04640</wp:posOffset>
                </wp:positionH>
                <wp:positionV relativeFrom="paragraph">
                  <wp:posOffset>-1714500</wp:posOffset>
                </wp:positionV>
                <wp:extent cx="282321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-135pt" to="545.45pt,-13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86090</wp:posOffset>
                </wp:positionH>
                <wp:positionV relativeFrom="paragraph">
                  <wp:posOffset>-4284345</wp:posOffset>
                </wp:positionV>
                <wp:extent cx="1194435" cy="542925"/>
                <wp:effectExtent l="31115" t="6350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lang w:eastAsia="zh-CN" w:bidi="hi-IN"/>
                              </w:rPr>
                              <w:t>مجلة التوعية الإسلام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1752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6.7pt;margin-top:-337.35pt;width:94pt;height:42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lang w:eastAsia="zh-CN" w:bidi="hi-IN"/>
                        </w:rPr>
                        <w:t>مجلة التوعية الإسلامية</w:t>
                      </w:r>
                    </w:p>
                  </w:txbxContent>
                </v:textbox>
                <v:path textpathok="t"/>
                <v:textpath on="t" fitshape="t" string="مجلة التوعية الإسلامية" style="font-family:&quot;Traditional Arabic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Special">
    <w:charset w:val="01"/>
    <w:family w:val="roman"/>
    <w:pitch w:val="default"/>
  </w:font>
  <w:font w:name="AGA Arabesque">
    <w:charset w:val="01"/>
    <w:family w:val="roman"/>
    <w:pitch w:val="default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3:38:00Z</dcterms:created>
  <dc:creator>Microsoft</dc:creator>
  <dc:description/>
  <cp:keywords/>
  <dc:language>en-US</dc:language>
  <cp:lastModifiedBy>ScOrPiOnE</cp:lastModifiedBy>
  <cp:lastPrinted>2003-04-19T06:11:00Z</cp:lastPrinted>
  <dcterms:modified xsi:type="dcterms:W3CDTF">2008-10-06T13:03:00Z</dcterms:modified>
  <cp:revision>12</cp:revision>
  <dc:subject/>
  <dc:title/>
</cp:coreProperties>
</file>