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99135</wp:posOffset>
                </wp:positionV>
                <wp:extent cx="9919335" cy="6746875"/>
                <wp:effectExtent l="0" t="0" r="0" b="59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9440" cy="6746760"/>
                          <a:chOff x="0" y="0"/>
                          <a:chExt cx="9919440" cy="6746760"/>
                        </a:xfrm>
                      </wpg:grpSpPr>
                      <wps:wsp>
                        <wps:cNvSpPr/>
                        <wps:spPr>
                          <a:xfrm>
                            <a:off x="675576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2763360" y="15444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6075000" y="1479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9351720" y="1605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9361080" y="63093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6077520" y="6307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2763000" y="63093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18720" y="17064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3322080" y="169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6612120" y="169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3342240" y="6316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6619320" y="63187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19800" y="63187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928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38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 xml:space="preserve">أرقام عجيبة و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3456789) = إذا ضربـنا هذا العـدد في(9) أو أحد مضاعفاته يكون الناتج عجيب وغريب مثلاً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×123456789=111111110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8× 123456789= 22222222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7× 123456789= 33333333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هكـذا حتى يضاعف العدد (9) مـرات أي (18)فيكون18×123456789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9999999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040" y="33084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 xml:space="preserve">من عجـائب الأرقـــ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MCS Taybah S_U normal."/>
                                  <w:color w:val="008000"/>
                                  <w:lang w:val="en-US" w:bidi="ar-SA"/>
                                </w:rPr>
                                <w:t xml:space="preserve">1ـ من عجـائب الأرقـام الثلاثية المتشابهــة الأرقــا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1÷(1+1+1)=111÷3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22÷(2+2+2)=222÷6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33÷(3+3+3)=333÷9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44÷(4+4+4)=444÷12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55÷(5+5+5)=555÷15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66÷(6+6+6)=666÷18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77÷(7+7+7)=777÷21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88÷(8+8+8)=888÷24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99÷(9+9+9)=999÷27=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عني أننا إذا قسمنا أي عدد مؤلفا من ثلاثة أرقام متشابهة على مجموع هذه الأرقام فإن حاصل القسمة هو العدد 03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9920" y="32256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4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 xml:space="preserve">محمد بن موسى الخوارز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008000"/>
                                  <w:lang w:val="en-US" w:bidi="ar-SA"/>
                                </w:rPr>
                                <w:t xml:space="preserve">مؤسس علـــم الجب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هو أبو عبد الله محمد بن موسى الخوارزمي ، أصله من خوارزم أوحوُى جنوب بحيرة خوارزم ( آرال) في التركستان ، ثم إننا  لانكاد نعرف شيئاً من حياته إلا أنه كان يعيش في بغداد في أيام الخليفة المأمون (198ـ 218هـ ) مشرفاً على مكتبة المأمون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يبدو أن وفاة الخوارزمي كانت بعيد سنة 232هـ (836)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>آثــــــــ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008000"/>
                                  <w:lang w:val="en-US" w:bidi="ar-SA"/>
                                </w:rPr>
                                <w:t>للخــوارزمي مؤلفــات عديدة منــ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ـ مختصر السند الهن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ـ كتاب الجمع والتفريق ( الجمع والطرح بالأرقام الهندية )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ـ كتاب الجبر والمقابل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ـ كتاب رسم الربع المعمور( من الأرض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ـ كتاب تقويم البلدان ( في الجغرافيا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أما أشهر كتبه وأهمها فهو كتاب الجبر والمقابل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>مكانــة الخـوارزمـــ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ان الخوارزمي عالماً في الجغرافيا . وكان عالماً في الفلك غير أن شهرة الخوارزمي الحقيقية إنما هي في الرياضيات ، وفي الجبر خاص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-43.4pt;width:777.95pt;height:507.8pt" coordorigin="-766,-868" coordsize="15559,10156">
                <v:rect id="shape_0" fillcolor="white" stroked="t" o:allowincell="f" style="position:absolute;left:9843;top:-833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rect id="shape_0" fillcolor="white" stroked="t" o:allowincell="f" style="position:absolute;left:4671;top:-833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rect id="shape_0" fillcolor="white" stroked="t" o:allowincell="f" style="position:absolute;left:-549;top:-833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5e9eff" stroked="t" o:allowincell="f" style="position:absolute;left:3556;top:-859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8771;top:-869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13931;top:-849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13946;top:8834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8775;top:8832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3555;top:8834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-766;top:-833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4436;top:-834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9617;top:-834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4467;top:8847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9628;top:8850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-765;top:8850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roundrect id="shape_0" fillcolor="white" stroked="t" o:allowincell="f" style="position:absolute;left:-423;top:-535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38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 xml:space="preserve">أرقام عجيبة و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3456789) = إذا ضربـنا هذا العـدد في(9) أو أحد مضاعفاته يكون الناتج عجيب وغريب مثلاً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×123456789=111111110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8× 123456789= 222222220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7× 123456789= 333333330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هكـذا حتى يضاعف العدد (9) مـرات أي (18)فيكون18×123456789=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99999990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796;top:-580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 xml:space="preserve">من عجـائب الأرقـــ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MCS Taybah S_U normal."/>
                            <w:color w:val="008000"/>
                            <w:lang w:val="en-US" w:bidi="ar-SA"/>
                          </w:rPr>
                          <w:t xml:space="preserve">1ـ من عجـائب الأرقـام الثلاثية المتشابهــة الأرقــا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1÷(1+1+1)=111÷3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22÷(2+2+2)=222÷6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33÷(3+3+3)=333÷9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44÷(4+4+4)=444÷12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55÷(5+5+5)=555÷15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66÷(6+6+6)=666÷18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77÷(7+7+7)=777÷21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88÷(8+8+8)=888÷24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99÷(9+9+9)=999÷27=0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عني أننا إذا قسمنا أي عدد مؤلفا من ثلاثة أرقام متشابهة على مجموع هذه الأرقام فإن حاصل القسمة هو العدد 03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960;top:-593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4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 xml:space="preserve">محمد بن موسى الخوارزم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008000"/>
                            <w:lang w:val="en-US" w:bidi="ar-SA"/>
                          </w:rPr>
                          <w:t xml:space="preserve">مؤسس علـــم الجب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هو أبو عبد الله محمد بن موسى الخوارزمي ، أصله من خوارزم أوحوُى جنوب بحيرة خوارزم ( آرال) في التركستان ، ثم إننا  لانكاد نعرف شيئاً من حياته إلا أنه كان يعيش في بغداد في أيام الخليفة المأمون (198ـ 218هـ ) مشرفاً على مكتبة المأمون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يبدو أن وفاة الخوارزمي كانت بعيد سنة 232هـ (836)م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>آثــــــــاره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008000"/>
                            <w:lang w:val="en-US" w:bidi="ar-SA"/>
                          </w:rPr>
                          <w:t>للخــوارزمي مؤلفــات عديدة منــها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ـ مختصر السند الهن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ـ كتاب الجمع والتفريق ( الجمع والطرح بالأرقام الهندية )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ـ كتاب الجبر والمقابلة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4ـ كتاب رسم الربع المعمور( من الأرض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ـ كتاب تقويم البلدان ( في الجغرافيا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أما أشهر كتبه وأهمها فهو كتاب الجبر والمقابل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>مكانــة الخـوارزمـــي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ان الخوارزمي عالماً في الجغرافيا . وكان عالماً في الفلك غير أن شهرة الخوارزمي الحقيقية إنما هي في الرياضيات ، وفي الجبر خاص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307330</wp:posOffset>
                </wp:positionV>
                <wp:extent cx="266700" cy="27813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1.65pt;margin-top:417.9pt;width:20.9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5324475</wp:posOffset>
                </wp:positionV>
                <wp:extent cx="266700" cy="27813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4.9pt;margin-top:419.25pt;width:20.9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5362575</wp:posOffset>
                </wp:positionV>
                <wp:extent cx="266700" cy="27813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04.9pt;margin-top:422.25pt;width:20.9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317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019810</wp:posOffset>
                </wp:positionV>
                <wp:extent cx="9919335" cy="6746875"/>
                <wp:effectExtent l="0" t="0" r="0" b="1206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9440" cy="6746760"/>
                          <a:chOff x="0" y="0"/>
                          <a:chExt cx="9919440" cy="6746760"/>
                        </a:xfrm>
                      </wpg:grpSpPr>
                      <wps:wsp>
                        <wps:cNvSpPr/>
                        <wps:spPr>
                          <a:xfrm>
                            <a:off x="675576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0280"/>
                            <a:ext cx="3013560" cy="64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2763360" y="15444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6075000" y="1479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600">
                            <a:off x="9351720" y="1605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9361080" y="63093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6077520" y="6307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1000">
                            <a:off x="2763000" y="630936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18720" y="17064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3322080" y="169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200">
                            <a:off x="6612120" y="169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3342240" y="63169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6619320" y="63187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19800" y="6318720"/>
                            <a:ext cx="538560" cy="278640"/>
                          </a:xfrm>
                          <a:prstGeom prst="triangle">
                            <a:avLst>
                              <a:gd name="adj" fmla="val 51755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928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800080"/>
                                  <w:lang w:val="en-US" w:bidi="ar-SA"/>
                                </w:rPr>
                                <w:t>محافظ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800080"/>
                                  <w:lang w:val="en-US" w:bidi="ar-SA"/>
                                </w:rPr>
                                <w:t>إ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800080"/>
                                  <w:lang w:val="en-US" w:bidi="ar-SA"/>
                                </w:rPr>
                                <w:t xml:space="preserve">مدرس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 w:val="false"/>
                                  <w:szCs w:val="40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FF0000"/>
                                  <w:lang w:val="en-US" w:bidi="ar-SA"/>
                                </w:rPr>
                                <w:t xml:space="preserve">إعداد أسرة الرياض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i/>
                                  <w:szCs w:val="52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MCS Hijon S_U normal."/>
                                  <w:color w:val="FF0000"/>
                                  <w:lang w:val="en-US" w:bidi="ar-SA"/>
                                </w:rPr>
                                <w:t xml:space="preserve">إشـــــــــرا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 w:val="false"/>
                                  <w:szCs w:val="40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>مدير 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040" y="33084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 xml:space="preserve">اختبر نفس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008000"/>
                                  <w:lang w:val="en-US" w:bidi="ar-SA"/>
                                </w:rPr>
                                <w:t xml:space="preserve">المربـع العجـــي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50</w:t>
                                <w:t>6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57</w:t>
                                <w:t>59</w:t>
                                <w:t>5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52</w:t>
                                <w:t>51</w:t>
                                <w:t>6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أعداد الموجودة في المربع محصورة بين العددين 65.50 كتبنا جزءا منها بالمربع والمطلوب إكمال المربعات الخالية لتحصل على المجموع 230عند الجمع أفقياً ورأسياً وقطرياً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Hijon S_U normal."/>
                                  <w:color w:val="0000FF"/>
                                  <w:lang w:val="en-US" w:bidi="ar-SA"/>
                                </w:rPr>
                                <w:t xml:space="preserve">مســائل رياضيــــ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ـ ما هو العدد الذي إذاً ضربته في نفسه حصلت على نصف مكعب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ـ هل يمكنك باستخدام الرقم 2 أن تحصل على 24 بعملية رياضية واح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ـ إذا كان هناك مجموعة مكونة من 6 فرق كروية وأردنا أن نقيم بينهم دوري من دور واحد . فكم تكـون عدد المبـاريات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9920" y="322560"/>
                            <a:ext cx="2847240" cy="6066000"/>
                          </a:xfrm>
                          <a:custGeom>
                            <a:avLst/>
                            <a:gdLst>
                              <a:gd name="textAreaLeft" fmla="*/ 61200 w 1614240"/>
                              <a:gd name="textAreaRight" fmla="*/ 1553040 w 1614240"/>
                              <a:gd name="textAreaTop" fmla="*/ 61200 h 3439080"/>
                              <a:gd name="textAreaBottom" fmla="*/ 33778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13">
                                <a:moveTo>
                                  <a:pt x="2810" y="0"/>
                                </a:moveTo>
                                <a:arcTo wR="2810" hR="2810" stAng="16200000" swAng="-5400000"/>
                                <a:lnTo>
                                  <a:pt x="0" y="43203"/>
                                </a:lnTo>
                                <a:arcTo wR="2810" hR="2810" stAng="10800000" swAng="-5400000"/>
                                <a:lnTo>
                                  <a:pt x="18790" y="46013"/>
                                </a:lnTo>
                                <a:arcTo wR="2810" hR="2810" stAng="5400000" swAng="-5400000"/>
                                <a:lnTo>
                                  <a:pt x="21600" y="2810"/>
                                </a:lnTo>
                                <a:arcTo wR="2810" hR="28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AGA Arabesque;Symbol" w:cs="AGA Arabesque;Symbol" w:ascii="AGA Arabesque;Symbol" w:hAnsi="AGA Arabesque;Symbol"/>
                                  <w:color w:val="FF0000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2"/>
                                  <w:rFonts w:eastAsia="AGA Arabesque;Symbol" w:cs="AGA Arabesque;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وجعلنا الليل والنهار آيتين فمحونا آية الليل وجعلنا آية النهار مبصرة لتبتغوا فضلاً من ربكم ولتعلموا عدد السنين والحساب وكل شيء فصلناه تفصيلاً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eastAsia="AGA Arabesque;Symbol" w:cs="AGA Arabesque;Symbol" w:ascii="AGA Arabesque;Symbol" w:hAnsi="AGA Arabesque;Symbol"/>
                                  <w:color w:val="FF0000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2"/>
                                  <w:rFonts w:eastAsia="AGA Arabesque;Symbol" w:cs="AGA Arabesque;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AGA Arabesque;Symbol" w:cs="MCS Hijon S_U normal."/>
                                  <w:color w:val="008000"/>
                                  <w:lang w:val="en-US" w:bidi="ar-SA"/>
                                </w:rPr>
                                <w:t xml:space="preserve">هل خطــر ببــا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أنه إذا بلغ الإنسان 70 عاماً من عمره يكون قد مضى منها 7 سنوات في الدراسة و15 سنة في العمل و21سنة في النوم و20 سنة في أوقات الفراغ و7 سنوات في الانتقا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AGA Arabesque;Symbol" w:cs="MCS Hijon S_U normal."/>
                                  <w:color w:val="008000"/>
                                  <w:lang w:val="en-US" w:bidi="ar-SA"/>
                                </w:rPr>
                                <w:t xml:space="preserve">السنــــــة الميلاديـ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لمعرفة العام الميلادي المقابل لعام هجري معطي يمكن تطبيق التا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م= هـ + 622ـ هـ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>فمثلاً العام الميلادي الموافق للعام الهجري 583 م= 583+622ـ58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>=1205ـ58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= 1205ـ17.6 وبتقريب الكس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=1205ـ 18= 1187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.. 583 توافق 1187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AGA Arabesque;Symbol" w:cs="Simplified Arabic"/>
                                  <w:color w:val="auto"/>
                                  <w:lang w:val="en-US" w:bidi="ar-SA"/>
                                </w:rPr>
                                <w:t xml:space="preserve">ويبقى أن تعرف أنه في عام 583 الموافق 1187م وقعت معركة حطين الشهيرة في تاريخ الجهاد الإسلامي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-68.65pt;width:777.95pt;height:507.8pt" coordorigin="-689,-1373" coordsize="15559,10156">
                <v:rect id="shape_0" fillcolor="white" stroked="t" o:allowincell="f" style="position:absolute;left:9919;top:-1338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rect id="shape_0" fillcolor="white" stroked="t" o:allowincell="f" style="position:absolute;left:4747;top:-1338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rect id="shape_0" fillcolor="white" stroked="t" o:allowincell="f" style="position:absolute;left:-473;top:-1338;width:4745;height:10105;mso-wrap-style:none;v-text-anchor:middle">
                  <v:fill o:detectmouseclick="t" type="solid" color2="black"/>
                  <v:stroke color="red" weight="76320" joinstyle="miter" endcap="flat"/>
                  <w10:wrap type="none"/>
                </v:rect>
                <v:shape id="shape_0" fillcolor="#5e9eff" stroked="t" o:allowincell="f" style="position:absolute;left:3632;top:-1364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8847;top:-1374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14007;top:-1354;width:847;height:438;mso-wrap-style:none;v-text-anchor:middle;rotation:44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14022;top:8329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8851;top:8327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3631;top:8329;width:847;height:438;mso-wrap-style:none;v-text-anchor:middle;rotation:13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-690;top:-1338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4512;top:-1339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9693;top:-1339;width:847;height:438;mso-wrap-style:none;v-text-anchor:middle;rotation:312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4543;top:8342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9704;top:8345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shape id="shape_0" fillcolor="#5e9eff" stroked="t" o:allowincell="f" style="position:absolute;left:-689;top:8345;width:847;height:438;mso-wrap-style:none;v-text-anchor:middle;rotation:225" type="_x0000_t5">
                  <v:fill o:detectmouseclick="t" color2="#ffebfa"/>
                  <v:stroke color="red" weight="9360" joinstyle="miter" endcap="flat"/>
                  <w10:wrap type="none"/>
                </v:shape>
                <v:roundrect id="shape_0" fillcolor="white" stroked="t" o:allowincell="f" style="position:absolute;left:-347;top:-1040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800080"/>
                            <w:lang w:val="en-US" w:bidi="ar-SA"/>
                          </w:rPr>
                          <w:t>محافظ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800080"/>
                            <w:lang w:val="en-US" w:bidi="ar-SA"/>
                          </w:rPr>
                          <w:t>إ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800080"/>
                            <w:lang w:val="en-US" w:bidi="ar-SA"/>
                          </w:rPr>
                          <w:t xml:space="preserve">مدرس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 w:val="false"/>
                            <w:szCs w:val="40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FF0000"/>
                            <w:lang w:val="en-US" w:bidi="ar-SA"/>
                          </w:rPr>
                          <w:t xml:space="preserve">إعداد أسرة الرياض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i/>
                            <w:szCs w:val="52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MCS Hijon S_U normal."/>
                            <w:color w:val="FF0000"/>
                            <w:lang w:val="en-US" w:bidi="ar-SA"/>
                          </w:rPr>
                          <w:t xml:space="preserve">إشـــــــــراف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 w:val="false"/>
                            <w:szCs w:val="40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>مدير 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872;top:-1085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 xml:space="preserve">اختبر نفسك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008000"/>
                            <w:lang w:val="en-US" w:bidi="ar-SA"/>
                          </w:rPr>
                          <w:t xml:space="preserve">المربـع العجـــي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50</w:t>
                          <w:t>6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57</w:t>
                          <w:t>59</w:t>
                          <w:t>5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52</w:t>
                          <w:t>51</w:t>
                          <w:t>6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أعداد الموجودة في المربع محصورة بين العددين 65.50 كتبنا جزءا منها بالمربع والمطلوب إكمال المربعات الخالية لتحصل على المجموع 230عند الجمع أفقياً ورأسياً وقطرياً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Hijon S_U normal."/>
                            <w:color w:val="0000FF"/>
                            <w:lang w:val="en-US" w:bidi="ar-SA"/>
                          </w:rPr>
                          <w:t xml:space="preserve">مســائل رياضيــــ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ـ ما هو العدد الذي إذاً ضربته في نفسه حصلت على نصف مكعبة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ـ هل يمكنك باستخدام الرقم 2 أن تحصل على 24 بعملية رياضية واحد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ـ إذا كان هناك مجموعة مكونة من 6 فرق كروية وأردنا أن نقيم بينهم دوري من دور واحد . فكم تكـون عدد المبـاريات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10036;top:-1098;width:4483;height:95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AGA Arabesque;Symbol" w:cs="AGA Arabesque;Symbol" w:ascii="AGA Arabesque;Symbol" w:hAnsi="AGA Arabesque;Symbol"/>
                            <w:color w:val="FF0000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2"/>
                            <w:rFonts w:eastAsia="AGA Arabesque;Symbol" w:cs="AGA Arabesque;Symbol" w:ascii="Times New Roman" w:hAnsi="Times New Roman"/>
                            <w:color w:val="FF0000"/>
                            <w:lang w:val="en-US" w:bidi="ar-SA"/>
                          </w:rPr>
                          <w:t xml:space="preserve"> وجعلنا الليل والنهار آيتين فمحونا آية الليل وجعلنا آية النهار مبصرة لتبتغوا فضلاً من ربكم ولتعلموا عدد السنين والحساب وكل شيء فصلناه تفصيلاً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rFonts w:eastAsia="AGA Arabesque;Symbol" w:cs="AGA Arabesque;Symbol" w:ascii="AGA Arabesque;Symbol" w:hAnsi="AGA Arabesque;Symbol"/>
                            <w:color w:val="FF0000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2"/>
                            <w:rFonts w:eastAsia="AGA Arabesque;Symbol" w:cs="AGA Arabesque;Symbol" w:ascii="Times New Roman" w:hAnsi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AGA Arabesque;Symbol" w:cs="MCS Hijon S_U normal."/>
                            <w:color w:val="008000"/>
                            <w:lang w:val="en-US" w:bidi="ar-SA"/>
                          </w:rPr>
                          <w:t xml:space="preserve">هل خطــر ببــالك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أنه إذا بلغ الإنسان 70 عاماً من عمره يكون قد مضى منها 7 سنوات في الدراسة و15 سنة في العمل و21سنة في النوم و20 سنة في أوقات الفراغ و7 سنوات في الانتقال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AGA Arabesque;Symbol" w:cs="MCS Hijon S_U normal."/>
                            <w:color w:val="008000"/>
                            <w:lang w:val="en-US" w:bidi="ar-SA"/>
                          </w:rPr>
                          <w:t xml:space="preserve">السنــــــة الميلاديـ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لمعرفة العام الميلادي المقابل لعام هجري معطي يمكن تطبيق التال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م= هـ + 622ـ هـ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>فمثلاً العام الميلادي الموافق للعام الهجري 583 م= 583+622ـ58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>=1205ـ58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= 1205ـ17.6 وبتقريب الكس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=1205ـ 18= 1187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.. 583 توافق 1187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AGA Arabesque;Symbol" w:cs="Simplified Arabic"/>
                            <w:color w:val="auto"/>
                            <w:lang w:val="en-US" w:bidi="ar-SA"/>
                          </w:rPr>
                          <w:t xml:space="preserve">ويبقى أن تعرف أنه في عام 583 الموافق 1187م وقعت معركة حطين الشهيرة في تاريخ الجهاد الإسلامي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68380</wp:posOffset>
            </wp:positionH>
            <wp:positionV relativeFrom="paragraph">
              <wp:posOffset>13263880</wp:posOffset>
            </wp:positionV>
            <wp:extent cx="1176020" cy="1257300"/>
            <wp:effectExtent l="0" t="0" r="0" b="0"/>
            <wp:wrapNone/>
            <wp:docPr id="6" name="f9.htm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9.htm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00925</wp:posOffset>
            </wp:positionH>
            <wp:positionV relativeFrom="paragraph">
              <wp:posOffset>-652780</wp:posOffset>
            </wp:positionV>
            <wp:extent cx="800100" cy="2673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4781550</wp:posOffset>
                </wp:positionV>
                <wp:extent cx="266700" cy="27813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1.65pt;margin-top:376.5pt;width:20.9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791075</wp:posOffset>
                </wp:positionV>
                <wp:extent cx="266700" cy="27813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2.65pt;margin-top:377.25pt;width:20.9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3030</wp:posOffset>
                </wp:positionH>
                <wp:positionV relativeFrom="paragraph">
                  <wp:posOffset>1187450</wp:posOffset>
                </wp:positionV>
                <wp:extent cx="2514600" cy="109347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MCS Hijon S_U normal." w:hAnsi="MCS Hijon S_U normal." w:eastAsia="MCS Hijon S_U normal." w:cs="MCS Hijon S_U normal."/>
                                <w:lang w:bidi="hi-IN"/>
                              </w:rPr>
                              <w:t xml:space="preserve">عالـم الــرياضـ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8200" stroked="t" o:allowincell="f" style="position:absolute;margin-left:508.9pt;margin-top:93.5pt;width:197.95pt;height:86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MCS Hijon S_U normal." w:hAnsi="MCS Hijon S_U normal." w:eastAsia="MCS Hijon S_U normal." w:cs="MCS Hijon S_U normal."/>
                          <w:lang w:bidi="hi-IN"/>
                        </w:rPr>
                        <w:t xml:space="preserve">عالـم الــرياضـيات </w:t>
                      </w:r>
                    </w:p>
                  </w:txbxContent>
                </v:textbox>
                <v:path textpathok="t"/>
                <v:textpath on="t" fitshape="t" string="عالـم الــرياضـيات " style="font-family:&quot;MCS Hijon S_U normal.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25665</wp:posOffset>
            </wp:positionH>
            <wp:positionV relativeFrom="paragraph">
              <wp:posOffset>452120</wp:posOffset>
            </wp:positionV>
            <wp:extent cx="380365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77330</wp:posOffset>
            </wp:positionH>
            <wp:positionV relativeFrom="paragraph">
              <wp:posOffset>337820</wp:posOffset>
            </wp:positionV>
            <wp:extent cx="57150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48930</wp:posOffset>
            </wp:positionH>
            <wp:positionV relativeFrom="paragraph">
              <wp:posOffset>-5080</wp:posOffset>
            </wp:positionV>
            <wp:extent cx="914400" cy="720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61760</wp:posOffset>
            </wp:positionH>
            <wp:positionV relativeFrom="paragraph">
              <wp:posOffset>-5080</wp:posOffset>
            </wp:positionV>
            <wp:extent cx="572770" cy="685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20330</wp:posOffset>
            </wp:positionH>
            <wp:positionV relativeFrom="paragraph">
              <wp:posOffset>680720</wp:posOffset>
            </wp:positionV>
            <wp:extent cx="1028700" cy="5556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7290</wp:posOffset>
            </wp:positionH>
            <wp:positionV relativeFrom="paragraph">
              <wp:posOffset>566420</wp:posOffset>
            </wp:positionV>
            <wp:extent cx="307340" cy="5295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210947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66.1pt" to="78.35pt,1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27952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20.1pt" to="77.6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301434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37.35pt" to="46.1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4"/>
          <w:rtl w:val="true"/>
        </w:rPr>
        <w:t>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1985645</wp:posOffset>
                </wp:positionV>
                <wp:extent cx="5715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6.3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2671445</wp:posOffset>
                </wp:positionV>
                <wp:extent cx="571500" cy="3448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210.3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2890520</wp:posOffset>
                </wp:positionV>
                <wp:extent cx="571500" cy="3448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227.6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MCS Hijon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MCS Taybah S_U normal."/>
      <w:b w:val="false"/>
      <w:bCs w:val="false"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CS Taybah S_U normal."/>
      <w:b w:val="false"/>
      <w:bCs w:val="false"/>
      <w:sz w:val="44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S_U normal."/>
      <w:b w:val="false"/>
      <w:bCs w:val="false"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Arial" w:hAnsi="Arial" w:cs="MCS Taybah S_U normal."/>
      <w:b w:val="false"/>
      <w:bCs w:val="false"/>
      <w:color w:val="008000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MCS Hijon S_U normal."/>
      <w:b w:val="false"/>
      <w:bCs w:val="false"/>
      <w:color w:val="FF00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CS Taybah S_U normal."/>
      <w:b w:val="false"/>
      <w:bCs w:val="false"/>
      <w:color w:val="008000"/>
      <w:sz w:val="42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28"/>
      <w:szCs w:val="26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1:00Z</dcterms:created>
  <dc:creator>عبود عبد الحميد  الزعــيم </dc:creator>
  <dc:description/>
  <cp:keywords/>
  <dc:language>en-US</dc:language>
  <cp:lastModifiedBy>ScOrPiOnE</cp:lastModifiedBy>
  <cp:lastPrinted>2002-01-15T02:12:00Z</cp:lastPrinted>
  <dcterms:modified xsi:type="dcterms:W3CDTF">2008-10-06T15:39:00Z</dcterms:modified>
  <cp:revision>3</cp:revision>
  <dc:subject/>
  <dc:title> </dc:title>
</cp:coreProperties>
</file>