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7430</wp:posOffset>
                </wp:positionH>
                <wp:positionV relativeFrom="paragraph">
                  <wp:posOffset>4229100</wp:posOffset>
                </wp:positionV>
                <wp:extent cx="3086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333pt" to="823.85pt,33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38455</wp:posOffset>
                </wp:positionV>
                <wp:extent cx="3094990" cy="6409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26.65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015</wp:posOffset>
                </wp:positionH>
                <wp:positionV relativeFrom="paragraph">
                  <wp:posOffset>337185</wp:posOffset>
                </wp:positionV>
                <wp:extent cx="3097530" cy="641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2230"/>
                        </a:xfrm>
                        <a:prstGeom prst="rect"/>
                        <a:blipFill rotWithShape="0">
                          <a:blip r:embed="rId2">
                            <a:alphaModFix amt="35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لمو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خوا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نقيضه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!!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لمو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4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4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.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لمو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ياطي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88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!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ك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خبرتك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فع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فسد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فسدي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!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جيب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368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368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..!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إبليس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تعاذ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ضا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صيب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!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الو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صدقون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أقو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نفاق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احظو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خ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73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...!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لمو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هاد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بيل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..!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الو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ع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عقلاء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أخبرك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عقلاء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..!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أعجب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إخو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عظ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!!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</w:rPr>
                              <w:t>365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Simplified Arabic" w:ascii="MS Sans Serif;Arial" w:hAnsi="MS Sans Serif;Arial"/>
                                <w:b/>
                                <w:bCs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3.9pt;height:504.9pt;mso-wrap-distance-left:9.05pt;mso-wrap-distance-right:9.05pt;mso-wrap-distance-top:0pt;mso-wrap-distance-bottom:0pt;margin-top:26.55pt;mso-position-vertical-relative:text;margin-left:319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  <w:szCs w:val="50"/>
                        </w:rPr>
                      </w:pP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جائب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قا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لمو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خوا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كلم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نقيضه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آخ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يضاً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!!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ه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لمو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حيا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4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و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4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.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ه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لمو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لائك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88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شياطي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88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!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بالك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خبرتك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كلم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نفع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نفع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50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فساد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المفسد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المفسدي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يضاً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50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!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العجيب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كلم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368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رس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368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..!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إبليس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1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استعاذ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1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ضا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ً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الأم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كذلك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لك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صيب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7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ب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ش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7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!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الو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تصدقون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لأقو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نفاق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73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رضا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لاحظو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ع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رض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ليس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شيئ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آ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خ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73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...!</w:t>
                      </w:r>
                      <w:r>
                        <w:rPr>
                          <w:b/>
                          <w:bCs/>
                          <w:sz w:val="46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لمو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سلمي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7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جهاد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سبيل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7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..!</w:t>
                      </w:r>
                      <w:r>
                        <w:rPr>
                          <w:b/>
                          <w:bCs/>
                          <w:sz w:val="46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الو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ع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عقلاء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لأخبرك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العقلاء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49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يض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49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..!</w:t>
                      </w:r>
                      <w:r>
                        <w:rPr>
                          <w:b/>
                          <w:bCs/>
                          <w:sz w:val="46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الأعجب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إخو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لسان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2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في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موعظ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2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!!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ذك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صلوا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ات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شه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12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وذكر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</w:rPr>
                        <w:t>365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Simplified Arabic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cs="Simplified Arabic" w:ascii="MS Sans Serif;Arial" w:hAnsi="MS Sans Serif;Arial"/>
                          <w:b/>
                          <w:bCs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ragraph">
                  <wp:posOffset>337185</wp:posOffset>
                </wp:positionV>
                <wp:extent cx="3097530" cy="6412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2230"/>
                        </a:xfrm>
                        <a:prstGeom prst="rect"/>
                        <a:blipFill rotWithShape="0">
                          <a:blip r:embed="rId3">
                            <a:alphaModFix amt="35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 Desktop" w:hAnsi="AGA Arabesque Deskto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وارزم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</w:rPr>
                              <w:t>232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تابه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تص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قابلة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رع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 Desktop" w:hAnsi="AGA Arabesque Deskto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</w:rPr>
                              <w:t>836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ا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ثن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</w:rPr>
                              <w:t>360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واني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رع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ان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ا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ن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تان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</w:rPr>
                              <w:t>850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ّ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عيب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وي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GA Arabesque Desktop" w:hAnsi="AGA Arabesque Desktop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 w:ascii="AGA Arabesque Desktop" w:hAnsi="AGA Arabesque Desktop"/>
                                <w:b/>
                                <w:bCs/>
                                <w:color w:val="3333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3.9pt;height:504.9pt;mso-wrap-distance-left:9.05pt;mso-wrap-distance-right:9.05pt;mso-wrap-distance-top:0pt;mso-wrap-distance-bottom:0pt;margin-top:26.55pt;mso-position-vertical-relative:text;margin-left:58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وائ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 Desktop" w:hAnsi="AGA Arabesque Deskto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ضع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ب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وارزم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</w:rPr>
                        <w:t>232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كتابه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ب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عنوا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ختص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ساب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ب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مقابلة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خترع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ف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ه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خد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ف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 Desktop" w:hAnsi="AGA Arabesque Deskto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ص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حساب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ن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مسي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س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ابت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ر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ل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</w:rPr>
                        <w:t>836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را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ثن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جوم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د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ن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مسي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</w:rPr>
                        <w:t>360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وماً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اعات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قائق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واني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رع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ب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تان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ا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ن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تان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28"/>
                          <w:szCs w:val="28"/>
                        </w:rPr>
                        <w:t>850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ّ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ريقة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جا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ذر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كعيب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و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س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سوي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GA Arabesque Desktop" w:hAnsi="AGA Arabesque Desktop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rabic Transparent" w:ascii="AGA Arabesque Desktop" w:hAnsi="AGA Arabesque Desktop"/>
                          <w:b/>
                          <w:bCs/>
                          <w:color w:val="3333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22"/>
                        </w:rPr>
                      </w:pPr>
                      <w:r>
                        <w:rPr>
                          <w:rFonts w:cs="Simplified Arabic"/>
                          <w:sz w:val="3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3620</wp:posOffset>
                </wp:positionH>
                <wp:positionV relativeFrom="paragraph">
                  <wp:posOffset>337185</wp:posOffset>
                </wp:positionV>
                <wp:extent cx="3097530" cy="6412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2230"/>
                        </a:xfrm>
                        <a:prstGeom prst="rect"/>
                        <a:blipFill rotWithShape="0">
                          <a:blip r:embed="rId4">
                            <a:alphaModFix amt="35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ق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ناك عد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كون نصفه وثلثه وربعه وخم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دسه وسبعه وثمنه وتسعه وعشره أعداد صحي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ل عرفت ذلك العدد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عدد ه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أ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12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مع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أك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ل ماز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شا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ها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لعلك اقتنع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علم ن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لجهل ض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كن صبورا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ل تعلم أن هذا العدد هو عبارة ع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اصل ضرب عدد أيام الأسبوع بعدد أيام الشهر بعدد أشهر الس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5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ن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4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8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44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88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4444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88888888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</w:rPr>
                              <w:t>44444444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3.9pt;height:504.9pt;mso-wrap-distance-left:9.05pt;mso-wrap-distance-right:9.05pt;mso-wrap-distance-top:0pt;mso-wrap-distance-bottom:0pt;margin-top:26.55pt;mso-position-vertical-relative:text;margin-left:580.6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جائ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ق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هناك عد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يكون نصفه وثلثه وربعه وخمس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وسدسه وسبعه وثمنه وتسعه وعشره أعداد صحيح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هل عرفت ذلك العدد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العدد ه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تأ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12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تمع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84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تأك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6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هل مازل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شا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5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ها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4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لعلك اقتنع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3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العلم نو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3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الجهل ضل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8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كن صبورا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هل تعلم أن هذا العدد هو عبارة ع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حاصل ضرب عدد أيام الأسبوع بعدد أيام الشهر بعدد أشهر السن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)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t>25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ن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 w:val="29"/>
                          <w:szCs w:val="29"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4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8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44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88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44444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88888888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</w:rPr>
                        <w:t>444444444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9"/>
                          <w:szCs w:val="29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828800" cy="262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752600</wp:posOffset>
                </wp:positionV>
                <wp:extent cx="28575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Andalus"/>
                                <w:color w:val="auto"/>
                                <w:lang w:val="en-US" w:eastAsia="zh-CN" w:bidi="ar-SA"/>
                              </w:rPr>
                              <w:t>إعداد الأستا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Andalus"/>
                                <w:color w:val="auto"/>
                                <w:lang w:val="en-US" w:eastAsia="zh-CN" w:bidi="ar-SA"/>
                              </w:rPr>
                              <w:t>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9pt;margin-top:138pt;width:224.95pt;height:2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Andalus"/>
                          <w:color w:val="auto"/>
                          <w:lang w:val="en-US" w:eastAsia="zh-CN" w:bidi="ar-SA"/>
                        </w:rPr>
                        <w:t>إعداد الأستاذ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Andalus"/>
                          <w:color w:val="auto"/>
                          <w:lang w:val="en-US" w:eastAsia="zh-CN" w:bidi="ar-SA"/>
                        </w:rPr>
                        <w:t>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379595</wp:posOffset>
                </wp:positionV>
                <wp:extent cx="2171700" cy="6858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76pt;margin-top:344.85pt;width:170.95pt;height:53.9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-539115</wp:posOffset>
                </wp:positionV>
                <wp:extent cx="3097530" cy="6412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2230"/>
                        </a:xfrm>
                        <a:prstGeom prst="rect"/>
                        <a:blipFill rotWithShape="0">
                          <a:blip r:embed="rId5">
                            <a:alphaModFix amt="35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ندسيه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كم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كا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ند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رتفاع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صفر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=! –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واز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يتواز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ستقي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ان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ف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رها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! –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عامد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يتعا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ستقي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ٍ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ان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الص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! –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نشطر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طار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ط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فصره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ليك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نه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جزءاً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"!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ستطي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يبدو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ستطي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رض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عر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" !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تم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ضلاعه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انكم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! –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نحر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قاعدت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توازي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صفر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! 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ضلاع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رئي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فريق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رور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بالحكم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فريقا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بارا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جه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لوج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bidi w:val="1"/>
                              <w:spacing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يتط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ق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" ! 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3.9pt;height:504.9pt;mso-wrap-distance-left:9.05pt;mso-wrap-distance-right:9.05pt;mso-wrap-distance-top:0pt;mso-wrap-distance-bottom:0pt;margin-top:-42.45pt;mso-position-vertical-relative:text;margin-left:49.45pt;mso-position-horizontal-relative:page">
                <v:textbox inset="0.075in,0.025in,0.075in,0.025in">
                  <w:txbxContent>
                    <w:p>
                      <w:pPr>
                        <w:pStyle w:val="Style9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فاه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ندسيه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هندس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جم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كم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كا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أشك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نقط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ند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طول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رض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رتفاع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صفر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=! –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توازي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يتواز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ستقي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ان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فر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رهان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! –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تعامد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يتعام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ستقي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ٍ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ان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الص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باب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! –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زاوي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نشطر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نقطت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طار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نه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تج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نهاي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ربع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خ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رب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ط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فصره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ليك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جع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جب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نه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جزءاً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"!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ستطيل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يبدو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ج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ستطي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رض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عرض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سماو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" !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ش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نحر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ضلا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تم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ح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ضلاعه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انكم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ضلع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قابل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! –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ثلث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ش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نحر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ط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حد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قاعدت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توازيت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يساو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صفر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! 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دائ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ب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ضل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نتظ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ضلاع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نهائي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قط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دائر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خ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اص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رئي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فريق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قد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رور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بالحكم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يق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فريقان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بد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بارا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جه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لوج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دائ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ركز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Style9"/>
                        <w:bidi w:val="1"/>
                        <w:spacing w:before="0" w:after="0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تطابق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يتطاب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شكل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له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ق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" ! 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2715</wp:posOffset>
                </wp:positionH>
                <wp:positionV relativeFrom="paragraph">
                  <wp:posOffset>-539115</wp:posOffset>
                </wp:positionV>
                <wp:extent cx="3097530" cy="6412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2230"/>
                        </a:xfrm>
                        <a:prstGeom prst="rect"/>
                        <a:blipFill rotWithShape="0">
                          <a:blip r:embed="rId6">
                            <a:alphaModFix amt="35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outline/>
                                <w:shadow/>
                                <w:sz w:val="30"/>
                                <w:szCs w:val="30"/>
                                <w:u w:val="single" w:color="99CCFF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مفهومها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outline/>
                                <w:shadow/>
                                <w:color w:val="000000"/>
                                <w:sz w:val="26"/>
                                <w:sz w:val="26"/>
                                <w:szCs w:val="26"/>
                                <w:u w:val="dotted" w:color="99CCFF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لا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موز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وعه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اب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بر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ند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ن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اغ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لا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ا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ثلث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+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آل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باد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اب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-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ح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ك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ض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روب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سم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رو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رب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ض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آلف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باد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وزيع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3.9pt;height:504.9pt;mso-wrap-distance-left:9.05pt;mso-wrap-distance-right:9.05pt;mso-wrap-distance-top:0pt;mso-wrap-distance-bottom:0pt;margin-top:-42.45pt;mso-position-vertical-relative:text;margin-left:310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outline/>
                          <w:shadow/>
                          <w:sz w:val="30"/>
                          <w:szCs w:val="30"/>
                          <w:u w:val="single" w:color="99CCFF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رياض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مفهومها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outline/>
                          <w:shadow/>
                          <w:color w:val="000000"/>
                          <w:sz w:val="26"/>
                          <w:sz w:val="26"/>
                          <w:szCs w:val="26"/>
                          <w:u w:val="dotted" w:color="99CCFF"/>
                          <w:rtl w:val="true"/>
                        </w:rPr>
                        <w:t>الرياض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عن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درا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م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علاق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ن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ري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رموز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تق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لاق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وعه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ساب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جبر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هند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ن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درا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م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راغ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علاق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نها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مثلثات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سا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ساس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ستخد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م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+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طل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ت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م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ذ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صائ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ساس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ص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آل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باد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وزي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ساس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ساب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ستخد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ش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-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سم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ت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ق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رح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كس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م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ر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سا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ساس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تكر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ق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حد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ضر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كرا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طل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عط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ضروب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ق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ش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يا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ر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سم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ضرو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ه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يسم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ات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ص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ضرب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لضر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ا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آلف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باد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وز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1715</wp:posOffset>
                </wp:positionH>
                <wp:positionV relativeFrom="paragraph">
                  <wp:posOffset>-539115</wp:posOffset>
                </wp:positionV>
                <wp:extent cx="3097530" cy="6412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412230"/>
                        </a:xfrm>
                        <a:prstGeom prst="rect"/>
                        <a:blipFill rotWithShape="0">
                          <a:blip r:embed="rId7">
                            <a:alphaModFix amt="35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3.9pt;height:504.9pt;mso-wrap-distance-left:9.05pt;mso-wrap-distance-right:9.05pt;mso-wrap-distance-top:0pt;mso-wrap-distance-bottom:0pt;margin-top:-42.45pt;mso-position-vertical-relative:text;margin-left:580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50495</wp:posOffset>
                </wp:positionV>
                <wp:extent cx="2857500" cy="2057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162pt;mso-wrap-distance-left:9.05pt;mso-wrap-distance-right:9.05pt;mso-wrap-distance-top:0pt;mso-wrap-distance-bottom:0pt;margin-top:11.85pt;mso-position-vertical-relative:text;margin-left:54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4695</wp:posOffset>
                </wp:positionH>
                <wp:positionV relativeFrom="paragraph">
                  <wp:posOffset>-421005</wp:posOffset>
                </wp:positionV>
                <wp:extent cx="25146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33.15pt;mso-position-vertical-relative:text;margin-left:5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old Italic Ar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ح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e Indust Outline"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/>
      <w:sz w:val="28"/>
      <w:szCs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29:00Z</dcterms:created>
  <dc:creator>محمد عبدالرحمن علي الشهري</dc:creator>
  <dc:description/>
  <cp:keywords/>
  <dc:language>en-US</dc:language>
  <cp:lastModifiedBy>ScOrPiOnE</cp:lastModifiedBy>
  <cp:lastPrinted>2003-04-09T22:21:00Z</cp:lastPrinted>
  <dcterms:modified xsi:type="dcterms:W3CDTF">2008-10-06T15:38:00Z</dcterms:modified>
  <cp:revision>3</cp:revision>
  <dc:subject/>
  <dc:title/>
</cp:coreProperties>
</file>