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" w:hAnsi="AGA Arabesque" w:cs="AGA Arabesq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685800</wp:posOffset>
                </wp:positionV>
                <wp:extent cx="3086100" cy="6743700"/>
                <wp:effectExtent l="50165" t="38735" r="495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086280" cy="6743880"/>
                        </a:xfrm>
                        <a:prstGeom prst="wedgeRoundRectCallout">
                          <a:avLst>
                            <a:gd name="adj1" fmla="val 24444"/>
                            <a:gd name="adj2" fmla="val 49902"/>
                            <a:gd name="adj3" fmla="val 16667"/>
                          </a:avLst>
                        </a:prstGeom>
                        <a:solidFill>
                          <a:srgbClr val="eb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0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ض الطرق المساعدة لفهم مادة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0"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جب الإلمام بالعمليات الأربع ( +  ،  -  ،  ×  ،  ÷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جب أن تحرص على حفظ جدول الضر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حضر للدرس الجديد في المنزل قبل الحص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عتمد على نفسك في حل النشاط لكل درس جديد في الفصل وأن تستعين بمدرسك دون الاعتماد على زمي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شارك مع الأستاذ أثناء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عند حل الواجبات أو المراجعة ابدأ بقراءة وكتابة الأمثلة أو التمارين المحلولة في الفصل ومن ثم البدء في حل الواج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حل الواجب مهما كان صعباً حتى ولو أخطأت ، وفي اليوم الثاني تابع مع الأستاذ طريقة الحل الصحي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مكن أن تستعين في المنزل بأحد أفراد عائلتك لكي يساعدك في حل الواج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راجع الدروس السابقة دائماً لارتباط الدروس بعضها ببع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حاول أن تطبق الرياضيات في حياتك اليومية وأن تعتبر الرياضيات مادة سهلة الفهم كباقي المو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bffff" stroked="t" o:allowincell="f" style="position:absolute;margin-left:-31.1pt;margin-top:-54.05pt;width:242.95pt;height:530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40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ض الطرق المساعدة لفهم مادة الرياضيات</w:t>
                      </w:r>
                    </w:p>
                    <w:p>
                      <w:pPr>
                        <w:overflowPunct w:val="false"/>
                        <w:bidi w:val="1"/>
                        <w:ind w:left="220" w:right="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جب الإلمام بالعمليات الأربع ( +  ،  -  ،  ×  ،  ÷  )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جب أن تحرص على حفظ جدول الضرب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حضر للدرس الجديد في المنزل قبل الحصة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عتمد على نفسك في حل النشاط لكل درس جديد في الفصل وأن تستعين بمدرسك دون الاعتماد على زميلك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شارك مع الأستاذ أثناء الدرس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عند حل الواجبات أو المراجعة ابدأ بقراءة وكتابة الأمثلة أو التمارين المحلولة في الفصل ومن ثم البدء في حل الواجب . 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حل الواجب مهما كان صعباً حتى ولو أخطأت ، وفي اليوم الثاني تابع مع الأستاذ طريقة الحل الصحيح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مكن أن تستعين في المنزل بأحد أفراد عائلتك لكي يساعدك في حل الواجبات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راجع الدروس السابقة دائماً لارتباط الدروس بعضها ببعض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حاول أن تطبق الرياضيات في حياتك اليومية وأن تعتبر الرياضيات مادة سهلة الفهم كباقي الموا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-683260</wp:posOffset>
                </wp:positionV>
                <wp:extent cx="3314700" cy="6743700"/>
                <wp:effectExtent l="40640" t="29845" r="941705" b="256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314880" cy="6743880"/>
                        </a:xfrm>
                        <a:prstGeom prst="wedgeRoundRectCallout">
                          <a:avLst>
                            <a:gd name="adj1" fmla="val 8958"/>
                            <a:gd name="adj2" fmla="val 50092"/>
                            <a:gd name="adj3" fmla="val 16667"/>
                          </a:avLst>
                        </a:prstGeom>
                        <a:solidFill>
                          <a:srgbClr val="ffeddb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يجب أن تعرف أقسام المد وهي ثلاثة أقس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لف : مثل قال : وتناسبها حركة ( الفتح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او : مثل يقول : وتناسبها حركة ( الضم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اء : مثل قيل : وتناسبها حركة ( الكسرة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يجب أن تركز على النسخ عندما تنسخ دروس القراءة وترسم الحروف والكلمات صحيحة من أصل الموضو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يجب أن تداوم على القراءة والكتا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يجب أن تفرق بين حركات التنوين الثلاث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تنوين بالفتحتين : إذا كانت الكلمة منتهية بتاء مربوطة مثل ( لعبة ) ، أما إذا كانت الكلمة منتهية بتاء مفتوحة فتزاد ألفاً في آخر الكلمة مثل ( وقت ) ( وقتاً ) ، أو الكلمات المنتهية بغير ذلك مثل كتاباً ، قلماً ، تلميذاً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نوين بالكسرتين : مثل مدرسة ، وقت ، كتاب ...  لاحظ أنه لا يتغير شيء في كتابة الكلمة  كما في الأ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نوين بالضمتين : مثل  قلم ، تلميذ فصل ... لاحظ أنه لا يتغير شيء في كتابة الكلمة  كما في الأ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يجب على التلميذ أن ينصت ويتنبه للكلمات عند إلقاء الموضو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ـ يجب أن تركز على القواعد الإملائية المنهجية مع الأ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ـ يجب أن تحصل على كتاب القواعد الإملائية ليكون مساعداً 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ddb" stroked="t" o:allowincell="f" style="position:absolute;margin-left:220.9pt;margin-top:-53.9pt;width:260.95pt;height:530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يجب أن تعرف أقسام المد وهي ثلاثة أقسا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لف : مثل قال : وتناسبها حركة ( الفتح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او : مثل يقول : وتناسبها حركة ( الضم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اء : مثل قيل : وتناسبها حركة ( الكسرة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يجب أن تركز على النسخ عندما تنسخ دروس القراءة وترسم الحروف والكلمات صحيحة من أصل الموضوع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يجب أن تداوم على القراءة والكتا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يجب أن تفرق بين حركات التنوين الثلاث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تنوين بالفتحتين : إذا كانت الكلمة منتهية بتاء مربوطة مثل ( لعبة ) ، أما إذا كانت الكلمة منتهية بتاء مفتوحة فتزاد ألفاً في آخر الكلمة مثل ( وقت ) ( وقتاً ) ، أو الكلمات المنتهية بغير ذلك مثل كتاباً ، قلماً ، تلميذاً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نوين بالكسرتين : مثل مدرسة ، وقت ، كتاب ...  لاحظ أنه لا يتغير شيء في كتابة الكلمة  كما في الأمث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نوين بالضمتين : مثل  قلم ، تلميذ فصل ... لاحظ أنه لا يتغير شيء في كتابة الكلمة  كما في الأمث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يجب على التلميذ أن ينصت ويتنبه للكلمات عند إلقاء الموضوع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ـ يجب أن تركز على القواعد الإملائية المنهجية مع الأمث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 ـ يجب أن تحصل على كتاب القواعد الإملائية ليكون مساعداً ل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224"/>
                <v:stroke color="maroon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6335</wp:posOffset>
                </wp:positionH>
                <wp:positionV relativeFrom="paragraph">
                  <wp:posOffset>-683895</wp:posOffset>
                </wp:positionV>
                <wp:extent cx="3199765" cy="6742430"/>
                <wp:effectExtent l="50165" t="39370" r="4953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199680" cy="6742440"/>
                        </a:xfrm>
                        <a:prstGeom prst="wedgeRoundRectCallout">
                          <a:avLst>
                            <a:gd name="adj1" fmla="val -32310"/>
                            <a:gd name="adj2" fmla="val 49245"/>
                            <a:gd name="adj3" fmla="val 16667"/>
                          </a:avLst>
                        </a:prstGeom>
                        <a:solidFill>
                          <a:srgbClr val="eb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رائد النش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491.05pt;margin-top:-53.9pt;width:251.9pt;height:530.8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حافظ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رائد النش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180</wp:posOffset>
                </wp:positionH>
                <wp:positionV relativeFrom="paragraph">
                  <wp:posOffset>-293370</wp:posOffset>
                </wp:positionV>
                <wp:extent cx="2304415" cy="685800"/>
                <wp:effectExtent l="75565" t="341630" r="75565" b="341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2200">
                          <a:off x="0" y="0"/>
                          <a:ext cx="2304360" cy="685800"/>
                        </a:xfrm>
                        <a:prstGeom prst="rect">
                          <a:avLst/>
                        </a:prstGeom>
                        <a:solidFill>
                          <a:srgbClr val="ffebf5"/>
                        </a:solidFill>
                        <a:ln w="4140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emboss/>
                                <w:rFonts w:ascii="Arial" w:hAnsi="Arial" w:eastAsia="Times New Roman" w:cs="Arabic Transparent"/>
                                <w:color w:val="FF0000"/>
                                <w:lang w:val="en-US" w:bidi="ar-SA"/>
                              </w:rPr>
                              <w:t>بعض الطرق المساع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emboss/>
                                <w:rFonts w:ascii="Arial" w:hAnsi="Arial" w:eastAsia="Times New Roman" w:cs="Arabic Transparent"/>
                                <w:color w:val="FF0000"/>
                                <w:lang w:val="en-US" w:bidi="ar-SA"/>
                              </w:rPr>
                              <w:t xml:space="preserve">        لتعليم مادة الإملا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bf5" stroked="t" o:allowincell="f" style="position:absolute;margin-left:273.35pt;margin-top:-23.2pt;width:181.4pt;height:53.9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emboss/>
                          <w:rFonts w:ascii="Arial" w:hAnsi="Arial" w:eastAsia="Times New Roman" w:cs="Arabic Transparent"/>
                          <w:color w:val="FF0000"/>
                          <w:lang w:val="en-US" w:bidi="ar-SA"/>
                        </w:rPr>
                        <w:t>بعض الطرق المساع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emboss/>
                          <w:rFonts w:ascii="Arial" w:hAnsi="Arial" w:eastAsia="Times New Roman" w:cs="Arabic Transparent"/>
                          <w:color w:val="FF0000"/>
                          <w:lang w:val="en-US" w:bidi="ar-SA"/>
                        </w:rPr>
                        <w:t xml:space="preserve">        لتعليم مادة الإملاء</w:t>
                      </w:r>
                    </w:p>
                  </w:txbxContent>
                </v:textbox>
                <v:fill o:detectmouseclick="t" type="solid" color2="#00140a"/>
                <v:stroke color="#993366" weight="41400" dashstyle="dash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,</w:t>
      </w:r>
      <w:r>
        <w:rPr/>
        <w:t>d</w:t>
      </w:r>
    </w:p>
    <w:p>
      <w:pPr>
        <w:pStyle w:val="Normal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AGA Arabesque"/>
          <w:rtl w:val="true"/>
        </w:rPr>
        <w:t>ت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0630</wp:posOffset>
                </wp:positionH>
                <wp:positionV relativeFrom="paragraph">
                  <wp:posOffset>68580</wp:posOffset>
                </wp:positionV>
                <wp:extent cx="28194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33400"/>
                        </a:xfrm>
                        <a:prstGeom prst="rect"/>
                        <a:solidFill>
                          <a:srgbClr val="B5E7CE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highlight w:val="cyan"/>
                                <w:rtl w:val="true"/>
                              </w:rPr>
                              <w:t>من أجل تفوقك عزيزي ال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E7CE" strokecolor="#00CCFF" strokeweight="3pt" style="position:absolute;rotation:-0;width:222pt;height:42pt;mso-wrap-distance-left:9.05pt;mso-wrap-distance-right:9.05pt;mso-wrap-distance-top:0pt;mso-wrap-distance-bottom:0pt;margin-top:5.4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highlight w:val="cyan"/>
                          <w:rtl w:val="true"/>
                        </w:rPr>
                        <w:t>من أجل تفوقك عزيزي 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-685800</wp:posOffset>
                </wp:positionV>
                <wp:extent cx="3086100" cy="6858000"/>
                <wp:effectExtent l="50800" t="42545" r="50165" b="953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086280" cy="6858000"/>
                        </a:xfrm>
                        <a:prstGeom prst="wedgeRoundRectCallout">
                          <a:avLst>
                            <a:gd name="adj1" fmla="val 29773"/>
                            <a:gd name="adj2" fmla="val 50314"/>
                            <a:gd name="adj3" fmla="val 16667"/>
                          </a:avLst>
                        </a:prstGeom>
                        <a:solidFill>
                          <a:srgbClr val="ffeddb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حرص على تسجيل واجباتك اليومية في كل مادة درا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دون واجباتك في حقل الأيام المطلوب تسليمها ف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راجع المذكرة يومياً لكي تعرف الواجبات المطلوبة واحرص على أدائها بجد واجت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نظم وقتك يومياً وخصص جزءاً منه لأداء الواجبات والمذاكرة ، ولا تؤجل عمل اليوم إلى الغ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عرض المذكرة على ولي أمرك ليطلع عليها ويطمئن على سير دراست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سأل معلميك عن جميع ما يصعب عليك فه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تصل برائد الفصل أو أحد المعلمين أو المرشد الطلابي أو إدارة المدرسة عندما تواجهك أي صعوبة فالجميع مهتم بمساعدت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ddb" stroked="t" o:allowincell="f" style="position:absolute;margin-left:-31.15pt;margin-top:-54.05pt;width:242.95pt;height:539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حرص على تسجيل واجباتك اليومية في كل مادة دراس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دون واجباتك في حقل الأيام المطلوب تسليمها في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راجع المذكرة يومياً لكي تعرف الواجبات المطلوبة واحرص على أدائها بجد واجتها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نظم وقتك يومياً وخصص جزءاً منه لأداء الواجبات والمذاكرة ، ولا تؤجل عمل اليوم إلى الغ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عرض المذكرة على ولي أمرك ليطلع عليها ويطمئن على سير دراستك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سأل معلميك عن جميع ما يصعب عليك فهم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تصل برائد الفصل أو أحد المعلمين أو المرشد الطلابي أو إدارة المدرسة عندما تواجهك أي صعوبة فالجميع مهتم بمساعدت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01224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-686435</wp:posOffset>
                </wp:positionV>
                <wp:extent cx="3314700" cy="6858000"/>
                <wp:effectExtent l="41275" t="29845" r="40640" b="1808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314880" cy="6858000"/>
                        </a:xfrm>
                        <a:prstGeom prst="wedgeRoundRectCallout">
                          <a:avLst>
                            <a:gd name="adj1" fmla="val 8958"/>
                            <a:gd name="adj2" fmla="val 50092"/>
                            <a:gd name="adj3" fmla="val 16667"/>
                          </a:avLst>
                        </a:prstGeom>
                        <a:solidFill>
                          <a:srgbClr val="eb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توكل على الله ، والاعتماد عليه وإخلاص العمل 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إنهاء جميع أعمالك حتى لا تشغل ذهنك أثناء المذاك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المحافظة على أداء الصلاة مع الجما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 حدد مكاناً مناسباً يتوفر فيه الهدوء والإضاءة الجيدة والهواء المتجد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استفد من جميع الأوقات وقم بتنظيم وقتك واحرص على تطبيقه بد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عند القراءة حاول أن تبدأ بقراءة العناوين ثم اقرأ الموضوع بالتفصي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7- الاستعداد لقراءة موضوع الدرس قراءة متأ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8- اتبع طريقة التسميع بعد الفهم والاستيعاب فذلك يساعد على تثبيت المعلو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9-  حاول تلخيص ما فهمته مع التنظيم والتنسيق حتى يسهل عليك مراجع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0- لا تغضب ولا تعكر مزاجك ، وخذ فترة كافية من الراحة إذا شعرت بالملل في المذاك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1-  النوم المبكر وعدم السهر والابتعاد عن المنبهات ، يوفر الراحة والنشاط ويزيد القدرة على الاستيعاب خلال اليوم الدرا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2- أفضل المذاكرة بعد أداء صلاة الفجر وتذكر أن من صلى الفجر في جماعة فهو في ذمة الله حتى يم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220.9pt;margin-top:-54.15pt;width:260.95pt;height:539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توكل على الله ، والاعتماد عليه وإخلاص العمل 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إنهاء جميع أعمالك حتى لا تشغل ذهنك أثناء المذاك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المحافظة على أداء الصلاة مع الجماع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 حدد مكاناً مناسباً يتوفر فيه الهدوء والإضاءة الجيدة والهواء المتجد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استفد من جميع الأوقات وقم بتنظيم وقتك واحرص على تطبيقه بدق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عند القراءة حاول أن تبدأ بقراءة العناوين ثم اقرأ الموضوع بالتفصي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7- الاستعداد لقراءة موضوع الدرس قراءة متأ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8- اتبع طريقة التسميع بعد الفهم والاستيعاب فذلك يساعد على تثبيت المعلو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9-  حاول تلخيص ما فهمته مع التنظيم والتنسيق حتى يسهل عليك مراجع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0- لا تغضب ولا تعكر مزاجك ، وخذ فترة كافية من الراحة إذا شعرت بالملل في المذاك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1-  النوم المبكر وعدم السهر والابتعاد عن المنبهات ، يوفر الراحة والنشاط ويزيد القدرة على الاستيعاب خلال اليوم الدراس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2- أفضل المذاكرة بعد أداء صلاة الفجر وتذكر أن من صلى الفجر في جماعة فهو في ذمة الله حتى يمسي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maroon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-687705</wp:posOffset>
                </wp:positionV>
                <wp:extent cx="3200400" cy="6858000"/>
                <wp:effectExtent l="50800" t="39370" r="50165" b="1753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200400" cy="6858000"/>
                        </a:xfrm>
                        <a:prstGeom prst="wedgeRoundRectCallout">
                          <a:avLst>
                            <a:gd name="adj1" fmla="val -32319"/>
                            <a:gd name="adj2" fmla="val 49527"/>
                            <a:gd name="adj3" fmla="val 16667"/>
                          </a:avLst>
                        </a:prstGeom>
                        <a:solidFill>
                          <a:srgbClr val="ffeddb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 xml:space="preserve">* على كل طالب أن يضع  هذه الحكمة  أمام عينيه ( من جد وجد ومن زرع حصد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إذا صعب عليك شيء من الأسئلة عليك أن تسأل معلميك عن ذ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لا تعتمد على الآخرين في حل الواجبات ، لأن ذلك يعودك على الاتكالية والكس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لا تؤجل عمل واجباتك ليوم آخ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احذر الإساءة لوالديك في كل الأوق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ثق بنفسك وبقدراتك بالاستعانة بالله والتوكل ع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تخلص من مشاعر القلق واليأس فهي كفيلة بتحقيق الفش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ابتعد عن رفقاء السوء ، ولا تصاحب إلا الأخي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 xml:space="preserve">* تقيد بأنظمة المدرسة من حيث الزي والنظام والنظا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 xml:space="preserve">* لا تسهر كثيراً لأن ذلك يؤثر على صحتك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عند حلك للواجب يجب عليك أن تقرأ السؤال قراءة متأنية ثم تبدأ بحل السؤال الأسهل .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0" w:leader="none"/>
                                <w:tab w:val="left" w:pos="162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-180" w:right="0" w:first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0" w:leader="none"/>
                                <w:tab w:val="left" w:pos="162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-180" w:right="0" w:first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ddb" stroked="t" o:allowincell="f" style="position:absolute;margin-left:490.9pt;margin-top:-54.2pt;width:251.95pt;height:539.95pt;mso-wrap-style:square;v-text-anchor:top;rotation:179" type="_x0000_t17">
                <v:textbox>
                  <w:txbxContent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 xml:space="preserve">* على كل طالب أن يضع  هذه الحكمة  أمام عينيه ( من جد وجد ومن زرع حصد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إذا صعب عليك شيء من الأسئلة عليك أن تسأل معلميك عن ذل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لا تعتمد على الآخرين في حل الواجبات ، لأن ذلك يعودك على الاتكالية والكس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لا تؤجل عمل واجباتك ليوم آخ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احذر الإساءة لوالديك في كل الأوق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ثق بنفسك وبقدراتك بالاستعانة بالله والتوكل علي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تخلص من مشاعر القلق واليأس فهي كفيلة بتحقيق الفش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ابتعد عن رفقاء السوء ، ولا تصاحب إلا الأخيا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 xml:space="preserve">* تقيد بأنظمة المدرسة من حيث الزي والنظام والنظاف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 xml:space="preserve">* لا تسهر كثيراً لأن ذلك يؤثر على صحتك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عند حلك للواجب يجب عليك أن تقرأ السؤال قراءة متأنية ثم تبدأ بحل السؤال الأسهل .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0" w:leader="none"/>
                          <w:tab w:val="left" w:pos="1620" w:leader="none"/>
                        </w:tabs>
                        <w:overflowPunct w:val="false"/>
                        <w:bidi w:val="1"/>
                        <w:spacing w:before="280" w:after="120"/>
                        <w:ind w:left="-180" w:right="0" w:firstLine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  <w:tab w:val="left" w:pos="0" w:leader="none"/>
                          <w:tab w:val="left" w:pos="1620" w:leader="none"/>
                        </w:tabs>
                        <w:overflowPunct w:val="false"/>
                        <w:bidi w:val="1"/>
                        <w:spacing w:before="280" w:after="120"/>
                        <w:ind w:left="-180" w:right="0" w:firstLine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01224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0230</wp:posOffset>
                </wp:positionH>
                <wp:positionV relativeFrom="paragraph">
                  <wp:posOffset>-456565</wp:posOffset>
                </wp:positionV>
                <wp:extent cx="1943100" cy="685800"/>
                <wp:effectExtent l="56515" t="176530" r="56515" b="318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72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d7ffff"/>
                        </a:solidFill>
                        <a:ln w="19080">
                          <a:solidFill>
                            <a:srgbClr val="ff99cc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نصائح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تهمك..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7ffff" stroked="t" o:allowincell="f" style="position:absolute;margin-left:544.9pt;margin-top:-36pt;width:152.95pt;height:53.9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نصائح 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تهمك..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280000"/>
                <v:stroke color="#ff99cc" weight="1908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-381000</wp:posOffset>
                </wp:positionV>
                <wp:extent cx="224790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D8C5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رق الاستذ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8C5" strokecolor="#800000" strokeweight="3pt" style="position:absolute;rotation:-0;width:177pt;height:42pt;mso-wrap-distance-left:9.05pt;mso-wrap-distance-right:9.05pt;mso-wrap-distance-top:0pt;mso-wrap-distance-bottom:0pt;margin-top:-30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رق الاستذ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6930</wp:posOffset>
                </wp:positionH>
                <wp:positionV relativeFrom="paragraph">
                  <wp:posOffset>-469900</wp:posOffset>
                </wp:positionV>
                <wp:extent cx="1625600" cy="482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9EBF2" w:val="clear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ذكرة الواج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28pt;height:38pt;mso-wrap-distance-left:9.05pt;mso-wrap-distance-right:9.05pt;mso-wrap-distance-top:0pt;mso-wrap-distance-bottom:0pt;margin-top:-37pt;mso-position-vertical-relative:text;margin-left:165.9pt;mso-position-horizontal-relative:page">
                <v:textbox>
                  <w:txbxContent>
                    <w:p>
                      <w:pPr>
                        <w:pStyle w:val="TextBody"/>
                        <w:shd w:fill="F9EBF2" w:val="clear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>مذكرة الواج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HASOO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GA Arabesque" w:hAnsi="AGA Arabesque" w:cs="AGA Arabesqu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khbar M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khbar MT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GA Arabesque" w:hAnsi="AGA Arabesque" w:cs="DecoType Naskh Swashes;Courier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خط الفقرة الافتراضي"/>
    <w:qFormat/>
    <w:rPr/>
  </w:style>
  <w:style w:type="character" w:styleId="EndnoteCharacters">
    <w:name w:val="Endnote Character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HASOOB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HASOOB"/>
      <w:sz w:val="36"/>
      <w:szCs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GA Arabesque" w:hAnsi="AGA Arabesque" w:cs="AGA Arabesque"/>
      <w:b/>
      <w:bCs/>
      <w:sz w:val="36"/>
      <w:szCs w:val="36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4:00Z</dcterms:created>
  <dc:creator>خالد موسى </dc:creator>
  <dc:description/>
  <cp:keywords/>
  <dc:language>en-US</dc:language>
  <cp:lastModifiedBy>ScOrPiOnE</cp:lastModifiedBy>
  <cp:lastPrinted>2004-09-23T22:01:00Z</cp:lastPrinted>
  <dcterms:modified xsi:type="dcterms:W3CDTF">2008-10-06T15:59:00Z</dcterms:modified>
  <cp:revision>3</cp:revision>
  <dc:subject/>
  <dc:title>,d</dc:title>
</cp:coreProperties>
</file>