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40"/>
          <w:lang w:bidi="ar-SA"/>
        </w:rPr>
      </w:pPr>
      <w:r>
        <w:rPr>
          <w:rFonts w:eastAsia="Times New Roman"/>
          <w:szCs w:val="4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6730</wp:posOffset>
                </wp:positionH>
                <wp:positionV relativeFrom="paragraph">
                  <wp:posOffset>342900</wp:posOffset>
                </wp:positionV>
                <wp:extent cx="3429000" cy="22860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39.9pt;margin-top:27pt;width:269.95pt;height:179.95pt;mso-wrap-style:none;v-text-anchor:middle;mso-position-horizontal-relative:page">
                <v:fill o:detectmouseclick="t" color2="white"/>
                <v:stroke color="#3366ff" weight="9360" joinstyle="miter" endcap="flat"/>
                <v:shadow on="t" obscured="f" color="re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9103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custGeom>
                          <a:avLst/>
                          <a:gdLst>
                            <a:gd name="textAreaLeft" fmla="*/ 45720 w 1749600"/>
                            <a:gd name="textAreaRight" fmla="*/ 1703880 w 1749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971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530" y="21600"/>
                              </a:lnTo>
                              <a:arcTo wR="3600" hR="3600" stAng="10800000" swAng="5400000"/>
                              <a:lnTo>
                                <a:pt x="971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8.9pt;margin-top:-36pt;width:242.95pt;height:53.95pt;mso-wrap-style:none;v-text-anchor:middle;mso-position-horizontal-relative:page" type="_x0000_t21">
                <v:fill o:detectmouseclick="t" type="solid" color2="black"/>
                <v:stroke color="red" weight="9360" joinstyle="miter" endcap="flat"/>
                <v:shadow on="t" obscured="f" color="#ff66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8630</wp:posOffset>
                </wp:positionH>
                <wp:positionV relativeFrom="paragraph">
                  <wp:posOffset>1143000</wp:posOffset>
                </wp:positionV>
                <wp:extent cx="16002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6.9pt;margin-top:90pt;width:125.95pt;height:98.95pt;mso-wrap-style:none;v-text-anchor:middle;mso-position-horizontal-relative:page" type="_x0000_t96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1030</wp:posOffset>
                </wp:positionH>
                <wp:positionV relativeFrom="paragraph">
                  <wp:posOffset>2743200</wp:posOffset>
                </wp:positionV>
                <wp:extent cx="3086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custGeom>
                          <a:avLst/>
                          <a:gdLst>
                            <a:gd name="textAreaLeft" fmla="*/ 45720 w 1749600"/>
                            <a:gd name="textAreaRight" fmla="*/ 1703880 w 1749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971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530" y="21600"/>
                              </a:lnTo>
                              <a:arcTo wR="3600" hR="3600" stAng="10800000" swAng="5400000"/>
                              <a:lnTo>
                                <a:pt x="971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216pt;width:242.95pt;height:53.95pt;mso-wrap-style:none;v-text-anchor:middle;mso-position-horizontal-relative:page" type="_x0000_t21">
                <v:fill o:detectmouseclick="t" color2="red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2033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custGeom>
                          <a:avLst/>
                          <a:gdLst>
                            <a:gd name="textAreaLeft" fmla="*/ 45720 w 1749600"/>
                            <a:gd name="textAreaRight" fmla="*/ 1703880 w 1749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971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530" y="21600"/>
                              </a:lnTo>
                              <a:arcTo wR="3600" hR="3600" stAng="10800000" swAng="5400000"/>
                              <a:lnTo>
                                <a:pt x="971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9pt;margin-top:-36pt;width:242.95pt;height:53.95pt;mso-wrap-style:none;v-text-anchor:middle;mso-position-horizontal-relative:page" type="_x0000_t21">
                <v:fill o:detectmouseclick="t" type="solid" color2="black"/>
                <v:stroke color="red" weight="9360" joinstyle="miter" endcap="flat"/>
                <v:shadow on="t" obscured="f" color="#ff66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91730</wp:posOffset>
                </wp:positionH>
                <wp:positionV relativeFrom="paragraph">
                  <wp:posOffset>342900</wp:posOffset>
                </wp:positionV>
                <wp:extent cx="3429000" cy="2286000"/>
                <wp:effectExtent l="5080" t="5080" r="11557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589.9pt;margin-top:27pt;width:269.95pt;height:179.95pt;mso-wrap-style:none;v-text-anchor:middle;mso-position-horizontal-relative:page">
                <v:fill o:detectmouseclick="t" color2="white"/>
                <v:stroke color="purple" weight="9360" joinstyle="miter" endcap="flat"/>
                <v:shadow on="t" obscured="f" color="#cc99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20330</wp:posOffset>
                </wp:positionH>
                <wp:positionV relativeFrom="paragraph">
                  <wp:posOffset>2857500</wp:posOffset>
                </wp:positionV>
                <wp:extent cx="3086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custGeom>
                          <a:avLst/>
                          <a:gdLst>
                            <a:gd name="textAreaLeft" fmla="*/ 45720 w 1749600"/>
                            <a:gd name="textAreaRight" fmla="*/ 1703880 w 1749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9713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530" y="21600"/>
                              </a:lnTo>
                              <a:arcTo wR="3600" hR="3600" stAng="10800000" swAng="5400000"/>
                              <a:lnTo>
                                <a:pt x="9713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9pt;margin-top:225pt;width:242.95pt;height:53.95pt;mso-wrap-style:none;v-text-anchor:middle;mso-position-horizontal-relative:page" type="_x0000_t21">
                <v:fill o:detectmouseclick="t" color2="red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91030</wp:posOffset>
                </wp:positionH>
                <wp:positionV relativeFrom="paragraph">
                  <wp:posOffset>3657600</wp:posOffset>
                </wp:positionV>
                <wp:extent cx="3429000" cy="2057400"/>
                <wp:effectExtent l="5080" t="5080" r="11557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pt;margin-top:288pt;width:269.95pt;height:161.95pt;mso-wrap-style:none;v-text-anchor:middle;mso-position-horizontal-relative:page">
                <v:fill o:detectmouseclick="t" color2="#ccffcc"/>
                <v:stroke color="green" weight="9360" joinstyle="miter" endcap="flat"/>
                <v:shadow on="t" obscured="f" color="green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91730</wp:posOffset>
                </wp:positionH>
                <wp:positionV relativeFrom="paragraph">
                  <wp:posOffset>3657600</wp:posOffset>
                </wp:positionV>
                <wp:extent cx="3429000" cy="2057400"/>
                <wp:effectExtent l="5080" t="5080" r="11557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9.9pt;margin-top:288pt;width:269.95pt;height:161.95pt;mso-wrap-style:none;v-text-anchor:middle;mso-position-horizontal-relative:page">
                <v:fill o:detectmouseclick="t" color2="#ccffcc"/>
                <v:stroke color="green" weight="9360" joinstyle="miter" endcap="flat"/>
                <v:shadow on="t" obscured="f" color="green"/>
                <w10:wrap type="none"/>
              </v:roundrect>
            </w:pict>
          </mc:Fallback>
        </mc:AlternateContent>
        <w:t xml:space="preserve">       </w:t>
      </w:r>
      <w:r>
        <w:rPr>
          <w:szCs w:val="40"/>
          <w:rtl w:val="true"/>
          <w:lang w:bidi="ar-SA"/>
        </w:rPr>
        <w:t>رلللل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1030</wp:posOffset>
                </wp:positionH>
                <wp:positionV relativeFrom="paragraph">
                  <wp:posOffset>-342900</wp:posOffset>
                </wp:positionV>
                <wp:extent cx="2743200" cy="12553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jc w:val="center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أخوّ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MCS Erwah S_U normal.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8.85pt;mso-wrap-distance-left:9.05pt;mso-wrap-distance-right:9.05pt;mso-wrap-distance-top:0pt;mso-wrap-distance-bottom:0pt;margin-top:-27pt;mso-position-vertical-relative:text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jc w:val="center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شروط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الأخوّ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rFonts w:eastAsia="MS Mincho;ＭＳ 明朝" w:cs="MCS Erwah S_U normal."/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9125</wp:posOffset>
                </wp:positionH>
                <wp:positionV relativeFrom="paragraph">
                  <wp:posOffset>457200</wp:posOffset>
                </wp:positionV>
                <wp:extent cx="3200400" cy="1943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FF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تكون الإخوة خالصة لله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FF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أن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 الأخوة مقرونة ب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إيمان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قوى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FF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كون الأخوة قائمة على التسامح في الل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FF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 تكون الأخوة قائمة على التعاون والتكافل في السراء والضر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كون الأخوة ملتزمة بمنهج الإسلام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36pt;mso-position-vertical-relative:text;margin-left:14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0000FF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ن تكون الإخوة خالصة لله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0000FF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أن 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كون الأخوة مقرونة ب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إيمان 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تقوى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0000FF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تكون الأخوة قائمة على التسامح في الل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0000FF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 تكون الأخوة قائمة على التعاون والتكافل في السراء والضر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تكون الأخوة ملتزمة بمنهج الإسلام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1430</wp:posOffset>
                </wp:positionH>
                <wp:positionV relativeFrom="paragraph">
                  <wp:posOffset>-228600</wp:posOffset>
                </wp:positionV>
                <wp:extent cx="2400300" cy="1828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color w:val="0000FF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المحبة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color w:val="0000FF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إعداد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color w:val="0000FF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color w:val="800080"/>
                                <w:sz w:val="52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color w:val="800080"/>
                                <w:sz w:val="52"/>
                                <w:szCs w:val="5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18pt;mso-position-vertical-relative:text;margin-left:40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color w:val="0000FF"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MCS Erwah S_U normal."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المحبة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rFonts w:eastAsia="Times New Roman"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SA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color w:val="0000FF"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rFonts w:cs="MCS Erwah S_U normal."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>إعداد</w:t>
                      </w:r>
                      <w:r>
                        <w:rPr>
                          <w:rFonts w:eastAsia="Times New Roman"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color w:val="0000FF"/>
                          <w:sz w:val="48"/>
                          <w:szCs w:val="48"/>
                          <w:rtl w:val="true"/>
                          <w:lang w:bidi="ar-SA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color w:val="800080"/>
                          <w:sz w:val="52"/>
                          <w:szCs w:val="52"/>
                          <w:lang w:bidi="ar-SA"/>
                        </w:rPr>
                      </w:pPr>
                      <w:r>
                        <w:rPr>
                          <w:rFonts w:cs="MCS Erwah S_U normal."/>
                          <w:color w:val="800080"/>
                          <w:sz w:val="52"/>
                          <w:szCs w:val="5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34630</wp:posOffset>
                </wp:positionH>
                <wp:positionV relativeFrom="paragraph">
                  <wp:posOffset>-457200</wp:posOffset>
                </wp:positionV>
                <wp:extent cx="2743200" cy="12553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jc w:val="center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تآخ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MCS Erwah S_U normal.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8.85pt;mso-wrap-distance-left:9.05pt;mso-wrap-distance-right:9.05pt;mso-wrap-distance-top:0pt;mso-wrap-distance-bottom:0pt;margin-top:-36pt;mso-position-vertical-relative:text;margin-left:6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jc w:val="center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حقو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المتآخي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rFonts w:eastAsia="MS Mincho;ＭＳ 明朝" w:cs="MCS Erwah S_U normal."/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ragraph">
                  <wp:posOffset>457200</wp:posOffset>
                </wp:positionV>
                <wp:extent cx="3200400" cy="1943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80008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فشاء السلام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80008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ادة المري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80008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 السلام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80008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بة الدعو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80008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رة المظلوم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80008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تنفيس عن المكرو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ميت العاط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36pt;mso-position-vertical-relative:text;margin-left:59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80008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إفشاء السلام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80008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عيادة المري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80008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رد السلام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80008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إجابة الدعو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80008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نصرة المظلوم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80008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لتنفيس عن المكروب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تشميت العاط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05330</wp:posOffset>
                </wp:positionH>
                <wp:positionV relativeFrom="paragraph">
                  <wp:posOffset>2743200</wp:posOffset>
                </wp:positionV>
                <wp:extent cx="2743200" cy="12553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jc w:val="center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ثم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خوّ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MCS Erwah S_U normal.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8.85pt;mso-wrap-distance-left:9.05pt;mso-wrap-distance-right:9.05pt;mso-wrap-distance-top:0pt;mso-wrap-distance-bottom:0pt;margin-top:216pt;mso-position-vertical-relative:text;margin-left:1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jc w:val="center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ثمر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أخوّ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eastAsia="MS Mincho;ＭＳ 明朝" w:cs="MCS Erwah S_U normal.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48930</wp:posOffset>
                </wp:positionH>
                <wp:positionV relativeFrom="paragraph">
                  <wp:posOffset>2857500</wp:posOffset>
                </wp:positionV>
                <wp:extent cx="2743200" cy="12553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jc w:val="center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MCS Erwah S_U normal.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8.85pt;mso-wrap-distance-left:9.05pt;mso-wrap-distance-right:9.05pt;mso-wrap-distance-top:0pt;mso-wrap-distance-bottom:0pt;margin-top:225pt;mso-position-vertical-relative:text;margin-left:6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jc w:val="center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rFonts w:eastAsia="MS Mincho;ＭＳ 明朝" w:cs="MCS Erwah S_U normal."/>
                          <w:b/>
                          <w:bCs/>
                          <w:color w:val="FF0000"/>
                          <w:sz w:val="56"/>
                          <w:szCs w:val="5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05330</wp:posOffset>
                </wp:positionH>
                <wp:positionV relativeFrom="paragraph">
                  <wp:posOffset>3657600</wp:posOffset>
                </wp:positionV>
                <wp:extent cx="3200400" cy="1943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8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نهم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تذوقون حلاوة الإيمان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8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يطهم الله بالرحمة والسكين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8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الون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الأ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والسر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8000"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شعرون محبة الله ورسوله ويجدون حلاوة المحبة في قلوبهم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بة في الله هي عنوان التوفيق في الدنيا والآخرة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288pt;mso-position-vertical-relative:text;margin-left:1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008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نهم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يتذوقون حلاوة الإيمان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008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حيطهم الله بالرحمة والسكين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008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نالون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الأ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ن والسرو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color w:val="008000"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ستشعرون محبة الله ورسوله ويجدون حلاوة المحبة في قلوبهم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حبة في الله هي عنوان التوفيق في الدنيا والآخرة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06030</wp:posOffset>
                </wp:positionH>
                <wp:positionV relativeFrom="paragraph">
                  <wp:posOffset>3771900</wp:posOffset>
                </wp:positionV>
                <wp:extent cx="3200400" cy="1943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00800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 درجات الجنة في الآخ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00800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وة في الله من بشائر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ل الصالحة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00800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وة في الله سلوك حسن وصحبة ناف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00800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الثمرة المرجوة من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الأ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ة هي الجن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حابين في الله مع الذين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أنعم </w:t>
                            </w:r>
                            <w:r>
                              <w:rPr>
                                <w:rFonts w:eastAsia="MS Mincho;ＭＳ 明朝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ه عليهم من المرسلين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297pt;mso-position-vertical-relative:text;margin-left:59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00800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زيادة درجات الجنة في الآخ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00800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خوة في الله من بشائر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مال الصالحة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00800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خوة في الله سلوك حسن وصحبة ناف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color w:val="008000"/>
                          <w:lang w:bidi="ar-SA"/>
                        </w:rPr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إن الثمرة المرجوة من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الأ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خوة هي الجن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تحابين في الله مع الذين 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أنعم </w:t>
                      </w:r>
                      <w:r>
                        <w:rPr>
                          <w:rFonts w:eastAsia="MS Mincho;ＭＳ 明朝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له عليهم من المرسلين </w:t>
                      </w:r>
                      <w:r>
                        <w:rPr>
                          <w:rFonts w:eastAsia="MS Mincho;ＭＳ 明朝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948930</wp:posOffset>
                </wp:positionH>
                <wp:positionV relativeFrom="paragraph">
                  <wp:posOffset>2857500</wp:posOffset>
                </wp:positionV>
                <wp:extent cx="27432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jc w:val="center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ثم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خوّ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MS Mincho;ＭＳ 明朝" w:cs="MCS Erwah S_U normal.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MCS Erwah S_U normal.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225pt;mso-position-vertical-relative:text;margin-left:62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jc w:val="center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ثمر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أخوّ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MS Mincho;ＭＳ 明朝" w:cs="MCS Erwah S_U normal."/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eastAsia="MS Mincho;ＭＳ 明朝" w:cs="MCS Erwah S_U normal."/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48630</wp:posOffset>
                </wp:positionH>
                <wp:positionV relativeFrom="paragraph">
                  <wp:posOffset>2514600</wp:posOffset>
                </wp:positionV>
                <wp:extent cx="1714500" cy="4229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ؤلف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لوب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خوتنا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سوله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قوي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بطة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عقيدة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دم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جمعنا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لد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نان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رر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CS ALMAALIM HIGH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قابل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3pt;mso-wrap-distance-left:9.05pt;mso-wrap-distance-right:9.05pt;mso-wrap-distance-top:0pt;mso-wrap-distance-bottom:0pt;margin-top:198pt;mso-position-vertical-relative:text;margin-left:4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نسأل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يؤلف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قلوب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إخوتنا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حبة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رسوله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يقوي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رابطة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دين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العقيدة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الدم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يجمعنا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دار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خلد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دار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جنان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سرر</w:t>
                      </w:r>
                      <w:r>
                        <w:rPr>
                          <w:rFonts w:eastAsia="Times New Roman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MCS ALMAALIM HIGH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تقاب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08:00Z</dcterms:created>
  <dc:creator>مرشدة مستجدة</dc:creator>
  <dc:description/>
  <cp:keywords/>
  <dc:language>en-US</dc:language>
  <cp:lastModifiedBy>ScOrPiOnE</cp:lastModifiedBy>
  <dcterms:modified xsi:type="dcterms:W3CDTF">2008-10-06T15:58:00Z</dcterms:modified>
  <cp:revision>3</cp:revision>
  <dc:subject/>
  <dc:title>       الأخوة في الله</dc:title>
</cp:coreProperties>
</file>