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لام عليكم و رحمة الله وبركات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خى الفاض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ضل خطوات تغيير كلمة حماية البرنامج فى اوفيس </w:t>
      </w:r>
      <w:r>
        <w:rPr>
          <w:b/>
          <w:bCs/>
          <w:sz w:val="32"/>
          <w:szCs w:val="32"/>
          <w:lang w:bidi="ar-EG"/>
        </w:rPr>
        <w:t>2007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5943600" cy="4686300"/>
                <wp:effectExtent l="762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86480"/>
                          <a:chOff x="0" y="0"/>
                          <a:chExt cx="59436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9081" b="50367"/>
                          <a:stretch/>
                        </pic:blipFill>
                        <pic:spPr>
                          <a:xfrm>
                            <a:off x="246240" y="0"/>
                            <a:ext cx="569736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792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18792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792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3pt;width:468pt;height:369pt" coordorigin="2187,60" coordsize="936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4;top:60;width:8971;height:73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186;top:60;width:295;height:653;mso-wrap-style:none;v-text-anchor:middle;mso-position-horizontal-relative:page" type="_x0000_t136">
                  <v:path textpathok="t"/>
                  <v:textpath on="t" fitshape="t" string="1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306;top:2580;width:295;height:653;mso-wrap-style:none;v-text-anchor:middle;mso-position-horizontal-relative:page" type="_x0000_t136">
                  <v:path textpathok="t"/>
                  <v:textpath on="t" fitshape="t" string="3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86;top:4020;width:295;height:653;mso-wrap-style:none;v-text-anchor:middle;mso-position-horizontal-relative:page" type="_x0000_t136">
                  <v:path textpathok="t"/>
                  <v:textpath on="t" fitshape="t" string="2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سوف يظهر لك الصندوق الاتى امسح كلمة الحمد لله و أكتب الكلمة الجديدة و اضغط موافق ثم سوف يظهر لك صندوق اخر أكتب كلمة الحماية مرة ثانية للتاكيد و بذلك تكون غيرت كلمة الحماية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9520</wp:posOffset>
            </wp:positionH>
            <wp:positionV relativeFrom="paragraph">
              <wp:posOffset>121285</wp:posOffset>
            </wp:positionV>
            <wp:extent cx="46863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32" t="33636" r="35185" b="3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خوك احمد السي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48:00Z</dcterms:created>
  <dc:creator>Ahmed</dc:creator>
  <dc:description/>
  <cp:keywords/>
  <dc:language>en-US</dc:language>
  <cp:lastModifiedBy>Ahmed</cp:lastModifiedBy>
  <dcterms:modified xsi:type="dcterms:W3CDTF">2013-06-29T02:56:00Z</dcterms:modified>
  <cp:revision>1</cp:revision>
  <dc:subject/>
  <dc:title>السلام عليكم و رحمة الله وبركاته</dc:title>
</cp:coreProperties>
</file>