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ويلات الكيمياء العضو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يوريا من كربيد الكالسيوم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95pt" to="11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aC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0.3pt" to="140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2N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a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11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HCl                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Cl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AgCNO + 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               AgCl + 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N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270</wp:posOffset>
                </wp:positionV>
                <wp:extent cx="685800" cy="152400"/>
                <wp:effectExtent l="0" t="1079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2280"/>
                          <a:chOff x="0" y="0"/>
                          <a:chExt cx="68580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1pt;width:53.95pt;height:11.95pt" coordorigin="945,2" coordsize="1079,239">
                <v:line id="shape_0" from="945,242" to="2024,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395;top:2;width:179;height:1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NO              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N-Co-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0" t="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0.95pt;width:53.95pt;height:18pt" coordorigin="5190,219" coordsize="1079,360">
                <v:line id="shape_0" from="5190,564" to="626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5;top:21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 المائي من خلات الصوديوم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162560</wp:posOffset>
                </wp:positionV>
                <wp:extent cx="800100" cy="514350"/>
                <wp:effectExtent l="0" t="0" r="0" b="57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4440"/>
                          <a:chOff x="0" y="0"/>
                          <a:chExt cx="8002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171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امل 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5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8pt;width:63pt;height:40.5pt" coordorigin="1020,256" coordsize="1260,810">
                <v:shape id="shape_0" stroked="f" o:allowincell="f" style="position:absolute;left:1020;top:5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امل 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5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 </w:t>
      </w: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 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09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Co + 3H</w:t>
      </w:r>
      <w:r>
        <w:rPr>
          <w:b/>
          <w:bCs/>
          <w:lang w:bidi="ar-EG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ود الكربون من حمض الخليك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61290</wp:posOffset>
                </wp:positionV>
                <wp:extent cx="695325" cy="228600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7pt;width:54.75pt;height:18pt" coordorigin="315,254" coordsize="1095,360">
                <v:line id="shape_0" from="315,584" to="1394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2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 + 2H</w:t>
      </w:r>
      <w:r>
        <w:rPr>
          <w:b/>
          <w:bCs/>
          <w:lang w:bidi="ar-EG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132080</wp:posOffset>
                </wp:positionV>
                <wp:extent cx="800100" cy="257810"/>
                <wp:effectExtent l="0" t="0" r="0" b="142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0.4pt;width:63pt;height:20.25pt" coordorigin="6315,208" coordsize="1260,405">
                <v:line id="shape_0" from="6375,614" to="7454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5;top:208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وروفورم من الميثان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37160</wp:posOffset>
                </wp:positionV>
                <wp:extent cx="800100" cy="257810"/>
                <wp:effectExtent l="0" t="0" r="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8pt;width:63pt;height:20.25pt" coordorigin="1365,216" coordsize="1260,405">
                <v:line id="shape_0" from="1425,622" to="2504,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5;top:216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800100" cy="257810"/>
                <wp:effectExtent l="0" t="0" r="0" b="142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15pt;width:63pt;height:20.25pt" coordorigin="1440,223" coordsize="1260,405">
                <v:line id="shape_0" from="1500,629" to="2579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23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HCl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l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Cl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H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179070</wp:posOffset>
                </wp:positionV>
                <wp:extent cx="685800" cy="228600"/>
                <wp:effectExtent l="0" t="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4.1pt;width:53.95pt;height:18pt" coordorigin="5190,282" coordsize="1079,360">
                <v:line id="shape_0" from="5190,627" to="6269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5;top:2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ميثيل من أسيتات صوديوم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54940</wp:posOffset>
                </wp:positionV>
                <wp:extent cx="800100" cy="257810"/>
                <wp:effectExtent l="0" t="0" r="0" b="142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2pt;width:63pt;height:20.25pt" coordorigin="1050,244" coordsize="1260,405">
                <v:line id="shape_0" from="1110,650" to="2189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;top:244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44780</wp:posOffset>
                </wp:positionV>
                <wp:extent cx="800100" cy="257810"/>
                <wp:effectExtent l="0" t="0" r="0" b="142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1.4pt;width:63pt;height:20.25pt" coordorigin="6210,228" coordsize="1260,405">
                <v:line id="shape_0" from="6270,634" to="7349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228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إيثيل من الإيثا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106045</wp:posOffset>
                </wp:positionV>
                <wp:extent cx="10287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.35pt;width:81pt;height:36pt" coordorigin="6165,167" coordsize="1620,720">
                <v:line id="shape_0" from="6240,572" to="7679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5;top:16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2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 من الإيثانو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4460</wp:posOffset>
                </wp:positionV>
                <wp:extent cx="10287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66560"/>
                          <a:chOff x="0" y="0"/>
                          <a:chExt cx="1028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- 3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or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3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.8pt;width:81pt;height:36.75pt" coordorigin="1110,196" coordsize="1620,735">
                <v:shape id="shape_0" stroked="f" o:allowincell="f" style="position:absolute;left:1110;top:57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- 3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or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579" to="2624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9pt;width:81pt;height:36pt" coordorigin="6165,180" coordsize="1620,720">
                <v:line id="shape_0" from="6240,585" to="7679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5;top:1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ثنائي الهيدروكسيل من كحول أحادي الهيدروكسي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1028700" cy="475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75560"/>
                          <a:chOff x="0" y="0"/>
                          <a:chExt cx="1028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1028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سط قل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1.2pt;width:81pt;height:37.45pt" coordorigin="2100,224" coordsize="1620,749">
                <v:shape id="shape_0" stroked="f" o:allowincell="f" style="position:absolute;left:2100;top:606;width:16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سط قل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24;width:12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615" to="361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+ [o] 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(OH)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" </w:t>
      </w:r>
      <w:r>
        <w:rPr>
          <w:b/>
          <w:b/>
          <w:bCs/>
          <w:rtl w:val="true"/>
          <w:lang w:bidi="ar-EG"/>
        </w:rPr>
        <w:t>إيثيلين جليكو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  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8.25pt;width:81pt;height:36pt" coordorigin="6150,165" coordsize="1620,720">
                <v:line id="shape_0" from="6225,570" to="7664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0;top:16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2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كحول الإيثيلي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94615</wp:posOffset>
                </wp:positionV>
                <wp:extent cx="2171700" cy="552450"/>
                <wp:effectExtent l="0" t="0" r="0" b="661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52600"/>
                          <a:chOff x="0" y="0"/>
                          <a:chExt cx="217188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17108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280"/>
                              <a:ext cx="1171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ذاب في CCl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910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حمر برتق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24804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H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ـــ C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45pt;width:171pt;height:43.5pt" coordorigin="1200,149" coordsize="3420,870">
                <v:group id="shape_0" style="position:absolute;left:1200;top:193;width:1844;height:748">
                  <v:shape id="shape_0" stroked="f" o:allowincell="f" style="position:absolute;left:1200;top:575;width:184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ذاب في CCl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193;width:143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حمر برتق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1,584" to="2924,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00;top:149;width:1620;height:870">
                  <v:shape id="shape_0" stroked="f" o:allowincell="f" style="position:absolute;left:3000;top:149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ـــ C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0,509" to="3390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509" to="4155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05;top:65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65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Br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0287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0pt;width:81pt;height:36pt" coordorigin="6195,200" coordsize="1620,720">
                <v:line id="shape_0" from="6270,605" to="7709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20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إيثيل من الإيثانو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5425</wp:posOffset>
                </wp:positionH>
                <wp:positionV relativeFrom="paragraph">
                  <wp:posOffset>107315</wp:posOffset>
                </wp:positionV>
                <wp:extent cx="1028700" cy="552450"/>
                <wp:effectExtent l="0" t="0" r="0" b="6616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2600"/>
                          <a:chOff x="0" y="0"/>
                          <a:chExt cx="10288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ـــ 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8.45pt;width:81pt;height:43.5pt" coordorigin="2355,169" coordsize="1620,870">
                <v:shape id="shape_0" stroked="f" o:allowincell="f" style="position:absolute;left:2355;top:1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ـــ 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529" to="274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529" to="351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0;top:67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67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3pt" to="119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92075</wp:posOffset>
                </wp:positionV>
                <wp:extent cx="1028700" cy="552450"/>
                <wp:effectExtent l="0" t="0" r="0" b="6616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2600"/>
                          <a:chOff x="0" y="0"/>
                          <a:chExt cx="102888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104760"/>
                            <a:ext cx="114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7.25pt;width:81pt;height:43.5pt" coordorigin="4695,145" coordsize="1620,870">
                <v:group id="shape_0" style="position:absolute;left:4695;top:145;width:1620;height:870">
                  <v:shape id="shape_0" stroked="f" o:allowincell="f" style="position:absolute;left:4695;top:145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5,505" to="5085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505" to="5850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00;top:65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65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310;width:179;height:83">
                  <v:line id="shape_0" from="5400,310" to="5579,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0,394" to="5579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P.V.C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استلين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85pt" to="119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HCl                   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129540</wp:posOffset>
                </wp:positionV>
                <wp:extent cx="1028700" cy="895350"/>
                <wp:effectExtent l="0" t="0" r="0" b="6616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5320"/>
                          <a:chOff x="0" y="0"/>
                          <a:chExt cx="1028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10476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0.2pt;width:81pt;height:70.5pt" coordorigin="-330,204" coordsize="1620,1410">
                <v:group id="shape_0" style="position:absolute;left:-330;top:744;width:1620;height:869">
                  <v:group id="shape_0" style="position:absolute;left:-330;top:744;width:1620;height:869">
                    <v:shape id="shape_0" stroked="f" o:allowincell="f" style="position:absolute;left:-330;top:74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,1104" to="60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1104" to="825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25;top:125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25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;top:909;width:179;height:82">
                    <v:line id="shape_0" from="375,909" to="554,9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,993" to="554,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,579" to="60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579" to="825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20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20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120015</wp:posOffset>
                </wp:positionV>
                <wp:extent cx="1285875" cy="990600"/>
                <wp:effectExtent l="0" t="0" r="0" b="5664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90720"/>
                          <a:chOff x="0" y="0"/>
                          <a:chExt cx="1285920" cy="990720"/>
                        </a:xfrm>
                      </wpg:grpSpPr>
                      <wps:wsp>
                        <wps:cNvSpPr txBox="1"/>
                        <wps:spPr>
                          <a:xfrm>
                            <a:off x="942840" y="76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364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364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66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23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9360"/>
                            <a:ext cx="11448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9360"/>
                            <a:ext cx="114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4723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9.45pt;width:101.25pt;height:78pt" coordorigin="3915,189" coordsize="2025,1560">
                <v:shape id="shape_0" stroked="f" o:allowincell="f" style="position:absolute;left:5400;top:13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5;top:729;width:1620;height:870">
                  <v:shape id="shape_0" stroked="f" o:allowincell="f" style="position:absolute;left:3915;top:729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C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1089" to="4305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089" to="5070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20;top:123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123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35,924" to="4814,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5,933" to="4184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5,564" to="430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564" to="507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5;top:18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04;width:179;height:1439">
                  <v:line id="shape_0" from="3960,1644" to="4139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04" to="3960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04" to="4139,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0;top:204;width:179;height:1439">
                  <v:line id="shape_0" from="5250,1644" to="5429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204" to="5430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204" to="542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05,933" to="5384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714500" cy="571500"/>
                <wp:effectExtent l="635" t="0" r="0" b="1149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60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غط – حرارة – عامل 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95200"/>
                            <a:ext cx="1486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كمادة بادئة للتفاع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pt;width:134.95pt;height:45pt" coordorigin="1080,136" coordsize="2699,900">
                <v:line id="shape_0" from="1080,587" to="3779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0;top:136;width:25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غط – حرارة – عامل 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1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كمادة بادئة للتفاع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685800" cy="371475"/>
                <wp:effectExtent l="0" t="1079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80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7.25pt;width:54pt;height:29.3pt" coordorigin="6285,345" coordsize="1080,586">
                <v:group id="shape_0" style="position:absolute;left:6285;top:345;width:1079;height:239">
                  <v:line id="shape_0" from="6285,585" to="7364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35;top:34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85;top:57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80 °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P.E</w:t>
      </w:r>
      <w:r>
        <w:rPr>
          <w:b/>
          <w:bCs/>
          <w:sz w:val="32"/>
          <w:szCs w:val="32"/>
          <w:rtl w:val="true"/>
          <w:lang w:bidi="ar-EG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ولي ايثيلي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كبريتات الايثيل الهيدروجينية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-H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9075</wp:posOffset>
                </wp:positionH>
                <wp:positionV relativeFrom="paragraph">
                  <wp:posOffset>113665</wp:posOffset>
                </wp:positionV>
                <wp:extent cx="3943350" cy="990600"/>
                <wp:effectExtent l="0" t="0" r="0" b="5759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990720"/>
                          <a:chOff x="0" y="0"/>
                          <a:chExt cx="394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288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5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400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32400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104760"/>
                                <a:ext cx="114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238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8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0"/>
                            <a:ext cx="1285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840" y="762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23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9360"/>
                              <a:ext cx="11448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14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9360"/>
                              <a:ext cx="114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000" y="4723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9944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86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60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غط – حرارة – عامل حف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9520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كمادة بادئة للتفاع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8.95pt;width:310.5pt;height:78pt" coordorigin="-345,179" coordsize="6210,1560">
                <v:group id="shape_0" style="position:absolute;left:-345;top:194;width:1620;height:1411">
                  <v:group id="shape_0" style="position:absolute;left:-345;top:734;width:1620;height:870">
                    <v:group id="shape_0" style="position:absolute;left:-345;top:734;width:1620;height:870">
                      <v:shape id="shape_0" stroked="f" o:allowincell="f" style="position:absolute;left:-345;top:734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,1094" to="45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094" to="810,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40;top:1244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;top:1244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0;top:899;width:179;height:83">
                      <v:line id="shape_0" from="360,899" to="539,8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,983" to="539,9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,569" to="45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569" to="810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5;top:194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194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0;top:179;width:2025;height:1560">
                  <v:shape id="shape_0" stroked="f" o:allowincell="f" style="position:absolute;left:5325;top:137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0;top:719;width:1620;height:869">
                    <v:shape id="shape_0" stroked="f" o:allowincell="f" style="position:absolute;left:3840;top:719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30,1079" to="4230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1079" to="4995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45;top:1229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9;top:1229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560,914" to="4739,9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0,923" to="4109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0,554" to="4230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554" to="4995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09;top:17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7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5;top:194;width:179;height:1439">
                    <v:line id="shape_0" from="3885,1634" to="4064,1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194" to="388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194" to="4064,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5;top:194;width:179;height:1439">
                    <v:line id="shape_0" from="5175,1634" to="5354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194" to="535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5,194" to="5354,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0,923" to="5309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35;top:493;width:2699;height:900">
                  <v:line id="shape_0" from="1035,944" to="3734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493;width:25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غط – حرارة – عامل حف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958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كمادة بادئة للتفاع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0</wp:posOffset>
                </wp:positionH>
                <wp:positionV relativeFrom="paragraph">
                  <wp:posOffset>169545</wp:posOffset>
                </wp:positionV>
                <wp:extent cx="1314450" cy="685800"/>
                <wp:effectExtent l="0" t="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85800"/>
                          <a:chOff x="0" y="0"/>
                          <a:chExt cx="1314360" cy="68580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85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3.35pt;width:103.5pt;height:54.05pt" coordorigin="-510,267" coordsize="2070,1081">
                <v:group id="shape_0" style="position:absolute;left:-331;top:627;width:720;height:721">
                  <v:group id="shape_0" style="position:absolute;left:-331;top:807;width:540;height:540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-330;top:80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50;top:98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75,627" to="-75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912" to="38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10;top:26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71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188595</wp:posOffset>
                </wp:positionV>
                <wp:extent cx="932815" cy="666750"/>
                <wp:effectExtent l="0" t="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66720"/>
                          <a:chOff x="0" y="0"/>
                          <a:chExt cx="932760" cy="666720"/>
                        </a:xfrm>
                      </wpg:grpSpPr>
                      <wpg:grpSp>
                        <wpg:cNvGrpSpPr/>
                        <wpg:grpSpPr>
                          <a:xfrm>
                            <a:off x="114480" y="20952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667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4.85pt;width:73.45pt;height:52.55pt" coordorigin="3540,297" coordsize="1469,1051">
                <v:group id="shape_0" style="position:absolute;left:3719;top:627;width:720;height:721">
                  <v:group id="shape_0" style="position:absolute;left:3719;top:807;width:540;height:540">
                    <v:shape id="shape_0" fillcolor="white" stroked="t" o:allowincell="f" style="position:absolute;left:3720;top:80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900;top:98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975,627" to="3975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912" to="443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40;top:2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717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59690</wp:posOffset>
                </wp:positionV>
                <wp:extent cx="685800" cy="314325"/>
                <wp:effectExtent l="0" t="0" r="63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14280"/>
                          <a:chOff x="0" y="0"/>
                          <a:chExt cx="685800" cy="3142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56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4.7pt;width:53.95pt;height:24.75pt" coordorigin="5100,94" coordsize="1079,495">
                <v:line id="shape_0" from="5100,574" to="6179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0;top:22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ت المروخ من الإسبرين 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           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6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800100" cy="257810"/>
                <wp:effectExtent l="0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.35pt;width:63pt;height:20.25pt" coordorigin="1050,227" coordsize="1260,405">
                <v:line id="shape_0" from="1110,633" to="2189,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;top:227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</wp:posOffset>
                </wp:positionV>
                <wp:extent cx="685800" cy="371475"/>
                <wp:effectExtent l="0" t="107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.8pt;width:54pt;height:29.25pt" coordorigin="2040,16" coordsize="1080,585">
                <v:group id="shape_0" style="position:absolute;left:2040;top:16;width:1079;height:238">
                  <v:line id="shape_0" from="2040,256" to="3119,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0;top:1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40;top:24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0</wp:posOffset>
                </wp:positionH>
                <wp:positionV relativeFrom="paragraph">
                  <wp:posOffset>186055</wp:posOffset>
                </wp:positionV>
                <wp:extent cx="932815" cy="666750"/>
                <wp:effectExtent l="0" t="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66720"/>
                          <a:chOff x="0" y="0"/>
                          <a:chExt cx="932760" cy="666720"/>
                        </a:xfrm>
                      </wpg:grpSpPr>
                      <wpg:grpSp>
                        <wpg:cNvGrpSpPr/>
                        <wpg:grpSpPr>
                          <a:xfrm>
                            <a:off x="114480" y="20952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667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4.65pt;width:73.45pt;height:52.55pt" coordorigin="-510,293" coordsize="1469,1051">
                <v:group id="shape_0" style="position:absolute;left:-331;top:623;width:720;height:721">
                  <v:group id="shape_0" style="position:absolute;left:-331;top:803;width:540;height:540">
                    <v:shape id="shape_0" fillcolor="white" stroked="t" o:allowincell="f" style="position:absolute;left:-330;top:803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50;top:98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75,623" to="-75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908" to="389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10;top:2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713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1075690" cy="685800"/>
                <wp:effectExtent l="0" t="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685800"/>
                          <a:chOff x="0" y="0"/>
                          <a:chExt cx="1075680" cy="685800"/>
                        </a:xfrm>
                      </wpg:grpSpPr>
                      <wpg:grpSp>
                        <wpg:cNvGrpSpPr/>
                        <wpg:grpSpPr>
                          <a:xfrm>
                            <a:off x="237960" y="22860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952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3.15pt;width:84.7pt;height:54.05pt" coordorigin="3150,263" coordsize="1694,1081">
                <v:group id="shape_0" style="position:absolute;left:3523;top:623;width:721;height:721">
                  <v:group id="shape_0" style="position:absolute;left:3523;top:803;width:540;height:540">
                    <v:shape id="shape_0" fillcolor="white" stroked="t" o:allowincell="f" style="position:absolute;left:3525;top:803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05;top:98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780,623" to="378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908" to="4244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50;top:2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728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305308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40.4pt" to="182.2pt,2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5pt" to="169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H                                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9pt;width:81pt;height:36pt" coordorigin="6150,180" coordsize="1620,720">
                <v:line id="shape_0" from="6225,585" to="7664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0;top:1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ول من الإيثين والعكس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</wp:posOffset>
                </wp:positionV>
                <wp:extent cx="1028700" cy="457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9.7pt;width:81pt;height:36pt" coordorigin="1305,194" coordsize="1620,720">
                <v:line id="shape_0" from="1380,599" to="281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5;top:1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55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08280</wp:posOffset>
                </wp:positionV>
                <wp:extent cx="685800" cy="371475"/>
                <wp:effectExtent l="0" t="1079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0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6.4pt;width:54pt;height:29.3pt" coordorigin="5520,328" coordsize="1080,586">
                <v:group id="shape_0" style="position:absolute;left:5520;top:328;width:1079;height:239">
                  <v:line id="shape_0" from="5520,568" to="6599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70;top:328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20;top:55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0 °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بريتات الايثيل الهيدروجينية من الإيثانول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-HSo</w:t>
      </w:r>
      <w:r>
        <w:rPr>
          <w:b/>
          <w:bCs/>
          <w:lang w:bidi="ar-EG"/>
        </w:rPr>
        <w:t>4</w:t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از عضوي وآخر غير عضوي من كربيد الكالسيوم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ind w:left="-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65pt" to="170.2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 (OH)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               2N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a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95pt" to="110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aC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85pt" to="140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N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2N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aCo</w:t>
      </w:r>
      <w:r>
        <w:rPr>
          <w:b/>
          <w:bCs/>
          <w:lang w:bidi="ar-EG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 من حمض الاستيك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يتالدهيد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يثانا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كربيد الكالسيوم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060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1pt" to="13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90805</wp:posOffset>
                </wp:positionV>
                <wp:extent cx="1076325" cy="5810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15pt;width:84.75pt;height:45.75pt" coordorigin="480,143" coordsize="1695,915">
                <v:shape id="shape_0" stroked="f" o:allowincell="f" style="position:absolute;left:555;top:14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594" to="20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59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 من الاستلين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076325" cy="5810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55pt;width:84.75pt;height:45.75pt" coordorigin="6480,111" coordsize="1695,915">
                <v:shape id="shape_0" stroked="f" o:allowincell="f" style="position:absolute;left:6555;top:111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562" to="8099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561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685800" cy="2857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25pt;width:53.95pt;height:22.5pt" coordorigin="990,185" coordsize="1079,450">
                <v:line id="shape_0" from="990,575" to="206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5;top:18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44780</wp:posOffset>
                </wp:positionV>
                <wp:extent cx="685800" cy="2857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1.4pt;width:53.95pt;height:22.5pt" coordorigin="6420,228" coordsize="1079,450">
                <v:line id="shape_0" from="6420,618" to="7499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5;top:22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إستيلين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+ </w:t>
      </w:r>
      <w:r>
        <w:rPr>
          <w:sz w:val="32"/>
          <w:szCs w:val="32"/>
          <w:lang w:bidi="ar-EG"/>
        </w:rPr>
        <w:t>2H</w:t>
      </w:r>
      <w:r>
        <w:rPr>
          <w:b/>
          <w:bCs/>
          <w:lang w:bidi="ar-EG"/>
        </w:rPr>
        <w:t xml:space="preserve">2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1170940" cy="475615"/>
                <wp:effectExtent l="0" t="0" r="0" b="131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475560"/>
                          <a:chOff x="0" y="0"/>
                          <a:chExt cx="11710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1171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ذاب في CCl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910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حمر برتق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4840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1pt;width:92.2pt;height:37.45pt" coordorigin="1200,122" coordsize="1844,749">
                <v:shape id="shape_0" stroked="f" o:allowincell="f" style="position:absolute;left:1200;top:504;width:184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ذاب في CCl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22;width:143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حمر برتق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513" to="2924,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48895</wp:posOffset>
                </wp:positionV>
                <wp:extent cx="1028700" cy="552450"/>
                <wp:effectExtent l="0" t="0" r="0" b="6616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2600"/>
                          <a:chOff x="0" y="0"/>
                          <a:chExt cx="10288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ـــ 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.85pt;width:81pt;height:43.5pt" coordorigin="3000,77" coordsize="1620,870">
                <v:shape id="shape_0" stroked="f" o:allowincell="f" style="position:absolute;left:3000;top:7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ـــ 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437" to="3390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437" to="415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5;top:58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587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Br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0</wp:posOffset>
                </wp:positionH>
                <wp:positionV relativeFrom="paragraph">
                  <wp:posOffset>158750</wp:posOffset>
                </wp:positionV>
                <wp:extent cx="3666490" cy="895350"/>
                <wp:effectExtent l="0" t="0" r="0" b="6616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95320"/>
                          <a:chOff x="0" y="0"/>
                          <a:chExt cx="3666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10288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5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364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240" y="32364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B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480" y="104760"/>
                                <a:ext cx="114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20016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1680" y="200160"/>
                            <a:ext cx="129492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ـــ  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624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480" y="936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2.5pt;width:288.7pt;height:70.5pt" coordorigin="2460,250" coordsize="5774,1410">
                <v:group id="shape_0" style="position:absolute;left:2460;top:565;width:1183;height:450">
                  <v:line id="shape_0" from="2460,955" to="3643,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40;top:565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5;top:250;width:1620;height:1410">
                  <v:group id="shape_0" style="position:absolute;left:3465;top:790;width:1620;height:869">
                    <v:group id="shape_0" style="position:absolute;left:3465;top:790;width:1620;height:869">
                      <v:shape id="shape_0" stroked="f" o:allowincell="f" style="position:absolute;left:3465;top:79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55,1150" to="3855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1150" to="4620,1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70;top:1300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1300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70;top:955;width:179;height:83">
                      <v:line id="shape_0" from="4170,955" to="4349,9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0,1039" to="4349,10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55,625" to="3855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625" to="4620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35;top:250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250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0;top:565;width:1183;height:450">
                  <v:line id="shape_0" from="4830,955" to="6013,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10;top:565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5;top:565;width:2039;height:870">
                  <v:group id="shape_0" style="position:absolute;left:6195;top:565;width:1620;height:870">
                    <v:shape id="shape_0" stroked="f" o:allowincell="f" style="position:absolute;left:6195;top:565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ــ  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85,925" to="6585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925" to="7350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00;top:107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5;top:107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75,805" to="7754,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79;top:580;width:5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إستلين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ولوين من كربيد الكالسيوم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2028825" cy="562610"/>
                <wp:effectExtent l="0" t="0" r="5080" b="1149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159.7pt;height:44.3pt" coordorigin="660,224" coordsize="3194,886">
                <v:group id="shape_0" style="position:absolute;left:660;top:224;width:2519;height:886">
                  <v:line id="shape_0" from="660,615" to="3179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5;top:224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660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4;top:338;width:540;height:540">
                  <v:shape id="shape_0" fillcolor="white" stroked="t" o:allowincell="f" style="position:absolute;left:3315;top:338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95;top:51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0</wp:posOffset>
                </wp:positionV>
                <wp:extent cx="2390775" cy="753110"/>
                <wp:effectExtent l="5715" t="0" r="0" b="1530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753120"/>
                          <a:chOff x="0" y="0"/>
                          <a:chExt cx="2390760" cy="753120"/>
                        </a:xfrm>
                      </wpg:grpSpPr>
                      <wpg:grpSp>
                        <wpg:cNvGrpSpPr/>
                        <wpg:grpSpPr>
                          <a:xfrm>
                            <a:off x="181944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3868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3pt;width:188.3pt;height:59.3pt" coordorigin="-346,260" coordsize="3766,1186">
                <v:group id="shape_0" style="position:absolute;left:2520;top:260;width:900;height:1067">
                  <v:group id="shape_0" style="position:absolute;left:2699;top:606;width:540;height:721">
                    <v:group id="shape_0" style="position:absolute;left:2699;top:786;width:540;height:540">
                      <v:shape id="shape_0" fillcolor="white" stroked="t" o:allowincell="f" style="position:absolute;left:2700;top:786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880;top:9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955,606" to="2955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20;top:260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46;top:756;width:540;height:540">
                  <v:shape id="shape_0" fillcolor="white" stroked="t" o:allowincell="f" style="position:absolute;left:-345;top:75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65;top:93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60;top:636;width:1079;height:810">
                  <v:line id="shape_0" from="1560,1026" to="2639,1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636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056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2825</wp:posOffset>
                </wp:positionH>
                <wp:positionV relativeFrom="paragraph">
                  <wp:posOffset>85725</wp:posOffset>
                </wp:positionV>
                <wp:extent cx="2266950" cy="772160"/>
                <wp:effectExtent l="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72200"/>
                          <a:chOff x="0" y="0"/>
                          <a:chExt cx="226692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2577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6.75pt;width:178.45pt;height:60.8pt" coordorigin="5595,135" coordsize="3569,1216">
                <v:group id="shape_0" style="position:absolute;left:5595;top:135;width:900;height:1066">
                  <v:group id="shape_0" style="position:absolute;left:5774;top:481;width:540;height:720">
                    <v:group id="shape_0" style="position:absolute;left:5774;top:661;width:540;height:540">
                      <v:shape id="shape_0" fillcolor="white" stroked="t" o:allowincell="f" style="position:absolute;left:5775;top:661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55;top:84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30,481" to="6030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95;top:13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0;top:541;width:1079;height:810">
                  <v:line id="shape_0" from="6450,931" to="7529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10;top:541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961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24;top:661;width:540;height:540">
                  <v:shape id="shape_0" fillcolor="white" stroked="t" o:allowincell="f" style="position:absolute;left:8625;top:66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05;top:84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تروبنزين من الفينول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9075</wp:posOffset>
                </wp:positionH>
                <wp:positionV relativeFrom="paragraph">
                  <wp:posOffset>85090</wp:posOffset>
                </wp:positionV>
                <wp:extent cx="2628900" cy="724535"/>
                <wp:effectExtent l="571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24680"/>
                          <a:chOff x="0" y="0"/>
                          <a:chExt cx="262908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26748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57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n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0 °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6.7pt;width:207.05pt;height:57.05pt" coordorigin="-346,134" coordsize="4141,1141">
                <v:group id="shape_0" style="position:absolute;left:-346;top:660;width:540;height:540">
                  <v:shape id="shape_0" fillcolor="white" stroked="t" o:allowincell="f" style="position:absolute;left:-345;top:66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65;top:8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40;top:555;width:1620;height:720">
                  <v:line id="shape_0" from="1515,960" to="2954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555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n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91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50 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5;top:134;width:900;height:1066">
                  <v:group id="shape_0" style="position:absolute;left:3074;top:480;width:540;height:721">
                    <v:group id="shape_0" style="position:absolute;left:3074;top:660;width:540;height:540">
                      <v:shape id="shape_0" fillcolor="white" stroked="t" o:allowincell="f" style="position:absolute;left:3075;top:660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255;top:84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330,480" to="3330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95;top:134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 xml:space="preserve">ZnO +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HNo</w:t>
      </w:r>
      <w:r>
        <w:rPr>
          <w:b/>
          <w:bCs/>
          <w:lang w:bidi="ar-EG"/>
        </w:rPr>
        <w:t xml:space="preserve">3                                        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175</wp:posOffset>
                </wp:positionH>
                <wp:positionV relativeFrom="paragraph">
                  <wp:posOffset>79375</wp:posOffset>
                </wp:positionV>
                <wp:extent cx="676275" cy="676910"/>
                <wp:effectExtent l="0" t="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08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6.25pt;width:53.25pt;height:53.3pt" coordorigin="8205,125" coordsize="1065,1066">
                <v:group id="shape_0" style="position:absolute;left:8489;top:651;width:540;height:540">
                  <v:shape id="shape_0" fillcolor="white" stroked="t" o:allowincell="f" style="position:absolute;left:8490;top:65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670;top:8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745,471" to="874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5;top:12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T.N.T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بنزوات الصوديوم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715" t="5715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14.15pt;width:27pt;height:27pt" coordorigin="2744,283" coordsize="540,540">
                <v:shape id="shape_0" fillcolor="white" stroked="t" o:allowincell="f" style="position:absolute;left:2745;top:283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5;top:4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132080</wp:posOffset>
                </wp:positionV>
                <wp:extent cx="685800" cy="5143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0.4pt;width:53.95pt;height:40.5pt" coordorigin="1575,208" coordsize="1079,810">
                <v:line id="shape_0" from="1575,598" to="2654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5;top:20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28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571500" cy="676910"/>
                <wp:effectExtent l="0" t="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53.3pt" coordorigin="2520,26" coordsize="900,1066">
                <v:group id="shape_0" style="position:absolute;left:2699;top:372;width:540;height:720">
                  <v:group id="shape_0" style="position:absolute;left:2699;top:552;width:540;height:540">
                    <v:shape id="shape_0" fillcolor="white" stroked="t" o:allowincell="f" style="position:absolute;left:2700;top:55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80;top:73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55,372" to="2955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2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9075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715" t="5715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12.3pt;width:27pt;height:27pt" coordorigin="-346,246" coordsize="540,540">
                <v:shape id="shape_0" fillcolor="white" stroked="t" o:allowincell="f" style="position:absolute;left:-345;top:246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65;top:4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80010</wp:posOffset>
                </wp:positionV>
                <wp:extent cx="685800" cy="514350"/>
                <wp:effectExtent l="0" t="0" r="0" b="1530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م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6.3pt;width:53.95pt;height:40.5pt" coordorigin="1560,126" coordsize="1079,810">
                <v:line id="shape_0" from="1560,516" to="263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26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546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م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571500" cy="676910"/>
                <wp:effectExtent l="0" t="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5pt;width:45pt;height:53.3pt" coordorigin="-540,111" coordsize="900,1066">
                <v:group id="shape_0" style="position:absolute;left:-361;top:457;width:540;height:720">
                  <v:group id="shape_0" style="position:absolute;left:-361;top:637;width:540;height:540">
                    <v:shape id="shape_0" fillcolor="white" stroked="t" o:allowincell="f" style="position:absolute;left:-360;top:63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57" to="-10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1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128270</wp:posOffset>
                </wp:positionV>
                <wp:extent cx="1381125" cy="9810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81000"/>
                          <a:chOff x="0" y="0"/>
                          <a:chExt cx="13809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38096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43080" cy="3430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3316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0.1pt;width:108.75pt;height:77.2pt" coordorigin="2985,202" coordsize="2175,1544">
                <v:group id="shape_0" style="position:absolute;left:2985;top:547;width:2175;height:1199">
                  <v:group id="shape_0" style="position:absolute;left:3540;top:547;width:899;height:899">
                    <v:line id="shape_0" from="3975,1267" to="3975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8;top:547;width:721;height:720">
                      <v:group id="shape_0" style="position:absolute;left:3718;top:727;width:540;height:540">
                        <v:shape id="shape_0" fillcolor="white" stroked="t" o:allowincell="f" style="position:absolute;left:3720;top:727;width:539;height:539;mso-wrap-style:none;v-text-anchor:middle;rotation:90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900;top:90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75,547" to="397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832" to="4439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40,832" to="3719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387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20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1550</wp:posOffset>
                </wp:positionH>
                <wp:positionV relativeFrom="paragraph">
                  <wp:posOffset>133350</wp:posOffset>
                </wp:positionV>
                <wp:extent cx="1028700" cy="4572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0.5pt;width:81pt;height:36pt" coordorigin="1530,210" coordsize="1620,720">
                <v:line id="shape_0" from="1605,615" to="304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2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57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>+ 3HNo</w:t>
      </w:r>
      <w:r>
        <w:rPr>
          <w:b/>
          <w:bCs/>
          <w:lang w:bidi="ar-EG"/>
        </w:rPr>
        <w:t xml:space="preserve">3                                                          + </w:t>
      </w:r>
      <w:r>
        <w:rPr>
          <w:sz w:val="32"/>
          <w:szCs w:val="32"/>
          <w:lang w:bidi="ar-EG"/>
        </w:rPr>
        <w:t>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3350</wp:posOffset>
                </wp:positionH>
                <wp:positionV relativeFrom="paragraph">
                  <wp:posOffset>201295</wp:posOffset>
                </wp:positionV>
                <wp:extent cx="1095375" cy="390525"/>
                <wp:effectExtent l="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0600"/>
                          <a:chOff x="0" y="0"/>
                          <a:chExt cx="109548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5.85pt;width:86.2pt;height:30.75pt" coordorigin="6210,317" coordsize="1724,615">
                <v:group id="shape_0" style="position:absolute;left:6210;top:347;width:1080;height:585">
                  <v:group id="shape_0" style="position:absolute;left:6210;top:347;width:1079;height:239">
                    <v:line id="shape_0" from="6210,587" to="7289,5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60;top:347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10;top:57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4;top:317;width:540;height:540">
                  <v:shape id="shape_0" fillcolor="white" stroked="t" o:allowincell="f" style="position:absolute;left:7395;top:317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575;top:49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كسان الحلقي من الهكسان العادي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4</w:t>
      </w:r>
      <w:r>
        <w:rPr>
          <w:sz w:val="32"/>
          <w:szCs w:val="32"/>
          <w:lang w:bidi="ar-EG"/>
        </w:rPr>
        <w:t xml:space="preserve">                           +  4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1524000" cy="571500"/>
                <wp:effectExtent l="0" t="0" r="0" b="1244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1680"/>
                          <a:chOff x="0" y="0"/>
                          <a:chExt cx="1523880" cy="57168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2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ضغ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95200"/>
                            <a:ext cx="132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رارة – عامل 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pt;width:119.95pt;height:45pt" coordorigin="1200,40" coordsize="2399,900">
                <v:line id="shape_0" from="1200,492" to="3599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6;top:40;width:2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ضغ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505;width:2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رارة – عامل 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715" t="5715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5pt;width:27pt;height:27pt" coordorigin="-361,190" coordsize="540,540">
                <v:shape id="shape_0" fillcolor="white" stroked="t" o:allowincell="f" style="position:absolute;left:-360;top:190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3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715" t="5715" r="508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1.75pt;width:26.95pt;height:26.95pt;mso-wrap-style:none;v-text-anchor:middle;rotation:9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3H</w:t>
      </w:r>
      <w:r>
        <w:rPr>
          <w:b/>
          <w:bCs/>
          <w:lang w:bidi="ar-EG"/>
        </w:rPr>
        <w:t xml:space="preserve">2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571500" cy="676910"/>
                <wp:effectExtent l="0" t="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pt;width:45pt;height:53.3pt" coordorigin="8280,160" coordsize="900,1066">
                <v:group id="shape_0" style="position:absolute;left:8459;top:506;width:540;height:721">
                  <v:group id="shape_0" style="position:absolute;left:8459;top:686;width:540;height:540">
                    <v:shape id="shape_0" fillcolor="white" stroked="t" o:allowincell="f" style="position:absolute;left:8460;top:686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640;top:86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715,506" to="8715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80;top:160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0575</wp:posOffset>
                </wp:positionH>
                <wp:positionV relativeFrom="paragraph">
                  <wp:posOffset>125730</wp:posOffset>
                </wp:positionV>
                <wp:extent cx="685800" cy="5143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9.9pt;width:53.95pt;height:40.5pt" coordorigin="7245,198" coordsize="1079,810">
                <v:line id="shape_0" from="7245,588" to="8324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05;top:198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18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235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5715" t="5715" r="508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5.9pt;width:27pt;height:27pt" coordorigin="5609,318" coordsize="540,540">
                <v:shape id="shape_0" fillcolor="white" stroked="t" o:allowincell="f" style="position:absolute;left:5610;top:318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90;top:4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امكسا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بيد حشري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فينول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ZnO +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2819400" cy="904875"/>
                <wp:effectExtent l="571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05040"/>
                          <a:chOff x="0" y="0"/>
                          <a:chExt cx="281952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08800"/>
                            <a:ext cx="685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257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 .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76840"/>
                              <a:ext cx="571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066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80028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399960"/>
                                <a:ext cx="114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056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120" y="181080"/>
                                  <a:ext cx="5760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11412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43080" cy="34308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144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12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0" y="330120"/>
                                    <a:ext cx="11628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116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120" y="4572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5880"/>
                                    <a:ext cx="117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51840"/>
                                      <a:ext cx="111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120600"/>
                                    <a:ext cx="11628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116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720"/>
                                    <a:ext cx="117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52200"/>
                                      <a:ext cx="111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76440" y="17136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9516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960" y="54288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858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9516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85pt;width:222.05pt;height:71.2pt" coordorigin="-361,197" coordsize="4441,1424">
                <v:group id="shape_0" style="position:absolute;left:-361;top:655;width:540;height:540">
                  <v:shape id="shape_0" fillcolor="white" stroked="t" o:allowincell="f" style="position:absolute;left:-360;top:65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83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80;top:526;width:1079;height:840">
                  <v:line id="shape_0" from="1380,931" to="2459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526;width:95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 .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962;width:899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197;width:1680;height:1424">
                  <v:group id="shape_0" style="position:absolute;left:2535;top:197;width:1260;height:1424">
                    <v:shape id="shape_0" stroked="f" o:allowincell="f" style="position:absolute;left:3615;top:827;width:17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35;top:197;width:1245;height:1424">
                      <v:group id="shape_0" style="position:absolute;left:2771;top:482;width:906;height:899">
                        <v:group id="shape_0" style="position:absolute;left:2954;top:662;width:540;height:540">
                          <v:shape id="shape_0" fillcolor="white" stroked="t" o:allowincell="f" style="position:absolute;left:2955;top:662;width:539;height:539;mso-wrap-style:none;v-text-anchor:middle;rotation:90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135;top:84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5;top:482;width:179;height:179">
                          <v:line id="shape_0" from="3225,482" to="3314,6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5,482" to="3224,66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80;top:1002;width:182;height:178">
                          <v:line id="shape_0" from="3480,1002" to="3654,10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0,1100" to="3662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35;top:1202;width:179;height:179">
                          <v:line id="shape_0" from="3135,1202" to="3224,13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5,1202" to="3314,13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1;top:1011;width:183;height:178">
                          <v:line id="shape_0" from="2771,1011" to="2954,10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9,1092" to="2954,11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5;top:672;width:182;height:178">
                          <v:line id="shape_0" from="3495,672" to="3669,7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5,770" to="3677,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1;top:696;width:183;height:179">
                          <v:line id="shape_0" from="2771,696" to="2954,77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9,778" to="2954,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600;top:467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1291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5;top:1037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5;top:677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5;top:197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540;top:1052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647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291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857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482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97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3Cl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    </w:t>
      </w: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جامكسا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زين حمض بنزين السلفونيك من كربيد الكالسيوم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1600200" cy="562610"/>
                <wp:effectExtent l="0" t="0" r="0" b="1149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62680"/>
                          <a:chOff x="0" y="0"/>
                          <a:chExt cx="1600200" cy="56268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37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نبوبة من النيكل مسخ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7684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درجة الاحم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125.95pt;height:44.3pt" coordorigin="660,224" coordsize="2519,886">
                <v:line id="shape_0" from="660,615" to="3179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;top:224;width:21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نبوبة من النيكل مسخ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60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درجة الاحمر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502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715" t="5715" r="508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6.85pt;width:27pt;height:27pt" coordorigin="3314,337" coordsize="540,540">
                <v:shape id="shape_0" fillcolor="white" stroked="t" o:allowincell="f" style="position:absolute;left:3315;top:337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5;top: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9590</wp:posOffset>
                </wp:positionH>
                <wp:positionV relativeFrom="paragraph">
                  <wp:posOffset>108585</wp:posOffset>
                </wp:positionV>
                <wp:extent cx="676275" cy="676910"/>
                <wp:effectExtent l="0" t="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55pt;width:53.25pt;height:53.35pt" coordorigin="2834,171" coordsize="1065,1067">
                <v:group id="shape_0" style="position:absolute;left:3119;top:697;width:540;height:540">
                  <v:shape id="shape_0" fillcolor="white" stroked="t" o:allowincell="f" style="position:absolute;left:3120;top:697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00;top:87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375,517" to="337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4;top:171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715" t="5715" r="508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4.95pt;width:27pt;height:27pt" coordorigin="-361,299" coordsize="540,540">
                <v:shape id="shape_0" fillcolor="white" stroked="t" o:allowincell="f" style="position:absolute;left:-360;top:299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4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1028700" cy="4572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.45pt;width:81pt;height:36pt" coordorigin="1470,209" coordsize="1620,720">
                <v:line id="shape_0" from="1545,614" to="2984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;top:20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6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                                       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ول من الايثان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3350</wp:posOffset>
                </wp:positionH>
                <wp:positionV relativeFrom="paragraph">
                  <wp:posOffset>107950</wp:posOffset>
                </wp:positionV>
                <wp:extent cx="800100" cy="257810"/>
                <wp:effectExtent l="0" t="0" r="0" b="1428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8.5pt;width:63pt;height:20.25pt" coordorigin="6210,170" coordsize="1260,405">
                <v:line id="shape_0" from="6270,576" to="734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170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</wp:posOffset>
                </wp:positionV>
                <wp:extent cx="685800" cy="371475"/>
                <wp:effectExtent l="0" t="1079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0.8pt;width:54pt;height:29.25pt" coordorigin="2145,16" coordsize="1080,585">
                <v:group id="shape_0" style="position:absolute;left:2145;top:16;width:1079;height:238">
                  <v:line id="shape_0" from="2145,256" to="3224,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95;top:1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45;top:24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سيتون من البروبين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8150</wp:posOffset>
                </wp:positionH>
                <wp:positionV relativeFrom="paragraph">
                  <wp:posOffset>144780</wp:posOffset>
                </wp:positionV>
                <wp:extent cx="5095875" cy="895350"/>
                <wp:effectExtent l="0" t="0" r="0" b="6616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895320"/>
                          <a:chOff x="0" y="0"/>
                          <a:chExt cx="5095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4784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571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66672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1160" y="58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44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1.4pt;width:401.25pt;height:70.5pt" coordorigin="-690,228" coordsize="8025,1410">
                <v:group id="shape_0" style="position:absolute;left:-690;top:228;width:2730;height:1410">
                  <v:group id="shape_0" style="position:absolute;left:30;top:933;width:179;height:83">
                    <v:line id="shape_0" from="30,933" to="209,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,1017" to="209,10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-690;top:228;width:2730;height:1410">
                    <v:line id="shape_0" from="-285,1128" to="-285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570;top:127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85,603" to="-285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,603" to="480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5;top:22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70;top:22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90;top:228;width:2730;height:1410">
                      <v:shape id="shape_0" stroked="f" o:allowincell="f" style="position:absolute;left:-690;top:768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76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0,948" to="929,9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5,948" to="1574,9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0,603" to="1170,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5;top:22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5;top:127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0,1143" to="1170,1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70;top:76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40;top:228;width:3195;height:1410">
                  <v:line id="shape_0" from="5775,1143" to="5775,1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05;top:228;width:2730;height:1410">
                    <v:line id="shape_0" from="5310,948" to="5489,9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605;top:228;width:2730;height:1410">
                      <v:line id="shape_0" from="5010,1128" to="5010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25;top:127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10,603" to="5010,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5,603" to="5775,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490;top:22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22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05;top:228;width:2730;height:1410">
                        <v:shape id="shape_0" stroked="f" o:allowincell="f" style="position:absolute;left:4605;top:768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76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45,948" to="6224,9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0,948" to="6869,94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5,603" to="6465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80;top:22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127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65,1143" to="6465,1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765;top:76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490;top:1278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0,948" to="4769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40;top:768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85,933" to="4064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 xml:space="preserve">+ HCl                                                                                     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33425</wp:posOffset>
                </wp:positionH>
                <wp:positionV relativeFrom="paragraph">
                  <wp:posOffset>144145</wp:posOffset>
                </wp:positionV>
                <wp:extent cx="5657850" cy="895350"/>
                <wp:effectExtent l="0" t="0" r="0" b="6616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95320"/>
                          <a:chOff x="0" y="0"/>
                          <a:chExt cx="56577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4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40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3142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20289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280" y="66672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5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571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89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10288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C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 xml:space="preserve">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lgfhf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2379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66672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5810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5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11.35pt;width:445.5pt;height:70.5pt" coordorigin="-1155,227" coordsize="8910,1410">
                <v:group id="shape_0" style="position:absolute;left:-1155;top:227;width:3195;height:1410">
                  <v:line id="shape_0" from="480,1142" to="480,1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690;top:227;width:2730;height:1410">
                    <v:line id="shape_0" from="15,947" to="194,9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690;top:227;width:2730;height:1410">
                      <v:line id="shape_0" from="-285,1127" to="-285,1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70;top:127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85,602" to="-285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602" to="480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5;top:22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70;top:22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90;top:227;width:2730;height:1410">
                        <v:shape id="shape_0" stroked="f" o:allowincell="f" style="position:absolute;left:-690;top:767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5;top:76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0,947" to="929,9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5,947" to="1574,9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602" to="1170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85;top:22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5;top:127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70,1142" to="1170,1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470;top:76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95;top:127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05,947" to="-526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155;top:76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0;top:722;width:1080;height:586">
                  <v:group id="shape_0" style="position:absolute;left:3570;top:722;width:1079;height:239">
                    <v:line id="shape_0" from="3570,962" to="4649,9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20;top:722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570;top:947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0;top:227;width:3194;height:1410">
                  <v:shape id="shape_0" stroked="f" o:allowincell="f" style="position:absolute;left:5849;top:1277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0;top:227;width:3194;height:1410">
                    <v:line id="shape_0" from="6195,1142" to="6195,13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25;top:227;width:2730;height:1410">
                      <v:line id="shape_0" from="5730,947" to="5909,9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025;top:227;width:2730;height:1410">
                        <v:line id="shape_0" from="5430,1127" to="5430,13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45;top:127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30,602" to="5430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602" to="6195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10;top:22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5;top:22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025;top:227;width:2730;height:1410">
                          <v:shape id="shape_0" stroked="f" o:allowincell="f" style="position:absolute;left:5025;top:767;width:16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0;top:76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65,947" to="6644,9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10,947" to="7289,9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85,602" to="6885,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600;top:22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00;top:127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885,1142" to="6885,1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185;top:76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5010,947" to="5189,9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0;top:767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>+ KOH</w:t>
      </w:r>
      <w:r>
        <w:rPr>
          <w:b/>
          <w:bCs/>
          <w:lang w:bidi="ar-EG"/>
        </w:rPr>
        <w:t xml:space="preserve">(aq)                                                                        + </w:t>
      </w:r>
      <w:r>
        <w:rPr>
          <w:sz w:val="32"/>
          <w:szCs w:val="32"/>
          <w:lang w:bidi="ar-EG"/>
        </w:rPr>
        <w:t>K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3676650" cy="895350"/>
                <wp:effectExtent l="0" t="0" r="0" b="1625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895320"/>
                          <a:chOff x="0" y="0"/>
                          <a:chExt cx="36766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20952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25pt;width:289.5pt;height:70.5pt" coordorigin="-540,285" coordsize="5790,1410">
                <v:group id="shape_0" style="position:absolute;left:-540;top:285;width:2234;height:1410">
                  <v:shape id="shape_0" stroked="f" o:allowincell="f" style="position:absolute;left:1019;top:825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1005" to="1049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,1185" to="630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133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660" to="630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;top:28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8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,1005" to="389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82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5;top:615;width:1169;height:795">
                  <v:group id="shape_0" style="position:absolute;left:1755;top:615;width:1079;height:450">
                    <v:line id="shape_0" from="1755,1005" to="2834,1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20;top:61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65;top:105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5;top:285;width:2445;height:900">
                  <v:shape id="shape_0" stroked="f" o:allowincell="f" style="position:absolute;left:4214;top:825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5,1005" to="4394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945;top:675;width:74;height:179">
                    <v:line id="shape_0" from="4020,675" to="4020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675" to="3945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0;top:28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8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5,1005" to="3734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05;top:82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                              </w:t>
      </w:r>
      <w:r>
        <w:rPr>
          <w:sz w:val="32"/>
          <w:szCs w:val="32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أسيتو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"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9025</wp:posOffset>
                </wp:positionH>
                <wp:positionV relativeFrom="paragraph">
                  <wp:posOffset>117475</wp:posOffset>
                </wp:positionV>
                <wp:extent cx="1028700" cy="4572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9.25pt;width:81pt;height:36pt" coordorigin="5715,185" coordsize="1620,720">
                <v:line id="shape_0" from="5790,590" to="7229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5;top:18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ثير ثنائي الإيثيل من الإيثين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028700" cy="457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2pt;width:81pt;height:36pt" coordorigin="1080,184" coordsize="1620,720">
                <v:line id="shape_0" from="1155,589" to="2594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8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1725</wp:posOffset>
                </wp:positionH>
                <wp:positionV relativeFrom="paragraph">
                  <wp:posOffset>6985</wp:posOffset>
                </wp:positionV>
                <wp:extent cx="1610360" cy="228600"/>
                <wp:effectExtent l="0" t="0" r="0" b="3111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28600"/>
                          <a:chOff x="0" y="0"/>
                          <a:chExt cx="1610280" cy="22860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55pt;width:126.8pt;height:18pt" coordorigin="3735,11" coordsize="2536,360">
                <v:shape id="shape_0" stroked="f" o:allowincell="f" style="position:absolute;left:5235;top:11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191" to="5370,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26;top: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1,191" to="4710,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35;top:11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+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0075</wp:posOffset>
                </wp:positionH>
                <wp:positionV relativeFrom="paragraph">
                  <wp:posOffset>149225</wp:posOffset>
                </wp:positionV>
                <wp:extent cx="1418590" cy="895350"/>
                <wp:effectExtent l="0" t="0" r="0" b="1625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1.75pt;width:111.7pt;height:70.5pt" coordorigin="6945,235" coordsize="2234,1410">
                <v:shape id="shape_0" stroked="f" o:allowincell="f" style="position:absolute;left:8504;top:776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955" to="8534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5,1136" to="8115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28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5,610" to="8115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23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5,955" to="7874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45;top:77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1418590" cy="895350"/>
                <wp:effectExtent l="0" t="0" r="0" b="1625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75pt;width:111.7pt;height:70.5pt" coordorigin="2160,235" coordsize="2234,1410">
                <v:shape id="shape_0" stroked="f" o:allowincell="f" style="position:absolute;left:3719;top:776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955" to="3749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136" to="3330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0;top:128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610" to="333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5;top:23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955" to="3089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0;top:77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أولي وثانوي وثالثي من هاليد الكيل مناسب</w:t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685800" cy="371475"/>
                <wp:effectExtent l="0" t="1079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3pt;width:54pt;height:29.25pt" coordorigin="3240,-6" coordsize="1080,585">
                <v:group id="shape_0" style="position:absolute;left:3240;top:-6;width:1079;height:238">
                  <v:line id="shape_0" from="3240,234" to="4319,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0;top:-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240;top:21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          </w:t>
      </w:r>
      <w:r>
        <w:rPr>
          <w:sz w:val="32"/>
          <w:szCs w:val="32"/>
          <w:lang w:bidi="ar-EG"/>
        </w:rPr>
        <w:t>+ KOH</w:t>
      </w:r>
      <w:r>
        <w:rPr>
          <w:b/>
          <w:bCs/>
          <w:lang w:bidi="ar-EG"/>
        </w:rPr>
        <w:t xml:space="preserve">(aq)                                                         + </w:t>
      </w:r>
      <w:r>
        <w:rPr>
          <w:sz w:val="32"/>
          <w:szCs w:val="32"/>
          <w:lang w:bidi="ar-EG"/>
        </w:rPr>
        <w:t>K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333500" cy="34290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ول أول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0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ول أول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-314325</wp:posOffset>
                </wp:positionV>
                <wp:extent cx="1418590" cy="895350"/>
                <wp:effectExtent l="0" t="0" r="0" b="1625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4.75pt;width:111.7pt;height:70.5pt" coordorigin="-540,-495" coordsize="2234,1410">
                <v:shape id="shape_0" stroked="f" o:allowincell="f" style="position:absolute;left:1019;top:4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,225" to="1049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,405" to="63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;top:55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-120" to="630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;top:-49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225" to="389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40;top:4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685800" cy="371475"/>
                <wp:effectExtent l="0" t="1079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pt;width:54pt;height:29.25pt" coordorigin="3075,0" coordsize="1080,585">
                <v:group id="shape_0" style="position:absolute;left:3075;top:0;width:1079;height:239">
                  <v:line id="shape_0" from="3075,240" to="4154,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25;top:0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075;top:22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7950</wp:posOffset>
                </wp:positionH>
                <wp:positionV relativeFrom="paragraph">
                  <wp:posOffset>-314325</wp:posOffset>
                </wp:positionV>
                <wp:extent cx="1418590" cy="895350"/>
                <wp:effectExtent l="0" t="0" r="0" b="1625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24.75pt;width:111.7pt;height:70.5pt" coordorigin="4170,-495" coordsize="2234,1410">
                <v:shape id="shape_0" stroked="f" o:allowincell="f" style="position:absolute;left:5729;top:45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25" to="5759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0,405" to="534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555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-120" to="5340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5;top:-49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225" to="5099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70;top:4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KOH</w:t>
      </w:r>
      <w:r>
        <w:rPr>
          <w:b/>
          <w:bCs/>
          <w:lang w:bidi="ar-EG"/>
        </w:rPr>
        <w:t xml:space="preserve">(aq)                                                         + </w:t>
      </w:r>
      <w:r>
        <w:rPr>
          <w:sz w:val="32"/>
          <w:szCs w:val="32"/>
          <w:lang w:bidi="ar-EG"/>
        </w:rPr>
        <w:t>K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-28575</wp:posOffset>
                </wp:positionV>
                <wp:extent cx="1333500" cy="34290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ول ثانوي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2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ول ثانوي</w:t>
                      </w:r>
                      <w:r>
                        <w:rPr>
                          <w:b/>
                          <w:bCs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4418965" cy="895350"/>
                <wp:effectExtent l="0" t="0" r="0" b="16256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895320"/>
                          <a:chOff x="0" y="0"/>
                          <a:chExt cx="44190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160" y="33336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45pt;width:347.95pt;height:70.5pt" coordorigin="-540,209" coordsize="6959,1410">
                <v:group id="shape_0" style="position:absolute;left:-540;top:209;width:2234;height:1410">
                  <v:shape id="shape_0" stroked="f" o:allowincell="f" style="position:absolute;left:1019;top:749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929" to="1049,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,1109" to="63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1259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584" to="63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;top:20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,929" to="389,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74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0;top:734;width:1080;height:585">
                  <v:group id="shape_0" style="position:absolute;left:3120;top:734;width:1079;height:239">
                    <v:line id="shape_0" from="3120,974" to="4199,9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70;top:734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120;top:959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5;top:209;width:2234;height:1410">
                  <v:shape id="shape_0" stroked="f" o:allowincell="f" style="position:absolute;left:5744;top:749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4,929" to="5773,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1109" to="5355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74;top:1259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5,584" to="5355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0;top:20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5,929" to="5114,9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85;top:74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333500" cy="34290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ول ثالثي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6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ول ثالثي</w:t>
                      </w:r>
                      <w:r>
                        <w:rPr>
                          <w:b/>
                          <w:bCs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KOH</w:t>
      </w:r>
      <w:r>
        <w:rPr>
          <w:b/>
          <w:bCs/>
          <w:lang w:bidi="ar-EG"/>
        </w:rPr>
        <w:t xml:space="preserve">(aq)                                                         + </w:t>
      </w:r>
      <w:r>
        <w:rPr>
          <w:sz w:val="32"/>
          <w:szCs w:val="32"/>
          <w:lang w:bidi="ar-EG"/>
        </w:rPr>
        <w:t>K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425</wp:posOffset>
                </wp:positionH>
                <wp:positionV relativeFrom="paragraph">
                  <wp:posOffset>193040</wp:posOffset>
                </wp:positionV>
                <wp:extent cx="5467350" cy="9144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914400"/>
                          <a:chOff x="0" y="0"/>
                          <a:chExt cx="5467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3760" y="43812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3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59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34308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343080"/>
                                <a:ext cx="47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95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3960" y="17136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257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933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3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412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3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0"/>
                                    <a:ext cx="590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7280" y="343080"/>
                                    <a:ext cx="47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1932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68580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5.2pt;width:430.5pt;height:72pt" coordorigin="555,304" coordsize="8610,1440">
                <v:group id="shape_0" style="position:absolute;left:555;top:304;width:3045;height:900">
                  <v:group id="shape_0" style="position:absolute;left:2010;top:994;width:179;height:83">
                    <v:line id="shape_0" from="2010,994" to="2189,9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0,1078" to="2189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60,664" to="2460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5;top:304;width:3045;height:900">
                    <v:line id="shape_0" from="1695,679" to="1695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75;top:30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0;top:304;width:9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84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0;top:844;width:7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5,1024" to="2894,1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60,1024" to="1439,1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5;top:844;width:7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30;top:574;width:1620;height:720">
                  <v:line id="shape_0" from="4605,979" to="6044,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30;top:574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934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304;width:3045;height:1440">
                  <v:line id="shape_0" from="7260,1219" to="7260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0;top:304;width:3045;height:900">
                    <v:line id="shape_0" from="7575,1024" to="7754,10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20;top:304;width:3045;height:900">
                      <v:line id="shape_0" from="8025,664" to="8025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20;top:304;width:3045;height:900">
                        <v:line id="shape_0" from="7260,679" to="7260,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40;top:304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95;top:304;width:92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5;top:84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15;top:844;width:74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280,1024" to="8459,10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25,1024" to="7004,10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20;top:844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8040,1219" to="8040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1384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3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ثالثي من الكين مناسب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685800" cy="371475"/>
                <wp:effectExtent l="0" t="1079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7pt;width:54pt;height:29.25pt" coordorigin="5400,354" coordsize="1080,585">
                <v:group id="shape_0" style="position:absolute;left:5400;top:354;width:1079;height:238">
                  <v:line id="shape_0" from="5400,594" to="6479,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0;top:354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0;top:57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ول من كلوريد 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عكس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4425</wp:posOffset>
                </wp:positionH>
                <wp:positionV relativeFrom="paragraph">
                  <wp:posOffset>133985</wp:posOffset>
                </wp:positionV>
                <wp:extent cx="1028700" cy="4572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0.55pt;width:81pt;height:36pt" coordorigin="1755,211" coordsize="1620,720">
                <v:line id="shape_0" from="1830,616" to="3269,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5;top:21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C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Cl 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685800" cy="371475"/>
                <wp:effectExtent l="0" t="1079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7.25pt;width:54pt;height:29.3pt" coordorigin="5385,345" coordsize="1080,586">
                <v:group id="shape_0" style="position:absolute;left:5385;top:345;width:1079;height:239">
                  <v:line id="shape_0" from="5385,585" to="6464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35;top:34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85;top:57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ت إيثيل من كلوريد إيثيل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1150</wp:posOffset>
                </wp:positionH>
                <wp:positionV relativeFrom="paragraph">
                  <wp:posOffset>128270</wp:posOffset>
                </wp:positionV>
                <wp:extent cx="1028700" cy="4572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0.1pt;width:81pt;height:36pt" coordorigin="2490,202" coordsize="1620,720">
                <v:line id="shape_0" from="2565,607" to="4004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0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56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5 + 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25</wp:posOffset>
                </wp:positionH>
                <wp:positionV relativeFrom="paragraph">
                  <wp:posOffset>137795</wp:posOffset>
                </wp:positionV>
                <wp:extent cx="5781675" cy="895350"/>
                <wp:effectExtent l="0" t="0" r="0" b="1625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85pt;width:455.25pt;height:70.5pt" coordorigin="75,217" coordsize="9105,1410">
                <v:group id="shape_0" style="position:absolute;left:75;top:217;width:2234;height:1410">
                  <v:shape id="shape_0" stroked="f" o:allowincell="f" style="position:absolute;left:1634;top:757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937" to="1664,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1117" to="1245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267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592" to="1245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217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7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937" to="1004,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;top:757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577;width:1169;height:795">
                  <v:group id="shape_0" style="position:absolute;left:2430;top:577;width:1079;height:450">
                    <v:line id="shape_0" from="2430,967" to="3509,9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5;top:577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01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292;width:2445;height:900">
                  <v:shape id="shape_0" stroked="f" o:allowincell="f" style="position:absolute;left:4964;top:832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1012" to="5144,1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5;top:682;width:74;height:179">
                    <v:line id="shape_0" from="4770,682" to="4770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682" to="4695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29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3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1012" to="4484,1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83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577;width:1169;height:795">
                  <v:group id="shape_0" style="position:absolute;left:5700;top:577;width:1079;height:450">
                    <v:line id="shape_0" from="5700,967" to="6779,9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5;top:577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0;top:1012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292;width:2444;height:900">
                  <v:shape id="shape_0" stroked="f" o:allowincell="f" style="position:absolute;left:8144;top:832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5,1012" to="8324,1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75;top:682;width:74;height:179">
                    <v:line id="shape_0" from="7950,682" to="7950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682" to="7875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0;top:29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83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1012" to="7664,10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83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أستيك من الإيثانول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136525</wp:posOffset>
                </wp:positionV>
                <wp:extent cx="5781675" cy="895350"/>
                <wp:effectExtent l="0" t="0" r="0" b="1625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75pt;width:455.25pt;height:70.5pt" coordorigin="75,215" coordsize="9105,1410">
                <v:group id="shape_0" style="position:absolute;left:75;top:215;width:2234;height:1410">
                  <v:shape id="shape_0" stroked="f" o:allowincell="f" style="position:absolute;left:1634;top:755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935" to="1664,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1115" to="1245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26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590" to="1245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21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935" to="1004,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;top:75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575;width:1169;height:794">
                  <v:group id="shape_0" style="position:absolute;left:2430;top:575;width:1079;height:450">
                    <v:line id="shape_0" from="2430,965" to="3509,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5;top:57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01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290;width:2445;height:900">
                  <v:shape id="shape_0" stroked="f" o:allowincell="f" style="position:absolute;left:4964;top:830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1010" to="5144,1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5;top:680;width:74;height:179">
                    <v:line id="shape_0" from="4770,680" to="4770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680" to="4695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29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1010" to="4484,1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83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575;width:1169;height:794">
                  <v:group id="shape_0" style="position:absolute;left:5700;top:575;width:1079;height:450">
                    <v:line id="shape_0" from="5700,965" to="6779,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5;top:57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0;top:1010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290;width:2444;height:900">
                  <v:shape id="shape_0" stroked="f" o:allowincell="f" style="position:absolute;left:8144;top:830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5,1010" to="8324,1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75;top:680;width:74;height:179">
                    <v:line id="shape_0" from="7950,680" to="7950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680" to="7875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0;top:29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8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1010" to="7664,10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83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ول من الإيثانول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54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54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54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685800" cy="228600"/>
                <wp:effectExtent l="0" t="0" r="63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.45pt;width:53.95pt;height:18pt" coordorigin="2355,249" coordsize="1079,360">
                <v:line id="shape_0" from="2355,594" to="3434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6275</wp:posOffset>
                </wp:positionH>
                <wp:positionV relativeFrom="paragraph">
                  <wp:posOffset>43180</wp:posOffset>
                </wp:positionV>
                <wp:extent cx="800100" cy="257810"/>
                <wp:effectExtent l="0" t="0" r="0" b="1428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.4pt;width:63pt;height:20.25pt" coordorigin="1065,68" coordsize="1260,405">
                <v:line id="shape_0" from="1125,474" to="2204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;top:68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685800" cy="371475"/>
                <wp:effectExtent l="0" t="1079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0.05pt;width:54pt;height:29.25pt" coordorigin="2055,1" coordsize="1080,585">
                <v:group id="shape_0" style="position:absolute;left:2055;top:1;width:1079;height:239">
                  <v:line id="shape_0" from="2055,241" to="3134,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5;top:1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55;top:22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71875</wp:posOffset>
                </wp:positionH>
                <wp:positionV relativeFrom="paragraph">
                  <wp:posOffset>-123825</wp:posOffset>
                </wp:positionV>
                <wp:extent cx="2257425" cy="772160"/>
                <wp:effectExtent l="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72200"/>
                          <a:chOff x="0" y="0"/>
                          <a:chExt cx="2257560" cy="772200"/>
                        </a:xfrm>
                      </wpg:grpSpPr>
                      <wpg:grpSp>
                        <wpg:cNvGrpSpPr/>
                        <wpg:grpSpPr>
                          <a:xfrm>
                            <a:off x="571680" y="2577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05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-9.75pt;width:177.7pt;height:60.8pt" coordorigin="5625,-195" coordsize="3554,1216">
                <v:group id="shape_0" style="position:absolute;left:6525;top:211;width:1079;height:810">
                  <v:line id="shape_0" from="6525,601" to="7604,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5;top:211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631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39;top:286;width:540;height:540">
                  <v:shape id="shape_0" fillcolor="white" stroked="t" o:allowincell="f" style="position:absolute;left:8640;top:28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20;top:4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25;top:-195;width:900;height:1066">
                  <v:group id="shape_0" style="position:absolute;left:5804;top:151;width:540;height:720">
                    <v:group id="shape_0" style="position:absolute;left:5804;top:331;width:540;height:540">
                      <v:shape id="shape_0" fillcolor="white" stroked="t" o:allowincell="f" style="position:absolute;left:5805;top:331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85;top:51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60,151" to="6060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25;top:-19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نزين من حمض الكربول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ينو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كس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ZnO +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257425" cy="705485"/>
                <wp:effectExtent l="571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05600"/>
                          <a:chOff x="0" y="0"/>
                          <a:chExt cx="225756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266760"/>
                            <a:ext cx="8002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21024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7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ض . غ .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6.65pt;width:177.8pt;height:55.55pt" coordorigin="-361,133" coordsize="3556,1111">
                <v:group id="shape_0" style="position:absolute;left:-361;top:652;width:540;height:540">
                  <v:shape id="shape_0" fillcolor="white" stroked="t" o:allowincell="f" style="position:absolute;left:-360;top:652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8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95;top:133;width:900;height:1067">
                  <v:group id="shape_0" style="position:absolute;left:2474;top:479;width:540;height:721">
                    <v:group id="shape_0" style="position:absolute;left:2474;top:659;width:540;height:540">
                      <v:shape id="shape_0" fillcolor="white" stroked="t" o:allowincell="f" style="position:absolute;left:2475;top:659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55;top:8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730,479" to="2730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5;top:133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553;width:1260;height:691">
                  <v:shape id="shape_0" stroked="f" o:allowincell="f" style="position:absolute;left:1350;top:884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5;top:553;width:1260;height:405">
                    <v:line id="shape_0" from="1215,959" to="2294,9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55;top:553;width:125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 . غ .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pt;width:45pt;height:53.3pt" coordorigin="-540,124" coordsize="900,1066">
                <v:group id="shape_0" style="position:absolute;left:-361;top:470;width:540;height:720">
                  <v:group id="shape_0" style="position:absolute;left:-361;top:650;width:540;height:540">
                    <v:shape id="shape_0" fillcolor="white" stroked="t" o:allowincell="f" style="position:absolute;left:-360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70" to="-105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2pt;width:45pt;height:53.3pt" coordorigin="3045,124" coordsize="900,1066">
                <v:group id="shape_0" style="position:absolute;left:3224;top:470;width:540;height:720">
                  <v:group id="shape_0" style="position:absolute;left:3224;top:650;width:540;height:540">
                    <v:shape id="shape_0" fillcolor="white" stroked="t" o:allowincell="f" style="position:absolute;left:3225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05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480,470" to="348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5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0125</wp:posOffset>
                </wp:positionH>
                <wp:positionV relativeFrom="paragraph">
                  <wp:posOffset>102870</wp:posOffset>
                </wp:positionV>
                <wp:extent cx="1046480" cy="4387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 ج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.1pt;width:82.4pt;height:34.55pt" coordorigin="1575,162" coordsize="1648,691">
                <v:shape id="shape_0" stroked="f" o:allowincell="f" style="position:absolute;left:1829;top:493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5;top:162;width:1648;height:405">
                  <v:line id="shape_0" from="1653,568" to="3065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162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 ج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       + Na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دة مفرقعة من الجلسرول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28625</wp:posOffset>
                </wp:positionH>
                <wp:positionV relativeFrom="paragraph">
                  <wp:posOffset>135255</wp:posOffset>
                </wp:positionV>
                <wp:extent cx="1028065" cy="914400"/>
                <wp:effectExtent l="0" t="0" r="0" b="4864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4400"/>
                          <a:chOff x="0" y="0"/>
                          <a:chExt cx="1028160" cy="914400"/>
                        </a:xfrm>
                      </wpg:grpSpPr>
                      <wps:wsp>
                        <wps:cNvSpPr txBox="1"/>
                        <wps:spPr>
                          <a:xfrm>
                            <a:off x="599400" y="35244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66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33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00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9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858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10.65pt;width:80.95pt;height:72pt" coordorigin="-675,213" coordsize="1619,1440">
                <v:shape id="shape_0" stroked="f" o:allowincell="f" style="position:absolute;left:269;top:768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,948" to="314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95,1113" to="-19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75;top:126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5,588" to="-195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00;top:213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753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,423" to="314,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,1473" to="314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9;top:243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293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590675" cy="914400"/>
                <wp:effectExtent l="0" t="0" r="0" b="4864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14400"/>
                          <a:chOff x="0" y="0"/>
                          <a:chExt cx="15908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9400" y="35244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133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19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68580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456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466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3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00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908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8580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65pt;width:125.25pt;height:72pt" coordorigin="4680,213" coordsize="2505,1440">
                <v:group id="shape_0" style="position:absolute;left:4680;top:213;width:1619;height:1440">
                  <v:shape id="shape_0" stroked="f" o:allowincell="f" style="position:absolute;left:5624;top:76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0,948" to="5669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0,1113" to="5160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263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0,588" to="5160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55;top:21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75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0,423" to="5669,4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0,1473" to="5669,14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624;top:243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1293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5;top:7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948" to="6464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5,423" to="6464,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5,1473" to="6464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34;top:243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293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0</wp:posOffset>
                </wp:positionV>
                <wp:extent cx="1028700" cy="4572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9.5pt;width:81pt;height:36pt" coordorigin="2220,190" coordsize="1620,720">
                <v:line id="shape_0" from="2295,595" to="3734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19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5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  <w:lang w:bidi="ar-EG"/>
        </w:rPr>
        <w:t xml:space="preserve">                 </w:t>
      </w:r>
      <w:r>
        <w:rPr>
          <w:b/>
          <w:bCs/>
          <w:sz w:val="32"/>
          <w:szCs w:val="32"/>
          <w:lang w:bidi="ar-EG"/>
        </w:rPr>
        <w:t>+</w:t>
      </w:r>
      <w:r>
        <w:rPr>
          <w:sz w:val="32"/>
          <w:szCs w:val="32"/>
          <w:lang w:bidi="ar-EG"/>
        </w:rPr>
        <w:t xml:space="preserve"> 3HNo</w:t>
      </w:r>
      <w:r>
        <w:rPr>
          <w:b/>
          <w:bCs/>
          <w:lang w:bidi="ar-EG"/>
        </w:rPr>
        <w:t xml:space="preserve">3 </w:t>
      </w:r>
      <w:r>
        <w:rPr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 xml:space="preserve"> 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+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90170</wp:posOffset>
                </wp:positionV>
                <wp:extent cx="571500" cy="676910"/>
                <wp:effectExtent l="0" t="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7.1pt;width:45pt;height:53.3pt" coordorigin="5445,142" coordsize="900,1066">
                <v:group id="shape_0" style="position:absolute;left:5624;top:488;width:540;height:721">
                  <v:group id="shape_0" style="position:absolute;left:5624;top:668;width:540;height:540">
                    <v:shape id="shape_0" fillcolor="white" stroked="t" o:allowincell="f" style="position:absolute;left:5625;top:668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805;top:8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880,488" to="588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45;top:142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بكريك من البنزين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715" t="571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4.65pt;width:27pt;height:27pt" coordorigin="-361,293" coordsize="540,540">
                <v:shape id="shape_0" fillcolor="white" stroked="t" o:allowincell="f" style="position:absolute;left:-360;top:293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4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3425</wp:posOffset>
                </wp:positionH>
                <wp:positionV relativeFrom="paragraph">
                  <wp:posOffset>123825</wp:posOffset>
                </wp:positionV>
                <wp:extent cx="800100" cy="43878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8840"/>
                          <a:chOff x="0" y="0"/>
                          <a:chExt cx="800280" cy="438840"/>
                        </a:xfrm>
                      </wpg:grpSpPr>
                      <wps:wsp>
                        <wps:cNvSpPr txBox="1"/>
                        <wps:spPr>
                          <a:xfrm>
                            <a:off x="123840" y="210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57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 . غ .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75pt;width:63pt;height:34.55pt" coordorigin="1155,195" coordsize="1260,691">
                <v:shape id="shape_0" stroked="f" o:allowincell="f" style="position:absolute;left:1350;top:526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195;width:1260;height:405">
                  <v:line id="shape_0" from="1215,601" to="2294,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195;width:12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 . غ .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pt;width:45pt;height:53.3pt" coordorigin="-540,124" coordsize="900,1066">
                <v:group id="shape_0" style="position:absolute;left:-361;top:470;width:540;height:720">
                  <v:group id="shape_0" style="position:absolute;left:-361;top:650;width:540;height:540">
                    <v:shape id="shape_0" fillcolor="white" stroked="t" o:allowincell="f" style="position:absolute;left:-360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70" to="-105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2pt;width:45pt;height:53.3pt" coordorigin="3045,124" coordsize="900,1066">
                <v:group id="shape_0" style="position:absolute;left:3224;top:470;width:540;height:720">
                  <v:group id="shape_0" style="position:absolute;left:3224;top:650;width:540;height:540">
                    <v:shape id="shape_0" fillcolor="white" stroked="t" o:allowincell="f" style="position:absolute;left:3225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05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480,470" to="348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5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0125</wp:posOffset>
                </wp:positionH>
                <wp:positionV relativeFrom="paragraph">
                  <wp:posOffset>102870</wp:posOffset>
                </wp:positionV>
                <wp:extent cx="1046480" cy="4387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 ج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.1pt;width:82.4pt;height:34.55pt" coordorigin="1575,162" coordsize="1648,691">
                <v:shape id="shape_0" stroked="f" o:allowincell="f" style="position:absolute;left:1829;top:493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5;top:162;width:1648;height:405">
                  <v:line id="shape_0" from="1653,568" to="3065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162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 ج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       + NaCl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571500" cy="676910"/>
                <wp:effectExtent l="0" t="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5pt;width:45pt;height:53.3pt" coordorigin="-540,111" coordsize="900,1066">
                <v:group id="shape_0" style="position:absolute;left:-361;top:457;width:540;height:720">
                  <v:group id="shape_0" style="position:absolute;left:-361;top:637;width:540;height:540">
                    <v:shape id="shape_0" fillcolor="white" stroked="t" o:allowincell="f" style="position:absolute;left:-360;top:63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57" to="-10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1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95475</wp:posOffset>
                </wp:positionH>
                <wp:positionV relativeFrom="paragraph">
                  <wp:posOffset>128270</wp:posOffset>
                </wp:positionV>
                <wp:extent cx="1381125" cy="9810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81000"/>
                          <a:chOff x="0" y="0"/>
                          <a:chExt cx="13809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38096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43080" cy="3430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3316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0.1pt;width:108.75pt;height:77.2pt" coordorigin="2985,202" coordsize="2175,1544">
                <v:group id="shape_0" style="position:absolute;left:2985;top:547;width:2175;height:1199">
                  <v:group id="shape_0" style="position:absolute;left:3540;top:547;width:899;height:899">
                    <v:line id="shape_0" from="3975,1267" to="3975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8;top:547;width:721;height:720">
                      <v:group id="shape_0" style="position:absolute;left:3718;top:727;width:540;height:540">
                        <v:shape id="shape_0" fillcolor="white" stroked="t" o:allowincell="f" style="position:absolute;left:3720;top:727;width:539;height:539;mso-wrap-style:none;v-text-anchor:middle;rotation:90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900;top:90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75,547" to="397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832" to="4439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40,832" to="3719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387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20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1550</wp:posOffset>
                </wp:positionH>
                <wp:positionV relativeFrom="paragraph">
                  <wp:posOffset>133350</wp:posOffset>
                </wp:positionV>
                <wp:extent cx="1028700" cy="4572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0.5pt;width:81pt;height:36pt" coordorigin="1530,210" coordsize="1620,720">
                <v:line id="shape_0" from="1605,615" to="304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2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57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>+ 3HNo</w:t>
      </w:r>
      <w:r>
        <w:rPr>
          <w:b/>
          <w:bCs/>
          <w:lang w:bidi="ar-EG"/>
        </w:rPr>
        <w:t xml:space="preserve">3                                                          + </w:t>
      </w:r>
      <w:r>
        <w:rPr>
          <w:sz w:val="32"/>
          <w:szCs w:val="32"/>
          <w:lang w:bidi="ar-EG"/>
        </w:rPr>
        <w:t>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71775</wp:posOffset>
                </wp:positionH>
                <wp:positionV relativeFrom="paragraph">
                  <wp:posOffset>121920</wp:posOffset>
                </wp:positionV>
                <wp:extent cx="571500" cy="676910"/>
                <wp:effectExtent l="0" t="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9.6pt;width:45pt;height:53.35pt" coordorigin="4365,192" coordsize="900,1067">
                <v:group id="shape_0" style="position:absolute;left:4544;top:538;width:540;height:721">
                  <v:group id="shape_0" style="position:absolute;left:4544;top:718;width:540;height:540">
                    <v:shape id="shape_0" fillcolor="white" stroked="t" o:allowincell="f" style="position:absolute;left:4545;top:718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25;top:89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800,538" to="4800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5;top:192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نوكسيد الصوديوم من قطران الفحم الحجري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8975</wp:posOffset>
                </wp:positionH>
                <wp:positionV relativeFrom="paragraph">
                  <wp:posOffset>31750</wp:posOffset>
                </wp:positionV>
                <wp:extent cx="1570990" cy="57023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570240"/>
                          <a:chOff x="0" y="0"/>
                          <a:chExt cx="1571040" cy="570240"/>
                        </a:xfrm>
                      </wpg:grpSpPr>
                      <wps:wsp>
                        <wps:cNvSpPr/>
                        <wps:spPr>
                          <a:xfrm>
                            <a:off x="72360" y="32184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1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قطير تجزي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85120"/>
                            <a:ext cx="1047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ند 170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.5pt;width:123.7pt;height:44.9pt" coordorigin="5085,50" coordsize="2474,898">
                <v:line id="shape_0" from="5199,557" to="7397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85;top:50;width:24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قطير تجزي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499;width:16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ند 170°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طران الفحم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19075</wp:posOffset>
                </wp:positionH>
                <wp:positionV relativeFrom="paragraph">
                  <wp:posOffset>87630</wp:posOffset>
                </wp:positionV>
                <wp:extent cx="571500" cy="676910"/>
                <wp:effectExtent l="0" t="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9pt;width:45pt;height:53.3pt" coordorigin="-345,138" coordsize="900,1066">
                <v:group id="shape_0" style="position:absolute;left:-166;top:484;width:540;height:721">
                  <v:group id="shape_0" style="position:absolute;left:-166;top:664;width:540;height:540">
                    <v:shape id="shape_0" fillcolor="white" stroked="t" o:allowincell="f" style="position:absolute;left:-165;top:664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;top:84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90,484" to="9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5;top:13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571500" cy="676910"/>
                <wp:effectExtent l="0" t="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9pt;width:45pt;height:53.3pt" coordorigin="2595,138" coordsize="900,1066">
                <v:group id="shape_0" style="position:absolute;left:2774;top:484;width:540;height:721">
                  <v:group id="shape_0" style="position:absolute;left:2774;top:664;width:540;height:540">
                    <v:shape id="shape_0" fillcolor="white" stroked="t" o:allowincell="f" style="position:absolute;left:2775;top:664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55;top:84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30,484" to="303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95;top:13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25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         + 2Na                2        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850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C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0.25pt;width:81pt;height:36pt" coordorigin="5100,205" coordsize="1620,720">
                <v:line id="shape_0" from="5175,610" to="6614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0;top:20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C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5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 من حمض الأستيك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+ 2H</w:t>
      </w:r>
      <w:r>
        <w:rPr>
          <w:b/>
          <w:bCs/>
          <w:lang w:bidi="ar-EG"/>
        </w:rPr>
        <w:t xml:space="preserve">2      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1028700" cy="4572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95pt;width:81pt;height:36pt" coordorigin="840,179" coordsize="1620,720">
                <v:line id="shape_0" from="915,584" to="2354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7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5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4850</wp:posOffset>
                </wp:positionH>
                <wp:positionV relativeFrom="paragraph">
                  <wp:posOffset>124460</wp:posOffset>
                </wp:positionV>
                <wp:extent cx="1028700" cy="4667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66560"/>
                          <a:chOff x="0" y="0"/>
                          <a:chExt cx="1028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- 3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or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3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.8pt;width:81pt;height:36.75pt" coordorigin="1110,196" coordsize="1620,735">
                <v:shape id="shape_0" stroked="f" o:allowincell="f" style="position:absolute;left:1110;top:57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- 3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or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579" to="2624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0075</wp:posOffset>
                </wp:positionH>
                <wp:positionV relativeFrom="paragraph">
                  <wp:posOffset>198120</wp:posOffset>
                </wp:positionV>
                <wp:extent cx="1418590" cy="895350"/>
                <wp:effectExtent l="0" t="0" r="0" b="1625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5.6pt;width:111.7pt;height:70.5pt" coordorigin="6945,312" coordsize="2234,1410">
                <v:shape id="shape_0" stroked="f" o:allowincell="f" style="position:absolute;left:8504;top:852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1032" to="8534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5,1212" to="811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36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5,687" to="811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31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8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5,1032" to="7874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45;top:85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 من الإيثانول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5375</wp:posOffset>
                </wp:positionH>
                <wp:positionV relativeFrom="paragraph">
                  <wp:posOffset>193040</wp:posOffset>
                </wp:positionV>
                <wp:extent cx="742950" cy="504825"/>
                <wp:effectExtent l="0" t="0" r="0" b="1682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04720"/>
                          <a:chOff x="0" y="0"/>
                          <a:chExt cx="743040" cy="5047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685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O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5.2pt;width:58.5pt;height:39.7pt" coordorigin="1725,304" coordsize="1170,794">
                <v:group id="shape_0" style="position:absolute;left:1815;top:304;width:1079;height:450">
                  <v:line id="shape_0" from="1815,694" to="2894,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304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O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7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H2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1552575" cy="571500"/>
                <wp:effectExtent l="0" t="0" r="0" b="3111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71680"/>
                          <a:chOff x="0" y="0"/>
                          <a:chExt cx="1552680" cy="571680"/>
                        </a:xfrm>
                      </wpg:grpSpPr>
                      <wps:wsp>
                        <wps:cNvSpPr txBox="1"/>
                        <wps:spPr>
                          <a:xfrm>
                            <a:off x="894600" y="3430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476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.95pt;width:122.25pt;height:45pt" coordorigin="2940,19" coordsize="2445,900">
                <v:shape id="shape_0" stroked="f" o:allowincell="f" style="position:absolute;left:4349;top:560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739" to="4529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80;top:409;width:74;height:179">
                  <v:line id="shape_0" from="4155,409" to="4155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409" to="408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5;top:1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5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739" to="3869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40;top:560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1825</wp:posOffset>
                </wp:positionH>
                <wp:positionV relativeFrom="paragraph">
                  <wp:posOffset>193040</wp:posOffset>
                </wp:positionV>
                <wp:extent cx="742950" cy="504825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04720"/>
                          <a:chOff x="0" y="0"/>
                          <a:chExt cx="743040" cy="5047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685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O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5.2pt;width:58.5pt;height:39.7pt" coordorigin="4995,304" coordsize="1170,794">
                <v:group id="shape_0" style="position:absolute;left:5085;top:304;width:1079;height:450">
                  <v:line id="shape_0" from="5085,694" to="6164,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50;top:304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O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5;top:73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552575" cy="571500"/>
                <wp:effectExtent l="0" t="0" r="0" b="3111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71680"/>
                          <a:chOff x="0" y="0"/>
                          <a:chExt cx="1552680" cy="571680"/>
                        </a:xfrm>
                      </wpg:grpSpPr>
                      <wps:wsp>
                        <wps:cNvSpPr txBox="1"/>
                        <wps:spPr>
                          <a:xfrm>
                            <a:off x="894600" y="3430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476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95pt;width:122.25pt;height:45pt" coordorigin="6120,19" coordsize="2445,900">
                <v:shape id="shape_0" stroked="f" o:allowincell="f" style="position:absolute;left:7529;top:560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0,739" to="7709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60;top:409;width:74;height:179">
                  <v:line id="shape_0" from="7335,409" to="7335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409" to="726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5;top:1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5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0,739" to="7049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0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685800" cy="228600"/>
                <wp:effectExtent l="0" t="0" r="635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.45pt;width:53.95pt;height:18pt" coordorigin="2355,249" coordsize="1079,360">
                <v:line id="shape_0" from="2355,594" to="3434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43375</wp:posOffset>
                </wp:positionH>
                <wp:positionV relativeFrom="paragraph">
                  <wp:posOffset>81280</wp:posOffset>
                </wp:positionV>
                <wp:extent cx="1076325" cy="5810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6.4pt;width:84.75pt;height:45.75pt" coordorigin="6525,128" coordsize="1695,915">
                <v:shape id="shape_0" stroked="f" o:allowincell="f" style="position:absolute;left:6600;top:128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579" to="8144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5;top:578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أستيك من الإستلي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685800" cy="2857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25pt;width:53.95pt;height:22.5pt" coordorigin="990,185" coordsize="1079,450">
                <v:line id="shape_0" from="990,575" to="206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5;top:18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57550</wp:posOffset>
                </wp:positionH>
                <wp:positionV relativeFrom="paragraph">
                  <wp:posOffset>50800</wp:posOffset>
                </wp:positionV>
                <wp:extent cx="2438400" cy="777240"/>
                <wp:effectExtent l="5715" t="0" r="0" b="1530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77240"/>
                          <a:chOff x="0" y="0"/>
                          <a:chExt cx="2438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6280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4pt;width:192.05pt;height:61.2pt" coordorigin="5129,80" coordsize="3841,1224">
                <v:group id="shape_0" style="position:absolute;left:5129;top:554;width:540;height:540">
                  <v:shape id="shape_0" fillcolor="white" stroked="t" o:allowincell="f" style="position:absolute;left:5130;top:554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310;top:7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20;top:494;width:1079;height:810">
                  <v:line id="shape_0" from="7020,884" to="8099,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80;top:49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914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0;top:80;width:900;height:1066">
                  <v:group id="shape_0" style="position:absolute;left:8249;top:426;width:540;height:720">
                    <v:group id="shape_0" style="position:absolute;left:8249;top:606;width:540;height:540">
                      <v:shape id="shape_0" fillcolor="white" stroked="t" o:allowincell="f" style="position:absolute;left:8250;top:606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8430;top:7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8505,426" to="8505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70;top:80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زاميد من البنزين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19075</wp:posOffset>
                </wp:positionH>
                <wp:positionV relativeFrom="paragraph">
                  <wp:posOffset>85090</wp:posOffset>
                </wp:positionV>
                <wp:extent cx="571500" cy="676910"/>
                <wp:effectExtent l="0" t="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7pt;width:45pt;height:53.3pt" coordorigin="-345,134" coordsize="900,1066">
                <v:group id="shape_0" style="position:absolute;left:-166;top:480;width:540;height:721">
                  <v:group id="shape_0" style="position:absolute;left:-166;top:660;width:540;height:540">
                    <v:shape id="shape_0" fillcolor="white" stroked="t" o:allowincell="f" style="position:absolute;left:-165;top:66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;top:84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90,480" to="90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5;top:13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5315</wp:posOffset>
                </wp:positionH>
                <wp:positionV relativeFrom="paragraph">
                  <wp:posOffset>85090</wp:posOffset>
                </wp:positionV>
                <wp:extent cx="676275" cy="676910"/>
                <wp:effectExtent l="0" t="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6.7pt;width:53.25pt;height:53.3pt" coordorigin="2969,134" coordsize="1065,1066">
                <v:group id="shape_0" style="position:absolute;left:3254;top:660;width:540;height:540">
                  <v:shape id="shape_0" fillcolor="white" stroked="t" o:allowincell="f" style="position:absolute;left:3255;top:66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35;top:84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10,480" to="351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9;top:134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63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35pt;width:81pt;height:36pt" coordorigin="1380,187" coordsize="1620,720">
                <v:line id="shape_0" from="1455,592" to="289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90525</wp:posOffset>
                </wp:positionH>
                <wp:positionV relativeFrom="paragraph">
                  <wp:posOffset>88900</wp:posOffset>
                </wp:positionV>
                <wp:extent cx="676275" cy="676910"/>
                <wp:effectExtent l="0" t="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08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7pt;width:53.25pt;height:53.3pt" coordorigin="-615,140" coordsize="1065,1066">
                <v:group id="shape_0" style="position:absolute;left:-331;top:666;width:540;height:540">
                  <v:shape id="shape_0" fillcolor="white" stroked="t" o:allowincell="f" style="position:absolute;left:-330;top:66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50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-75,486" to="-7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15;top:14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6715</wp:posOffset>
                </wp:positionH>
                <wp:positionV relativeFrom="paragraph">
                  <wp:posOffset>88900</wp:posOffset>
                </wp:positionV>
                <wp:extent cx="962660" cy="676910"/>
                <wp:effectExtent l="0" t="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76800"/>
                          <a:chOff x="0" y="0"/>
                          <a:chExt cx="962640" cy="676800"/>
                        </a:xfrm>
                      </wpg:grpSpPr>
                      <wps:wsp>
                        <wps:cNvSpPr/>
                        <wps:spPr>
                          <a:xfrm>
                            <a:off x="48636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26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6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7pt;width:75.8pt;height:53.3pt" coordorigin="2609,140" coordsize="1516,1066">
                <v:line id="shape_0" from="3375,486" to="337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9;top:140;width:1516;height:1066">
                  <v:group id="shape_0" style="position:absolute;left:3119;top:666;width:540;height:540">
                    <v:shape id="shape_0" fillcolor="white" stroked="t" o:allowincell="f" style="position:absolute;left:3120;top:666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300;top:84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09;top:140;width:1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C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0625</wp:posOffset>
                </wp:positionH>
                <wp:positionV relativeFrom="paragraph">
                  <wp:posOffset>103505</wp:posOffset>
                </wp:positionV>
                <wp:extent cx="685800" cy="5143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8.15pt;width:53.95pt;height:40.55pt" coordorigin="1875,163" coordsize="1079,811">
                <v:line id="shape_0" from="1875,553" to="2954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5;top:16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83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 xml:space="preserve">OH </w:t>
      </w:r>
      <w:r>
        <w:rPr>
          <w:sz w:val="32"/>
          <w:szCs w:val="32"/>
          <w:lang w:bidi="ar-EG"/>
        </w:rPr>
        <w:t xml:space="preserve">                    </w:t>
      </w:r>
      <w:r>
        <w:rPr>
          <w:sz w:val="32"/>
          <w:szCs w:val="32"/>
          <w:lang w:bidi="ar-EG"/>
        </w:rPr>
        <w:t xml:space="preserve">    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33400</wp:posOffset>
                </wp:positionH>
                <wp:positionV relativeFrom="paragraph">
                  <wp:posOffset>92710</wp:posOffset>
                </wp:positionV>
                <wp:extent cx="962660" cy="676910"/>
                <wp:effectExtent l="0" t="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76800"/>
                          <a:chOff x="0" y="0"/>
                          <a:chExt cx="962640" cy="676800"/>
                        </a:xfrm>
                      </wpg:grpSpPr>
                      <wps:wsp>
                        <wps:cNvSpPr/>
                        <wps:spPr>
                          <a:xfrm>
                            <a:off x="48636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26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6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7.3pt;width:75.8pt;height:53.35pt" coordorigin="-840,146" coordsize="1516,1067">
                <v:line id="shape_0" from="-74,492" to="-74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40;top:146;width:1516;height:1067">
                  <v:group id="shape_0" style="position:absolute;left:-331;top:672;width:540;height:540">
                    <v:shape id="shape_0" fillcolor="white" stroked="t" o:allowincell="f" style="position:absolute;left:-329;top:67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49;top:85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-840;top:146;width:1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C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3340</wp:posOffset>
                </wp:positionH>
                <wp:positionV relativeFrom="paragraph">
                  <wp:posOffset>92710</wp:posOffset>
                </wp:positionV>
                <wp:extent cx="962660" cy="676910"/>
                <wp:effectExtent l="0" t="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76800"/>
                          <a:chOff x="0" y="0"/>
                          <a:chExt cx="962640" cy="676800"/>
                        </a:xfrm>
                      </wpg:grpSpPr>
                      <wps:wsp>
                        <wps:cNvSpPr/>
                        <wps:spPr>
                          <a:xfrm>
                            <a:off x="48636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26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6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7.3pt;width:75.8pt;height:53.35pt" coordorigin="2084,146" coordsize="1516,1067">
                <v:line id="shape_0" from="2850,492" to="2850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4;top:146;width:1516;height:1067">
                  <v:group id="shape_0" style="position:absolute;left:2594;top:672;width:540;height:540">
                    <v:shape id="shape_0" fillcolor="white" stroked="t" o:allowincell="f" style="position:absolute;left:2595;top:67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75;top:85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84;top:146;width:1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5825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55pt" to="123.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>+ NH</w:t>
      </w:r>
      <w:r>
        <w:rPr>
          <w:b/>
          <w:bCs/>
          <w:lang w:bidi="ar-EG"/>
        </w:rPr>
        <w:t xml:space="preserve">3                                  +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571500" cy="676910"/>
                <wp:effectExtent l="0" t="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.1pt;width:45pt;height:53.3pt" coordorigin="8070,122" coordsize="900,1066">
                <v:group id="shape_0" style="position:absolute;left:8249;top:468;width:540;height:721">
                  <v:group id="shape_0" style="position:absolute;left:8249;top:648;width:540;height:540">
                    <v:shape id="shape_0" fillcolor="white" stroked="t" o:allowincell="f" style="position:absolute;left:8251;top:648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430;top:82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505,468" to="850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0;top:122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15285</wp:posOffset>
                </wp:positionH>
                <wp:positionV relativeFrom="paragraph">
                  <wp:posOffset>77470</wp:posOffset>
                </wp:positionV>
                <wp:extent cx="676275" cy="676910"/>
                <wp:effectExtent l="0" t="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6.1pt;width:53.25pt;height:53.3pt" coordorigin="4591,122" coordsize="1065,1066">
                <v:group id="shape_0" style="position:absolute;left:4876;top:648;width:540;height:540">
                  <v:shape id="shape_0" fillcolor="white" stroked="t" o:allowincell="f" style="position:absolute;left:4877;top:648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57;top:82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132,468" to="513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1;top:122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زين من الطولوين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763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35pt;width:81pt;height:36pt" coordorigin="1380,187" coordsize="1620,720">
                <v:line id="shape_0" from="1455,592" to="289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76860</wp:posOffset>
                </wp:positionH>
                <wp:positionV relativeFrom="paragraph">
                  <wp:posOffset>79375</wp:posOffset>
                </wp:positionV>
                <wp:extent cx="676275" cy="676910"/>
                <wp:effectExtent l="0" t="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6.25pt;width:53.25pt;height:53.3pt" coordorigin="-436,125" coordsize="1065,1066">
                <v:group id="shape_0" style="position:absolute;left:-151;top:651;width:540;height:540">
                  <v:shape id="shape_0" fillcolor="white" stroked="t" o:allowincell="f" style="position:absolute;left:-150;top:65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;top:8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5,471" to="10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6;top:12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47190</wp:posOffset>
                </wp:positionH>
                <wp:positionV relativeFrom="paragraph">
                  <wp:posOffset>79375</wp:posOffset>
                </wp:positionV>
                <wp:extent cx="676275" cy="676910"/>
                <wp:effectExtent l="0" t="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6.25pt;width:53.25pt;height:53.3pt" coordorigin="2594,125" coordsize="1065,1066">
                <v:group id="shape_0" style="position:absolute;left:2879;top:651;width:540;height:540">
                  <v:shape id="shape_0" fillcolor="white" stroked="t" o:allowincell="f" style="position:absolute;left:2880;top:65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60;top:8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35,471" to="313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4;top:12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pt" to="128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          + 2Na                2        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90525</wp:posOffset>
                </wp:positionH>
                <wp:positionV relativeFrom="paragraph">
                  <wp:posOffset>45085</wp:posOffset>
                </wp:positionV>
                <wp:extent cx="2486025" cy="784860"/>
                <wp:effectExtent l="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.55pt;width:195.7pt;height:61.8pt" coordorigin="-615,71" coordsize="3914,1236">
                <v:group id="shape_0" style="position:absolute;left:-615;top:71;width:1065;height:1066">
                  <v:group id="shape_0" style="position:absolute;left:-331;top:597;width:540;height:540">
                    <v:shape id="shape_0" fillcolor="white" stroked="t" o:allowincell="f" style="position:absolute;left:-330;top:59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50;top:7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75,417" to="-75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15;top:71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572;width:540;height:540">
                  <v:shape id="shape_0" fillcolor="white" stroked="t" o:allowincell="f" style="position:absolute;left:2760;top:572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40;top:75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90;top:497;width:1079;height:811">
                  <v:line id="shape_0" from="1590,887" to="2669,8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50;top:497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917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47975</wp:posOffset>
                </wp:positionH>
                <wp:positionV relativeFrom="paragraph">
                  <wp:posOffset>123190</wp:posOffset>
                </wp:positionV>
                <wp:extent cx="1028700" cy="4572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9.7pt;width:81pt;height:36pt" coordorigin="4485,194" coordsize="1620,720">
                <v:line id="shape_0" from="4560,599" to="599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5;top:19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55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يتاميد من الإيثانول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52650</wp:posOffset>
                </wp:positionH>
                <wp:positionV relativeFrom="paragraph">
                  <wp:posOffset>213360</wp:posOffset>
                </wp:positionV>
                <wp:extent cx="1552575" cy="571500"/>
                <wp:effectExtent l="0" t="0" r="0" b="3111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71680"/>
                          <a:chOff x="0" y="0"/>
                          <a:chExt cx="1552680" cy="571680"/>
                        </a:xfrm>
                      </wpg:grpSpPr>
                      <wps:wsp>
                        <wps:cNvSpPr txBox="1"/>
                        <wps:spPr>
                          <a:xfrm>
                            <a:off x="894600" y="3430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N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476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6.8pt;width:122.25pt;height:45pt" coordorigin="3390,336" coordsize="2445,900">
                <v:shape id="shape_0" stroked="f" o:allowincell="f" style="position:absolute;left:4799;top:876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NH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1056" to="4979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30;top:726;width:73;height:179">
                  <v:line id="shape_0" from="4605,726" to="4605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726" to="4530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55;top:33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8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056" to="4319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90;top:87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5 </w:t>
      </w:r>
      <w:r>
        <w:rPr>
          <w:sz w:val="32"/>
          <w:szCs w:val="32"/>
          <w:lang w:bidi="ar-EG"/>
        </w:rPr>
        <w:t>+</w:t>
      </w:r>
      <w:r>
        <w:rPr>
          <w:b/>
          <w:bCs/>
          <w:lang w:bidi="ar-EG"/>
        </w:rPr>
        <w:t xml:space="preserve"> 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5425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15pt" to="171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5 + </w:t>
      </w: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 xml:space="preserve">3                                                        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 الأولية لنسيج الداكرون من كحول ثنائي الهيدروكسيل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10075</wp:posOffset>
                </wp:positionH>
                <wp:positionV relativeFrom="paragraph">
                  <wp:posOffset>187960</wp:posOffset>
                </wp:positionV>
                <wp:extent cx="1809750" cy="581660"/>
                <wp:effectExtent l="0" t="0" r="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81760"/>
                          <a:chOff x="0" y="0"/>
                          <a:chExt cx="1809720" cy="58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2386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1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4840" y="410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00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40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85840"/>
                              <a:ext cx="20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285840"/>
                              <a:ext cx="200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21024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210240"/>
                              <a:ext cx="284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2240" y="410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00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0"/>
                              <a:ext cx="238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0"/>
                              <a:ext cx="238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8840" y="2959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4.8pt;width:142.5pt;height:45.8pt" coordorigin="6945,296" coordsize="2850,916">
                <v:group id="shape_0" style="position:absolute;left:6945;top:296;width:2325;height:916">
                  <v:group id="shape_0" style="position:absolute;left:8145;top:672;width:540;height:540">
                    <v:shape id="shape_0" fillcolor="white" stroked="t" o:allowincell="f" style="position:absolute;left:8145;top:672;width:539;height:539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325;top:852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685,942" to="8864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927" to="8144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45;top:747;width:6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746;width:31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9;top:746;width:31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45;top:627;width:43;height:179">
                    <v:line id="shape_0" from="7845,627" to="7845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0,627" to="789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5;top:627;width:44;height:179">
                    <v:line id="shape_0" from="8955,627" to="8955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0,627" to="900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90,942" to="9269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0,927" to="7709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49;top:296;width:3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296;width:3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95;top:76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57225</wp:posOffset>
                </wp:positionH>
                <wp:positionV relativeFrom="paragraph">
                  <wp:posOffset>197485</wp:posOffset>
                </wp:positionV>
                <wp:extent cx="3172460" cy="581660"/>
                <wp:effectExtent l="0" t="0" r="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581760"/>
                          <a:chOff x="0" y="0"/>
                          <a:chExt cx="3172320" cy="581760"/>
                        </a:xfrm>
                      </wpg:grpSpPr>
                      <wps:wsp>
                        <wps:cNvSpPr txBox="1"/>
                        <wps:spPr>
                          <a:xfrm>
                            <a:off x="2772360" y="295920"/>
                            <a:ext cx="399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480" y="238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85840"/>
                            <a:ext cx="20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5840"/>
                            <a:ext cx="200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040" y="2102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210240"/>
                            <a:ext cx="28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95920"/>
                            <a:ext cx="13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9592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29592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1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5.55pt;width:249.75pt;height:45.8pt" coordorigin="-1035,311" coordsize="4995,916">
                <v:shape id="shape_0" stroked="f" o:allowincell="f" style="position:absolute;left:3331;top:777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;top:687;width:540;height:540">
                  <v:shape id="shape_0" fillcolor="white" stroked="t" o:allowincell="f" style="position:absolute;left:166;top:687;width:539;height:539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6;top:867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06,957" to="88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,942" to="165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35;top:763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;top:761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61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642;width:44;height:179">
                  <v:line id="shape_0" from="-134,642" to="-134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,642" to="-8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6;top:642;width:44;height:179">
                  <v:line id="shape_0" from="976,642" to="976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642" to="1021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1,957" to="1290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9,942" to="-270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30;top:311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11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777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77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957" to="178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777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1,957" to="2550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1,957" to="3360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57450</wp:posOffset>
                </wp:positionH>
                <wp:positionV relativeFrom="paragraph">
                  <wp:posOffset>121285</wp:posOffset>
                </wp:positionV>
                <wp:extent cx="742950" cy="5048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04720"/>
                          <a:chOff x="0" y="0"/>
                          <a:chExt cx="743040" cy="5047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685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H2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9.55pt;width:58.45pt;height:39.75pt" coordorigin="3870,191" coordsize="1169,795">
                <v:group id="shape_0" style="position:absolute;left:3960;top:191;width:1079;height:450">
                  <v:line id="shape_0" from="3960,581" to="5039,5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25;top:191;width:71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70;top:6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H2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(OH)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6010</wp:posOffset>
                </wp:positionH>
                <wp:positionV relativeFrom="paragraph">
                  <wp:posOffset>154305</wp:posOffset>
                </wp:positionV>
                <wp:extent cx="932815" cy="666750"/>
                <wp:effectExtent l="0" t="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66720"/>
                          <a:chOff x="0" y="0"/>
                          <a:chExt cx="932760" cy="666720"/>
                        </a:xfrm>
                      </wpg:grpSpPr>
                      <wpg:grpSp>
                        <wpg:cNvGrpSpPr/>
                        <wpg:grpSpPr>
                          <a:xfrm>
                            <a:off x="114480" y="20952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667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12.15pt;width:73.45pt;height:52.55pt" coordorigin="7726,243" coordsize="1469,1051">
                <v:group id="shape_0" style="position:absolute;left:7905;top:573;width:720;height:721">
                  <v:group id="shape_0" style="position:absolute;left:7905;top:753;width:540;height:540">
                    <v:shape id="shape_0" fillcolor="white" stroked="t" o:allowincell="f" style="position:absolute;left:7906;top:753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086;top:93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161,573" to="8161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858" to="862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6;top:2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663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3310</wp:posOffset>
                </wp:positionH>
                <wp:positionV relativeFrom="paragraph">
                  <wp:posOffset>135255</wp:posOffset>
                </wp:positionV>
                <wp:extent cx="1075690" cy="685800"/>
                <wp:effectExtent l="0" t="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685800"/>
                          <a:chOff x="0" y="0"/>
                          <a:chExt cx="1075680" cy="685800"/>
                        </a:xfrm>
                      </wpg:grpSpPr>
                      <wpg:grpSp>
                        <wpg:cNvGrpSpPr/>
                        <wpg:grpSpPr>
                          <a:xfrm>
                            <a:off x="237960" y="22860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952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0.65pt;width:84.7pt;height:54.05pt" coordorigin="3706,213" coordsize="1694,1081">
                <v:group id="shape_0" style="position:absolute;left:4080;top:573;width:721;height:721">
                  <v:group id="shape_0" style="position:absolute;left:4080;top:753;width:540;height:540">
                    <v:shape id="shape_0" fillcolor="white" stroked="t" o:allowincell="f" style="position:absolute;left:4081;top:753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61;top:93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336,573" to="4336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1,858" to="4800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6;top:2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678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ت المروخ من حمض السلسليك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5pt" to="169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 xml:space="preserve">       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H                                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برين من الإيثانول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625</wp:posOffset>
                </wp:positionH>
                <wp:positionV relativeFrom="paragraph">
                  <wp:posOffset>-4445</wp:posOffset>
                </wp:positionV>
                <wp:extent cx="5781675" cy="895350"/>
                <wp:effectExtent l="0" t="0" r="0" b="16256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0.35pt;width:455.25pt;height:70.5pt" coordorigin="75,-7" coordsize="9105,1410">
                <v:group id="shape_0" style="position:absolute;left:75;top:-7;width:2234;height:1410">
                  <v:shape id="shape_0" stroked="f" o:allowincell="f" style="position:absolute;left:1634;top:533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713" to="1664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893" to="1245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043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368" to="1245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-7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5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713" to="1004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;top:53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353;width:1169;height:795">
                  <v:group id="shape_0" style="position:absolute;left:2430;top:353;width:1079;height:450">
                    <v:line id="shape_0" from="2430,743" to="3509,7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5;top:353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78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68;width:2445;height:900">
                  <v:shape id="shape_0" stroked="f" o:allowincell="f" style="position:absolute;left:4964;top:608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788" to="5144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5;top:458;width:74;height:179">
                    <v:line id="shape_0" from="4770,458" to="4770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458" to="4695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68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60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788" to="4484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608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353;width:1169;height:795">
                  <v:group id="shape_0" style="position:absolute;left:5700;top:353;width:1079;height:450">
                    <v:line id="shape_0" from="5700,743" to="6779,7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5;top:353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0;top:788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68;width:2444;height:900">
                  <v:shape id="shape_0" stroked="f" o:allowincell="f" style="position:absolute;left:8144;top:608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5,788" to="8324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75;top:458;width:74;height:179">
                    <v:line id="shape_0" from="7950,458" to="7950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458" to="7875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0;top:68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60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788" to="7664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608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932815" cy="666750"/>
                <wp:effectExtent l="0" t="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66720"/>
                          <a:chOff x="0" y="0"/>
                          <a:chExt cx="932760" cy="666720"/>
                        </a:xfrm>
                      </wpg:grpSpPr>
                      <wpg:grpSp>
                        <wpg:cNvGrpSpPr/>
                        <wpg:grpSpPr>
                          <a:xfrm>
                            <a:off x="114480" y="20952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6676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8.95pt;width:73.45pt;height:52.55pt" coordorigin="-555,179" coordsize="1469,1051">
                <v:group id="shape_0" style="position:absolute;left:-376;top:509;width:720;height:721">
                  <v:group id="shape_0" style="position:absolute;left:-376;top:689;width:540;height:540">
                    <v:shape id="shape_0" fillcolor="white" stroked="t" o:allowincell="f" style="position:absolute;left:-375;top:689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95;top:86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20,509" to="-120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794" to="344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55;top:1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599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43150</wp:posOffset>
                </wp:positionH>
                <wp:positionV relativeFrom="paragraph">
                  <wp:posOffset>123190</wp:posOffset>
                </wp:positionV>
                <wp:extent cx="1314450" cy="685800"/>
                <wp:effectExtent l="0" t="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85800"/>
                          <a:chOff x="0" y="0"/>
                          <a:chExt cx="1314360" cy="68580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1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85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9.7pt;width:103.5pt;height:54pt" coordorigin="3690,194" coordsize="2070,1080">
                <v:group id="shape_0" style="position:absolute;left:3869;top:554;width:720;height:720">
                  <v:group id="shape_0" style="position:absolute;left:3869;top:734;width:540;height:540">
                    <v:shape id="shape_0" fillcolor="white" stroked="t" o:allowincell="f" style="position:absolute;left:3870;top:734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50;top:91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125,554" to="4125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839" to="4589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90;top:1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4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04975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4pt" to="188.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 xml:space="preserve">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                     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704850" cy="247650"/>
                <wp:effectExtent l="0" t="0" r="0" b="1530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حلل م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pt;width:55.45pt;height:19.5pt" coordorigin="5400,240" coordsize="1109,390">
                <v:line id="shape_0" from="5430,630" to="6509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240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حلل م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ثانو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حول الإيثيلي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كروز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11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6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6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932815" cy="495300"/>
                <wp:effectExtent l="0" t="0" r="0" b="133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95360"/>
                          <a:chOff x="0" y="0"/>
                          <a:chExt cx="932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768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خمي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22860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نزيم الزيم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73.4pt;height:39pt" coordorigin="900,104" coordsize="1468,780">
                <v:group id="shape_0" style="position:absolute;left:900;top:104;width:1468;height:390">
                  <v:line id="shape_0" from="941,494" to="2369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104;width:142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خمي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1;top:464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نزيم الزيم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6</w:t>
      </w: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+ 2Co</w:t>
      </w:r>
      <w:r>
        <w:rPr>
          <w:b/>
          <w:bCs/>
          <w:lang w:bidi="ar-EG"/>
        </w:rPr>
        <w:t>2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نيل ميثانو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بنزو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يثيل بنزي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ولوين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-54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90925</wp:posOffset>
                </wp:positionH>
                <wp:positionV relativeFrom="paragraph">
                  <wp:posOffset>361315</wp:posOffset>
                </wp:positionV>
                <wp:extent cx="1028700" cy="4572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8.45pt;width:81pt;height:36pt" coordorigin="5655,569" coordsize="1620,720">
                <v:line id="shape_0" from="5730,974" to="7169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5;top:5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9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33975</wp:posOffset>
                </wp:positionH>
                <wp:positionV relativeFrom="paragraph">
                  <wp:posOffset>86360</wp:posOffset>
                </wp:positionV>
                <wp:extent cx="571500" cy="676910"/>
                <wp:effectExtent l="0" t="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8pt;width:45pt;height:53.3pt" coordorigin="8085,136" coordsize="900,1066">
                <v:group id="shape_0" style="position:absolute;left:8264;top:482;width:540;height:720">
                  <v:group id="shape_0" style="position:absolute;left:8264;top:662;width:540;height:540">
                    <v:shape id="shape_0" fillcolor="white" stroked="t" o:allowincell="f" style="position:absolute;left:8265;top:66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445;top:84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520,482" to="852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85;top:13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24810</wp:posOffset>
                </wp:positionH>
                <wp:positionV relativeFrom="paragraph">
                  <wp:posOffset>86360</wp:posOffset>
                </wp:positionV>
                <wp:extent cx="676275" cy="676910"/>
                <wp:effectExtent l="0" t="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6.8pt;width:53.25pt;height:53.3pt" coordorigin="4606,136" coordsize="1065,1066">
                <v:group id="shape_0" style="position:absolute;left:4890;top:662;width:540;height:540">
                  <v:shape id="shape_0" fillcolor="white" stroked="t" o:allowincell="f" style="position:absolute;left:4891;top:662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72;top:84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147,482" to="514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6;top:136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جلايسي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أمينو أست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إيثانول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25</wp:posOffset>
                </wp:positionH>
                <wp:positionV relativeFrom="paragraph">
                  <wp:posOffset>2540</wp:posOffset>
                </wp:positionV>
                <wp:extent cx="5781675" cy="895350"/>
                <wp:effectExtent l="0" t="0" r="0" b="16256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2pt;width:455.25pt;height:70.5pt" coordorigin="75,4" coordsize="9105,1410">
                <v:group id="shape_0" style="position:absolute;left:75;top:4;width:2234;height:1410">
                  <v:shape id="shape_0" stroked="f" o:allowincell="f" style="position:absolute;left:1634;top:544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724" to="1664,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904" to="1245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05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379" to="1245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5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724" to="1004,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;top:54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364;width:1169;height:795">
                  <v:group id="shape_0" style="position:absolute;left:2430;top:364;width:1079;height:450">
                    <v:line id="shape_0" from="2430,754" to="3509,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5;top:364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79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79;width:2445;height:900">
                  <v:shape id="shape_0" stroked="f" o:allowincell="f" style="position:absolute;left:4964;top:619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799" to="5144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5;top:469;width:74;height:179">
                    <v:line id="shape_0" from="4770,469" to="4770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469" to="4695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7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61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799" to="4484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61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364;width:1169;height:795">
                  <v:group id="shape_0" style="position:absolute;left:5700;top:364;width:1079;height:450">
                    <v:line id="shape_0" from="5700,754" to="6779,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5;top:364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0;top:799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79;width:2444;height:900">
                  <v:shape id="shape_0" stroked="f" o:allowincell="f" style="position:absolute;left:8144;top:619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5,799" to="8324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75;top:469;width:74;height:179">
                    <v:line id="shape_0" from="7950,469" to="7950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469" to="7875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0;top:7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61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799" to="7664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61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14450</wp:posOffset>
                </wp:positionH>
                <wp:positionV relativeFrom="paragraph">
                  <wp:posOffset>158750</wp:posOffset>
                </wp:positionV>
                <wp:extent cx="685800" cy="251460"/>
                <wp:effectExtent l="0" t="0" r="0" b="2476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1640"/>
                          <a:chOff x="0" y="0"/>
                          <a:chExt cx="685800" cy="2516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2.5pt;width:53.95pt;height:19.8pt" coordorigin="2070,250" coordsize="1079,396">
                <v:line id="shape_0" from="2070,625" to="3149,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250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-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ويلات الباب الخامس</w:t>
      </w:r>
    </w:p>
    <w:p>
      <w:pPr>
        <w:pStyle w:val="Normal"/>
        <w:bidi w:val="1"/>
        <w:ind w:left="-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43350</wp:posOffset>
                </wp:positionH>
                <wp:positionV relativeFrom="paragraph">
                  <wp:posOffset>245745</wp:posOffset>
                </wp:positionV>
                <wp:extent cx="685800" cy="371475"/>
                <wp:effectExtent l="0" t="1079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9.35pt;width:54pt;height:29.25pt" coordorigin="6210,387" coordsize="1080,585">
                <v:group id="shape_0" style="position:absolute;left:6210;top:387;width:1079;height:239">
                  <v:line id="shape_0" from="6210,627" to="7289,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0;top:387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10;top:61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يد الحديد </w:t>
      </w:r>
      <w:r>
        <w:rPr>
          <w:b/>
          <w:bCs/>
          <w:sz w:val="32"/>
          <w:szCs w:val="32"/>
          <w:lang w:bidi="ar-EG"/>
        </w:rPr>
        <w:t>І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أكسالات الحديد </w:t>
      </w:r>
      <w:r>
        <w:rPr>
          <w:b/>
          <w:bCs/>
          <w:sz w:val="32"/>
          <w:szCs w:val="32"/>
          <w:lang w:bidi="ar-EG"/>
        </w:rPr>
        <w:t>ІІ</w: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(Coo)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Fe                 FeO + Co + 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2500</wp:posOffset>
                </wp:positionH>
                <wp:positionV relativeFrom="paragraph">
                  <wp:posOffset>207010</wp:posOffset>
                </wp:positionV>
                <wp:extent cx="685800" cy="371475"/>
                <wp:effectExtent l="0" t="1079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6.3pt;width:54pt;height:29.25pt" coordorigin="1500,326" coordsize="1080,585">
                <v:group id="shape_0" style="position:absolute;left:1500;top:326;width:1079;height:239">
                  <v:line id="shape_0" from="1500,566" to="2579,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50;top:32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500;top:55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4FeO + 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2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يماتيت من المجنتيت والعكس</w:t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15875</wp:posOffset>
                </wp:positionV>
                <wp:extent cx="685800" cy="371475"/>
                <wp:effectExtent l="0" t="1079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25pt;width:54pt;height:29.25pt" coordorigin="2130,25" coordsize="1080,585">
                <v:group id="shape_0" style="position:absolute;left:2130;top:25;width:1079;height:239">
                  <v:line id="shape_0" from="2130,265" to="3209,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80;top:2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30;top:25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½</w:t>
      </w:r>
      <w:r>
        <w:rPr>
          <w:sz w:val="32"/>
          <w:szCs w:val="32"/>
          <w:lang w:bidi="ar-EG"/>
        </w:rPr>
        <w:t xml:space="preserve"> O2                3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5375</wp:posOffset>
                </wp:positionH>
                <wp:positionV relativeFrom="paragraph">
                  <wp:posOffset>85725</wp:posOffset>
                </wp:positionV>
                <wp:extent cx="1210310" cy="4197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19760"/>
                          <a:chOff x="0" y="0"/>
                          <a:chExt cx="1210320" cy="419760"/>
                        </a:xfrm>
                      </wpg:grpSpPr>
                      <wps:wsp>
                        <wps:cNvSpPr txBox="1"/>
                        <wps:spPr>
                          <a:xfrm>
                            <a:off x="29160" y="191160"/>
                            <a:ext cx="112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30 – 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6.75pt;width:95.25pt;height:33.05pt" coordorigin="1725,135" coordsize="1905,661">
                <v:shape id="shape_0" stroked="f" o:allowincell="f" style="position:absolute;left:1771;top:436;width:17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30 – 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5,496" to="3630,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1;top:135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Co </w:t>
      </w: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                 2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</w: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2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48100</wp:posOffset>
                </wp:positionH>
                <wp:positionV relativeFrom="paragraph">
                  <wp:posOffset>214630</wp:posOffset>
                </wp:positionV>
                <wp:extent cx="685800" cy="371475"/>
                <wp:effectExtent l="0" t="1079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6.9pt;width:54pt;height:29.25pt" coordorigin="6060,338" coordsize="1080,585">
                <v:group id="shape_0" style="position:absolute;left:6060;top:338;width:1079;height:238">
                  <v:line id="shape_0" from="6060,578" to="7139,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10;top:338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60;top:563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دروكسيد الحديد </w:t>
      </w:r>
      <w:r>
        <w:rPr>
          <w:b/>
          <w:bCs/>
          <w:sz w:val="32"/>
          <w:szCs w:val="32"/>
          <w:lang w:bidi="ar-EG"/>
        </w:rPr>
        <w:t>І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حديد</w: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 + 3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2FeCl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1447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85pt" to="173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Cl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OH                 Fe (OH)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3850</wp:posOffset>
                </wp:positionH>
                <wp:positionV relativeFrom="paragraph">
                  <wp:posOffset>208915</wp:posOffset>
                </wp:positionV>
                <wp:extent cx="685800" cy="371475"/>
                <wp:effectExtent l="0" t="1079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45pt;width:54pt;height:29.25pt" coordorigin="6510,329" coordsize="1080,585">
                <v:group id="shape_0" style="position:absolute;left:6510;top:329;width:1079;height:238">
                  <v:line id="shape_0" from="6510,569" to="7589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60;top:32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10;top:55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يد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كبريتات الحديد </w:t>
      </w:r>
      <w:r>
        <w:rPr>
          <w:b/>
          <w:bCs/>
          <w:sz w:val="32"/>
          <w:szCs w:val="32"/>
          <w:lang w:bidi="ar-EG"/>
        </w:rPr>
        <w:t>ІІ</w: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S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So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7275</wp:posOffset>
                </wp:positionH>
                <wp:positionV relativeFrom="paragraph">
                  <wp:posOffset>55880</wp:posOffset>
                </wp:positionV>
                <wp:extent cx="1046480" cy="4387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4.4pt;width:82.4pt;height:34.55pt" coordorigin="1665,88" coordsize="1648,691">
                <v:shape id="shape_0" stroked="f" o:allowincell="f" style="position:absolute;left:1919;top:419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5;top:88;width:1648;height:405">
                  <v:line id="shape_0" from="1743,494" to="3155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5;top:88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3925</wp:posOffset>
                </wp:positionH>
                <wp:positionV relativeFrom="paragraph">
                  <wp:posOffset>75565</wp:posOffset>
                </wp:positionV>
                <wp:extent cx="704850" cy="247650"/>
                <wp:effectExtent l="0" t="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5.95pt;width:55.45pt;height:19.5pt" coordorigin="1455,119" coordsize="1109,390">
                <v:line id="shape_0" from="1485,509" to="2564,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5;top:119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 + 2HCl                 Fe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24325</wp:posOffset>
                </wp:positionH>
                <wp:positionV relativeFrom="paragraph">
                  <wp:posOffset>205740</wp:posOffset>
                </wp:positionV>
                <wp:extent cx="685800" cy="371475"/>
                <wp:effectExtent l="0" t="1079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6.2pt;width:54pt;height:29.3pt" coordorigin="6495,324" coordsize="1080,586">
                <v:group id="shape_0" style="position:absolute;left:6495;top:324;width:1079;height:239">
                  <v:line id="shape_0" from="6495,564" to="7574,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45;top:324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95;top:54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اسيد الحديد الثلاثة من السيدريت</w:t>
      </w:r>
    </w:p>
    <w:p>
      <w:pPr>
        <w:pStyle w:val="Normal"/>
        <w:rPr/>
      </w:pPr>
      <w:r>
        <w:rPr>
          <w:sz w:val="32"/>
          <w:szCs w:val="32"/>
          <w:lang w:bidi="ar-EG"/>
        </w:rPr>
        <w:t>2FeCo</w:t>
      </w:r>
      <w:r>
        <w:rPr>
          <w:b/>
          <w:bCs/>
          <w:lang w:bidi="ar-EG"/>
        </w:rPr>
        <w:t xml:space="preserve">3                  </w:t>
      </w:r>
      <w:r>
        <w:rPr>
          <w:sz w:val="32"/>
          <w:szCs w:val="32"/>
          <w:lang w:bidi="ar-EG"/>
        </w:rPr>
        <w:t xml:space="preserve">   2FeO + 2C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90600</wp:posOffset>
                </wp:positionH>
                <wp:positionV relativeFrom="paragraph">
                  <wp:posOffset>219710</wp:posOffset>
                </wp:positionV>
                <wp:extent cx="685800" cy="371475"/>
                <wp:effectExtent l="0" t="1079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.3pt;width:54pt;height:29.25pt" coordorigin="1560,346" coordsize="1080,585">
                <v:group id="shape_0" style="position:absolute;left:1560;top:346;width:1079;height:238">
                  <v:line id="shape_0" from="1560,586" to="2639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10;top:34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560;top:57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bidi="ar-EG"/>
        </w:rPr>
        <w:t>4FeO + O2                2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04900</wp:posOffset>
                </wp:positionH>
                <wp:positionV relativeFrom="paragraph">
                  <wp:posOffset>80645</wp:posOffset>
                </wp:positionV>
                <wp:extent cx="1210310" cy="4197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19760"/>
                          <a:chOff x="0" y="0"/>
                          <a:chExt cx="1210320" cy="419760"/>
                        </a:xfrm>
                      </wpg:grpSpPr>
                      <wps:wsp>
                        <wps:cNvSpPr txBox="1"/>
                        <wps:spPr>
                          <a:xfrm>
                            <a:off x="29160" y="191160"/>
                            <a:ext cx="112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30 – 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6.35pt;width:95.25pt;height:33.05pt" coordorigin="1740,127" coordsize="1905,661">
                <v:shape id="shape_0" stroked="f" o:allowincell="f" style="position:absolute;left:1786;top:428;width:17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30 – 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488" to="3645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6;top:127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Co </w:t>
      </w: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                 2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</w: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</wp:posOffset>
                </wp:positionV>
                <wp:extent cx="685800" cy="371475"/>
                <wp:effectExtent l="0" t="1079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7.25pt;width:54pt;height:29.3pt" coordorigin="6150,345" coordsize="1080,586">
                <v:group id="shape_0" style="position:absolute;left:6150;top:345;width:1079;height:239">
                  <v:line id="shape_0" from="6150,585" to="7229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0;top:34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50;top:57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اسيد الحديد الثلاثة من الحديد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2O</w:t>
      </w:r>
      <w:r>
        <w:rPr>
          <w:b/>
          <w:bCs/>
          <w:lang w:bidi="ar-EG"/>
        </w:rPr>
        <w:t xml:space="preserve">2 </w:t>
      </w:r>
      <w:r>
        <w:rPr>
          <w:sz w:val="32"/>
          <w:szCs w:val="32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9175</wp:posOffset>
                </wp:positionH>
                <wp:positionV relativeFrom="paragraph">
                  <wp:posOffset>208915</wp:posOffset>
                </wp:positionV>
                <wp:extent cx="685800" cy="371475"/>
                <wp:effectExtent l="0" t="1079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6.45pt;width:54pt;height:29.25pt" coordorigin="1605,329" coordsize="1080,585">
                <v:group id="shape_0" style="position:absolute;left:1605;top:329;width:1079;height:238">
                  <v:line id="shape_0" from="1605,569" to="2684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55;top:32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05;top:5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// or \</w:t>
      </w:r>
      <w:r>
        <w:rPr>
          <w:sz w:val="32"/>
          <w:szCs w:val="32"/>
          <w:lang w:bidi="ar-EG"/>
        </w:rPr>
        <w:t>\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 + 4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4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15875</wp:posOffset>
                </wp:positionV>
                <wp:extent cx="685800" cy="371475"/>
                <wp:effectExtent l="0" t="1079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25pt;width:54pt;height:29.25pt" coordorigin="2130,25" coordsize="1080,585">
                <v:group id="shape_0" style="position:absolute;left:2130;top:25;width:1079;height:239">
                  <v:line id="shape_0" from="2130,265" to="3209,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80;top:2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30;top:25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½</w:t>
      </w:r>
      <w:r>
        <w:rPr>
          <w:sz w:val="32"/>
          <w:szCs w:val="32"/>
          <w:lang w:bidi="ar-EG"/>
        </w:rPr>
        <w:t xml:space="preserve"> O2                3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0</wp:posOffset>
                </wp:positionV>
                <wp:extent cx="1210310" cy="4197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19760"/>
                          <a:chOff x="0" y="0"/>
                          <a:chExt cx="1210320" cy="419760"/>
                        </a:xfrm>
                      </wpg:grpSpPr>
                      <wps:wsp>
                        <wps:cNvSpPr txBox="1"/>
                        <wps:spPr>
                          <a:xfrm>
                            <a:off x="29160" y="191160"/>
                            <a:ext cx="112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0 – 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7.5pt;width:95.25pt;height:33.05pt" coordorigin="1605,-150" coordsize="1905,661">
                <v:shape id="shape_0" stroked="f" o:allowincell="f" style="position:absolute;left:1651;top:151;width:17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0 – 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211" to="3510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1;top:-150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       2FeO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يد 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أكسيد حديد مغناطسي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0</wp:posOffset>
                </wp:positionV>
                <wp:extent cx="1210310" cy="4197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19760"/>
                          <a:chOff x="0" y="0"/>
                          <a:chExt cx="1210320" cy="419760"/>
                        </a:xfrm>
                      </wpg:grpSpPr>
                      <wps:wsp>
                        <wps:cNvSpPr txBox="1"/>
                        <wps:spPr>
                          <a:xfrm>
                            <a:off x="29160" y="191160"/>
                            <a:ext cx="112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0 – 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7.5pt;width:95.25pt;height:33.05pt" coordorigin="1605,-150" coordsize="1905,661">
                <v:shape id="shape_0" stroked="f" o:allowincell="f" style="position:absolute;left:1651;top:151;width:17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0 – 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211" to="3510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1;top:-150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       3FeO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3825</wp:posOffset>
                </wp:positionH>
                <wp:positionV relativeFrom="paragraph">
                  <wp:posOffset>208915</wp:posOffset>
                </wp:positionV>
                <wp:extent cx="685800" cy="371475"/>
                <wp:effectExtent l="0" t="1079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6.45pt;width:54pt;height:29.25pt" coordorigin="6195,329" coordsize="1080,585">
                <v:group id="shape_0" style="position:absolute;left:6195;top:329;width:1079;height:238">
                  <v:line id="shape_0" from="6195,569" to="7274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45;top:32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95;top:55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يد 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حديد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2O</w:t>
      </w:r>
      <w:r>
        <w:rPr>
          <w:b/>
          <w:bCs/>
          <w:lang w:bidi="ar-EG"/>
        </w:rPr>
        <w:t xml:space="preserve">2 </w:t>
      </w:r>
      <w:r>
        <w:rPr>
          <w:sz w:val="32"/>
          <w:szCs w:val="32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9175</wp:posOffset>
                </wp:positionH>
                <wp:positionV relativeFrom="paragraph">
                  <wp:posOffset>208915</wp:posOffset>
                </wp:positionV>
                <wp:extent cx="685800" cy="371475"/>
                <wp:effectExtent l="0" t="1079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6.45pt;width:54pt;height:29.25pt" coordorigin="1605,329" coordsize="1080,585">
                <v:group id="shape_0" style="position:absolute;left:1605;top:329;width:1079;height:238">
                  <v:line id="shape_0" from="1605,569" to="2684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55;top:32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05;top:5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// or \</w:t>
      </w:r>
      <w:r>
        <w:rPr>
          <w:sz w:val="32"/>
          <w:szCs w:val="32"/>
          <w:lang w:bidi="ar-EG"/>
        </w:rPr>
        <w:t>\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 + 4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4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0</wp:posOffset>
                </wp:positionV>
                <wp:extent cx="1210310" cy="4197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19760"/>
                          <a:chOff x="0" y="0"/>
                          <a:chExt cx="1210320" cy="419760"/>
                        </a:xfrm>
                      </wpg:grpSpPr>
                      <wps:wsp>
                        <wps:cNvSpPr txBox="1"/>
                        <wps:spPr>
                          <a:xfrm>
                            <a:off x="29160" y="191160"/>
                            <a:ext cx="112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00 – 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7.5pt;width:95.25pt;height:33.05pt" coordorigin="1605,-150" coordsize="1905,661">
                <v:shape id="shape_0" stroked="f" o:allowincell="f" style="position:absolute;left:1651;top:151;width:17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00 – 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5,211" to="3510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1;top:-150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       3FeO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24325</wp:posOffset>
                </wp:positionH>
                <wp:positionV relativeFrom="paragraph">
                  <wp:posOffset>211455</wp:posOffset>
                </wp:positionV>
                <wp:extent cx="685800" cy="371475"/>
                <wp:effectExtent l="0" t="1079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6.65pt;width:54pt;height:29.25pt" coordorigin="6495,333" coordsize="1080,585">
                <v:group id="shape_0" style="position:absolute;left:6495;top:333;width:1079;height:238">
                  <v:line id="shape_0" from="6495,573" to="7574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45;top:333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95;top:558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81025</wp:posOffset>
                </wp:positionH>
                <wp:positionV relativeFrom="paragraph">
                  <wp:posOffset>211455</wp:posOffset>
                </wp:positionV>
                <wp:extent cx="2352675" cy="1866900"/>
                <wp:effectExtent l="762635" t="5080" r="5080" b="2774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66960"/>
                        </a:xfrm>
                        <a:prstGeom prst="cloudCallout">
                          <a:avLst>
                            <a:gd name="adj1" fmla="val -78935"/>
                            <a:gd name="adj2" fmla="val 53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صر  " Na " يسبق عنصر " Fe " في متسلسلة النشاط الكيميائي لذلك فهو يحل مكانه في مركباته ال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75pt;margin-top:16.65pt;width:185.2pt;height:1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صر  " Na " يسبق عنصر " Fe " في متسلسلة النشاط الكيميائي لذلك فهو يحل مكانه في مركباته المختلف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ديد من كبريتات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ريقتي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S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So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76325</wp:posOffset>
                </wp:positionH>
                <wp:positionV relativeFrom="paragraph">
                  <wp:posOffset>59055</wp:posOffset>
                </wp:positionV>
                <wp:extent cx="1046480" cy="43878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.65pt;width:82.4pt;height:34.55pt" coordorigin="1695,93" coordsize="1648,691">
                <v:shape id="shape_0" stroked="f" o:allowincell="f" style="position:absolute;left:1949;top:424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5;top:93;width:1648;height:405">
                  <v:line id="shape_0" from="1773,499" to="3185,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5;top:93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19225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.55pt" to="165.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2NaOH                Fe (OH)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>4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685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5pt" to="169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 (OH)</w:t>
      </w:r>
      <w:r>
        <w:rPr>
          <w:b/>
          <w:bCs/>
          <w:lang w:bidi="ar-EG"/>
        </w:rPr>
        <w:t xml:space="preserve">2 </w:t>
      </w:r>
      <w:r>
        <w:rPr>
          <w:sz w:val="32"/>
          <w:szCs w:val="32"/>
          <w:lang w:bidi="ar-EG"/>
        </w:rPr>
        <w:t>+ 2HCl                Fe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2395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45pt" to="142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Cl2 + 2Na                 Fe + 2NaC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ات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أكسيد الحديد المغناطيسي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00425</wp:posOffset>
                </wp:positionH>
                <wp:positionV relativeFrom="paragraph">
                  <wp:posOffset>123825</wp:posOffset>
                </wp:positionV>
                <wp:extent cx="704850" cy="247650"/>
                <wp:effectExtent l="0" t="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.75pt;width:55.45pt;height:19.5pt" coordorigin="5355,195" coordsize="1109,390">
                <v:line id="shape_0" from="5385,585" to="6464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5;top:195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4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</w:t>
      </w:r>
      <w:r>
        <w:rPr>
          <w:sz w:val="32"/>
          <w:szCs w:val="32"/>
          <w:lang w:bidi="ar-EG"/>
        </w:rPr>
        <w:t xml:space="preserve">               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(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)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4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يد 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أكسيد مغناطيسي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52550</wp:posOffset>
                </wp:positionH>
                <wp:positionV relativeFrom="paragraph">
                  <wp:posOffset>15875</wp:posOffset>
                </wp:positionV>
                <wp:extent cx="685800" cy="371475"/>
                <wp:effectExtent l="0" t="1079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25pt;width:54pt;height:29.25pt" coordorigin="2130,25" coordsize="1080,585">
                <v:group id="shape_0" style="position:absolute;left:2130;top:25;width:1079;height:239">
                  <v:line id="shape_0" from="2130,265" to="3209,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80;top:25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30;top:25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½</w:t>
      </w:r>
      <w:r>
        <w:rPr>
          <w:sz w:val="32"/>
          <w:szCs w:val="32"/>
          <w:lang w:bidi="ar-EG"/>
        </w:rPr>
        <w:t xml:space="preserve"> O2                3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800</wp:posOffset>
                </wp:positionH>
                <wp:positionV relativeFrom="paragraph">
                  <wp:posOffset>116840</wp:posOffset>
                </wp:positionV>
                <wp:extent cx="1046480" cy="4387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2pt;width:82.4pt;height:34.6pt" coordorigin="1680,184" coordsize="1648,692">
                <v:shape id="shape_0" stroked="f" o:allowincell="f" style="position:absolute;left:1934;top:515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184;width:1648;height:405">
                  <v:line id="shape_0" from="1758,590" to="3170,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184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1025</wp:posOffset>
                </wp:positionH>
                <wp:positionV relativeFrom="paragraph">
                  <wp:posOffset>140335</wp:posOffset>
                </wp:positionV>
                <wp:extent cx="685800" cy="371475"/>
                <wp:effectExtent l="0" t="1079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05pt;width:54pt;height:29.25pt" coordorigin="915,221" coordsize="1080,585">
                <v:group id="shape_0" style="position:absolute;left:915;top:221;width:1079;height:239">
                  <v:line id="shape_0" from="915,461" to="1994,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5;top:221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15;top:44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Fe + S                F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كسيد حديد مغناطيسي من كبريتات حديد </w:t>
      </w:r>
      <w:r>
        <w:rPr>
          <w:b/>
          <w:bCs/>
          <w:sz w:val="32"/>
          <w:szCs w:val="32"/>
          <w:lang w:bidi="ar-EG"/>
        </w:rPr>
        <w:t>ІІ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685800" cy="371475"/>
                <wp:effectExtent l="0" t="1079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1pt;width:54pt;height:29.25pt" coordorigin="6480,322" coordsize="1080,585">
                <v:group id="shape_0" style="position:absolute;left:6480;top:322;width:1079;height:239">
                  <v:line id="shape_0" from="6480,562" to="7559,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30;top:322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80;top:547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0025</wp:posOffset>
                </wp:positionH>
                <wp:positionV relativeFrom="paragraph">
                  <wp:posOffset>109220</wp:posOffset>
                </wp:positionV>
                <wp:extent cx="2019300" cy="1362075"/>
                <wp:effectExtent l="5080" t="95250" r="361950" b="5232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62240"/>
                        </a:xfrm>
                        <a:prstGeom prst="cloudCallout">
                          <a:avLst>
                            <a:gd name="adj1" fmla="val 64402"/>
                            <a:gd name="adj2" fmla="val -53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طريقة حل أخ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خدام خطوات ومعادلات رقم " 9 " الطريق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8.6pt;width:158.95pt;height:10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طريقة حل أخر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خدام خطوات ومعادلات رقم " 9 " الطريقة الثان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S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So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6325</wp:posOffset>
                </wp:positionH>
                <wp:positionV relativeFrom="paragraph">
                  <wp:posOffset>59055</wp:posOffset>
                </wp:positionV>
                <wp:extent cx="1046480" cy="43878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.65pt;width:82.4pt;height:34.55pt" coordorigin="1695,93" coordsize="1648,691">
                <v:shape id="shape_0" stroked="f" o:allowincell="f" style="position:absolute;left:1949;top:424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5;top:93;width:1648;height:405">
                  <v:line id="shape_0" from="1773,499" to="3185,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5;top:93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685800" cy="371475"/>
                <wp:effectExtent l="0" t="1079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2pt;width:54pt;height:29.25pt" coordorigin="1380,240" coordsize="1080,585">
                <v:group id="shape_0" style="position:absolute;left:1380;top:240;width:1079;height:238">
                  <v:line id="shape_0" from="1380,480" to="2459,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30;top:240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80;top:46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2O</w:t>
      </w:r>
      <w:r>
        <w:rPr>
          <w:b/>
          <w:bCs/>
          <w:lang w:bidi="ar-EG"/>
        </w:rPr>
        <w:t xml:space="preserve">2 </w:t>
      </w:r>
      <w:r>
        <w:rPr>
          <w:sz w:val="32"/>
          <w:szCs w:val="32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</w:p>
    <w:p>
      <w:pPr>
        <w:pStyle w:val="Normal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19175</wp:posOffset>
                </wp:positionH>
                <wp:positionV relativeFrom="paragraph">
                  <wp:posOffset>208915</wp:posOffset>
                </wp:positionV>
                <wp:extent cx="685800" cy="371475"/>
                <wp:effectExtent l="0" t="1079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6.45pt;width:54pt;height:29.25pt" coordorigin="1605,329" coordsize="1080,585">
                <v:group id="shape_0" style="position:absolute;left:1605;top:329;width:1079;height:238">
                  <v:line id="shape_0" from="1605,569" to="2684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55;top:32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05;top:5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// or \</w:t>
      </w:r>
      <w:r>
        <w:rPr>
          <w:sz w:val="32"/>
          <w:szCs w:val="32"/>
          <w:lang w:bidi="ar-EG"/>
        </w:rPr>
        <w:t>\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3Fe + 4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4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دروكسيد الحديد </w:t>
      </w:r>
      <w:r>
        <w:rPr>
          <w:b/>
          <w:bCs/>
          <w:sz w:val="32"/>
          <w:szCs w:val="32"/>
          <w:lang w:bidi="ar-EG"/>
        </w:rPr>
        <w:t>І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أكسيد الحديد </w:t>
      </w:r>
      <w:r>
        <w:rPr>
          <w:b/>
          <w:bCs/>
          <w:sz w:val="32"/>
          <w:szCs w:val="32"/>
          <w:lang w:bidi="ar-EG"/>
        </w:rPr>
        <w:t>І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85850</wp:posOffset>
                </wp:positionH>
                <wp:positionV relativeFrom="paragraph">
                  <wp:posOffset>103505</wp:posOffset>
                </wp:positionV>
                <wp:extent cx="1046480" cy="4387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8.15pt;width:82.4pt;height:34.6pt" coordorigin="1710,163" coordsize="1648,692">
                <v:shape id="shape_0" stroked="f" o:allowincell="f" style="position:absolute;left:1964;top:494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0;top:163;width:1648;height:405">
                  <v:line id="shape_0" from="1788,569" to="3200,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10;top:163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52500</wp:posOffset>
                </wp:positionH>
                <wp:positionV relativeFrom="paragraph">
                  <wp:posOffset>150495</wp:posOffset>
                </wp:positionV>
                <wp:extent cx="685800" cy="371475"/>
                <wp:effectExtent l="0" t="1079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1.85pt;width:54pt;height:29.25pt" coordorigin="1500,237" coordsize="1080,585">
                <v:group id="shape_0" style="position:absolute;left:1500;top:237;width:1079;height:239">
                  <v:line id="shape_0" from="1500,477" to="2579,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50;top:237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500;top:46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 + 3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2FeCl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1447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85pt" to="173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Cl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OH                 Fe (OH)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الحديد من الحديد والعكس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52500</wp:posOffset>
                </wp:positionH>
                <wp:positionV relativeFrom="paragraph">
                  <wp:posOffset>208280</wp:posOffset>
                </wp:positionV>
                <wp:extent cx="685800" cy="371475"/>
                <wp:effectExtent l="0" t="1079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6.4pt;width:54pt;height:29.3pt" coordorigin="1500,328" coordsize="1080,586">
                <v:group id="shape_0" style="position:absolute;left:1500;top:328;width:1079;height:239">
                  <v:line id="shape_0" from="1500,568" to="2579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50;top:328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500;top:553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 + 3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2FeCl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1447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85pt" to="173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Cl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OH                 Fe (OH)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3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04875</wp:posOffset>
                </wp:positionH>
                <wp:positionV relativeFrom="paragraph">
                  <wp:posOffset>198755</wp:posOffset>
                </wp:positionV>
                <wp:extent cx="685800" cy="371475"/>
                <wp:effectExtent l="0" t="1079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5.65pt;width:54pt;height:29.25pt" coordorigin="1425,313" coordsize="1080,585">
                <v:group id="shape_0" style="position:absolute;left:1425;top:313;width:1079;height:239">
                  <v:line id="shape_0" from="1425,553" to="2504,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313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25;top:538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Fe (OH)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              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6800</wp:posOffset>
                </wp:positionH>
                <wp:positionV relativeFrom="paragraph">
                  <wp:posOffset>112395</wp:posOffset>
                </wp:positionV>
                <wp:extent cx="1046480" cy="43878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.85pt;width:82.4pt;height:34.55pt" coordorigin="1680,177" coordsize="1648,691">
                <v:shape id="shape_0" stroked="f" o:allowincell="f" style="position:absolute;left:1934;top:508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177;width:1648;height:405">
                  <v:line id="shape_0" from="1758,583" to="3170,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177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يد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حديد والعك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29050</wp:posOffset>
                </wp:positionH>
                <wp:positionV relativeFrom="paragraph">
                  <wp:posOffset>123190</wp:posOffset>
                </wp:positionV>
                <wp:extent cx="704850" cy="247650"/>
                <wp:effectExtent l="0" t="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9.7pt;width:55.45pt;height:19.5pt" coordorigin="6030,194" coordsize="1109,390">
                <v:line id="shape_0" from="6060,584" to="7139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0;top:194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 + 2HCl                 Fe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2395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45pt" to="142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FeCl2 + 2Na                 Fe + 2NaCl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7040</wp:posOffset>
                </wp:positionH>
                <wp:positionV relativeFrom="paragraph">
                  <wp:posOffset>-342900</wp:posOffset>
                </wp:positionV>
                <wp:extent cx="2961640" cy="2486025"/>
                <wp:effectExtent l="5080" t="5715" r="5715" b="3987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2486160"/>
                        </a:xfrm>
                        <a:prstGeom prst="cloudCallout">
                          <a:avLst>
                            <a:gd name="adj1" fmla="val 42472"/>
                            <a:gd name="adj2" fmla="val -16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د اضافة الحمض المخفف فإن عنصر " Fe " يحل مكان ذرة الهيدروجين في الحمض لأنه يسبق الهيدروجين في متسلسلة النشاط الكيمي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بينما عنصر " Cu " لا يحل مكان ذرة الهيدروجين لأنه يلي الهيدروجين في متسلسلة النشاط الكيم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2pt;margin-top:-27pt;width:233.15pt;height:19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د اضافة الحمض المخفف فإن عنصر " Fe " يحل مكان ذرة الهيدروجين في الحمض لأنه يسبق الهيدروجين في متسلسلة النشاط الكيمي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بينما عنصر " Cu " لا يحل مكان ذرة الهيدروجين لأنه يلي الهيدروجين في متسلسلة النشاط الكيميائ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33650</wp:posOffset>
                </wp:positionH>
                <wp:positionV relativeFrom="paragraph">
                  <wp:posOffset>-381000</wp:posOffset>
                </wp:positionV>
                <wp:extent cx="2857500" cy="800100"/>
                <wp:effectExtent l="5080" t="5080" r="43878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cloudCallout">
                          <a:avLst>
                            <a:gd name="adj1" fmla="val 61912"/>
                            <a:gd name="adj2" fmla="val 16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إضافة حمض مخفف مث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HCl – 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-30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إضافة حمض مخفف مث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HCl – H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So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ديد من خليط الحديد والنح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704850" cy="247650"/>
                <wp:effectExtent l="0" t="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5pt;width:55.45pt;height:19.5pt" coordorigin="5940,217" coordsize="1109,390">
                <v:line id="shape_0" from="5970,607" to="704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17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                    </w:t>
      </w:r>
      <w:r>
        <w:rPr>
          <w:sz w:val="32"/>
          <w:szCs w:val="32"/>
          <w:lang w:bidi="ar-EG"/>
        </w:rPr>
        <w:t>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685800" cy="371475"/>
                <wp:effectExtent l="0" t="1079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3.05pt;width:54pt;height:29.25pt" coordorigin="1065,261" coordsize="1080,585">
                <v:group id="shape_0" style="position:absolute;left:1065;top:261;width:1079;height:238">
                  <v:line id="shape_0" from="1065,501" to="2144,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5;top:261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65;top:48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2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S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So</w:t>
      </w:r>
      <w:r>
        <w:rPr>
          <w:b/>
          <w:bCs/>
          <w:lang w:bidi="ar-EG"/>
        </w:rPr>
        <w:t>3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1046480" cy="4387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35pt;width:82.4pt;height:34.55pt" coordorigin="1680,187" coordsize="1648,691">
                <v:shape id="shape_0" stroked="f" o:allowincell="f" style="position:absolute;left:1934;top:518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187;width:1648;height:405">
                  <v:line id="shape_0" from="1758,593" to="3170,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187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ات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بريتات الحديد </w:t>
      </w:r>
      <w:r>
        <w:rPr>
          <w:b/>
          <w:bCs/>
          <w:sz w:val="32"/>
          <w:szCs w:val="32"/>
          <w:lang w:bidi="ar-EG"/>
        </w:rPr>
        <w:t>І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ا من برادة الحديد 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0450</wp:posOffset>
                </wp:positionH>
                <wp:positionV relativeFrom="paragraph">
                  <wp:posOffset>145415</wp:posOffset>
                </wp:positionV>
                <wp:extent cx="704850" cy="247650"/>
                <wp:effectExtent l="0" t="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.45pt;width:55.45pt;height:19.5pt" coordorigin="5670,229" coordsize="1109,390">
                <v:line id="shape_0" from="5700,619" to="6779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0;top:229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Fe</w:t>
      </w:r>
      <w:r>
        <w:rPr>
          <w:b/>
          <w:bCs/>
          <w:lang w:bidi="ar-EG"/>
        </w:rPr>
        <w:t xml:space="preserve"> </w:t>
      </w:r>
      <w:r>
        <w:rPr>
          <w:sz w:val="32"/>
          <w:szCs w:val="32"/>
          <w:lang w:bidi="ar-EG"/>
        </w:rPr>
        <w:t>+ 8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</w:t>
      </w:r>
      <w:r>
        <w:rPr>
          <w:sz w:val="32"/>
          <w:szCs w:val="32"/>
          <w:lang w:bidi="ar-EG"/>
        </w:rPr>
        <w:t xml:space="preserve">               Fe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(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)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8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+ 4S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ات الحديد </w:t>
      </w:r>
      <w:r>
        <w:rPr>
          <w:b/>
          <w:bCs/>
          <w:sz w:val="32"/>
          <w:szCs w:val="32"/>
          <w:lang w:bidi="ar-EG"/>
        </w:rPr>
        <w:t>ІІ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ليموني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6150</wp:posOffset>
                </wp:positionH>
                <wp:positionV relativeFrom="paragraph">
                  <wp:posOffset>210820</wp:posOffset>
                </wp:positionV>
                <wp:extent cx="685800" cy="371475"/>
                <wp:effectExtent l="0" t="1079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6.6pt;width:54pt;height:29.3pt" coordorigin="5490,332" coordsize="1080,586">
                <v:group id="shape_0" style="position:absolute;left:5490;top:332;width:1079;height:239">
                  <v:line id="shape_0" from="5490,572" to="6569,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40;top:332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90;top:557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.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2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>+ 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6800</wp:posOffset>
                </wp:positionH>
                <wp:positionV relativeFrom="paragraph">
                  <wp:posOffset>125095</wp:posOffset>
                </wp:positionV>
                <wp:extent cx="1046480" cy="4387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7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أعلى م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.85pt;width:82.4pt;height:34.55pt" coordorigin="1680,197" coordsize="1648,691">
                <v:shape id="shape_0" stroked="f" o:allowincell="f" style="position:absolute;left:1934;top:528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7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80;top:197;width:1648;height:405">
                  <v:line id="shape_0" from="1758,603" to="3170,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197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أعلى م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Fe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3 </w:t>
      </w:r>
      <w:r>
        <w:rPr>
          <w:sz w:val="32"/>
          <w:szCs w:val="32"/>
          <w:lang w:bidi="ar-EG"/>
        </w:rPr>
        <w:t xml:space="preserve">+ 3Co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                 2Fe + 3Co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تح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كي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ضو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إل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يوريا من سيانات الفضة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AgCNO + 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l               AgCl + 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N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0075</wp:posOffset>
                </wp:positionH>
                <wp:positionV relativeFrom="paragraph">
                  <wp:posOffset>1270</wp:posOffset>
                </wp:positionV>
                <wp:extent cx="685800" cy="152400"/>
                <wp:effectExtent l="0" t="1079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2280"/>
                          <a:chOff x="0" y="0"/>
                          <a:chExt cx="68580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1pt;width:53.95pt;height:11.95pt" coordorigin="945,2" coordsize="1079,239">
                <v:line id="shape_0" from="945,242" to="2024,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5;top:2;width:179;height:1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CNO              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N-Co-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 من حمض الأستيك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71950</wp:posOffset>
                </wp:positionH>
                <wp:positionV relativeFrom="paragraph">
                  <wp:posOffset>224790</wp:posOffset>
                </wp:positionV>
                <wp:extent cx="685800" cy="152400"/>
                <wp:effectExtent l="0" t="10795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2280"/>
                          <a:chOff x="0" y="0"/>
                          <a:chExt cx="68580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7.7pt;width:53.95pt;height:11.9pt" coordorigin="6570,354" coordsize="1079,238">
                <v:line id="shape_0" from="6570,594" to="764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54;width:179;height:1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 أكسيد الكربون من أكسيد النحاسيك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Cuo + C                2Cu + Co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ربون المجأ من أسيتات الصديوم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0025</wp:posOffset>
                </wp:positionH>
                <wp:positionV relativeFrom="paragraph">
                  <wp:posOffset>189865</wp:posOffset>
                </wp:positionV>
                <wp:extent cx="695325" cy="228600"/>
                <wp:effectExtent l="0" t="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95pt;width:54.75pt;height:18pt" coordorigin="315,299" coordsize="1095,360">
                <v:line id="shape_0" from="315,629" to="1394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;top:29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 + 2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غاز المائي من خلات الصوديوم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7700</wp:posOffset>
                </wp:positionH>
                <wp:positionV relativeFrom="paragraph">
                  <wp:posOffset>162560</wp:posOffset>
                </wp:positionV>
                <wp:extent cx="800100" cy="514350"/>
                <wp:effectExtent l="0" t="0" r="0" b="5778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4440"/>
                          <a:chOff x="0" y="0"/>
                          <a:chExt cx="8002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171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امل حف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5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8pt;width:63pt;height:40.5pt" coordorigin="1020,256" coordsize="1260,810">
                <v:shape id="shape_0" stroked="f" o:allowincell="f" style="position:absolute;left:1020;top:5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امل 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5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5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 </w:t>
      </w:r>
      <w:r>
        <w:rPr>
          <w:sz w:val="32"/>
          <w:szCs w:val="32"/>
          <w:lang w:bidi="ar-EG"/>
        </w:rPr>
        <w:t xml:space="preserve">    </w:t>
      </w:r>
      <w:r>
        <w:rPr>
          <w:sz w:val="32"/>
          <w:szCs w:val="32"/>
          <w:lang w:bidi="ar-EG"/>
        </w:rPr>
        <w:t xml:space="preserve"> 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09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Co + 3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19550</wp:posOffset>
                </wp:positionH>
                <wp:positionV relativeFrom="paragraph">
                  <wp:posOffset>135890</wp:posOffset>
                </wp:positionV>
                <wp:extent cx="800100" cy="257810"/>
                <wp:effectExtent l="0" t="0" r="0" b="14287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0.7pt;width:63pt;height:20.25pt" coordorigin="6330,214" coordsize="1260,405">
                <v:line id="shape_0" from="6390,620" to="746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0;top:214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وروفورم من الميثان 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6775</wp:posOffset>
                </wp:positionH>
                <wp:positionV relativeFrom="paragraph">
                  <wp:posOffset>137160</wp:posOffset>
                </wp:positionV>
                <wp:extent cx="800100" cy="257810"/>
                <wp:effectExtent l="0" t="0" r="0" b="14287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8pt;width:63pt;height:20.25pt" coordorigin="1365,216" coordsize="1260,405">
                <v:line id="shape_0" from="1425,622" to="2504,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5;top:216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800100" cy="257810"/>
                <wp:effectExtent l="0" t="0" r="0" b="1428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15pt;width:63pt;height:20.25pt" coordorigin="1440,223" coordsize="1260,405">
                <v:line id="shape_0" from="1500,629" to="2579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223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HCl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l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Cl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81400</wp:posOffset>
                </wp:positionH>
                <wp:positionV relativeFrom="paragraph">
                  <wp:posOffset>72390</wp:posOffset>
                </wp:positionV>
                <wp:extent cx="1524000" cy="571500"/>
                <wp:effectExtent l="0" t="0" r="0" b="12446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71680"/>
                          <a:chOff x="0" y="0"/>
                          <a:chExt cx="1523880" cy="57168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422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ضغط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95200"/>
                            <a:ext cx="1320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رارة – عامل حفا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7pt;width:119.95pt;height:45pt" coordorigin="5640,114" coordsize="2399,900">
                <v:line id="shape_0" from="5640,565" to="8039,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6;top:114;width:2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ضغط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579;width:2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رارة – عامل حفا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وتان من الأوكتان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8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8</w:t>
      </w:r>
      <w:r>
        <w:rPr>
          <w:sz w:val="32"/>
          <w:szCs w:val="32"/>
          <w:lang w:bidi="ar-EG"/>
        </w:rPr>
        <w:t xml:space="preserve">                                  C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8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0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19550</wp:posOffset>
                </wp:positionH>
                <wp:positionV relativeFrom="paragraph">
                  <wp:posOffset>128905</wp:posOffset>
                </wp:positionV>
                <wp:extent cx="800100" cy="257810"/>
                <wp:effectExtent l="0" t="0" r="0" b="14287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0.15pt;width:63pt;height:20.25pt" coordorigin="6330,203" coordsize="1260,405">
                <v:line id="shape_0" from="6390,609" to="7469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0;top:203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ميد ميثيل من الميثان 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Br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Br + HBr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52875</wp:posOffset>
                </wp:positionH>
                <wp:positionV relativeFrom="paragraph">
                  <wp:posOffset>114300</wp:posOffset>
                </wp:positionV>
                <wp:extent cx="800100" cy="257810"/>
                <wp:effectExtent l="0" t="0" r="0" b="1428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9pt;width:63pt;height:20.25pt" coordorigin="6225,180" coordsize="1260,405">
                <v:line id="shape_0" from="6285,586" to="7364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5;top:180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إيثيل من الإيثا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24325</wp:posOffset>
                </wp:positionH>
                <wp:positionV relativeFrom="paragraph">
                  <wp:posOffset>222885</wp:posOffset>
                </wp:positionV>
                <wp:extent cx="685800" cy="152400"/>
                <wp:effectExtent l="0" t="10795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2280"/>
                          <a:chOff x="0" y="0"/>
                          <a:chExt cx="68580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7.55pt;width:53.95pt;height:11.95pt" coordorigin="6495,351" coordsize="1079,239">
                <v:line id="shape_0" from="6495,591" to="7574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5;top:351;width:179;height:17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ار الماء من أكيد النحاسيك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H + CuO                Cu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إلك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33825</wp:posOffset>
                </wp:positionH>
                <wp:positionV relativeFrom="paragraph">
                  <wp:posOffset>119380</wp:posOffset>
                </wp:positionV>
                <wp:extent cx="1028700" cy="4572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9.4pt;width:81pt;height:36pt" coordorigin="6195,188" coordsize="1620,720">
                <v:line id="shape_0" from="6270,593" to="7709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5;top:18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4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 من الإيثانو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4850</wp:posOffset>
                </wp:positionH>
                <wp:positionV relativeFrom="paragraph">
                  <wp:posOffset>124460</wp:posOffset>
                </wp:positionV>
                <wp:extent cx="1028700" cy="46672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66560"/>
                          <a:chOff x="0" y="0"/>
                          <a:chExt cx="1028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- 3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or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3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9.8pt;width:81pt;height:36.75pt" coordorigin="1110,196" coordsize="1620,735">
                <v:shape id="shape_0" stroked="f" o:allowincell="f" style="position:absolute;left:1110;top:57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- 3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or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579" to="2624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</wp:posOffset>
                </wp:positionV>
                <wp:extent cx="1028700" cy="552450"/>
                <wp:effectExtent l="0" t="0" r="0" b="66167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2600"/>
                          <a:chOff x="0" y="0"/>
                          <a:chExt cx="10288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ـــ 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240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5.9pt;width:81pt;height:43.5pt" coordorigin="4725,118" coordsize="1620,870">
                <v:shape id="shape_0" stroked="f" o:allowincell="f" style="position:absolute;left:4725;top:11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ـــ 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478" to="511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478" to="588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0;top:62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628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ميد إيثيل من الإيثين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5725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05pt" to="121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Br</w: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48050</wp:posOffset>
                </wp:positionH>
                <wp:positionV relativeFrom="paragraph">
                  <wp:posOffset>127000</wp:posOffset>
                </wp:positionV>
                <wp:extent cx="1028700" cy="4572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C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pt;width:81pt;height:36pt" coordorigin="5430,200" coordsize="1620,720">
                <v:line id="shape_0" from="5505,605" to="6944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0;top:20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C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56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ديد إيثيل من الإيثانو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I 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I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14725</wp:posOffset>
                </wp:positionH>
                <wp:positionV relativeFrom="paragraph">
                  <wp:posOffset>207010</wp:posOffset>
                </wp:positionV>
                <wp:extent cx="685800" cy="371475"/>
                <wp:effectExtent l="0" t="1079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0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6.3pt;width:54pt;height:29.25pt" coordorigin="5535,326" coordsize="1080,585">
                <v:group id="shape_0" style="position:absolute;left:5535;top:326;width:1079;height:239">
                  <v:line id="shape_0" from="5535,566" to="6614,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32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35;top:55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0 °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بريتات إيثيل هيدروجينية من الإيثانول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-HSo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52700</wp:posOffset>
                </wp:positionH>
                <wp:positionV relativeFrom="paragraph">
                  <wp:posOffset>101600</wp:posOffset>
                </wp:positionV>
                <wp:extent cx="2171700" cy="552450"/>
                <wp:effectExtent l="0" t="0" r="0" b="66167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52600"/>
                          <a:chOff x="0" y="0"/>
                          <a:chExt cx="217188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17108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280"/>
                              <a:ext cx="1171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ذاب في CCl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910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حمر برتق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24804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H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ـــ C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8pt;width:171pt;height:43.5pt" coordorigin="4020,160" coordsize="3420,870">
                <v:group id="shape_0" style="position:absolute;left:4020;top:204;width:1844;height:748">
                  <v:shape id="shape_0" stroked="f" o:allowincell="f" style="position:absolute;left:4020;top:586;width:184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ذاب في CCl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204;width:143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حمر برتق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1,595" to="5744,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20;top:160;width:1620;height:870">
                  <v:shape id="shape_0" stroked="f" o:allowincell="f" style="position:absolute;left:5820;top:16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ـــ C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10,520" to="6210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520" to="6975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25;top:670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670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إيثين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Br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</w:t>
      </w:r>
    </w:p>
    <w:p>
      <w:pPr>
        <w:pStyle w:val="Normal"/>
        <w:bidi w:val="1"/>
        <w:ind w:left="-360" w:right="0" w:hanging="0"/>
        <w:jc w:val="left"/>
        <w:rPr>
          <w:rFonts w:cs="Andalus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مو بروبان من البروبين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8200</wp:posOffset>
                </wp:positionH>
                <wp:positionV relativeFrom="paragraph">
                  <wp:posOffset>142875</wp:posOffset>
                </wp:positionV>
                <wp:extent cx="5095875" cy="895350"/>
                <wp:effectExtent l="0" t="0" r="0" b="66167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895320"/>
                          <a:chOff x="0" y="0"/>
                          <a:chExt cx="5095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4784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571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66672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1160" y="58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44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1.25pt;width:401.3pt;height:70.5pt" coordorigin="1320,225" coordsize="8026,1410">
                <v:group id="shape_0" style="position:absolute;left:1320;top:225;width:2730;height:1410">
                  <v:group id="shape_0" style="position:absolute;left:2040;top:930;width:179;height:82">
                    <v:line id="shape_0" from="2040,930" to="2219,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0,1014" to="2219,10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0;top:225;width:2730;height:1410">
                    <v:line id="shape_0" from="1725,1125" to="1725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0;top:127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25,600" to="1725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0,600" to="2490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05;top:22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22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20;top:225;width:2730;height:1410">
                      <v:shape id="shape_0" stroked="f" o:allowincell="f" style="position:absolute;left:1320;top:765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5;top:76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0,945" to="2939,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5,945" to="3584,9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0,600" to="3180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95;top:22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5;top:127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0,1140" to="3180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80;top:76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150;top:225;width:3195;height:1410">
                  <v:line id="shape_0" from="7785,1140" to="7785,1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615;top:225;width:2730;height:1410">
                    <v:line id="shape_0" from="7320,945" to="7499,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15;top:225;width:2730;height:1410">
                      <v:line id="shape_0" from="7020,1125" to="7020,1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35;top:127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0,600" to="7020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5,600" to="7785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00;top:22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5;top:22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15;top:225;width:2730;height:1410">
                        <v:shape id="shape_0" stroked="f" o:allowincell="f" style="position:absolute;left:6615;top:765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0;top:76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55,945" to="8234,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0,945" to="8879,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75,600" to="8475,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190;top:22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90;top:127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75,1140" to="8475,1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775;top:76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500;top:127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0,945" to="6779,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50;top:76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95,930" to="6074,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 xml:space="preserve">+ HBr 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و بروبان من البروبلين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8675</wp:posOffset>
                </wp:positionH>
                <wp:positionV relativeFrom="paragraph">
                  <wp:posOffset>128270</wp:posOffset>
                </wp:positionV>
                <wp:extent cx="5095875" cy="895350"/>
                <wp:effectExtent l="0" t="0" r="0" b="66167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895320"/>
                          <a:chOff x="0" y="0"/>
                          <a:chExt cx="5095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4784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571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66672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1160" y="58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44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0.1pt;width:401.25pt;height:70.5pt" coordorigin="1305,202" coordsize="8025,1410">
                <v:group id="shape_0" style="position:absolute;left:1305;top:202;width:2730;height:1410">
                  <v:group id="shape_0" style="position:absolute;left:2025;top:907;width:179;height:83">
                    <v:line id="shape_0" from="2025,907" to="2204,9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5,991" to="2204,9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5;top:202;width:2730;height:1410">
                    <v:line id="shape_0" from="1710,1102" to="1710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25;top:125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10,577" to="1710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577" to="247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90;top:20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20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05;top:202;width:2730;height:1410">
                      <v:shape id="shape_0" stroked="f" o:allowincell="f" style="position:absolute;left:1305;top:742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74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5,922" to="2924,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0,922" to="3569,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5,577" to="3165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0;top:20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25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5,1117" to="3165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65;top:74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135;top:202;width:3195;height:1410">
                  <v:line id="shape_0" from="7770,1117" to="7770,1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600;top:202;width:2730;height:1410">
                    <v:line id="shape_0" from="7305,922" to="7484,9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00;top:202;width:2730;height:1410">
                      <v:line id="shape_0" from="7005,1102" to="7005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20;top:125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05,577" to="7005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577" to="7770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85;top:20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0;top:20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00;top:202;width:2730;height:1410">
                        <v:shape id="shape_0" stroked="f" o:allowincell="f" style="position:absolute;left:6600;top:742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5;top:74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040,922" to="8219,9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5,922" to="8864,9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0,577" to="8460,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175;top:20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5;top:125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60,1117" to="8460,1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760;top:74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485;top:125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5,922" to="6764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35;top:74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0,907" to="6059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</w:t>
      </w:r>
      <w:r>
        <w:rPr>
          <w:sz w:val="32"/>
          <w:szCs w:val="32"/>
          <w:lang w:bidi="ar-EG"/>
        </w:rPr>
        <w:t>+ HC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14775</wp:posOffset>
                </wp:positionH>
                <wp:positionV relativeFrom="paragraph">
                  <wp:posOffset>109220</wp:posOffset>
                </wp:positionV>
                <wp:extent cx="1028700" cy="4572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.6pt;width:81pt;height:36pt" coordorigin="6165,172" coordsize="1620,720">
                <v:line id="shape_0" from="6240,577" to="767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5;top:17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ول من الإيثين والعك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9625</wp:posOffset>
                </wp:positionH>
                <wp:positionV relativeFrom="paragraph">
                  <wp:posOffset>130810</wp:posOffset>
                </wp:positionV>
                <wp:extent cx="1028700" cy="4572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0.3pt;width:81pt;height:36pt" coordorigin="1275,206" coordsize="1620,720">
                <v:line id="shape_0" from="1350,611" to="278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20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6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hanging="360"/>
        <w:rPr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ثنائي الهيدروكسيل من كحول أحادي الهيدروكسيل</w:t>
      </w:r>
    </w:p>
    <w:p>
      <w:pPr>
        <w:pStyle w:val="Normal"/>
        <w:bidi w:val="1"/>
        <w:ind w:left="-360" w:right="0" w:hanging="0"/>
        <w:jc w:val="left"/>
        <w:rPr>
          <w:rFonts w:cs="Andalus"/>
          <w:sz w:val="32"/>
          <w:szCs w:val="32"/>
          <w:lang w:val="en-US" w:eastAsia="en-US" w:bidi="ar-EG"/>
        </w:rPr>
      </w:pPr>
      <w:r>
        <w:rPr>
          <w:rFonts w:cs="Andalus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14775</wp:posOffset>
                </wp:positionH>
                <wp:positionV relativeFrom="paragraph">
                  <wp:posOffset>109220</wp:posOffset>
                </wp:positionV>
                <wp:extent cx="1028700" cy="4572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.6pt;width:81pt;height:36pt" coordorigin="6165,172" coordsize="1620,720">
                <v:line id="shape_0" from="6240,577" to="767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5;top:17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1028700" cy="47561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75560"/>
                          <a:chOff x="0" y="0"/>
                          <a:chExt cx="1028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1028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سط قل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1.2pt;width:81pt;height:37.45pt" coordorigin="2100,224" coordsize="1620,749">
                <v:shape id="shape_0" stroked="f" o:allowincell="f" style="position:absolute;left:2100;top:606;width:16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سط قل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24;width:12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615" to="361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+ [o] 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(OH)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" </w:t>
      </w:r>
      <w:r>
        <w:rPr>
          <w:b/>
          <w:b/>
          <w:bCs/>
          <w:rtl w:val="true"/>
          <w:lang w:bidi="ar-EG"/>
        </w:rPr>
        <w:t>إيثيلين جليكو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  </w:t>
      </w:r>
    </w:p>
    <w:p>
      <w:pPr>
        <w:pStyle w:val="Normal"/>
        <w:bidi w:val="1"/>
        <w:ind w:left="-360" w:right="0" w:hanging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24300</wp:posOffset>
                </wp:positionH>
                <wp:positionV relativeFrom="paragraph">
                  <wp:posOffset>118110</wp:posOffset>
                </wp:positionV>
                <wp:extent cx="1028700" cy="4572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9.3pt;width:81pt;height:36pt" coordorigin="6180,186" coordsize="1620,720">
                <v:line id="shape_0" from="6255,591" to="7694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8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54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لي إيثيلين من الإيثانول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sz w:val="32"/>
          <w:szCs w:val="32"/>
          <w:lang w:val="en-US" w:eastAsia="en-US" w:bidi="ar-EG"/>
        </w:rPr>
      </w:pPr>
      <w:r>
        <w:rPr>
          <w:rFonts w:cs="Andalus"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19100</wp:posOffset>
                </wp:positionH>
                <wp:positionV relativeFrom="paragraph">
                  <wp:posOffset>8890</wp:posOffset>
                </wp:positionV>
                <wp:extent cx="3943350" cy="990600"/>
                <wp:effectExtent l="0" t="0" r="0" b="5759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990720"/>
                          <a:chOff x="0" y="0"/>
                          <a:chExt cx="3943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0288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5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400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32400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104760"/>
                                <a:ext cx="114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238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8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7520" y="0"/>
                            <a:ext cx="1285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2840" y="762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4665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23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9360"/>
                              <a:ext cx="11448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14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9360"/>
                              <a:ext cx="114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000" y="4723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9944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8620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1600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غط – حرارة – عامل حف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9520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كمادة بادئة للتفاع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0.7pt;width:310.5pt;height:78pt" coordorigin="-660,14" coordsize="6210,1560">
                <v:group id="shape_0" style="position:absolute;left:-660;top:29;width:1620;height:1411">
                  <v:group id="shape_0" style="position:absolute;left:-660;top:569;width:1620;height:870">
                    <v:group id="shape_0" style="position:absolute;left:-660;top:569;width:1620;height:870">
                      <v:shape id="shape_0" stroked="f" o:allowincell="f" style="position:absolute;left:-660;top:569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70,929" to="-270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929" to="495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55;top:1079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079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;top:734;width:179;height:83">
                      <v:line id="shape_0" from="45,734" to="224,7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,818" to="224,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-270,404" to="-270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,404" to="495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2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5;top:29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25;top:14;width:2025;height:1560">
                  <v:shape id="shape_0" stroked="f" o:allowincell="f" style="position:absolute;left:5010;top:12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25;top:554;width:1620;height:869">
                    <v:shape id="shape_0" stroked="f" o:allowincell="f" style="position:absolute;left:3525;top:55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5,914" to="3915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914" to="4680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30;top:106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5;top:106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245,749" to="4424,7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5,758" to="3794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5,389" to="3915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89" to="4680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5;top:14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4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0;top:29;width:179;height:1439">
                    <v:line id="shape_0" from="3570,1469" to="3749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29" to="3570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29" to="3749,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29;width:179;height:1439">
                    <v:line id="shape_0" from="4860,1469" to="5039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29" to="5040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29" to="5039,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5,758" to="4994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0;top:328;width:2699;height:900">
                  <v:line id="shape_0" from="720,779" to="3419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328;width:25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غط – حرارة – عامل حف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;top:793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كمادة بادئة للتفاع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54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</wp:posOffset>
                </wp:positionV>
                <wp:extent cx="685800" cy="371475"/>
                <wp:effectExtent l="0" t="1079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80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95pt;width:54pt;height:29.25pt" coordorigin="6300,319" coordsize="1080,585">
                <v:group id="shape_0" style="position:absolute;left:6300;top:319;width:1079;height:239">
                  <v:line id="shape_0" from="6300,559" to="7379,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50;top:319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00;top:5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80 °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ثان من كبريتات الإيثيل الهيدروجينية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-HSo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4850</wp:posOffset>
                </wp:positionH>
                <wp:positionV relativeFrom="paragraph">
                  <wp:posOffset>68580</wp:posOffset>
                </wp:positionV>
                <wp:extent cx="1028700" cy="46672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66560"/>
                          <a:chOff x="0" y="0"/>
                          <a:chExt cx="1028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- 3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or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3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.4pt;width:81pt;height:36.75pt" coordorigin="1110,108" coordsize="1620,735">
                <v:shape id="shape_0" stroked="f" o:allowincell="f" style="position:absolute;left:1110;top:4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- 3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0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or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492" to="2624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6</w:t>
      </w:r>
    </w:p>
    <w:p>
      <w:pPr>
        <w:pStyle w:val="Normal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انول من كبريتات الإيثيل الهيدروجينية</w:t>
      </w:r>
    </w:p>
    <w:p>
      <w:pPr>
        <w:pStyle w:val="Normal"/>
        <w:bidi w:val="1"/>
        <w:ind w:left="-540" w:right="0" w:hanging="0"/>
        <w:jc w:val="left"/>
        <w:rPr>
          <w:rFonts w:cs="Andalus"/>
          <w:sz w:val="32"/>
          <w:szCs w:val="32"/>
          <w:lang w:val="en-US" w:eastAsia="en-US" w:bidi="ar-EG"/>
        </w:rPr>
      </w:pPr>
      <w:r>
        <w:rPr>
          <w:rFonts w:cs="Andalus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57575</wp:posOffset>
                </wp:positionH>
                <wp:positionV relativeFrom="paragraph">
                  <wp:posOffset>201930</wp:posOffset>
                </wp:positionV>
                <wp:extent cx="685800" cy="371475"/>
                <wp:effectExtent l="0" t="1079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0 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5.9pt;width:54pt;height:29.25pt" coordorigin="5445,318" coordsize="1080,585">
                <v:group id="shape_0" style="position:absolute;left:5445;top:318;width:1079;height:239">
                  <v:line id="shape_0" from="5445,558" to="6524,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95;top:318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45;top:54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10 °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-HSo</w:t>
      </w:r>
      <w:r>
        <w:rPr>
          <w:b/>
          <w:bCs/>
          <w:lang w:bidi="ar-EG"/>
        </w:rPr>
        <w:t xml:space="preserve">4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1"/>
        <w:ind w:left="-360" w:right="0" w:hanging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إلكا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يثاين من كربيد الكالسيوم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1076325" cy="58102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6.15pt;width:84.75pt;height:45.75pt" coordorigin="6555,123" coordsize="1695,915">
                <v:shape id="shape_0" stroked="f" o:allowincell="f" style="position:absolute;left:6630;top:12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5,574" to="8174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5;top:57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ربون من الإستيلي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685800" cy="285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25pt;width:53.95pt;height:22.5pt" coordorigin="990,185" coordsize="1079,450">
                <v:line id="shape_0" from="990,575" to="206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5;top:18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9550</wp:posOffset>
                </wp:positionH>
                <wp:positionV relativeFrom="paragraph">
                  <wp:posOffset>176530</wp:posOffset>
                </wp:positionV>
                <wp:extent cx="695325" cy="228600"/>
                <wp:effectExtent l="0" t="0" r="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28600"/>
                          <a:chOff x="0" y="0"/>
                          <a:chExt cx="695160" cy="228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3.9pt;width:54.7pt;height:18pt" coordorigin="330,278" coordsize="1094,360">
                <v:line id="shape_0" from="330,608" to="1409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;top:2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 + 2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ثان من كربيد الكالسيوم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0012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3pt" to="132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23925</wp:posOffset>
                </wp:positionH>
                <wp:positionV relativeFrom="paragraph">
                  <wp:posOffset>156210</wp:posOffset>
                </wp:positionV>
                <wp:extent cx="1028700" cy="895350"/>
                <wp:effectExtent l="0" t="0" r="0" b="66167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5320"/>
                          <a:chOff x="0" y="0"/>
                          <a:chExt cx="1028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10476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2.3pt;width:81pt;height:70.5pt" coordorigin="1455,246" coordsize="1620,1410">
                <v:group id="shape_0" style="position:absolute;left:1455;top:786;width:1620;height:869">
                  <v:group id="shape_0" style="position:absolute;left:1455;top:786;width:1620;height:869">
                    <v:shape id="shape_0" stroked="f" o:allowincell="f" style="position:absolute;left:1455;top:786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45,1146" to="1845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1146" to="2610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60;top:1296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1296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0;top:951;width:179;height:82">
                    <v:line id="shape_0" from="2160,951" to="2339,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1035" to="2339,10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45,621" to="1845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621" to="2610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5;top:24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46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1123315" cy="552450"/>
                <wp:effectExtent l="0" t="0" r="0" b="48641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552600"/>
                          <a:chOff x="0" y="0"/>
                          <a:chExt cx="112320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2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ـــ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32400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2400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.9pt;width:88.45pt;height:43.5pt" coordorigin="4080,218" coordsize="1769,870">
                <v:shape id="shape_0" stroked="f" o:allowincell="f" style="position:absolute;left:4080;top:218;width:17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2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ـــ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578" to="450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578" to="5342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95;top:729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729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751840" cy="4572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457200"/>
                          <a:chOff x="0" y="0"/>
                          <a:chExt cx="751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.9pt;width:59.15pt;height:36pt" coordorigin="450,218" coordsize="1183,720">
                <v:group id="shape_0" style="position:absolute;left:450;top:218;width:1183;height:450">
                  <v:line id="shape_0" from="450,608" to="1633,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;top:218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57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751840" cy="45720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457200"/>
                          <a:chOff x="0" y="0"/>
                          <a:chExt cx="751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0.9pt;width:59.15pt;height:36pt" coordorigin="2820,218" coordsize="1183,720">
                <v:group id="shape_0" style="position:absolute;left:2820;top:218;width:1183;height:450">
                  <v:line id="shape_0" from="2820,608" to="4003,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00;top:218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5;top:57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باعي برومو إيثان من الإيثاين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2275</wp:posOffset>
                </wp:positionH>
                <wp:positionV relativeFrom="paragraph">
                  <wp:posOffset>135255</wp:posOffset>
                </wp:positionV>
                <wp:extent cx="1028700" cy="895350"/>
                <wp:effectExtent l="0" t="0" r="0" b="66167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5320"/>
                          <a:chOff x="0" y="0"/>
                          <a:chExt cx="1028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10476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0.65pt;width:81pt;height:70.5pt" coordorigin="4665,213" coordsize="1620,1410">
                <v:group id="shape_0" style="position:absolute;left:4665;top:753;width:1620;height:869">
                  <v:group id="shape_0" style="position:absolute;left:4665;top:753;width:1620;height:869">
                    <v:shape id="shape_0" stroked="f" o:allowincell="f" style="position:absolute;left:4665;top:753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55,1113" to="5055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1113" to="5820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70;top:1263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5;top:1263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1;top:918;width:179;height:83">
                    <v:line id="shape_0" from="5371,918" to="5550,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1,1002" to="5550,10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55,588" to="5055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588" to="582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5;top:21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1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09700</wp:posOffset>
                </wp:positionH>
                <wp:positionV relativeFrom="paragraph">
                  <wp:posOffset>135255</wp:posOffset>
                </wp:positionV>
                <wp:extent cx="1028700" cy="895350"/>
                <wp:effectExtent l="0" t="0" r="0" b="66167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5320"/>
                          <a:chOff x="0" y="0"/>
                          <a:chExt cx="1028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364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364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7840" y="466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0.65pt;width:81pt;height:70.5pt" coordorigin="2220,213" coordsize="1620,1410">
                <v:group id="shape_0" style="position:absolute;left:2220;top:753;width:1620;height:869">
                  <v:shape id="shape_0" stroked="f" o:allowincell="f" style="position:absolute;left:2220;top:753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H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0,1113" to="2610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113" to="3375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5;top:126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26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25,948" to="3104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5,588" to="2595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588" to="336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5;top:21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13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0" t="0" r="0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75pt;width:53.95pt;height:18pt" coordorigin="3780,235" coordsize="1079,360">
                <v:line id="shape_0" from="3780,581" to="4859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5;top:2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</wp:posOffset>
                </wp:positionV>
                <wp:extent cx="6858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9pt" to="122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Br2                 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33850</wp:posOffset>
                </wp:positionH>
                <wp:positionV relativeFrom="paragraph">
                  <wp:posOffset>71755</wp:posOffset>
                </wp:positionV>
                <wp:extent cx="1076325" cy="58102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65pt;width:84.75pt;height:45.75pt" coordorigin="6510,113" coordsize="1695,915">
                <v:shape id="shape_0" stroked="f" o:allowincell="f" style="position:absolute;left:6585;top:11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0,564" to="81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0;top:563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 من الإستيلي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685800" cy="228600"/>
                <wp:effectExtent l="0" t="0" r="635" b="2857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1pt;width:53.95pt;height:18pt" coordorigin="2340,262" coordsize="1079,360">
                <v:line id="shape_0" from="2340,607" to="3419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2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يتالدهيد من كربيد الكالسيوم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0012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.3pt" to="132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700</wp:posOffset>
                </wp:positionH>
                <wp:positionV relativeFrom="paragraph">
                  <wp:posOffset>75565</wp:posOffset>
                </wp:positionV>
                <wp:extent cx="1076325" cy="58102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.95pt;width:84.75pt;height:45.75pt" coordorigin="420,119" coordsize="1695,915">
                <v:shape id="shape_0" stroked="f" o:allowincell="f" style="position:absolute;left:495;top:119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570" to="2039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569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0</wp:posOffset>
                </wp:positionV>
                <wp:extent cx="685800" cy="28575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0pt;width:53.95pt;height:22.5pt" coordorigin="6585,200" coordsize="1079,450">
                <v:line id="shape_0" from="6585,590" to="7664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0;top:200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أستيك من الإيثانال 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3375</wp:posOffset>
                </wp:positionH>
                <wp:positionV relativeFrom="paragraph">
                  <wp:posOffset>73660</wp:posOffset>
                </wp:positionV>
                <wp:extent cx="1076325" cy="5810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5.8pt;width:84.75pt;height:45.8pt" coordorigin="6525,116" coordsize="1695,916">
                <v:shape id="shape_0" stroked="f" o:allowincell="f" style="position:absolute;left:6600;top:116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567" to="8144,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5;top:566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خليك من الإيثاين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685800" cy="285750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25pt;width:53.95pt;height:22.5pt" coordorigin="960,205" coordsize="1079,450">
                <v:line id="shape_0" from="960,595" to="2039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5;top:20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bidi w:val="1"/>
        <w:ind w:left="2160" w:right="0" w:hanging="2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43050</wp:posOffset>
                </wp:positionH>
                <wp:positionV relativeFrom="paragraph">
                  <wp:posOffset>147955</wp:posOffset>
                </wp:positionV>
                <wp:extent cx="3666490" cy="895350"/>
                <wp:effectExtent l="0" t="0" r="0" b="66167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95320"/>
                          <a:chOff x="0" y="0"/>
                          <a:chExt cx="3666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10288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10288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5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364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240" y="32364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B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480" y="104760"/>
                                <a:ext cx="1144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768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20016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1680" y="200160"/>
                            <a:ext cx="129492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ـــ  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6240" y="1522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480" y="9360"/>
                              <a:ext cx="352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1.65pt;width:288.7pt;height:70.5pt" coordorigin="2430,233" coordsize="5774,1410">
                <v:group id="shape_0" style="position:absolute;left:2430;top:548;width:1183;height:450">
                  <v:line id="shape_0" from="2430,938" to="3613,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10;top:548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5;top:233;width:1620;height:1410">
                  <v:group id="shape_0" style="position:absolute;left:3435;top:773;width:1620;height:869">
                    <v:group id="shape_0" style="position:absolute;left:3435;top:773;width:1620;height:869">
                      <v:shape id="shape_0" stroked="f" o:allowincell="f" style="position:absolute;left:3435;top:773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5,1133" to="3825,1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133" to="4590,1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40;top:1283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5;top:1283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938;width:179;height:83">
                      <v:line id="shape_0" from="4140,938" to="4319,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0,1022" to="4319,10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825,608" to="3825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608" to="459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5;top:23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33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548;width:1183;height:450">
                  <v:line id="shape_0" from="4800,938" to="5983,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80;top:548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5;top:548;width:2039;height:870">
                  <v:group id="shape_0" style="position:absolute;left:6165;top:548;width:1620;height:870">
                    <v:shape id="shape_0" stroked="f" o:allowincell="f" style="position:absolute;left:6165;top:548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ـــ  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55,908" to="6555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908" to="7320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70;top:105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5;top:105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45,788" to="7724,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49;top:563;width:5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إستيلين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14725</wp:posOffset>
                </wp:positionH>
                <wp:positionV relativeFrom="paragraph">
                  <wp:posOffset>142240</wp:posOffset>
                </wp:positionV>
                <wp:extent cx="1028700" cy="895350"/>
                <wp:effectExtent l="0" t="0" r="0" b="66167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5320"/>
                          <a:chOff x="0" y="0"/>
                          <a:chExt cx="10288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0288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28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32364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10476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1.2pt;width:81pt;height:70.5pt" coordorigin="5535,224" coordsize="1620,1410">
                <v:group id="shape_0" style="position:absolute;left:5535;top:764;width:1620;height:870">
                  <v:group id="shape_0" style="position:absolute;left:5535;top:764;width:1620;height:870">
                    <v:shape id="shape_0" stroked="f" o:allowincell="f" style="position:absolute;left:5535;top:76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25,1124" to="5925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124" to="6690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0;top:127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127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40;top:929;width:179;height:83">
                    <v:line id="shape_0" from="6240,929" to="6419,9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40,1013" to="6419,1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25,599" to="592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599" to="669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5;top:22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24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2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نائي برومو إيثان من الإيثاين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29125</wp:posOffset>
                </wp:positionH>
                <wp:positionV relativeFrom="paragraph">
                  <wp:posOffset>124460</wp:posOffset>
                </wp:positionV>
                <wp:extent cx="751840" cy="4572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457200"/>
                          <a:chOff x="0" y="0"/>
                          <a:chExt cx="7516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501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9.8pt;width:59.15pt;height:36pt" coordorigin="6975,196" coordsize="1183,720">
                <v:group id="shape_0" style="position:absolute;left:6975;top:196;width:1183;height:450">
                  <v:line id="shape_0" from="6975,586" to="8158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55;top:196;width:78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5;top:55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1525</wp:posOffset>
                </wp:positionH>
                <wp:positionV relativeFrom="paragraph">
                  <wp:posOffset>83820</wp:posOffset>
                </wp:positionV>
                <wp:extent cx="2171700" cy="552450"/>
                <wp:effectExtent l="0" t="0" r="0" b="66167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52600"/>
                          <a:chOff x="0" y="0"/>
                          <a:chExt cx="217188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17108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2280"/>
                              <a:ext cx="1171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ذاب في CCl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910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أحمر برتق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24804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0288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H2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ـــ C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2400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6.6pt;width:171pt;height:43.5pt" coordorigin="1215,132" coordsize="3420,870">
                <v:group id="shape_0" style="position:absolute;left:1215;top:176;width:1844;height:748">
                  <v:shape id="shape_0" stroked="f" o:allowincell="f" style="position:absolute;left:1215;top:558;width:184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ذاب في CCl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76;width:143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أحمر برتق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6,567" to="2939,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5;top:132;width:1620;height:870">
                  <v:shape id="shape_0" stroked="f" o:allowincell="f" style="position:absolute;left:3015;top:132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H2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ـــ C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5,492" to="3405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492" to="4170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0;top:64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64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Br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360" w:right="0" w:hanging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هيدروكرب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حل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ولوين من كربيد الكالسيوم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1000</wp:posOffset>
                </wp:positionH>
                <wp:positionV relativeFrom="paragraph">
                  <wp:posOffset>102235</wp:posOffset>
                </wp:positionV>
                <wp:extent cx="2028825" cy="562610"/>
                <wp:effectExtent l="0" t="0" r="5080" b="1149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05pt;width:159.7pt;height:44.3pt" coordorigin="600,161" coordsize="3194,886">
                <v:group id="shape_0" style="position:absolute;left:600;top:161;width:2519;height:886">
                  <v:line id="shape_0" from="600,552" to="3119,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5;top:161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;top:597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4;top:275;width:540;height:540">
                  <v:shape id="shape_0" fillcolor="white" stroked="t" o:allowincell="f" style="position:absolute;left:3255;top:27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35;top:45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2438400" cy="777240"/>
                <wp:effectExtent l="5715" t="0" r="0" b="1530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77240"/>
                          <a:chOff x="0" y="0"/>
                          <a:chExt cx="2438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6280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45pt;width:192.05pt;height:61.2pt" coordorigin="-361,189" coordsize="3841,1224">
                <v:group id="shape_0" style="position:absolute;left:-361;top:663;width:540;height:540">
                  <v:shape id="shape_0" fillcolor="white" stroked="t" o:allowincell="f" style="position:absolute;left:-360;top:663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84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30;top:603;width:1079;height:811">
                  <v:line id="shape_0" from="1530,993" to="2609,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90;top:603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1023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0;top:189;width:900;height:1066">
                  <v:group id="shape_0" style="position:absolute;left:2759;top:535;width:540;height:721">
                    <v:group id="shape_0" style="position:absolute;left:2759;top:715;width:540;height:540">
                      <v:shape id="shape_0" fillcolor="white" stroked="t" o:allowincell="f" style="position:absolute;left:2760;top:715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40;top:89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015,535" to="3015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80;top:189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09950</wp:posOffset>
                </wp:positionH>
                <wp:positionV relativeFrom="paragraph">
                  <wp:posOffset>90170</wp:posOffset>
                </wp:positionV>
                <wp:extent cx="2486025" cy="784860"/>
                <wp:effectExtent l="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7.1pt;width:195.7pt;height:61.75pt" coordorigin="5370,142" coordsize="3914,1235">
                <v:group id="shape_0" style="position:absolute;left:5370;top:142;width:1065;height:1066">
                  <v:group id="shape_0" style="position:absolute;left:5654;top:668;width:540;height:540">
                    <v:shape id="shape_0" fillcolor="white" stroked="t" o:allowincell="f" style="position:absolute;left:5655;top:668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835;top:848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10,488" to="591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142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4;top:643;width:540;height:540">
                  <v:shape id="shape_0" fillcolor="white" stroked="t" o:allowincell="f" style="position:absolute;left:8745;top:643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925;top:82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75;top:567;width:1079;height:810">
                  <v:line id="shape_0" from="7575,958" to="8654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35;top:567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988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تا كلورو نيترو بنزين من بنزاوات الصوديوم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571500" cy="676910"/>
                <wp:effectExtent l="0" t="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3pt;width:45pt;height:53.3pt" coordorigin="2880,306" coordsize="900,1066">
                <v:group id="shape_0" style="position:absolute;left:3059;top:652;width:540;height:720">
                  <v:group id="shape_0" style="position:absolute;left:3059;top:832;width:540;height:540">
                    <v:shape id="shape_0" fillcolor="white" stroked="t" o:allowincell="f" style="position:absolute;left:3060;top:83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40;top:101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315,652" to="3315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30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715" t="5715" r="508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4pt;width:27pt;height:27pt" coordorigin="-361,188" coordsize="540,540">
                <v:shape id="shape_0" fillcolor="white" stroked="t" o:allowincell="f" style="position:absolute;left:-360;top:188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3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028700" cy="4572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4.15pt;width:81pt;height:36pt" coordorigin="1425,83" coordsize="1620,720">
                <v:line id="shape_0" from="1500,488" to="2939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4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HNo</w:t>
      </w:r>
      <w:r>
        <w:rPr>
          <w:b/>
          <w:bCs/>
          <w:lang w:bidi="ar-EG"/>
        </w:rPr>
        <w:t xml:space="preserve">3                                        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71500" cy="676910"/>
                <wp:effectExtent l="0" t="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4pt;width:45pt;height:53.3pt" coordorigin="-540,128" coordsize="900,1066">
                <v:group id="shape_0" style="position:absolute;left:-361;top:474;width:540;height:720">
                  <v:group id="shape_0" style="position:absolute;left:-361;top:654;width:540;height:540">
                    <v:shape id="shape_0" fillcolor="white" stroked="t" o:allowincell="f" style="position:absolute;left:-360;top:654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3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74" to="-105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2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38275</wp:posOffset>
                </wp:positionH>
                <wp:positionV relativeFrom="paragraph">
                  <wp:posOffset>129540</wp:posOffset>
                </wp:positionV>
                <wp:extent cx="932815" cy="69469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694800"/>
                          <a:chOff x="0" y="0"/>
                          <a:chExt cx="932760" cy="694800"/>
                        </a:xfrm>
                      </wpg:grpSpPr>
                      <wps:wsp>
                        <wps:cNvSpPr/>
                        <wps:spPr>
                          <a:xfrm>
                            <a:off x="457200" y="59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3240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120" y="209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360" y="4662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0.2pt;width:73.45pt;height:54.7pt" coordorigin="2265,204" coordsize="1469,1094">
                <v:line id="shape_0" from="2985,1133" to="316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65;top:204;width:900;height:1051">
                  <v:group id="shape_0" style="position:absolute;left:2444;top:714;width:540;height:540">
                    <v:shape id="shape_0" fillcolor="white" stroked="t" o:allowincell="f" style="position:absolute;left:2445;top:714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25;top:894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00,534" to="2700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5;top:20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59;top:938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14375</wp:posOffset>
                </wp:positionH>
                <wp:positionV relativeFrom="paragraph">
                  <wp:posOffset>115570</wp:posOffset>
                </wp:positionV>
                <wp:extent cx="685800" cy="51435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.1pt;width:53.95pt;height:40.5pt" coordorigin="1125,182" coordsize="1079,810">
                <v:line id="shape_0" from="1125,572" to="2204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5;top:18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602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Andalus"/>
          <w:b/>
          <w:bCs/>
          <w:sz w:val="32"/>
          <w:szCs w:val="32"/>
          <w:lang w:bidi="ar-EG"/>
        </w:rPr>
        <w:t xml:space="preserve">+ </w:t>
      </w:r>
      <w:r>
        <w:rPr>
          <w:rFonts w:cs="Andalus"/>
          <w:sz w:val="32"/>
          <w:szCs w:val="32"/>
          <w:lang w:bidi="ar-EG"/>
        </w:rPr>
        <w:t>Cl</w:t>
      </w:r>
      <w:r>
        <w:rPr>
          <w:rFonts w:cs="Andalus"/>
          <w:b/>
          <w:bCs/>
          <w:lang w:bidi="ar-EG"/>
        </w:rPr>
        <w:t xml:space="preserve">2                      </w:t>
      </w:r>
      <w:r>
        <w:rPr>
          <w:rFonts w:cs="Andalus"/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71925</wp:posOffset>
                </wp:positionH>
                <wp:positionV relativeFrom="paragraph">
                  <wp:posOffset>195580</wp:posOffset>
                </wp:positionV>
                <wp:extent cx="1095375" cy="390525"/>
                <wp:effectExtent l="0" t="571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0600"/>
                          <a:chOff x="0" y="0"/>
                          <a:chExt cx="109548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5.4pt;width:86.2pt;height:30.75pt" coordorigin="6255,308" coordsize="1724,615">
                <v:group id="shape_0" style="position:absolute;left:6255;top:338;width:1080;height:585">
                  <v:group id="shape_0" style="position:absolute;left:6255;top:338;width:1079;height:238">
                    <v:line id="shape_0" from="6255,578" to="7334,5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05;top:338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55;top:56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9;top:308;width:540;height:540">
                  <v:shape id="shape_0" fillcolor="white" stroked="t" o:allowincell="f" style="position:absolute;left:7440;top:308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620;top:48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ثو كلورو طولوين من الهكسان العادي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4</w:t>
      </w:r>
      <w:r>
        <w:rPr>
          <w:sz w:val="32"/>
          <w:szCs w:val="32"/>
          <w:lang w:bidi="ar-EG"/>
        </w:rPr>
        <w:t xml:space="preserve">                           +  4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38300</wp:posOffset>
                </wp:positionH>
                <wp:positionV relativeFrom="paragraph">
                  <wp:posOffset>27305</wp:posOffset>
                </wp:positionV>
                <wp:extent cx="571500" cy="676910"/>
                <wp:effectExtent l="0" t="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.15pt;width:45pt;height:53.3pt" coordorigin="2580,43" coordsize="900,1066">
                <v:group id="shape_0" style="position:absolute;left:2760;top:389;width:540;height:720">
                  <v:group id="shape_0" style="position:absolute;left:2760;top:569;width:540;height:540">
                    <v:shape id="shape_0" fillcolor="white" stroked="t" o:allowincell="f" style="position:absolute;left:2760;top:569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40;top:74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15,389" to="3015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80;top:4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5715" t="5715" r="508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2.05pt;width:27pt;height:27pt" coordorigin="-361,241" coordsize="540,540">
                <v:shape id="shape_0" fillcolor="white" stroked="t" o:allowincell="f" style="position:absolute;left:-360;top:241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4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71550</wp:posOffset>
                </wp:positionH>
                <wp:positionV relativeFrom="paragraph">
                  <wp:posOffset>114935</wp:posOffset>
                </wp:positionV>
                <wp:extent cx="685800" cy="514350"/>
                <wp:effectExtent l="0" t="0" r="0" b="1530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م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9.05pt;width:53.95pt;height:40.5pt" coordorigin="1530,181" coordsize="1079,810">
                <v:line id="shape_0" from="1530,571" to="2609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0;top:18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601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م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71500" cy="676910"/>
                <wp:effectExtent l="0" t="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7pt;width:45pt;height:53.3pt" coordorigin="-360,134" coordsize="900,1066">
                <v:group id="shape_0" style="position:absolute;left:-180;top:480;width:540;height:721">
                  <v:group id="shape_0" style="position:absolute;left:-180;top:660;width:540;height:540">
                    <v:shape id="shape_0" fillcolor="white" stroked="t" o:allowincell="f" style="position:absolute;left:-180;top:66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0;top:84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5,480" to="75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13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9725</wp:posOffset>
                </wp:positionH>
                <wp:positionV relativeFrom="paragraph">
                  <wp:posOffset>95250</wp:posOffset>
                </wp:positionV>
                <wp:extent cx="1009650" cy="676275"/>
                <wp:effectExtent l="0" t="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76440"/>
                          <a:chOff x="0" y="0"/>
                          <a:chExt cx="1009800" cy="676440"/>
                        </a:xfrm>
                      </wpg:grpSpPr>
                      <wpg:grpSp>
                        <wpg:cNvGrpSpPr/>
                        <wpg:grpSpPr>
                          <a:xfrm>
                            <a:off x="95400" y="219240"/>
                            <a:ext cx="457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276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7.5pt;width:79.5pt;height:53.25pt" coordorigin="2535,150" coordsize="1590,1065">
                <v:group id="shape_0" style="position:absolute;left:2684;top:495;width:720;height:720">
                  <v:group id="shape_0" style="position:absolute;left:2684;top:675;width:540;height:540">
                    <v:shape id="shape_0" fillcolor="white" stroked="t" o:allowincell="f" style="position:absolute;left:2685;top:675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65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40,495" to="2940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780" to="340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85;top:5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50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514350" cy="9810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981000"/>
                          <a:chOff x="0" y="0"/>
                          <a:chExt cx="514440" cy="981000"/>
                        </a:xfrm>
                      </wpg:grpSpPr>
                      <wps:wsp>
                        <wps:cNvSpPr/>
                        <wps:spPr>
                          <a:xfrm>
                            <a:off x="257040" y="67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75240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7.5pt;width:40.5pt;height:77.25pt" coordorigin="3990,150" coordsize="810,1545">
                <v:line id="shape_0" from="4395,1215" to="439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4;top:1335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9;top:675;width:540;height:540">
                  <v:shape id="shape_0" fillcolor="white" stroked="t" o:allowincell="f" style="position:absolute;left:4140;top:67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20;top:85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395,495" to="439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150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2025</wp:posOffset>
                </wp:positionH>
                <wp:positionV relativeFrom="paragraph">
                  <wp:posOffset>109220</wp:posOffset>
                </wp:positionV>
                <wp:extent cx="685800" cy="5143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8.6pt;width:53.95pt;height:40.5pt" coordorigin="1515,172" coordsize="1079,810">
                <v:line id="shape_0" from="1515,562" to="2594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5;top:17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592;width:89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  <w:t>2         + 2Cl</w:t>
      </w:r>
      <w:r>
        <w:rPr>
          <w:rFonts w:cs="Andalus"/>
          <w:b/>
          <w:bCs/>
          <w:lang w:bidi="ar-EG"/>
        </w:rPr>
        <w:t>2</w:t>
      </w:r>
      <w:r>
        <w:rPr>
          <w:rFonts w:cs="Andalus"/>
          <w:sz w:val="32"/>
          <w:szCs w:val="32"/>
          <w:lang w:bidi="ar-EG"/>
        </w:rPr>
        <w:t xml:space="preserve">                               +          + 2HCl</w:t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38475</wp:posOffset>
                </wp:positionH>
                <wp:positionV relativeFrom="paragraph">
                  <wp:posOffset>107950</wp:posOffset>
                </wp:positionV>
                <wp:extent cx="2028825" cy="562610"/>
                <wp:effectExtent l="0" t="0" r="5080" b="1149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8.5pt;width:159.7pt;height:44.3pt" coordorigin="4785,170" coordsize="3194,886">
                <v:group id="shape_0" style="position:absolute;left:4785;top:170;width:2519;height:886">
                  <v:line id="shape_0" from="4785,561" to="7304,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10;top:170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606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39;top:284;width:540;height:540">
                  <v:shape id="shape_0" fillcolor="white" stroked="t" o:allowincell="f" style="position:absolute;left:7440;top:284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620;top:46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كسان من الإيثاين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2819400" cy="904875"/>
                <wp:effectExtent l="571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05040"/>
                          <a:chOff x="0" y="0"/>
                          <a:chExt cx="281952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08800"/>
                            <a:ext cx="685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257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 .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76840"/>
                              <a:ext cx="5716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0666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800280" cy="90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399960"/>
                                <a:ext cx="114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056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120" y="181080"/>
                                  <a:ext cx="57600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11412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343080" cy="343080"/>
                                    </a:xfrm>
                                    <a:prstGeom prst="flowChartPrepara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144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120" y="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0" y="330120"/>
                                    <a:ext cx="11628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116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120" y="457200"/>
                                    <a:ext cx="1144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5724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5880"/>
                                    <a:ext cx="117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51840"/>
                                      <a:ext cx="111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120600"/>
                                    <a:ext cx="11628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24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116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720"/>
                                    <a:ext cx="117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70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52200"/>
                                      <a:ext cx="111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76440" y="17136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9516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92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114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3960" y="54288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858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9516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343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95pt;width:222.05pt;height:71.25pt" coordorigin="-361,199" coordsize="4441,1425">
                <v:group id="shape_0" style="position:absolute;left:-361;top:657;width:540;height:540">
                  <v:shape id="shape_0" fillcolor="white" stroked="t" o:allowincell="f" style="position:absolute;left:-360;top:657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83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80;top:528;width:1079;height:840">
                  <v:line id="shape_0" from="1380,933" to="2459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528;width:95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 .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964;width:899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199;width:1680;height:1425">
                  <v:group id="shape_0" style="position:absolute;left:2535;top:199;width:1260;height:1425">
                    <v:shape id="shape_0" stroked="f" o:allowincell="f" style="position:absolute;left:3615;top:829;width:17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35;top:199;width:1245;height:1425">
                      <v:group id="shape_0" style="position:absolute;left:2771;top:484;width:906;height:899">
                        <v:group id="shape_0" style="position:absolute;left:2954;top:664;width:540;height:540">
                          <v:shape id="shape_0" fillcolor="white" stroked="t" o:allowincell="f" style="position:absolute;left:2955;top:664;width:539;height:539;mso-wrap-style:none;v-text-anchor:middle;rotation:90" type="_x0000_t11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135;top:84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5;top:484;width:179;height:179">
                          <v:line id="shape_0" from="3225,484" to="3314,6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5,484" to="3224,66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80;top:1004;width:182;height:178">
                          <v:line id="shape_0" from="3480,1004" to="3654,11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0,1102" to="3662,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35;top:1204;width:179;height:179">
                          <v:line id="shape_0" from="3135,1204" to="3224,13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5,1204" to="3314,1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1;top:1013;width:183;height:179">
                          <v:line id="shape_0" from="2771,1013" to="2954,109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9,1095" to="2954,11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5;top:674;width:182;height:178">
                          <v:line id="shape_0" from="3495,674" to="3669,7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5,772" to="3677,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1;top:698;width:183;height:179">
                          <v:line id="shape_0" from="2771,698" to="2954,7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9,780" to="2954,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600;top:469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1294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5;top:1039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5;top:679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5;top:199;width:1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540;top:1054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649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294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859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484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99;width:5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3Cl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    </w:t>
      </w: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جامكسا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tabs>
          <w:tab w:val="clear" w:pos="720"/>
          <w:tab w:val="left" w:pos="5370" w:leader="none"/>
        </w:tabs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90525</wp:posOffset>
                </wp:positionH>
                <wp:positionV relativeFrom="paragraph">
                  <wp:posOffset>91440</wp:posOffset>
                </wp:positionV>
                <wp:extent cx="2486025" cy="784860"/>
                <wp:effectExtent l="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7.2pt;width:195.7pt;height:61.8pt" coordorigin="-615,144" coordsize="3914,1236">
                <v:group id="shape_0" style="position:absolute;left:-615;top:144;width:1065;height:1066">
                  <v:group id="shape_0" style="position:absolute;left:-331;top:670;width:540;height:540">
                    <v:shape id="shape_0" fillcolor="white" stroked="t" o:allowincell="f" style="position:absolute;left:-330;top:67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50;top:85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75,490" to="-75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15;top:144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645;width:540;height:540">
                  <v:shape id="shape_0" fillcolor="white" stroked="t" o:allowincell="f" style="position:absolute;left:2760;top:64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40;top:82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90;top:570;width:1079;height:810">
                  <v:line id="shape_0" from="1590,960" to="2669,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50;top:570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990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ورو بنزين من حمض البنزاويك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09550</wp:posOffset>
                </wp:positionH>
                <wp:positionV relativeFrom="paragraph">
                  <wp:posOffset>79375</wp:posOffset>
                </wp:positionV>
                <wp:extent cx="2257425" cy="705485"/>
                <wp:effectExtent l="571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05600"/>
                          <a:chOff x="0" y="0"/>
                          <a:chExt cx="225756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266760"/>
                            <a:ext cx="8002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21024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7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ض . غ .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6.25pt;width:177.8pt;height:55.55pt" coordorigin="-331,125" coordsize="3556,1111">
                <v:group id="shape_0" style="position:absolute;left:-331;top:643;width:540;height:540">
                  <v:shape id="shape_0" fillcolor="white" stroked="t" o:allowincell="f" style="position:absolute;left:-330;top:643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50;top:82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25;top:125;width:900;height:1066">
                  <v:group id="shape_0" style="position:absolute;left:2504;top:471;width:540;height:721">
                    <v:group id="shape_0" style="position:absolute;left:2504;top:651;width:540;height:540">
                      <v:shape id="shape_0" fillcolor="white" stroked="t" o:allowincell="f" style="position:absolute;left:2505;top:651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85;top:83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760,471" to="2760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25;top:12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5;top:545;width:1260;height:691">
                  <v:shape id="shape_0" stroked="f" o:allowincell="f" style="position:absolute;left:1380;top:876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5;top:545;width:1260;height:405">
                    <v:line id="shape_0" from="1245,951" to="2324,9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5;top:545;width:125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 . غ .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2875</wp:posOffset>
                </wp:positionH>
                <wp:positionV relativeFrom="paragraph">
                  <wp:posOffset>183515</wp:posOffset>
                </wp:positionV>
                <wp:extent cx="1095375" cy="390525"/>
                <wp:effectExtent l="0" t="5715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0600"/>
                          <a:chOff x="0" y="0"/>
                          <a:chExt cx="109548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4.45pt;width:86.2pt;height:30.75pt" coordorigin="6225,289" coordsize="1724,615">
                <v:group id="shape_0" style="position:absolute;left:6225;top:319;width:1080;height:585">
                  <v:group id="shape_0" style="position:absolute;left:6225;top:319;width:1079;height:239">
                    <v:line id="shape_0" from="6225,559" to="7304,5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75;top:319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225;top:54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9;top:289;width:540;height:540">
                  <v:shape id="shape_0" fillcolor="white" stroked="t" o:allowincell="f" style="position:absolute;left:7410;top:289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590;top:46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كسان الحلقي من الهكسان العادي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4</w:t>
      </w:r>
      <w:r>
        <w:rPr>
          <w:sz w:val="32"/>
          <w:szCs w:val="32"/>
          <w:lang w:bidi="ar-EG"/>
        </w:rPr>
        <w:t xml:space="preserve">                           +  4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914650" cy="571500"/>
                <wp:effectExtent l="5715" t="0" r="5080" b="12446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71680"/>
                          <a:chOff x="0" y="0"/>
                          <a:chExt cx="2914560" cy="57168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1523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422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ضغ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5200"/>
                              <a:ext cx="1320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حرارة – عامل حف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71840" y="12456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pt;width:229.5pt;height:45pt" coordorigin="-361,40" coordsize="4590,900">
                <v:group id="shape_0" style="position:absolute;left:1200;top:40;width:2399;height:900">
                  <v:line id="shape_0" from="1200,492" to="3599,4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06;top:40;width:22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ضغ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6;top:505;width:20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حرارة – عامل حف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1;top:191;width:540;height:540">
                  <v:shape id="shape_0" fillcolor="white" stroked="t" o:allowincell="f" style="position:absolute;left:-360;top:19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37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690;top:236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3H</w:t>
      </w:r>
      <w:r>
        <w:rPr>
          <w:b/>
          <w:bCs/>
          <w:lang w:bidi="ar-EG"/>
        </w:rPr>
        <w:t xml:space="preserve">2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09950</wp:posOffset>
                </wp:positionH>
                <wp:positionV relativeFrom="paragraph">
                  <wp:posOffset>75565</wp:posOffset>
                </wp:positionV>
                <wp:extent cx="2486025" cy="784860"/>
                <wp:effectExtent l="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95pt;width:195.7pt;height:61.8pt" coordorigin="5370,119" coordsize="3914,1236">
                <v:group id="shape_0" style="position:absolute;left:5370;top:119;width:1065;height:1066">
                  <v:group id="shape_0" style="position:absolute;left:5654;top:645;width:540;height:540">
                    <v:shape id="shape_0" fillcolor="white" stroked="t" o:allowincell="f" style="position:absolute;left:5655;top:645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835;top:82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10,465" to="5910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119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4;top:620;width:540;height:540">
                  <v:shape id="shape_0" fillcolor="white" stroked="t" o:allowincell="f" style="position:absolute;left:8745;top:62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925;top:80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75;top:545;width:1079;height:810">
                  <v:line id="shape_0" from="7575,935" to="8654,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35;top:54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965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يترو بنزين من بنزاوات الصوديوم 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571500" cy="676910"/>
                <wp:effectExtent l="0" t="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3pt;width:45pt;height:53.3pt" coordorigin="2880,306" coordsize="900,1066">
                <v:group id="shape_0" style="position:absolute;left:3059;top:652;width:540;height:720">
                  <v:group id="shape_0" style="position:absolute;left:3059;top:832;width:540;height:540">
                    <v:shape id="shape_0" fillcolor="white" stroked="t" o:allowincell="f" style="position:absolute;left:3060;top:832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40;top:1012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315,652" to="3315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0;top:30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715" t="5715" r="508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9.4pt;width:27pt;height:27pt" coordorigin="-361,188" coordsize="540,540">
                <v:shape id="shape_0" fillcolor="white" stroked="t" o:allowincell="f" style="position:absolute;left:-360;top:188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3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028700" cy="4572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4.15pt;width:81pt;height:36pt" coordorigin="1425,83" coordsize="1620,720">
                <v:line id="shape_0" from="1500,488" to="2939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44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HNo</w:t>
      </w:r>
      <w:r>
        <w:rPr>
          <w:b/>
          <w:bCs/>
          <w:lang w:bidi="ar-EG"/>
        </w:rPr>
        <w:t xml:space="preserve">3                                        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71875</wp:posOffset>
                </wp:positionH>
                <wp:positionV relativeFrom="paragraph">
                  <wp:posOffset>94615</wp:posOffset>
                </wp:positionV>
                <wp:extent cx="2257425" cy="772160"/>
                <wp:effectExtent l="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72200"/>
                          <a:chOff x="0" y="0"/>
                          <a:chExt cx="2257560" cy="772200"/>
                        </a:xfrm>
                      </wpg:grpSpPr>
                      <wpg:grpSp>
                        <wpg:cNvGrpSpPr/>
                        <wpg:grpSpPr>
                          <a:xfrm>
                            <a:off x="571680" y="2577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05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7.45pt;width:177.7pt;height:60.8pt" coordorigin="5625,149" coordsize="3554,1216">
                <v:group id="shape_0" style="position:absolute;left:6525;top:555;width:1079;height:810">
                  <v:line id="shape_0" from="6525,945" to="7604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5;top:55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975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39;top:630;width:540;height:540">
                  <v:shape id="shape_0" fillcolor="white" stroked="t" o:allowincell="f" style="position:absolute;left:8640;top:63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20;top:81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25;top:149;width:900;height:1066">
                  <v:group id="shape_0" style="position:absolute;left:5804;top:495;width:540;height:720">
                    <v:group id="shape_0" style="position:absolute;left:5804;top:675;width:540;height:540">
                      <v:shape id="shape_0" fillcolor="white" stroked="t" o:allowincell="f" style="position:absolute;left:5805;top:675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85;top:85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60,495" to="6060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25;top:149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داسي هيدروبنزين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كسان حلقي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فينول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 xml:space="preserve">ZnO + 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2914650" cy="571500"/>
                <wp:effectExtent l="5715" t="0" r="5080" b="12446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71680"/>
                          <a:chOff x="0" y="0"/>
                          <a:chExt cx="2914560" cy="571680"/>
                        </a:xfrm>
                      </wpg:grpSpPr>
                      <wpg:grpSp>
                        <wpg:cNvGrpSpPr/>
                        <wpg:grpSpPr>
                          <a:xfrm>
                            <a:off x="990720" y="0"/>
                            <a:ext cx="1523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1422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ضغ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5200"/>
                              <a:ext cx="1320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حرارة – عامل حفا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71840" y="12456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6.25pt;width:229.5pt;height:44.95pt" coordorigin="-361,125" coordsize="4590,899">
                <v:group id="shape_0" style="position:absolute;left:1200;top:125;width:2399;height:899">
                  <v:line id="shape_0" from="1200,576" to="3599,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06;top:125;width:22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ضغ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6;top:590;width:20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حرارة – عامل حفا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1;top:276;width:540;height:540">
                  <v:shape id="shape_0" fillcolor="white" stroked="t" o:allowincell="f" style="position:absolute;left:-360;top:27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4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690;top:321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3H</w:t>
      </w:r>
      <w:r>
        <w:rPr>
          <w:b/>
          <w:bCs/>
          <w:lang w:bidi="ar-EG"/>
        </w:rPr>
        <w:t xml:space="preserve">2                     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نزين حمض السلفونيك من كربيد الكالسيوم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34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Ca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a (OH)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1600200" cy="562610"/>
                <wp:effectExtent l="0" t="0" r="0" b="1149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62680"/>
                          <a:chOff x="0" y="0"/>
                          <a:chExt cx="1600200" cy="56268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37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نبوبة من النيكل مسخ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76840"/>
                            <a:ext cx="1057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درجة الاحمر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pt;width:125.95pt;height:44.3pt" coordorigin="660,224" coordsize="2519,886">
                <v:line id="shape_0" from="660,615" to="3179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5;top:224;width:21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نبوبة من النيكل مسخ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60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درجة الاحمر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0502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715" t="5715" r="508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6.85pt;width:27pt;height:27pt" coordorigin="3314,337" coordsize="540,540">
                <v:shape id="shape_0" fillcolor="white" stroked="t" o:allowincell="f" style="position:absolute;left:3315;top:337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95;top: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99590</wp:posOffset>
                </wp:positionH>
                <wp:positionV relativeFrom="paragraph">
                  <wp:posOffset>108585</wp:posOffset>
                </wp:positionV>
                <wp:extent cx="676275" cy="676910"/>
                <wp:effectExtent l="0" t="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55pt;width:53.25pt;height:53.35pt" coordorigin="2834,171" coordsize="1065,1067">
                <v:group id="shape_0" style="position:absolute;left:3119;top:697;width:540;height:540">
                  <v:shape id="shape_0" fillcolor="white" stroked="t" o:allowincell="f" style="position:absolute;left:3120;top:697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00;top:87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375,517" to="337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4;top:171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715" t="5715" r="508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4.95pt;width:27pt;height:27pt" coordorigin="-361,299" coordsize="540,540">
                <v:shape id="shape_0" fillcolor="white" stroked="t" o:allowincell="f" style="position:absolute;left:-360;top:299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4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1028700" cy="45720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.45pt;width:81pt;height:36pt" coordorigin="1470,209" coordsize="1620,720">
                <v:line id="shape_0" from="1545,614" to="2984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;top:20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69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bCs/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So</w:t>
      </w:r>
      <w:r>
        <w:rPr>
          <w:b/>
          <w:bCs/>
          <w:lang w:bidi="ar-EG"/>
        </w:rPr>
        <w:t xml:space="preserve">4                                         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أروماتي من مركب أليفاتي بطريقتين </w:t>
      </w:r>
    </w:p>
    <w:p>
      <w:pPr>
        <w:pStyle w:val="Normal"/>
        <w:ind w:left="-54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9100</wp:posOffset>
                </wp:positionH>
                <wp:positionV relativeFrom="paragraph">
                  <wp:posOffset>118745</wp:posOffset>
                </wp:positionV>
                <wp:extent cx="2028825" cy="562610"/>
                <wp:effectExtent l="0" t="0" r="5080" b="1149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35pt;width:159.7pt;height:44.3pt" coordorigin="660,187" coordsize="3194,886">
                <v:group id="shape_0" style="position:absolute;left:660;top:187;width:2519;height:886">
                  <v:line id="shape_0" from="660,578" to="3179,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5;top:187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623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4;top:301;width:540;height:540">
                  <v:shape id="shape_0" fillcolor="white" stroked="t" o:allowincell="f" style="position:absolute;left:3315;top:30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95;top:4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9100</wp:posOffset>
                </wp:positionH>
                <wp:positionV relativeFrom="paragraph">
                  <wp:posOffset>142875</wp:posOffset>
                </wp:positionV>
                <wp:extent cx="1095375" cy="390525"/>
                <wp:effectExtent l="0" t="5715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0600"/>
                          <a:chOff x="0" y="0"/>
                          <a:chExt cx="109548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25pt;width:86.2pt;height:30.75pt" coordorigin="660,225" coordsize="1724,615">
                <v:group id="shape_0" style="position:absolute;left:660;top:255;width:1080;height:585">
                  <v:group id="shape_0" style="position:absolute;left:660;top:255;width:1079;height:239">
                    <v:line id="shape_0" from="660,495" to="1739,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10;top:255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60;top:48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44;top:225;width:540;height:540">
                  <v:shape id="shape_0" fillcolor="white" stroked="t" o:allowincell="f" style="position:absolute;left:1845;top:22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25;top:40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ind w:left="-360" w:hanging="36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4</w:t>
      </w:r>
      <w:r>
        <w:rPr>
          <w:sz w:val="32"/>
          <w:szCs w:val="32"/>
          <w:lang w:bidi="ar-EG"/>
        </w:rPr>
        <w:t xml:space="preserve">                           +  4H</w:t>
      </w:r>
      <w:r>
        <w:rPr>
          <w:b/>
          <w:bCs/>
          <w:lang w:bidi="ar-EG"/>
        </w:rPr>
        <w:t>2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كح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الفين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19475</wp:posOffset>
                </wp:positionH>
                <wp:positionV relativeFrom="paragraph">
                  <wp:posOffset>128905</wp:posOffset>
                </wp:positionV>
                <wp:extent cx="704850" cy="247650"/>
                <wp:effectExtent l="0" t="0" r="0" b="1530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247680"/>
                          <a:chOff x="0" y="0"/>
                          <a:chExt cx="704880" cy="24768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حلل م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0.15pt;width:55.45pt;height:19.5pt" coordorigin="5385,203" coordsize="1109,390">
                <v:line id="shape_0" from="5415,593" to="6494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5;top:203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حلل م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يثانول من الجلوكوز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11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 xml:space="preserve">6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6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932815" cy="495300"/>
                <wp:effectExtent l="0" t="0" r="0" b="13398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95360"/>
                          <a:chOff x="0" y="0"/>
                          <a:chExt cx="932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768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خمي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22860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نزيم الزيم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73.4pt;height:39pt" coordorigin="900,104" coordsize="1468,780">
                <v:group id="shape_0" style="position:absolute;left:900;top:104;width:1468;height:390">
                  <v:line id="shape_0" from="941,494" to="2369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104;width:142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خمي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1;top:464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نزيم الزيم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6</w:t>
      </w: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+ 2Co</w:t>
      </w:r>
      <w:r>
        <w:rPr>
          <w:b/>
          <w:bCs/>
          <w:lang w:bidi="ar-EG"/>
        </w:rPr>
        <w:t>2</w: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يثيلين جليكول من السكروز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932815" cy="495300"/>
                <wp:effectExtent l="0" t="0" r="0" b="13398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95360"/>
                          <a:chOff x="0" y="0"/>
                          <a:chExt cx="932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768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خمي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22860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نزيم الزيمي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73.4pt;height:39pt" coordorigin="900,104" coordsize="1468,780">
                <v:group id="shape_0" style="position:absolute;left:900;top:104;width:1468;height:390">
                  <v:line id="shape_0" from="941,494" to="2369,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104;width:142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خمي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1;top:464;width:1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نزيم الزيم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6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12</w:t>
      </w:r>
      <w:r>
        <w:rPr>
          <w:sz w:val="32"/>
          <w:szCs w:val="32"/>
          <w:lang w:bidi="ar-EG"/>
        </w:rPr>
        <w:t>O</w:t>
      </w:r>
      <w:r>
        <w:rPr>
          <w:b/>
          <w:bCs/>
          <w:lang w:bidi="ar-EG"/>
        </w:rPr>
        <w:t>6</w:t>
      </w: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+ 2Co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85875</wp:posOffset>
                </wp:positionH>
                <wp:positionV relativeFrom="paragraph">
                  <wp:posOffset>120015</wp:posOffset>
                </wp:positionV>
                <wp:extent cx="1028700" cy="47561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75560"/>
                          <a:chOff x="0" y="0"/>
                          <a:chExt cx="1028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1028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سط قل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84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45pt;width:81pt;height:37.45pt" coordorigin="2025,189" coordsize="1620,749">
                <v:shape id="shape_0" stroked="f" o:allowincell="f" style="position:absolute;left:2025;top:571;width:16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سط قل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89;width:12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580" to="3539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+ [o] 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(OH)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 xml:space="preserve"> " </w:t>
      </w:r>
      <w:r>
        <w:rPr>
          <w:b/>
          <w:b/>
          <w:bCs/>
          <w:rtl w:val="true"/>
          <w:lang w:bidi="ar-EG"/>
        </w:rPr>
        <w:t>إيثيلين جليكو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  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أسيتك من المنتجات البترولية 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67125</wp:posOffset>
                </wp:positionH>
                <wp:positionV relativeFrom="paragraph">
                  <wp:posOffset>118745</wp:posOffset>
                </wp:positionV>
                <wp:extent cx="932815" cy="4953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95360"/>
                          <a:chOff x="0" y="0"/>
                          <a:chExt cx="9327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768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7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تكس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22860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.35pt;width:73.4pt;height:39pt" coordorigin="5775,187" coordsize="1468,780">
                <v:group id="shape_0" style="position:absolute;left:5775;top:187;width:1468;height:390">
                  <v:line id="shape_0" from="5815,577" to="7243,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187;width:142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كس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6;top:547;width:13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35pt;width:81pt;height:36pt" coordorigin="2340,187" coordsize="1620,720">
                <v:line id="shape_0" from="2415,592" to="385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547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5781675" cy="895350"/>
                <wp:effectExtent l="0" t="0" r="0" b="16256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2pt;width:455.25pt;height:70.5pt" coordorigin="-540,284" coordsize="9105,1410">
                <v:group id="shape_0" style="position:absolute;left:-540;top:284;width:2234;height:1410">
                  <v:shape id="shape_0" stroked="f" o:allowincell="f" style="position:absolute;left:1019;top:824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1004" to="1049,1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,1184" to="63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133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659" to="630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;top:28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8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,1004" to="389,1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82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5;top:644;width:1170;height:795">
                  <v:group id="shape_0" style="position:absolute;left:1815;top:644;width:1079;height:450">
                    <v:line id="shape_0" from="1815,1034" to="2894,10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0;top:644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5;top:107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0;top:359;width:2445;height:900">
                  <v:shape id="shape_0" stroked="f" o:allowincell="f" style="position:absolute;left:4349;top:899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9,1079" to="4528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80;top:749;width:74;height:179">
                    <v:line id="shape_0" from="4154,749" to="4154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749" to="4080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5;top:35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89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0,1079" to="3869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40;top:89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5;top:644;width:1170;height:795">
                  <v:group id="shape_0" style="position:absolute;left:5085;top:644;width:1079;height:450">
                    <v:line id="shape_0" from="5085,1034" to="6164,10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50;top:644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95;top:1079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359;width:2445;height:900">
                  <v:shape id="shape_0" stroked="f" o:allowincell="f" style="position:absolute;left:7529;top:899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0,1079" to="7709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60;top:749;width:74;height:179">
                    <v:line id="shape_0" from="7335,749" to="7335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749" to="7260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35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89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9,1079" to="7048,1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89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EG"/>
        </w:rPr>
        <w:t>منتجات بترولية</w:t>
      </w:r>
      <w:r>
        <w:rPr>
          <w:sz w:val="32"/>
          <w:sz w:val="32"/>
          <w:szCs w:val="32"/>
          <w:lang w:bidi="ar-EG"/>
        </w:rPr>
        <w:t xml:space="preserve">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ين من بروميد الإيثيل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</wp:posOffset>
                </wp:positionV>
                <wp:extent cx="685800" cy="371475"/>
                <wp:effectExtent l="0" t="1079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0.8pt;width:54pt;height:29.25pt" coordorigin="2145,16" coordsize="1080,585">
                <v:group id="shape_0" style="position:absolute;left:2145;top:16;width:1079;height:238">
                  <v:line id="shape_0" from="2145,256" to="3224,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95;top:1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45;top:24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Br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KBr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2925</wp:posOffset>
                </wp:positionH>
                <wp:positionV relativeFrom="paragraph">
                  <wp:posOffset>101600</wp:posOffset>
                </wp:positionV>
                <wp:extent cx="1028700" cy="4572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8pt;width:81pt;height:36pt" coordorigin="855,160" coordsize="1620,720">
                <v:line id="shape_0" from="930,565" to="2369,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;top: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-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ثانوي من أولي والعكس</w:t>
      </w:r>
    </w:p>
    <w:p>
      <w:pPr>
        <w:pStyle w:val="Normal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57375</wp:posOffset>
                </wp:positionH>
                <wp:positionV relativeFrom="paragraph">
                  <wp:posOffset>109220</wp:posOffset>
                </wp:positionV>
                <wp:extent cx="1028700" cy="4572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8.6pt;width:81pt;height:36pt" coordorigin="2925,172" coordsize="1620,720">
                <v:line id="shape_0" from="3000,577" to="443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5;top:17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2237740" cy="228600"/>
                <wp:effectExtent l="0" t="0" r="0" b="31115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28600"/>
                          <a:chOff x="0" y="0"/>
                          <a:chExt cx="223776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6pt;width:176.2pt;height:18pt" coordorigin="-540,352" coordsize="3524,360">
                <v:shape id="shape_0" stroked="f" o:allowincell="f" style="position:absolute;left:1380;top:352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532" to="1409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0;top:352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532" to="389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40;top:35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0,532" to="2309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78;top:352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71775</wp:posOffset>
                </wp:positionH>
                <wp:positionV relativeFrom="paragraph">
                  <wp:posOffset>223520</wp:posOffset>
                </wp:positionV>
                <wp:extent cx="1695450" cy="228600"/>
                <wp:effectExtent l="0" t="0" r="0" b="31115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8600"/>
                          <a:chOff x="0" y="0"/>
                          <a:chExt cx="169560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10476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7.6pt;width:133.5pt;height:18pt" coordorigin="4365,352" coordsize="2670,360">
                <v:shape id="shape_0" stroked="f" o:allowincell="f" style="position:absolute;left:6285;top:352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52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532" to="5294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65;top:35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517;width:179;height:59">
                  <v:line id="shape_0" from="6120,517" to="6299,5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0,577" to="6299,5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hanging="36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33850</wp:posOffset>
                </wp:positionH>
                <wp:positionV relativeFrom="paragraph">
                  <wp:posOffset>213360</wp:posOffset>
                </wp:positionV>
                <wp:extent cx="1695450" cy="228600"/>
                <wp:effectExtent l="0" t="0" r="0" b="31115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8600"/>
                          <a:chOff x="0" y="0"/>
                          <a:chExt cx="169560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10476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8pt;width:133.5pt;height:18pt" coordorigin="6510,336" coordsize="2670,360">
                <v:shape id="shape_0" stroked="f" o:allowincell="f" style="position:absolute;left:8430;top:336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36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0,516" to="7439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10;top:33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5;top:501;width:179;height:59">
                  <v:line id="shape_0" from="8265,501" to="8444,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5,561" to="8444,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71750</wp:posOffset>
                </wp:positionH>
                <wp:positionV relativeFrom="paragraph">
                  <wp:posOffset>118110</wp:posOffset>
                </wp:positionV>
                <wp:extent cx="1028700" cy="4572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9.3pt;width:81pt;height:36pt" coordorigin="4050,186" coordsize="1620,720">
                <v:line id="shape_0" from="4125,591" to="5564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0;top:18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54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33450</wp:posOffset>
                </wp:positionH>
                <wp:positionV relativeFrom="paragraph">
                  <wp:posOffset>213360</wp:posOffset>
                </wp:positionV>
                <wp:extent cx="1695450" cy="58102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581040"/>
                          <a:chOff x="0" y="0"/>
                          <a:chExt cx="1695600" cy="58104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23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60" y="2617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35244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6.8pt;width:133.5pt;height:45.75pt" coordorigin="1470,336" coordsize="2670,915">
                <v:shape id="shape_0" stroked="f" o:allowincell="f" style="position:absolute;left:3390;top:336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16" to="3419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30;top:336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5,531" to="2444,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70;top:336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0,748" to="2820,9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59;top:891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47675</wp:posOffset>
                </wp:positionH>
                <wp:positionV relativeFrom="paragraph">
                  <wp:posOffset>194310</wp:posOffset>
                </wp:positionV>
                <wp:extent cx="1371600" cy="333375"/>
                <wp:effectExtent l="0" t="0" r="0" b="0"/>
                <wp:wrapNone/>
                <wp:docPr id="3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ول ثانو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15.3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ول ثانو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</w:t>
        <w:tab/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1695450" cy="58102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581040"/>
                          <a:chOff x="0" y="0"/>
                          <a:chExt cx="1695600" cy="58104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23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60" y="2617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35244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85pt;width:133.5pt;height:45.75pt" coordorigin="-540,357" coordsize="2670,915">
                <v:shape id="shape_0" stroked="f" o:allowincell="f" style="position:absolute;left:1380;top:35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0,537" to="1409,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0;top:357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552" to="434,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40;top:357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,769" to="810,9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8;top:912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2550</wp:posOffset>
                </wp:positionH>
                <wp:positionV relativeFrom="paragraph">
                  <wp:posOffset>140970</wp:posOffset>
                </wp:positionV>
                <wp:extent cx="1028700" cy="4572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1pt;width:81pt;height:36pt" coordorigin="2130,222" coordsize="1620,720">
                <v:line id="shape_0" from="2205,627" to="3644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22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8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1695450" cy="228600"/>
                <wp:effectExtent l="0" t="0" r="0" b="31115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8600"/>
                          <a:chOff x="0" y="0"/>
                          <a:chExt cx="169560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10476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85pt;width:133.5pt;height:18pt" coordorigin="3600,357" coordsize="2670,360">
                <v:shape id="shape_0" stroked="f" o:allowincell="f" style="position:absolute;left:5520;top:357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57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537" to="4529,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00;top:357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5;top:522;width:179;height:59">
                  <v:line id="shape_0" from="5355,522" to="5534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582" to="5534,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60" w:leader="none"/>
        </w:tabs>
        <w:ind w:left="-360" w:hanging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                                  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1695450" cy="228600"/>
                <wp:effectExtent l="0" t="0" r="0" b="31115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28600"/>
                          <a:chOff x="0" y="0"/>
                          <a:chExt cx="169560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560" y="104760"/>
                            <a:ext cx="114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4pt;width:133.5pt;height:18pt" coordorigin="-540,348" coordsize="2670,360">
                <v:shape id="shape_0" stroked="f" o:allowincell="f" style="position:absolute;left:1380;top:348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48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,528" to="389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40;top:348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5;top:513;width:179;height:59">
                  <v:line id="shape_0" from="1215,513" to="1394,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5,573" to="1394,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028700" cy="46672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66560"/>
                          <a:chOff x="0" y="0"/>
                          <a:chExt cx="1028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- 3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or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43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15pt;width:81pt;height:36.75pt" coordorigin="2880,183" coordsize="1620,735">
                <v:shape id="shape_0" stroked="f" o:allowincell="f" style="position:absolute;left:2880;top:55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 - 3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or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5,566" to="4394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                      </w:t>
      </w:r>
      <w:r>
        <w:rPr>
          <w:sz w:val="32"/>
          <w:szCs w:val="32"/>
          <w:lang w:bidi="ar-EG"/>
        </w:rPr>
        <w:t xml:space="preserve">+ H2                       C3H8           </w:t>
      </w:r>
      <w:r>
        <w:rPr>
          <w:sz w:val="32"/>
          <w:szCs w:val="32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روبا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"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38200</wp:posOffset>
                </wp:positionH>
                <wp:positionV relativeFrom="paragraph">
                  <wp:posOffset>120015</wp:posOffset>
                </wp:positionV>
                <wp:extent cx="800100" cy="257810"/>
                <wp:effectExtent l="0" t="0" r="0" b="14287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.45pt;width:63pt;height:20.25pt" coordorigin="1320,189" coordsize="1260,405">
                <v:line id="shape_0" from="1380,595" to="2459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189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14475</wp:posOffset>
                </wp:positionH>
                <wp:positionV relativeFrom="paragraph">
                  <wp:posOffset>224790</wp:posOffset>
                </wp:positionV>
                <wp:extent cx="2237740" cy="228600"/>
                <wp:effectExtent l="0" t="0" r="0" b="31115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28600"/>
                          <a:chOff x="0" y="0"/>
                          <a:chExt cx="223776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7.7pt;width:176.2pt;height:18pt" coordorigin="2385,354" coordsize="3524,360">
                <v:shape id="shape_0" stroked="f" o:allowincell="f" style="position:absolute;left:4305;top:354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5,534" to="4334,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45;top:354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534" to="3314,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85;top:35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5,534" to="5234,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04;top:354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3H8 + Cl2                                           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14600</wp:posOffset>
                </wp:positionH>
                <wp:positionV relativeFrom="paragraph">
                  <wp:posOffset>224155</wp:posOffset>
                </wp:positionV>
                <wp:extent cx="467360" cy="371475"/>
                <wp:effectExtent l="0" t="1524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371520"/>
                          <a:chOff x="0" y="0"/>
                          <a:chExt cx="467280" cy="371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7740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65pt;width:36.75pt;height:29.25pt" coordorigin="3960,353" coordsize="735,585">
                <v:group id="shape_0" style="position:absolute;left:3961;top:353;width:734;height:239">
                  <v:line id="shape_0" from="3961,593" to="4695,5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67;top:353;width:121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960;top:578;width:7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ind w:left="-360" w:righ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52450</wp:posOffset>
                </wp:positionH>
                <wp:positionV relativeFrom="paragraph">
                  <wp:posOffset>635</wp:posOffset>
                </wp:positionV>
                <wp:extent cx="2237740" cy="228600"/>
                <wp:effectExtent l="0" t="0" r="0" b="31115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28600"/>
                          <a:chOff x="0" y="0"/>
                          <a:chExt cx="223776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0pt;width:176.2pt;height:18pt" coordorigin="-870,0" coordsize="3524,360">
                <v:shape id="shape_0" stroked="f" o:allowincell="f" style="position:absolute;left:1050;top:0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" to="107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;top: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180" to="5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870;top:0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" to="197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49;top:0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2237740" cy="228600"/>
                <wp:effectExtent l="0" t="0" r="0" b="31115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28600"/>
                          <a:chOff x="0" y="0"/>
                          <a:chExt cx="2237760" cy="22860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0.75pt;width:176.2pt;height:18pt" coordorigin="4575,15" coordsize="3524,360">
                <v:shape id="shape_0" stroked="f" o:allowincell="f" style="position:absolute;left:6495;top:15;width:7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195" to="652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35;top:15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195" to="550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75;top:15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195" to="742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94;top:15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 xml:space="preserve">                                    </w:t>
      </w:r>
      <w:r>
        <w:rPr>
          <w:b/>
          <w:bCs/>
          <w:sz w:val="32"/>
          <w:szCs w:val="32"/>
          <w:lang w:bidi="ar-EG"/>
        </w:rPr>
        <w:t>+</w:t>
      </w:r>
      <w:r>
        <w:rPr>
          <w:sz w:val="32"/>
          <w:szCs w:val="32"/>
          <w:lang w:bidi="ar-EG"/>
        </w:rPr>
        <w:t>KOH</w:t>
      </w:r>
      <w:r>
        <w:rPr>
          <w:b/>
          <w:bCs/>
          <w:lang w:bidi="ar-EG"/>
        </w:rPr>
        <w:t xml:space="preserve">(aq)                        </w:t>
      </w:r>
      <w:r>
        <w:rPr>
          <w:sz w:val="32"/>
          <w:szCs w:val="32"/>
          <w:lang w:bidi="ar-EG"/>
        </w:rPr>
        <w:t xml:space="preserve">                                    + KC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371600" cy="333375"/>
                <wp:effectExtent l="0" t="0" r="0" b="0"/>
                <wp:wrapNone/>
                <wp:docPr id="3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حول أول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2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حول أول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يثانول من الإيثانول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10075</wp:posOffset>
                </wp:positionH>
                <wp:positionV relativeFrom="paragraph">
                  <wp:posOffset>8890</wp:posOffset>
                </wp:positionV>
                <wp:extent cx="1418590" cy="895350"/>
                <wp:effectExtent l="0" t="0" r="0" b="16256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5320"/>
                          <a:chOff x="0" y="0"/>
                          <a:chExt cx="141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990000" y="34308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672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37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0.7pt;width:111.7pt;height:70.5pt" coordorigin="6945,14" coordsize="2234,1410">
                <v:shape id="shape_0" stroked="f" o:allowincell="f" style="position:absolute;left:8504;top:554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734" to="8534,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5,914" to="8115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064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15,389" to="8115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0;top:1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5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5,734" to="7874,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45;top:554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1552575" cy="571500"/>
                <wp:effectExtent l="0" t="0" r="0" b="31115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71680"/>
                          <a:chOff x="0" y="0"/>
                          <a:chExt cx="1552680" cy="571680"/>
                        </a:xfrm>
                      </wpg:grpSpPr>
                      <wps:wsp>
                        <wps:cNvSpPr txBox="1"/>
                        <wps:spPr>
                          <a:xfrm>
                            <a:off x="894600" y="3430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476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.45pt;width:122.25pt;height:45pt" coordorigin="3255,89" coordsize="2445,900">
                <v:shape id="shape_0" stroked="f" o:allowincell="f" style="position:absolute;left:4664;top:629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5,809" to="4844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95;top:479;width:74;height:179">
                  <v:line id="shape_0" from="4470,479" to="447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479" to="439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0;top:8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6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5,809" to="4184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55;top:62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1552575" cy="571500"/>
                <wp:effectExtent l="0" t="0" r="0" b="31115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71680"/>
                          <a:chOff x="0" y="0"/>
                          <a:chExt cx="1552680" cy="571680"/>
                        </a:xfrm>
                      </wpg:grpSpPr>
                      <wps:wsp>
                        <wps:cNvSpPr txBox="1"/>
                        <wps:spPr>
                          <a:xfrm>
                            <a:off x="894600" y="34308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247680"/>
                            <a:ext cx="4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45pt;width:122.2pt;height:45pt" coordorigin="75,89" coordsize="2444,900">
                <v:shape id="shape_0" stroked="f" o:allowincell="f" style="position:absolute;left:1484;top:629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809" to="1664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5;top:479;width:74;height:179">
                  <v:line id="shape_0" from="1290,479" to="1290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479" to="121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0;top:8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6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,809" to="1004,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;top:629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48075</wp:posOffset>
                </wp:positionH>
                <wp:positionV relativeFrom="paragraph">
                  <wp:posOffset>3810</wp:posOffset>
                </wp:positionV>
                <wp:extent cx="742950" cy="504825"/>
                <wp:effectExtent l="0" t="0" r="0" b="16827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04720"/>
                          <a:chOff x="0" y="0"/>
                          <a:chExt cx="743040" cy="5047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685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O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0.3pt;width:58.45pt;height:39.75pt" coordorigin="5745,6" coordsize="1169,795">
                <v:group id="shape_0" style="position:absolute;left:5835;top:6;width:1079;height:450">
                  <v:line id="shape_0" from="5835,396" to="6914,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0;top:6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O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5;top:4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H2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71625</wp:posOffset>
                </wp:positionH>
                <wp:positionV relativeFrom="paragraph">
                  <wp:posOffset>3810</wp:posOffset>
                </wp:positionV>
                <wp:extent cx="742950" cy="50482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04720"/>
                          <a:chOff x="0" y="0"/>
                          <a:chExt cx="743040" cy="50472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685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[O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.3pt;width:58.45pt;height:39.75pt" coordorigin="2475,6" coordsize="1169,795">
                <v:group id="shape_0" style="position:absolute;left:2565;top:6;width:1079;height:450">
                  <v:line id="shape_0" from="2565,396" to="3644,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30;top:6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[O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5;top:44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95425</wp:posOffset>
                </wp:positionH>
                <wp:positionV relativeFrom="paragraph">
                  <wp:posOffset>158115</wp:posOffset>
                </wp:positionV>
                <wp:extent cx="685800" cy="228600"/>
                <wp:effectExtent l="0" t="0" r="635" b="2857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2.45pt;width:53.95pt;height:18pt" coordorigin="2355,249" coordsize="1079,360">
                <v:line id="shape_0" from="2355,594" to="3434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Na + NaOH       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>Na</w:t>
      </w:r>
      <w:r>
        <w:rPr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4</w:t>
      </w:r>
    </w:p>
    <w:p>
      <w:pPr>
        <w:pStyle w:val="Normal"/>
        <w:ind w:left="-360" w:hanging="0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76275</wp:posOffset>
                </wp:positionH>
                <wp:positionV relativeFrom="paragraph">
                  <wp:posOffset>43180</wp:posOffset>
                </wp:positionV>
                <wp:extent cx="800100" cy="257810"/>
                <wp:effectExtent l="0" t="0" r="0" b="14287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7760"/>
                          <a:chOff x="0" y="0"/>
                          <a:chExt cx="800280" cy="257760"/>
                        </a:xfrm>
                      </wpg:grpSpPr>
                      <wps:wsp>
                        <wps:cNvSpPr/>
                        <wps:spPr>
                          <a:xfrm>
                            <a:off x="38160" y="25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ض . غ .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.4pt;width:63pt;height:20.25pt" coordorigin="1065,68" coordsize="1260,405">
                <v:line id="shape_0" from="1125,474" to="2204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;top:68;width:12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ض . غ .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H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685800" cy="371475"/>
                <wp:effectExtent l="0" t="1079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0.05pt;width:54pt;height:29.25pt" coordorigin="2055,1" coordsize="1080,585">
                <v:group id="shape_0" style="position:absolute;left:2055;top:1;width:1079;height:239">
                  <v:line id="shape_0" from="2055,241" to="3134,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5;top:1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55;top:22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OH + KCl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حول ثالثي من هاليد الكيل والكين مناسبين </w:t>
      </w:r>
    </w:p>
    <w:p>
      <w:pPr>
        <w:pStyle w:val="Normal"/>
        <w:bidi w:val="1"/>
        <w:ind w:left="-36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09700</wp:posOffset>
                </wp:positionH>
                <wp:positionV relativeFrom="paragraph">
                  <wp:posOffset>134620</wp:posOffset>
                </wp:positionV>
                <wp:extent cx="4418965" cy="895350"/>
                <wp:effectExtent l="0" t="0" r="0" b="16256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895320"/>
                          <a:chOff x="0" y="0"/>
                          <a:chExt cx="44190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160" y="33336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10.6pt;width:347.95pt;height:70.5pt" coordorigin="2221,212" coordsize="6959,1410">
                <v:group id="shape_0" style="position:absolute;left:2221;top:212;width:2234;height:1410">
                  <v:shape id="shape_0" stroked="f" o:allowincell="f" style="position:absolute;left:3779;top:752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932" to="3809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0,1112" to="3390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0;top:1262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0,587" to="3390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85;top:21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7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0,932" to="3149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20;top:75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0;top:737;width:1080;height:585">
                  <v:group id="shape_0" style="position:absolute;left:5880;top:737;width:1079;height:239">
                    <v:line id="shape_0" from="5880,977" to="6959,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30;top:737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880;top:962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5;top:212;width:2234;height:1410">
                  <v:shape id="shape_0" stroked="f" o:allowincell="f" style="position:absolute;left:8504;top:752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5,932" to="8534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5,1112" to="811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35;top:1262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15,587" to="811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10;top:21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75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95,932" to="7874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45;top:752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-360" w:hanging="36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</w:t>
      </w:r>
      <w:r>
        <w:rPr>
          <w:b/>
          <w:bCs/>
          <w:sz w:val="32"/>
          <w:szCs w:val="32"/>
          <w:lang w:bidi="ar-EG"/>
        </w:rPr>
        <w:t xml:space="preserve">+ </w:t>
      </w:r>
      <w:r>
        <w:rPr>
          <w:sz w:val="32"/>
          <w:szCs w:val="32"/>
          <w:lang w:bidi="ar-EG"/>
        </w:rPr>
        <w:t>KOH</w:t>
      </w:r>
      <w:r>
        <w:rPr>
          <w:b/>
          <w:bCs/>
          <w:lang w:bidi="ar-EG"/>
        </w:rPr>
        <w:t xml:space="preserve">(aq)                                                         + </w:t>
      </w:r>
      <w:r>
        <w:rPr>
          <w:sz w:val="32"/>
          <w:szCs w:val="32"/>
          <w:lang w:bidi="ar-EG"/>
        </w:rPr>
        <w:t>KCl</w:t>
      </w:r>
    </w:p>
    <w:p>
      <w:pPr>
        <w:pStyle w:val="Normal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467350" cy="9144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914400"/>
                          <a:chOff x="0" y="0"/>
                          <a:chExt cx="5467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3760" y="43812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96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3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760" y="0"/>
                                <a:ext cx="59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34308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7280" y="343080"/>
                                <a:ext cx="476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95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3960" y="171360"/>
                            <a:ext cx="102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7880" y="257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1933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35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412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3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8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0"/>
                                    <a:ext cx="590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7280" y="343080"/>
                                    <a:ext cx="47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1932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68580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430.5pt;height:72pt" coordorigin="540,264" coordsize="8610,1440">
                <v:group id="shape_0" style="position:absolute;left:540;top:264;width:3045;height:900">
                  <v:group id="shape_0" style="position:absolute;left:1995;top:954;width:179;height:83">
                    <v:line id="shape_0" from="1995,954" to="2174,9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5,1038" to="2174,10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45,624" to="2445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264;width:3045;height:900">
                    <v:line id="shape_0" from="1680,639" to="1680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1;top:264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5;top:264;width:9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5;top:80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5;top:804;width:7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00,984" to="2879,9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46,984" to="1425,9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804;width:7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15;top:534;width:1620;height:720">
                  <v:line id="shape_0" from="4590,939" to="6029,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15;top:534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894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5;top:264;width:3045;height:1440">
                  <v:line id="shape_0" from="7245,1179" to="7245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05;top:264;width:3045;height:900">
                    <v:line id="shape_0" from="7561,984" to="7740,9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05;top:264;width:3045;height:900">
                      <v:line id="shape_0" from="8010,624" to="8010,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05;top:264;width:3045;height:900">
                        <v:line id="shape_0" from="7245,639" to="7245,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26;top:264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0;top:264;width:92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1;top:804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00;top:804;width:74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265,984" to="8444,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1,984" to="6990,9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05;top:804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8025,1179" to="8025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55;top:1344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3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-360" w:hanging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</w:t>
      </w:r>
      <w:r>
        <w:rPr>
          <w:sz w:val="32"/>
          <w:szCs w:val="32"/>
          <w:lang w:bidi="ar-EG"/>
        </w:rPr>
        <w:t>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يتون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مو بروبان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2450</wp:posOffset>
                </wp:positionH>
                <wp:positionV relativeFrom="paragraph">
                  <wp:posOffset>151130</wp:posOffset>
                </wp:positionV>
                <wp:extent cx="5657850" cy="895350"/>
                <wp:effectExtent l="0" t="0" r="0" b="66167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95320"/>
                          <a:chOff x="0" y="0"/>
                          <a:chExt cx="56577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4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40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3142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20289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280" y="66672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5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571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89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10288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C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 xml:space="preserve">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lgfhf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2379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66672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5810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5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1.9pt;width:445.5pt;height:70.5pt" coordorigin="870,238" coordsize="8910,1410">
                <v:group id="shape_0" style="position:absolute;left:870;top:238;width:3194;height:1410">
                  <v:line id="shape_0" from="2505,1153" to="2505,1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35;top:238;width:2730;height:1410">
                    <v:line id="shape_0" from="2040,958" to="2219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35;top:238;width:2730;height:1410">
                      <v:line id="shape_0" from="1740,1138" to="1740,1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55;top:128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0,613" to="1740,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5,613" to="2505,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20;top:23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5;top:238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35;top:238;width:2730;height:1410">
                        <v:shape id="shape_0" stroked="f" o:allowincell="f" style="position:absolute;left:1335;top:778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0;top:77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75,958" to="2954,9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0,958" to="3599,9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95,613" to="3195,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10;top:23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0;top:128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5,1153" to="3195,13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95;top:77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220;top:1288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0,958" to="1499,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0;top:778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5;top:733;width:1080;height:585">
                  <v:group id="shape_0" style="position:absolute;left:5595;top:733;width:1079;height:239">
                    <v:line id="shape_0" from="5595,973" to="6674,9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45;top:733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95;top:958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5;top:238;width:3195;height:1410">
                  <v:shape id="shape_0" stroked="f" o:allowincell="f" style="position:absolute;left:7874;top:1288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85;top:238;width:3195;height:1410">
                    <v:line id="shape_0" from="8220,1153" to="8220,13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050;top:238;width:2730;height:1410">
                      <v:line id="shape_0" from="7755,958" to="7934,9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050;top:238;width:2730;height:1410">
                        <v:line id="shape_0" from="7455,1138" to="7455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71;top:128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55,613" to="7455,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0,613" to="8220,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935;top:23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1;top:238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050;top:238;width:2730;height:1410">
                          <v:shape id="shape_0" stroked="f" o:allowincell="f" style="position:absolute;left:7050;top:778;width:16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25;top:778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90,958" to="8669,9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35,958" to="9314,9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10,613" to="8910,7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625;top:238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25;top:1288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910,1153" to="8910,13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9210;top:778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7035,958" to="7214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85;top:77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+ KOH</w:t>
      </w:r>
      <w:r>
        <w:rPr>
          <w:b/>
          <w:bCs/>
          <w:lang w:bidi="ar-EG"/>
        </w:rPr>
        <w:t xml:space="preserve">(aq)                                                                        + </w:t>
      </w:r>
      <w:r>
        <w:rPr>
          <w:sz w:val="32"/>
          <w:szCs w:val="32"/>
          <w:lang w:bidi="ar-EG"/>
        </w:rPr>
        <w:t>KBr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333375</wp:posOffset>
                </wp:positionH>
                <wp:positionV relativeFrom="paragraph">
                  <wp:posOffset>20955</wp:posOffset>
                </wp:positionV>
                <wp:extent cx="3676650" cy="895350"/>
                <wp:effectExtent l="0" t="0" r="0" b="16256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895320"/>
                          <a:chOff x="0" y="0"/>
                          <a:chExt cx="36766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20952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.65pt;width:289.55pt;height:70.5pt" coordorigin="-525,33" coordsize="5791,1410">
                <v:group id="shape_0" style="position:absolute;left:-525;top:33;width:2234;height:1410">
                  <v:shape id="shape_0" stroked="f" o:allowincell="f" style="position:absolute;left:1034;top:573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5,753" to="1064,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933" to="645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;top:1083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,408" to="645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0;top:3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5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,753" to="404,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25;top:57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363;width:1169;height:794">
                  <v:group id="shape_0" style="position:absolute;left:1770;top:363;width:1079;height:450">
                    <v:line id="shape_0" from="1770,753" to="2849,7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35;top:363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0;top:79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0;top:33;width:2445;height:900">
                  <v:shape id="shape_0" stroked="f" o:allowincell="f" style="position:absolute;left:4229;top:573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0,753" to="4409,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960;top:423;width:74;height:179">
                    <v:line id="shape_0" from="4035,423" to="4035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423" to="3960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85;top:3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57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0,753" to="3749,7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20;top:573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71875</wp:posOffset>
                </wp:positionH>
                <wp:positionV relativeFrom="paragraph">
                  <wp:posOffset>-133350</wp:posOffset>
                </wp:positionV>
                <wp:extent cx="2257425" cy="772160"/>
                <wp:effectExtent l="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72200"/>
                          <a:chOff x="0" y="0"/>
                          <a:chExt cx="2257560" cy="772200"/>
                        </a:xfrm>
                      </wpg:grpSpPr>
                      <wpg:grpSp>
                        <wpg:cNvGrpSpPr/>
                        <wpg:grpSpPr>
                          <a:xfrm>
                            <a:off x="571680" y="2577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05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-10.5pt;width:177.7pt;height:60.8pt" coordorigin="5625,-210" coordsize="3554,1216">
                <v:group id="shape_0" style="position:absolute;left:6525;top:196;width:1079;height:810">
                  <v:line id="shape_0" from="6525,586" to="7604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5;top:196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616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39;top:271;width:540;height:540">
                  <v:shape id="shape_0" fillcolor="white" stroked="t" o:allowincell="f" style="position:absolute;left:8640;top:27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20;top:45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25;top:-210;width:900;height:1067">
                  <v:group id="shape_0" style="position:absolute;left:5804;top:136;width:540;height:721">
                    <v:group id="shape_0" style="position:absolute;left:5804;top:316;width:540;height:540">
                      <v:shape id="shape_0" fillcolor="white" stroked="t" o:allowincell="f" style="position:absolute;left:5805;top:316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85;top:49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60,136" to="6060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25;top:-210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ينول من البنزين والعكس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</w:tabs>
        <w:ind w:left="-360" w:hanging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ZnO +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257425" cy="705485"/>
                <wp:effectExtent l="571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705600"/>
                          <a:chOff x="0" y="0"/>
                          <a:chExt cx="225756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266760"/>
                            <a:ext cx="8002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21024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7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ض . غ .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6.65pt;width:177.8pt;height:55.55pt" coordorigin="-361,133" coordsize="3556,1111">
                <v:group id="shape_0" style="position:absolute;left:-361;top:652;width:540;height:540">
                  <v:shape id="shape_0" fillcolor="white" stroked="t" o:allowincell="f" style="position:absolute;left:-360;top:652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80;top:83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95;top:133;width:900;height:1067">
                  <v:group id="shape_0" style="position:absolute;left:2474;top:479;width:540;height:721">
                    <v:group id="shape_0" style="position:absolute;left:2474;top:659;width:540;height:540">
                      <v:shape id="shape_0" fillcolor="white" stroked="t" o:allowincell="f" style="position:absolute;left:2475;top:659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55;top:83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730,479" to="2730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95;top:133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553;width:1260;height:691">
                  <v:shape id="shape_0" stroked="f" o:allowincell="f" style="position:absolute;left:1350;top:884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5;top:553;width:1260;height:405">
                    <v:line id="shape_0" from="1215,959" to="2294,9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55;top:553;width:125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 . غ .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pt;width:45pt;height:53.3pt" coordorigin="-540,124" coordsize="900,1066">
                <v:group id="shape_0" style="position:absolute;left:-361;top:470;width:540;height:720">
                  <v:group id="shape_0" style="position:absolute;left:-361;top:650;width:540;height:540">
                    <v:shape id="shape_0" fillcolor="white" stroked="t" o:allowincell="f" style="position:absolute;left:-360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70" to="-105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2pt;width:45pt;height:53.3pt" coordorigin="3045,124" coordsize="900,1066">
                <v:group id="shape_0" style="position:absolute;left:3224;top:470;width:540;height:720">
                  <v:group id="shape_0" style="position:absolute;left:3224;top:650;width:540;height:540">
                    <v:shape id="shape_0" fillcolor="white" stroked="t" o:allowincell="f" style="position:absolute;left:3225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05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480,470" to="348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5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00125</wp:posOffset>
                </wp:positionH>
                <wp:positionV relativeFrom="paragraph">
                  <wp:posOffset>102870</wp:posOffset>
                </wp:positionV>
                <wp:extent cx="1046480" cy="4387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 ج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.1pt;width:82.4pt;height:34.55pt" coordorigin="1575,162" coordsize="1648,691">
                <v:shape id="shape_0" stroked="f" o:allowincell="f" style="position:absolute;left:1829;top:493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5;top:162;width:1648;height:405">
                  <v:line id="shape_0" from="1653,568" to="3065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162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 ج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       + NaCl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09950</wp:posOffset>
                </wp:positionH>
                <wp:positionV relativeFrom="paragraph">
                  <wp:posOffset>74295</wp:posOffset>
                </wp:positionV>
                <wp:extent cx="2486025" cy="784860"/>
                <wp:effectExtent l="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85pt;width:195.7pt;height:61.75pt" coordorigin="5370,117" coordsize="3914,1235">
                <v:group id="shape_0" style="position:absolute;left:5370;top:117;width:1065;height:1066">
                  <v:group id="shape_0" style="position:absolute;left:5654;top:643;width:540;height:540">
                    <v:shape id="shape_0" fillcolor="white" stroked="t" o:allowincell="f" style="position:absolute;left:5655;top:643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835;top:82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910,463" to="5910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0;top:117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4;top:618;width:540;height:540">
                  <v:shape id="shape_0" fillcolor="white" stroked="t" o:allowincell="f" style="position:absolute;left:8745;top:618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925;top:7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575;top:543;width:1079;height:810">
                  <v:line id="shape_0" from="7575,933" to="8654,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35;top:543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963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بكريك من بنزاوات الصوديوم</w:t>
      </w:r>
    </w:p>
    <w:p>
      <w:pPr>
        <w:pStyle w:val="Normal"/>
        <w:bidi w:val="1"/>
        <w:ind w:left="-54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54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28750</wp:posOffset>
                </wp:positionH>
                <wp:positionV relativeFrom="paragraph">
                  <wp:posOffset>109855</wp:posOffset>
                </wp:positionV>
                <wp:extent cx="571500" cy="676910"/>
                <wp:effectExtent l="0" t="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8.65pt;width:45pt;height:53.3pt" coordorigin="2250,173" coordsize="900,1066">
                <v:group id="shape_0" style="position:absolute;left:2429;top:519;width:540;height:720">
                  <v:group id="shape_0" style="position:absolute;left:2429;top:699;width:540;height:540">
                    <v:shape id="shape_0" fillcolor="white" stroked="t" o:allowincell="f" style="position:absolute;left:2430;top:699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10;top:87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85,519" to="2685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50;top:17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715" t="5715" r="508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4.65pt;width:27pt;height:27pt" coordorigin="-361,293" coordsize="540,540">
                <v:shape id="shape_0" fillcolor="white" stroked="t" o:allowincell="f" style="position:absolute;left:-360;top:293;width:539;height:539;mso-wrap-style:none;v-text-anchor:middle;rotation:90" type="_x0000_t11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80;top:4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3425</wp:posOffset>
                </wp:positionH>
                <wp:positionV relativeFrom="paragraph">
                  <wp:posOffset>123825</wp:posOffset>
                </wp:positionV>
                <wp:extent cx="800100" cy="43878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8840"/>
                          <a:chOff x="0" y="0"/>
                          <a:chExt cx="800280" cy="438840"/>
                        </a:xfrm>
                      </wpg:grpSpPr>
                      <wps:wsp>
                        <wps:cNvSpPr txBox="1"/>
                        <wps:spPr>
                          <a:xfrm>
                            <a:off x="123840" y="210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57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ض . غ . 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75pt;width:63pt;height:34.55pt" coordorigin="1155,195" coordsize="1260,691">
                <v:shape id="shape_0" stroked="f" o:allowincell="f" style="position:absolute;left:1350;top:526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195;width:1260;height:405">
                  <v:line id="shape_0" from="1215,601" to="2294,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195;width:12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ض . غ . 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l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2pt;width:45pt;height:53.3pt" coordorigin="-540,124" coordsize="900,1066">
                <v:group id="shape_0" style="position:absolute;left:-361;top:470;width:540;height:720">
                  <v:group id="shape_0" style="position:absolute;left:-361;top:650;width:540;height:540">
                    <v:shape id="shape_0" fillcolor="white" stroked="t" o:allowincell="f" style="position:absolute;left:-360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70" to="-105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571500" cy="676910"/>
                <wp:effectExtent l="0" t="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2pt;width:45pt;height:53.3pt" coordorigin="3045,124" coordsize="900,1066">
                <v:group id="shape_0" style="position:absolute;left:3224;top:470;width:540;height:720">
                  <v:group id="shape_0" style="position:absolute;left:3224;top:650;width:540;height:540">
                    <v:shape id="shape_0" fillcolor="white" stroked="t" o:allowincell="f" style="position:absolute;left:3225;top:65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05;top:83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480,470" to="3480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5;top:12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00125</wp:posOffset>
                </wp:positionH>
                <wp:positionV relativeFrom="paragraph">
                  <wp:posOffset>102870</wp:posOffset>
                </wp:positionV>
                <wp:extent cx="1046480" cy="43878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438840"/>
                          <a:chOff x="0" y="0"/>
                          <a:chExt cx="1046520" cy="438840"/>
                        </a:xfrm>
                      </wpg:grpSpPr>
                      <wps:wsp>
                        <wps:cNvSpPr txBox="1"/>
                        <wps:spPr>
                          <a:xfrm>
                            <a:off x="161280" y="21024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00 °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5776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6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00 ج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8.1pt;width:82.4pt;height:34.55pt" coordorigin="1575,162" coordsize="1648,691">
                <v:shape id="shape_0" stroked="f" o:allowincell="f" style="position:absolute;left:1829;top:493;width:10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00 °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5;top:162;width:1648;height:405">
                  <v:line id="shape_0" from="1653,568" to="3065,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75;top:162;width:164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00 ج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       + NaCl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571500" cy="676910"/>
                <wp:effectExtent l="0" t="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55pt;width:45pt;height:53.3pt" coordorigin="-540,111" coordsize="900,1066">
                <v:group id="shape_0" style="position:absolute;left:-361;top:457;width:540;height:720">
                  <v:group id="shape_0" style="position:absolute;left:-361;top:637;width:540;height:540">
                    <v:shape id="shape_0" fillcolor="white" stroked="t" o:allowincell="f" style="position:absolute;left:-360;top:63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80;top:8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105,457" to="-105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0;top:111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95475</wp:posOffset>
                </wp:positionH>
                <wp:positionV relativeFrom="paragraph">
                  <wp:posOffset>128270</wp:posOffset>
                </wp:positionV>
                <wp:extent cx="1381125" cy="98107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81000"/>
                          <a:chOff x="0" y="0"/>
                          <a:chExt cx="13809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38096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43080" cy="3430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780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533160"/>
                              <a:ext cx="447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520" y="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10.1pt;width:108.75pt;height:77.2pt" coordorigin="2985,202" coordsize="2175,1544">
                <v:group id="shape_0" style="position:absolute;left:2985;top:547;width:2175;height:1199">
                  <v:group id="shape_0" style="position:absolute;left:3540;top:547;width:899;height:899">
                    <v:line id="shape_0" from="3975,1267" to="3975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8;top:547;width:721;height:720">
                      <v:group id="shape_0" style="position:absolute;left:3718;top:727;width:540;height:540">
                        <v:shape id="shape_0" fillcolor="white" stroked="t" o:allowincell="f" style="position:absolute;left:3720;top:727;width:539;height:539;mso-wrap-style:none;v-text-anchor:middle;rotation:90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900;top:90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975,547" to="397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832" to="4439,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40,832" to="3719,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387;width:7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637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0;top:202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133350</wp:posOffset>
                </wp:positionV>
                <wp:extent cx="1028700" cy="4572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0.5pt;width:81pt;height:36pt" coordorigin="1530,210" coordsize="1620,720">
                <v:line id="shape_0" from="1605,615" to="3044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0;top:21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570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>+ 3HNo</w:t>
      </w:r>
      <w:r>
        <w:rPr>
          <w:b/>
          <w:bCs/>
          <w:lang w:bidi="ar-EG"/>
        </w:rPr>
        <w:t xml:space="preserve">3                                                          + </w:t>
      </w:r>
      <w:r>
        <w:rPr>
          <w:sz w:val="32"/>
          <w:szCs w:val="32"/>
          <w:lang w:bidi="ar-EG"/>
        </w:rPr>
        <w:t>3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38550</wp:posOffset>
                </wp:positionH>
                <wp:positionV relativeFrom="paragraph">
                  <wp:posOffset>109855</wp:posOffset>
                </wp:positionV>
                <wp:extent cx="1028700" cy="4572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.65pt;width:81pt;height:36pt" coordorigin="5730,173" coordsize="1620,720">
                <v:line id="shape_0" from="5805,578" to="7244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0;top:17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33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يثوكسيد الصوديوم من الإيثين 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45pt" to="14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2Na                 2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يثانوات 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يتات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يثي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بروميد الإيثيل </w:t>
      </w:r>
    </w:p>
    <w:p>
      <w:pPr>
        <w:pStyle w:val="Normal"/>
        <w:bidi w:val="1"/>
        <w:ind w:left="-54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</wp:posOffset>
                </wp:positionV>
                <wp:extent cx="685800" cy="371475"/>
                <wp:effectExtent l="0" t="1079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71520"/>
                          <a:chOff x="0" y="0"/>
                          <a:chExt cx="68580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0.8pt;width:54pt;height:29.25pt" coordorigin="2145,16" coordsize="1080,585">
                <v:group id="shape_0" style="position:absolute;left:2145;top:16;width:1079;height:238">
                  <v:line id="shape_0" from="2145,256" to="3224,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95;top:16;width:17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45;top:241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Br + KOH</w:t>
      </w:r>
      <w:r>
        <w:rPr>
          <w:b/>
          <w:bCs/>
          <w:lang w:bidi="ar-EG"/>
        </w:rPr>
        <w:t xml:space="preserve">(aq)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KBr</w:t>
      </w:r>
    </w:p>
    <w:p>
      <w:pPr>
        <w:pStyle w:val="Normal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9725</wp:posOffset>
                </wp:positionH>
                <wp:positionV relativeFrom="paragraph">
                  <wp:posOffset>118110</wp:posOffset>
                </wp:positionV>
                <wp:extent cx="1028700" cy="4572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9.3pt;width:81pt;height:36pt" coordorigin="2535,186" coordsize="1620,720">
                <v:line id="shape_0" from="2610,591" to="4049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5;top:18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4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5 +  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سيتون من البروبين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52475</wp:posOffset>
                </wp:positionH>
                <wp:positionV relativeFrom="paragraph">
                  <wp:posOffset>109220</wp:posOffset>
                </wp:positionV>
                <wp:extent cx="5095875" cy="895350"/>
                <wp:effectExtent l="0" t="0" r="0" b="66167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895320"/>
                          <a:chOff x="0" y="0"/>
                          <a:chExt cx="5095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447840"/>
                              <a:ext cx="1144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571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66672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37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 xml:space="preserve">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EG"/>
                                      </w:rPr>
                                      <w:t>Clgfhf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1160" y="581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04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3520" y="44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8.6pt;width:401.25pt;height:70.5pt" coordorigin="1185,172" coordsize="8025,1410">
                <v:group id="shape_0" style="position:absolute;left:1185;top:172;width:2730;height:1410">
                  <v:group id="shape_0" style="position:absolute;left:1905;top:877;width:179;height:83">
                    <v:line id="shape_0" from="1905,877" to="2084,8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5,961" to="2084,9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5;top:172;width:2730;height:1410">
                    <v:line id="shape_0" from="1590,1072" to="1590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05;top:122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90,547" to="1590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547" to="2355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70;top:17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5;top:172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85;top:172;width:2730;height:1410">
                      <v:shape id="shape_0" stroked="f" o:allowincell="f" style="position:absolute;left:1185;top:712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71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5,892" to="2804,8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0,892" to="3449,8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45,547" to="304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60;top:17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122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45,1087" to="3045,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45;top:71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015;top:172;width:3194;height:1410">
                  <v:line id="shape_0" from="7650,1087" to="7650,1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80;top:172;width:2730;height:1410">
                    <v:line id="shape_0" from="7185,892" to="7364,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480;top:172;width:2730;height:1410">
                      <v:line id="shape_0" from="6885,1072" to="6885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00;top:122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85,547" to="6885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547" to="7650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65;top:17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0;top:172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80;top:172;width:2730;height:1410">
                        <v:shape id="shape_0" stroked="f" o:allowincell="f" style="position:absolute;left:6480;top:712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5;top:71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20,892" to="8099,8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65,892" to="8744,89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40,547" to="8340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055;top:17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5;top:122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340,1087" to="8340,1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640;top:712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365;top:122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5,892" to="6644,8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015;top:71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877" to="5939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>+ HCl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57225</wp:posOffset>
                </wp:positionH>
                <wp:positionV relativeFrom="paragraph">
                  <wp:posOffset>150495</wp:posOffset>
                </wp:positionV>
                <wp:extent cx="5657850" cy="895350"/>
                <wp:effectExtent l="0" t="0" r="0" b="66167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95320"/>
                          <a:chOff x="0" y="0"/>
                          <a:chExt cx="56577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4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40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3142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20289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280" y="66672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5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571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89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10288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C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 xml:space="preserve">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lgfhf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2379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66672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5810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5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1.85pt;width:445.5pt;height:70.5pt" coordorigin="-1035,237" coordsize="8910,1410">
                <v:group id="shape_0" style="position:absolute;left:-1035;top:237;width:3194;height:1410">
                  <v:line id="shape_0" from="600,1152" to="600,13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-570;top:237;width:2730;height:1410">
                    <v:line id="shape_0" from="135,957" to="314,9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570;top:237;width:2730;height:1410">
                      <v:line id="shape_0" from="-165,1137" to="-165,1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450;top:128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65,612" to="-165,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612" to="600,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15;top:23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50;top:237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70;top:237;width:2730;height:1410">
                        <v:shape id="shape_0" stroked="f" o:allowincell="f" style="position:absolute;left:-570;top:777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5;top:77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0,957" to="1049,9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5,957" to="1694,9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612" to="1290,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05;top:23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5;top:128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90,1152" to="1290,1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590;top:77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15;top:128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585,957" to="-406,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035;top:77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0;top:732;width:1080;height:585">
                  <v:group id="shape_0" style="position:absolute;left:3690;top:732;width:1079;height:238">
                    <v:line id="shape_0" from="3690,972" to="4769,9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40;top:732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690;top:957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237;width:3195;height:1410">
                  <v:shape id="shape_0" stroked="f" o:allowincell="f" style="position:absolute;left:5969;top:1287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237;width:3195;height:1410">
                    <v:line id="shape_0" from="6315,1152" to="6315,1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145;top:237;width:2730;height:1410">
                      <v:line id="shape_0" from="5850,957" to="6029,9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145;top:237;width:2730;height:1410">
                        <v:line id="shape_0" from="5550,1137" to="5550,1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265;top:128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50,612" to="5550,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5,612" to="6315,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30;top:23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65;top:237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145;top:237;width:2730;height:1410">
                          <v:shape id="shape_0" stroked="f" o:allowincell="f" style="position:absolute;left:5145;top:777;width:16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20;top:77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585,957" to="6764,9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30,957" to="7409,95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05,612" to="7005,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720;top:23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20;top:128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05,1152" to="7005,1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05;top:777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5130,957" to="5309,9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80;top:777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                     </w:t>
      </w:r>
      <w:r>
        <w:rPr>
          <w:sz w:val="32"/>
          <w:szCs w:val="32"/>
          <w:lang w:bidi="ar-EG"/>
        </w:rPr>
        <w:t>+ KOH</w:t>
      </w:r>
      <w:r>
        <w:rPr>
          <w:b/>
          <w:bCs/>
          <w:lang w:bidi="ar-EG"/>
        </w:rPr>
        <w:t xml:space="preserve">(aq)                                                                        + </w:t>
      </w:r>
      <w:r>
        <w:rPr>
          <w:sz w:val="32"/>
          <w:szCs w:val="32"/>
          <w:lang w:bidi="ar-EG"/>
        </w:rPr>
        <w:t>KCl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0</wp:posOffset>
                </wp:positionV>
                <wp:extent cx="3676650" cy="895350"/>
                <wp:effectExtent l="0" t="0" r="0" b="16256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895320"/>
                          <a:chOff x="0" y="0"/>
                          <a:chExt cx="36766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0040" y="20952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4pt;width:289.5pt;height:70.5pt" coordorigin="-420,280" coordsize="5790,1410">
                <v:group id="shape_0" style="position:absolute;left:-420;top:280;width:2234;height:1410">
                  <v:shape id="shape_0" stroked="f" o:allowincell="f" style="position:absolute;left:1139;top:820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0,1000" to="1169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,1180" to="750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;top:1330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,655" to="750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5;top:28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8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,1000" to="509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420;top:82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5;top:610;width:1170;height:795">
                  <v:group id="shape_0" style="position:absolute;left:1875;top:610;width:1079;height:450">
                    <v:line id="shape_0" from="1875,1000" to="2954,10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0;top:610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85;top:104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5;top:280;width:2445;height:900">
                  <v:shape id="shape_0" stroked="f" o:allowincell="f" style="position:absolute;left:4334;top:820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5,1000" to="4514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65;top:670;width:73;height:179">
                    <v:line id="shape_0" from="4140,670" to="4140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670" to="4065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90;top:28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8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5,1000" to="3854,1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25;top:82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ثير ثنائي الإيثيل من الإيثين </w:t>
      </w:r>
    </w:p>
    <w:p>
      <w:pPr>
        <w:pStyle w:val="Normal"/>
        <w:bidi w:val="1"/>
        <w:ind w:left="-54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38550</wp:posOffset>
                </wp:positionH>
                <wp:positionV relativeFrom="paragraph">
                  <wp:posOffset>109220</wp:posOffset>
                </wp:positionV>
                <wp:extent cx="1028700" cy="4572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.6pt;width:81pt;height:36pt" coordorigin="5730,172" coordsize="1620,720">
                <v:line id="shape_0" from="5805,577" to="7244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0;top:17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3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028700" cy="4572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2pt;width:81pt;height:36pt" coordorigin="1080,184" coordsize="1620,720">
                <v:line id="shape_0" from="1155,589" to="2594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8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71725</wp:posOffset>
                </wp:positionH>
                <wp:positionV relativeFrom="paragraph">
                  <wp:posOffset>6985</wp:posOffset>
                </wp:positionV>
                <wp:extent cx="1610360" cy="228600"/>
                <wp:effectExtent l="0" t="0" r="0" b="31115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28600"/>
                          <a:chOff x="0" y="0"/>
                          <a:chExt cx="1610280" cy="228600"/>
                        </a:xfrm>
                      </wpg:grpSpPr>
                      <wps:wsp>
                        <wps:cNvSpPr txBox="1"/>
                        <wps:spPr>
                          <a:xfrm>
                            <a:off x="952560" y="0"/>
                            <a:ext cx="65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lgfh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55pt;width:126.8pt;height:18pt" coordorigin="3735,11" coordsize="2536,360">
                <v:shape id="shape_0" stroked="f" o:allowincell="f" style="position:absolute;left:5235;top:11;width:10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191" to="5370,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26;top: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1,191" to="4710,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35;top:11;width:8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lgfh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O  +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bidi w:val="1"/>
        <w:ind w:left="-18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وبانول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مو بروبان</w:t>
      </w:r>
    </w:p>
    <w:p>
      <w:pPr>
        <w:pStyle w:val="Normal"/>
        <w:bidi w:val="1"/>
        <w:ind w:left="-540" w:right="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4350</wp:posOffset>
                </wp:positionH>
                <wp:positionV relativeFrom="paragraph">
                  <wp:posOffset>136525</wp:posOffset>
                </wp:positionV>
                <wp:extent cx="5657850" cy="895350"/>
                <wp:effectExtent l="0" t="0" r="0" b="66167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95320"/>
                          <a:chOff x="0" y="0"/>
                          <a:chExt cx="56577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58104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7334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4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6672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40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3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43080"/>
                                    <a:ext cx="1028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C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    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>Clgfhf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1160" y="5810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34308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160" y="66672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314280"/>
                            <a:ext cx="68580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29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0"/>
                            <a:ext cx="20289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8280" y="66672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8240" y="581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73340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89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5716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66672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2379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0"/>
                                    <a:ext cx="361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400" cy="89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10288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C  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 xml:space="preserve">     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EG"/>
                                          </w:rPr>
                                          <w:t>Clgfhf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080" y="4572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2379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66672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5810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343080"/>
                                      <a:ext cx="361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54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0.75pt;width:445.5pt;height:70.5pt" coordorigin="810,215" coordsize="8910,1410">
                <v:group id="shape_0" style="position:absolute;left:810;top:215;width:3195;height:1410">
                  <v:line id="shape_0" from="2445,1130" to="2445,1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75;top:215;width:2730;height:1410">
                    <v:line id="shape_0" from="1980,935" to="2159,9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275;top:215;width:2730;height:1410">
                      <v:line id="shape_0" from="1680,1115" to="1680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95;top:126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80,590" to="1680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590" to="2445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60;top:21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5;top:215;width:5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75;top:215;width:2730;height:1410">
                        <v:shape id="shape_0" stroked="f" o:allowincell="f" style="position:absolute;left:1275;top:755;width:1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   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0;top:75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15,935" to="2894,9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0,935" to="3539,9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5,590" to="3135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850;top:21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0;top:126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35,1130" to="3135,1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35;top:75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160;top:126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935" to="1439,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10;top:755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5;top:710;width:1080;height:585">
                  <v:group id="shape_0" style="position:absolute;left:5535;top:710;width:1079;height:238">
                    <v:line id="shape_0" from="5535,950" to="6614,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85;top:710;width:179;height:179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35;top:935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5;top:215;width:3195;height:1410">
                  <v:shape id="shape_0" stroked="f" o:allowincell="f" style="position:absolute;left:7814;top:1265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5;top:215;width:3195;height:1410">
                    <v:line id="shape_0" from="8160,1130" to="816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990;top:215;width:2730;height:1410">
                      <v:line id="shape_0" from="7695,935" to="7874,9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990;top:215;width:2730;height:1410">
                        <v:line id="shape_0" from="7395,1115" to="7395,1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110;top:126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395,590" to="7395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0,590" to="8160,7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875;top:21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10;top:215;width:56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90;top:215;width:2730;height:1410">
                          <v:shape id="shape_0" stroked="f" o:allowincell="f" style="position:absolute;left:6990;top:755;width:16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C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65;top:755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Clgfhf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430,935" to="8609,9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75,935" to="9254,9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50,590" to="8850,7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565;top:215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565;top:1265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850,1130" to="8850,13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9150;top:755;width:56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6975,935" to="7154,9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25;top:75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lgfhf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-54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rFonts w:cs="Andalus"/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+ KOH</w:t>
      </w:r>
      <w:r>
        <w:rPr>
          <w:b/>
          <w:bCs/>
          <w:lang w:bidi="ar-EG"/>
        </w:rPr>
        <w:t xml:space="preserve">(aq)                                                                        + </w:t>
      </w:r>
      <w:r>
        <w:rPr>
          <w:sz w:val="32"/>
          <w:szCs w:val="32"/>
          <w:lang w:bidi="ar-EG"/>
        </w:rPr>
        <w:t>KBr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EG"/>
        </w:rPr>
        <w:t>الأحم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كربوكس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-360" w:right="0" w:hanging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</wp:posOffset>
                </wp:positionV>
                <wp:extent cx="1028700" cy="4572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C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.1pt;width:81pt;height:36pt" coordorigin="5070,162" coordsize="1620,720">
                <v:line id="shape_0" from="5145,567" to="6584,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16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C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2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يثين من حمض الأستيك</w: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+ 2H</w:t>
      </w:r>
      <w:r>
        <w:rPr>
          <w:b/>
          <w:bCs/>
          <w:lang w:bidi="ar-EG"/>
        </w:rPr>
        <w:t xml:space="preserve">2      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1028700" cy="4572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95pt;width:81pt;height:36pt" coordorigin="840,179" coordsize="1620,720">
                <v:line id="shape_0" from="915,584" to="2354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;top:17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5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                   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4</w:t>
      </w:r>
      <w:r>
        <w:rPr>
          <w:sz w:val="32"/>
          <w:szCs w:val="32"/>
          <w:lang w:bidi="ar-EG"/>
        </w:rPr>
        <w:t xml:space="preserve">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يثانال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يتالدهيد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حمض الإيثانو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أست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كس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19450</wp:posOffset>
                </wp:positionH>
                <wp:positionV relativeFrom="paragraph">
                  <wp:posOffset>111125</wp:posOffset>
                </wp:positionV>
                <wp:extent cx="1028700" cy="4572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Cr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.75pt;width:81pt;height:36pt" coordorigin="5070,175" coordsize="1620,720">
                <v:line id="shape_0" from="5145,580" to="6584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0;top:1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Cr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53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+ 2H</w:t>
      </w:r>
      <w:r>
        <w:rPr>
          <w:b/>
          <w:bCs/>
          <w:lang w:bidi="ar-EG"/>
        </w:rPr>
        <w:t xml:space="preserve">2                              </w:t>
      </w: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>OH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3762375" cy="895350"/>
                <wp:effectExtent l="0" t="0" r="0" b="16256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895320"/>
                          <a:chOff x="0" y="0"/>
                          <a:chExt cx="376236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45pt;width:296.25pt;height:70.5pt" coordorigin="-540,9" coordsize="5925,1410">
                <v:group id="shape_0" style="position:absolute;left:-540;top:9;width:2234;height:1410">
                  <v:shape id="shape_0" stroked="f" o:allowincell="f" style="position:absolute;left:1019;top:549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729" to="1049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,909" to="630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1059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,384" to="630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;top: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5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,729" to="389,7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549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5;top:369;width:1170;height:795">
                  <v:group id="shape_0" style="position:absolute;left:1815;top:369;width:1079;height:450">
                    <v:line id="shape_0" from="1815,759" to="2894,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0;top:369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25;top:80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0;top:84;width:2445;height:900">
                  <v:shape id="shape_0" stroked="f" o:allowincell="f" style="position:absolute;left:4349;top:624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9,804" to="4528,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080;top:474;width:74;height:179">
                    <v:line id="shape_0" from="4154,474" to="4154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474" to="4080,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5;top:8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62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0,804" to="3869,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40;top:624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685800" cy="28575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75pt;width:53.95pt;height:22.5pt" coordorigin="990,195" coordsize="1079,450">
                <v:line id="shape_0" from="990,585" to="2069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5;top:19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2390775" cy="753110"/>
                <wp:effectExtent l="5715" t="0" r="0" b="15303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753120"/>
                          <a:chOff x="0" y="0"/>
                          <a:chExt cx="2390760" cy="753120"/>
                        </a:xfrm>
                      </wpg:grpSpPr>
                      <wpg:grpSp>
                        <wpg:cNvGrpSpPr/>
                        <wpg:grpSpPr>
                          <a:xfrm>
                            <a:off x="181944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3868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6.75pt;width:188.35pt;height:59.3pt" coordorigin="5219,335" coordsize="3767,1186">
                <v:group id="shape_0" style="position:absolute;left:8086;top:335;width:900;height:1066">
                  <v:group id="shape_0" style="position:absolute;left:8264;top:681;width:540;height:720">
                    <v:group id="shape_0" style="position:absolute;left:8264;top:861;width:540;height:540">
                      <v:shape id="shape_0" fillcolor="white" stroked="t" o:allowincell="f" style="position:absolute;left:8265;top:861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8446;top:1041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8520,681" to="8520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86;top:335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9;top:831;width:540;height:540">
                  <v:shape id="shape_0" fillcolor="white" stroked="t" o:allowincell="f" style="position:absolute;left:5220;top:83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01;top:101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5;top:711;width:1079;height:810">
                  <v:line id="shape_0" from="7125,1101" to="8204,1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85;top:711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131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ولوين من البنزين والعكس</w:t>
      </w:r>
      <w:r>
        <w:rPr>
          <w:b/>
          <w:b/>
          <w:bCs/>
          <w:rtl w:val="true"/>
          <w:lang w:bidi="ar-EG"/>
        </w:rPr>
        <w:t xml:space="preserve">                              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571500" cy="676910"/>
                <wp:effectExtent l="0" t="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800"/>
                          <a:chOff x="0" y="0"/>
                          <a:chExt cx="571680" cy="67680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.75pt;width:45pt;height:53.3pt" coordorigin="-330,135" coordsize="900,1066">
                <v:group id="shape_0" style="position:absolute;left:-150;top:481;width:540;height:720">
                  <v:group id="shape_0" style="position:absolute;left:-150;top:661;width:540;height:540">
                    <v:shape id="shape_0" fillcolor="white" stroked="t" o:allowincell="f" style="position:absolute;left:-150;top:661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;top:84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5,481" to="105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30;top:13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85315</wp:posOffset>
                </wp:positionH>
                <wp:positionV relativeFrom="paragraph">
                  <wp:posOffset>95250</wp:posOffset>
                </wp:positionV>
                <wp:extent cx="676275" cy="676910"/>
                <wp:effectExtent l="0" t="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7.5pt;width:53.25pt;height:53.35pt" coordorigin="2969,150" coordsize="1065,1067">
                <v:group id="shape_0" style="position:absolute;left:3254;top:676;width:540;height:540">
                  <v:shape id="shape_0" fillcolor="white" stroked="t" o:allowincell="f" style="position:absolute;left:3255;top:67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35;top:8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10,496" to="351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9;top:15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54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9.35pt;width:81pt;height:36pt" coordorigin="5640,187" coordsize="1620,720">
                <v:line id="shape_0" from="5715,592" to="715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76860</wp:posOffset>
                </wp:positionH>
                <wp:positionV relativeFrom="paragraph">
                  <wp:posOffset>79375</wp:posOffset>
                </wp:positionV>
                <wp:extent cx="676275" cy="676910"/>
                <wp:effectExtent l="0" t="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6.25pt;width:53.25pt;height:53.3pt" coordorigin="-436,125" coordsize="1065,1066">
                <v:group id="shape_0" style="position:absolute;left:-151;top:651;width:540;height:540">
                  <v:shape id="shape_0" fillcolor="white" stroked="t" o:allowincell="f" style="position:absolute;left:-150;top:65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;top:8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5,471" to="10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6;top:12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47190</wp:posOffset>
                </wp:positionH>
                <wp:positionV relativeFrom="paragraph">
                  <wp:posOffset>79375</wp:posOffset>
                </wp:positionV>
                <wp:extent cx="676275" cy="676910"/>
                <wp:effectExtent l="0" t="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44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6.25pt;width:53.25pt;height:53.3pt" coordorigin="2594,125" coordsize="1065,1066">
                <v:group id="shape_0" style="position:absolute;left:2879;top:651;width:540;height:540">
                  <v:shape id="shape_0" fillcolor="white" stroked="t" o:allowincell="f" style="position:absolute;left:2880;top:651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60;top:8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35,471" to="3135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4;top:12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pt" to="128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          + 2Na                2        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390525</wp:posOffset>
                </wp:positionH>
                <wp:positionV relativeFrom="paragraph">
                  <wp:posOffset>45085</wp:posOffset>
                </wp:positionV>
                <wp:extent cx="2486025" cy="784860"/>
                <wp:effectExtent l="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84800"/>
                          <a:chOff x="0" y="0"/>
                          <a:chExt cx="248616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19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31824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7036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.55pt;width:195.7pt;height:61.8pt" coordorigin="-615,71" coordsize="3914,1236">
                <v:group id="shape_0" style="position:absolute;left:-615;top:71;width:1065;height:1066">
                  <v:group id="shape_0" style="position:absolute;left:-331;top:597;width:540;height:540">
                    <v:shape id="shape_0" fillcolor="white" stroked="t" o:allowincell="f" style="position:absolute;left:-330;top:597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150;top:7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-75,417" to="-75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15;top:71;width:10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9;top:572;width:540;height:540">
                  <v:shape id="shape_0" fillcolor="white" stroked="t" o:allowincell="f" style="position:absolute;left:2760;top:572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40;top:75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90;top:497;width:1079;height:811">
                  <v:line id="shape_0" from="1590,887" to="2669,8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50;top:497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5;top:917;width:89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NaOH                        +Na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</w:t>
      </w:r>
      <w:r>
        <w:rPr>
          <w:b/>
          <w:bCs/>
          <w:lang w:bidi="ar-EG"/>
        </w:rPr>
        <w:t>3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14675</wp:posOffset>
                </wp:positionH>
                <wp:positionV relativeFrom="paragraph">
                  <wp:posOffset>123825</wp:posOffset>
                </wp:positionV>
                <wp:extent cx="2028825" cy="562610"/>
                <wp:effectExtent l="0" t="0" r="5080" b="11493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9.75pt;width:159.7pt;height:44.3pt" coordorigin="4905,195" coordsize="3194,886">
                <v:group id="shape_0" style="position:absolute;left:4905;top:195;width:2519;height:886">
                  <v:line id="shape_0" from="4905,586" to="7424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195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631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9;top:309;width:540;height:540">
                  <v:shape id="shape_0" fillcolor="white" stroked="t" o:allowincell="f" style="position:absolute;left:7560;top:309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40;top:48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زاوات الإيثيل من الإستيلين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09550</wp:posOffset>
                </wp:positionH>
                <wp:positionV relativeFrom="paragraph">
                  <wp:posOffset>213360</wp:posOffset>
                </wp:positionV>
                <wp:extent cx="2438400" cy="777240"/>
                <wp:effectExtent l="5715" t="0" r="0" b="1530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77240"/>
                          <a:chOff x="0" y="0"/>
                          <a:chExt cx="2438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6280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6.8pt;width:192.05pt;height:61.2pt" coordorigin="-331,336" coordsize="3841,1224">
                <v:group id="shape_0" style="position:absolute;left:-331;top:810;width:540;height:540">
                  <v:shape id="shape_0" fillcolor="white" stroked="t" o:allowincell="f" style="position:absolute;left:-330;top:81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50;top:9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60;top:750;width:1079;height:810">
                  <v:line id="shape_0" from="1560,1140" to="2639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750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170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0;top:336;width:900;height:1067">
                  <v:group id="shape_0" style="position:absolute;left:2789;top:682;width:540;height:721">
                    <v:group id="shape_0" style="position:absolute;left:2789;top:862;width:540;height:540">
                      <v:shape id="shape_0" fillcolor="white" stroked="t" o:allowincell="f" style="position:absolute;left:2790;top:862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70;top:10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045,682" to="3045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10;top:336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09550</wp:posOffset>
                </wp:positionH>
                <wp:positionV relativeFrom="paragraph">
                  <wp:posOffset>-142875</wp:posOffset>
                </wp:positionV>
                <wp:extent cx="571500" cy="676275"/>
                <wp:effectExtent l="0" t="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wpg:grpSp>
                        <wpg:cNvGrpSpPr/>
                        <wpg:grpSpPr>
                          <a:xfrm>
                            <a:off x="114480" y="21924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1.25pt;width:45pt;height:53.25pt" coordorigin="-330,-225" coordsize="900,1065">
                <v:group id="shape_0" style="position:absolute;left:-150;top:120;width:540;height:720">
                  <v:group id="shape_0" style="position:absolute;left:-150;top:300;width:540;height:540">
                    <v:shape id="shape_0" fillcolor="white" stroked="t" o:allowincell="f" style="position:absolute;left:-150;top:30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;top:48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5,120" to="105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30;top:-22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763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35pt;width:81pt;height:36pt" coordorigin="1380,187" coordsize="1620,720">
                <v:line id="shape_0" from="1455,592" to="289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94840</wp:posOffset>
                </wp:positionH>
                <wp:positionV relativeFrom="paragraph">
                  <wp:posOffset>-152400</wp:posOffset>
                </wp:positionV>
                <wp:extent cx="676275" cy="676275"/>
                <wp:effectExtent l="0" t="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g:grpSp>
                        <wpg:cNvGrpSpPr/>
                        <wpg:grpSpPr>
                          <a:xfrm>
                            <a:off x="18144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12pt;width:53.25pt;height:53.25pt" coordorigin="2984,-240" coordsize="1065,1065">
                <v:group id="shape_0" style="position:absolute;left:3268;top:285;width:540;height:540">
                  <v:shape id="shape_0" fillcolor="white" stroked="t" o:allowincell="f" style="position:absolute;left:3269;top:28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50;top:46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25,105" to="352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4;top:-24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90525</wp:posOffset>
                </wp:positionH>
                <wp:positionV relativeFrom="paragraph">
                  <wp:posOffset>88900</wp:posOffset>
                </wp:positionV>
                <wp:extent cx="676275" cy="676910"/>
                <wp:effectExtent l="0" t="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800"/>
                          <a:chOff x="0" y="0"/>
                          <a:chExt cx="676440" cy="676800"/>
                        </a:xfrm>
                      </wpg:grpSpPr>
                      <wpg:grpSp>
                        <wpg:cNvGrpSpPr/>
                        <wpg:grpSpPr>
                          <a:xfrm>
                            <a:off x="181080" y="334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7pt;width:53.25pt;height:53.3pt" coordorigin="-615,140" coordsize="1065,1066">
                <v:group id="shape_0" style="position:absolute;left:-331;top:666;width:540;height:540">
                  <v:shape id="shape_0" fillcolor="white" stroked="t" o:allowincell="f" style="position:absolute;left:-330;top:666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50;top:84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-75,486" to="-7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15;top:14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56715</wp:posOffset>
                </wp:positionH>
                <wp:positionV relativeFrom="paragraph">
                  <wp:posOffset>88900</wp:posOffset>
                </wp:positionV>
                <wp:extent cx="962660" cy="676910"/>
                <wp:effectExtent l="0" t="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676800"/>
                          <a:chOff x="0" y="0"/>
                          <a:chExt cx="962640" cy="676800"/>
                        </a:xfrm>
                      </wpg:grpSpPr>
                      <wps:wsp>
                        <wps:cNvSpPr/>
                        <wps:spPr>
                          <a:xfrm>
                            <a:off x="486360" y="219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26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3340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6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oo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7pt;width:75.8pt;height:53.3pt" coordorigin="2609,140" coordsize="1516,1066">
                <v:line id="shape_0" from="3375,486" to="3375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09;top:140;width:1516;height:1066">
                  <v:group id="shape_0" style="position:absolute;left:3119;top:666;width:540;height:540">
                    <v:shape id="shape_0" fillcolor="white" stroked="t" o:allowincell="f" style="position:absolute;left:3120;top:666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300;top:84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09;top:140;width:151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ooC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90625</wp:posOffset>
                </wp:positionH>
                <wp:positionV relativeFrom="paragraph">
                  <wp:posOffset>103505</wp:posOffset>
                </wp:positionV>
                <wp:extent cx="685800" cy="51435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14440"/>
                          <a:chOff x="0" y="0"/>
                          <a:chExt cx="685800" cy="5144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760"/>
                            <a:ext cx="57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ج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8.15pt;width:53.95pt;height:40.55pt" coordorigin="1875,163" coordsize="1079,811">
                <v:line id="shape_0" from="1875,553" to="2954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5;top:163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83;width: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ج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>5</w:t>
      </w:r>
      <w:r>
        <w:rPr>
          <w:sz w:val="32"/>
          <w:szCs w:val="32"/>
          <w:lang w:bidi="ar-EG"/>
        </w:rPr>
        <w:t xml:space="preserve">OH </w:t>
      </w:r>
      <w:r>
        <w:rPr>
          <w:sz w:val="32"/>
          <w:szCs w:val="32"/>
          <w:lang w:bidi="ar-EG"/>
        </w:rPr>
        <w:t xml:space="preserve">                    </w:t>
      </w:r>
      <w:r>
        <w:rPr>
          <w:sz w:val="32"/>
          <w:szCs w:val="32"/>
          <w:lang w:bidi="ar-EG"/>
        </w:rPr>
        <w:t xml:space="preserve">     + 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يتات صوديوم من الإستيلين   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43375</wp:posOffset>
                </wp:positionH>
                <wp:positionV relativeFrom="paragraph">
                  <wp:posOffset>63500</wp:posOffset>
                </wp:positionV>
                <wp:extent cx="1076325" cy="58102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81040"/>
                          <a:chOff x="0" y="0"/>
                          <a:chExt cx="1076400" cy="58104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5840"/>
                            <a:ext cx="102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5pt;width:84.75pt;height:45.75pt" coordorigin="6525,100" coordsize="1695,915">
                <v:shape id="shape_0" stroked="f" o:allowincell="f" style="position:absolute;left:6600;top:100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551" to="8144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5;top:550;width:16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S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                              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685800" cy="285750"/>
                <wp:effectExtent l="0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85840"/>
                          <a:chOff x="0" y="0"/>
                          <a:chExt cx="685800" cy="28584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25pt;width:53.95pt;height:22.5pt" coordorigin="960,205" coordsize="1079,450">
                <v:line id="shape_0" from="960,595" to="2039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5;top:20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HO               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85pt" to="157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 xml:space="preserve">CooH + 2Na           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2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Na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مض جلايسين من حمض أستيك</w:t>
      </w:r>
    </w:p>
    <w:p>
      <w:pPr>
        <w:pStyle w:val="Normal"/>
        <w:bidi w:val="1"/>
        <w:ind w:left="-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76625</wp:posOffset>
                </wp:positionH>
                <wp:positionV relativeFrom="paragraph">
                  <wp:posOffset>109855</wp:posOffset>
                </wp:positionV>
                <wp:extent cx="685800" cy="251460"/>
                <wp:effectExtent l="0" t="0" r="0" b="2476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1640"/>
                          <a:chOff x="0" y="0"/>
                          <a:chExt cx="685800" cy="2516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-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8.65pt;width:53.95pt;height:19.8pt" coordorigin="5475,173" coordsize="1079,396">
                <v:line id="shape_0" from="5475,548" to="6554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5;top:173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-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                 N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CooH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625</wp:posOffset>
                </wp:positionH>
                <wp:positionV relativeFrom="paragraph">
                  <wp:posOffset>117475</wp:posOffset>
                </wp:positionV>
                <wp:extent cx="5781675" cy="895350"/>
                <wp:effectExtent l="0" t="0" r="0" b="16256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95320"/>
                          <a:chOff x="0" y="0"/>
                          <a:chExt cx="57816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76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343080"/>
                              <a:ext cx="428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67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37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- H2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96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96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00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2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228600"/>
                            <a:ext cx="74304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6858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4572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6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7520"/>
                            <a:ext cx="1552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343080"/>
                              <a:ext cx="657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53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0" y="247680"/>
                              <a:ext cx="475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9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Clgfhf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25pt;width:455.25pt;height:70.5pt" coordorigin="75,185" coordsize="9105,1410">
                <v:group id="shape_0" style="position:absolute;left:75;top:185;width:2234;height:1410">
                  <v:shape id="shape_0" stroked="f" o:allowincell="f" style="position:absolute;left:1634;top:725;width:6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905" to="1664,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5,1085" to="1245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123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560" to="124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18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7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,905" to="1004,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;top:725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545;width:1169;height:794">
                  <v:group id="shape_0" style="position:absolute;left:2430;top:545;width:1079;height:450">
                    <v:line id="shape_0" from="2430,935" to="3509,9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95;top:54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98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- H2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5;top:260;width:2445;height:900">
                  <v:shape id="shape_0" stroked="f" o:allowincell="f" style="position:absolute;left:4964;top:800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5,980" to="5144,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695;top:650;width:74;height:179">
                    <v:line id="shape_0" from="4770,650" to="4770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650" to="4695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26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05,980" to="4484,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55;top:80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10;top:545;width:1169;height:794">
                  <v:group id="shape_0" style="position:absolute;left:5700;top:545;width:1079;height:450">
                    <v:line id="shape_0" from="5700,935" to="6779,9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65;top:545;width:71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O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10;top:980;width:10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260;width:2444;height:900">
                  <v:shape id="shape_0" stroked="f" o:allowincell="f" style="position:absolute;left:8144;top:800;width:103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45,980" to="8324,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875;top:650;width:74;height:179">
                    <v:line id="shape_0" from="7950,650" to="7950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650" to="7875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00;top:26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8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980" to="7664,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800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Clgfhf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يتات الماغنسيوم من الإيثانول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EG"/>
        </w:rPr>
        <w:t>2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H + Mg                 (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oo)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Mg + H</w:t>
      </w:r>
      <w:r>
        <w:rPr>
          <w:b/>
          <w:bCs/>
          <w:lang w:bidi="ar-EG"/>
        </w:rPr>
        <w:t>2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67050</wp:posOffset>
                </wp:positionH>
                <wp:positionV relativeFrom="paragraph">
                  <wp:posOffset>116205</wp:posOffset>
                </wp:positionV>
                <wp:extent cx="2028825" cy="562610"/>
                <wp:effectExtent l="0" t="0" r="5080" b="1149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62680"/>
                          <a:chOff x="0" y="0"/>
                          <a:chExt cx="2028960" cy="5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371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نبوبة من النيكل مسخ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6840"/>
                              <a:ext cx="1057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درجة الاحم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5880" y="72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15pt;width:159.7pt;height:44.3pt" coordorigin="4830,183" coordsize="3194,886">
                <v:group id="shape_0" style="position:absolute;left:4830;top:183;width:2519;height:886">
                  <v:line id="shape_0" from="4830,574" to="7349,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55;top:183;width:21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نبوبة من النيكل مسخ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619;width:166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درجة الاحم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84;top:297;width:540;height:540">
                  <v:shape id="shape_0" fillcolor="white" stroked="t" o:allowincell="f" style="position:absolute;left:7485;top:297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665;top:47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زاوات الصوديوم من الإستيلين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09550</wp:posOffset>
                </wp:positionH>
                <wp:positionV relativeFrom="paragraph">
                  <wp:posOffset>213360</wp:posOffset>
                </wp:positionV>
                <wp:extent cx="2438400" cy="777240"/>
                <wp:effectExtent l="5715" t="0" r="0" b="15303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777240"/>
                          <a:chOff x="0" y="0"/>
                          <a:chExt cx="2438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262800"/>
                            <a:ext cx="68580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C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66760"/>
                              <a:ext cx="571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امائ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960" y="0"/>
                            <a:ext cx="57168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21960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308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6.8pt;width:192.05pt;height:61.2pt" coordorigin="-331,336" coordsize="3841,1224">
                <v:group id="shape_0" style="position:absolute;left:-331;top:810;width:540;height:540">
                  <v:shape id="shape_0" fillcolor="white" stroked="t" o:allowincell="f" style="position:absolute;left:-330;top:81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150;top:9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60;top:750;width:1079;height:810">
                  <v:line id="shape_0" from="1560,1140" to="2639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750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C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170;width:8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امائ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0;top:336;width:900;height:1067">
                  <v:group id="shape_0" style="position:absolute;left:2789;top:682;width:540;height:721">
                    <v:group id="shape_0" style="position:absolute;left:2789;top:862;width:540;height:540">
                      <v:shape id="shape_0" fillcolor="white" stroked="t" o:allowincell="f" style="position:absolute;left:2790;top:862;width:539;height:539;mso-wrap-style:none;v-text-anchor:middle;rotation:90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70;top:104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3045,682" to="3045,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10;top:336;width:8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  <w:lang w:bidi="ar-EG"/>
        </w:rPr>
        <w:t>3C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H</w:t>
      </w: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 xml:space="preserve">                                    </w:t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>+ CH</w:t>
      </w:r>
      <w:r>
        <w:rPr>
          <w:b/>
          <w:bCs/>
          <w:lang w:bidi="ar-EG"/>
        </w:rPr>
        <w:t>3</w:t>
      </w:r>
      <w:r>
        <w:rPr>
          <w:sz w:val="32"/>
          <w:szCs w:val="32"/>
          <w:lang w:bidi="ar-EG"/>
        </w:rPr>
        <w:t>Cl</w:t>
      </w:r>
      <w:r>
        <w:rPr>
          <w:sz w:val="32"/>
          <w:szCs w:val="32"/>
          <w:lang w:bidi="ar-EG"/>
        </w:rPr>
        <w:t xml:space="preserve">         </w:t>
      </w:r>
      <w:r>
        <w:rPr>
          <w:sz w:val="32"/>
          <w:szCs w:val="32"/>
          <w:lang w:bidi="ar-EG"/>
        </w:rPr>
        <w:t xml:space="preserve">               + HCl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09550</wp:posOffset>
                </wp:positionH>
                <wp:positionV relativeFrom="paragraph">
                  <wp:posOffset>-142875</wp:posOffset>
                </wp:positionV>
                <wp:extent cx="571500" cy="676275"/>
                <wp:effectExtent l="0" t="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wpg:grpSp>
                        <wpg:cNvGrpSpPr/>
                        <wpg:grpSpPr>
                          <a:xfrm>
                            <a:off x="114480" y="21924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1.25pt;width:45pt;height:53.25pt" coordorigin="-330,-225" coordsize="900,1065">
                <v:group id="shape_0" style="position:absolute;left:-150;top:120;width:540;height:720">
                  <v:group id="shape_0" style="position:absolute;left:-150;top:300;width:540;height:540">
                    <v:shape id="shape_0" fillcolor="white" stroked="t" o:allowincell="f" style="position:absolute;left:-150;top:30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;top:48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5,120" to="105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30;top:-22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763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35pt;width:81pt;height:36pt" coordorigin="1380,187" coordsize="1620,720">
                <v:line id="shape_0" from="1455,592" to="289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94840</wp:posOffset>
                </wp:positionH>
                <wp:positionV relativeFrom="paragraph">
                  <wp:posOffset>-152400</wp:posOffset>
                </wp:positionV>
                <wp:extent cx="676275" cy="676275"/>
                <wp:effectExtent l="0" t="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g:grpSp>
                        <wpg:cNvGrpSpPr/>
                        <wpg:grpSpPr>
                          <a:xfrm>
                            <a:off x="18144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12pt;width:53.25pt;height:53.25pt" coordorigin="2984,-240" coordsize="1065,1065">
                <v:group id="shape_0" style="position:absolute;left:3268;top:285;width:540;height:540">
                  <v:shape id="shape_0" fillcolor="white" stroked="t" o:allowincell="f" style="position:absolute;left:3269;top:28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50;top:46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25,105" to="352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4;top:-24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429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pt" to="128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76860</wp:posOffset>
                </wp:positionH>
                <wp:positionV relativeFrom="paragraph">
                  <wp:posOffset>-390525</wp:posOffset>
                </wp:positionV>
                <wp:extent cx="676275" cy="676275"/>
                <wp:effectExtent l="0" t="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g:grpSp>
                        <wpg:cNvGrpSpPr/>
                        <wpg:grpSpPr>
                          <a:xfrm>
                            <a:off x="18144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30.75pt;width:53.25pt;height:53.25pt" coordorigin="-436,-615" coordsize="1065,1065">
                <v:group id="shape_0" style="position:absolute;left:-151;top:-90;width:540;height:540">
                  <v:shape id="shape_0" fillcolor="white" stroked="t" o:allowincell="f" style="position:absolute;left:-150;top:-9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;top: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5,-270" to="105,-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6;top:-61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47190</wp:posOffset>
                </wp:positionH>
                <wp:positionV relativeFrom="paragraph">
                  <wp:posOffset>-390525</wp:posOffset>
                </wp:positionV>
                <wp:extent cx="676275" cy="676275"/>
                <wp:effectExtent l="0" t="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g:grpSp>
                        <wpg:cNvGrpSpPr/>
                        <wpg:grpSpPr>
                          <a:xfrm>
                            <a:off x="18144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30.75pt;width:53.25pt;height:53.25pt" coordorigin="2594,-615" coordsize="1065,1065">
                <v:group id="shape_0" style="position:absolute;left:2879;top:-90;width:540;height:540">
                  <v:shape id="shape_0" fillcolor="white" stroked="t" o:allowincell="f" style="position:absolute;left:2880;top:-90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60;top:9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35,-270" to="3135,-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4;top:-615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EG"/>
        </w:rPr>
        <w:t>2          + 2Na                2         + H</w:t>
      </w:r>
      <w:r>
        <w:rPr>
          <w:b/>
          <w:bCs/>
          <w:lang w:bidi="ar-EG"/>
        </w:rPr>
        <w:t>2</w:t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نيل ميثانو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لبنزويك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ميثيل بنزين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09550</wp:posOffset>
                </wp:positionH>
                <wp:positionV relativeFrom="paragraph">
                  <wp:posOffset>-142875</wp:posOffset>
                </wp:positionV>
                <wp:extent cx="571500" cy="676275"/>
                <wp:effectExtent l="0" t="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76440"/>
                          <a:chOff x="0" y="0"/>
                          <a:chExt cx="571680" cy="676440"/>
                        </a:xfrm>
                      </wpg:grpSpPr>
                      <wpg:grpSp>
                        <wpg:cNvGrpSpPr/>
                        <wpg:grpSpPr>
                          <a:xfrm>
                            <a:off x="114480" y="219240"/>
                            <a:ext cx="3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430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6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1.25pt;width:45pt;height:53.25pt" coordorigin="-330,-225" coordsize="900,1065">
                <v:group id="shape_0" style="position:absolute;left:-150;top:120;width:540;height:720">
                  <v:group id="shape_0" style="position:absolute;left:-150;top:300;width:540;height:540">
                    <v:shape id="shape_0" fillcolor="white" stroked="t" o:allowincell="f" style="position:absolute;left:-150;top:300;width:539;height:539;mso-wrap-style:none;v-text-anchor:middle;rotation:90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;top:48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5,120" to="105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30;top:-22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76300</wp:posOffset>
                </wp:positionH>
                <wp:positionV relativeFrom="paragraph">
                  <wp:posOffset>118745</wp:posOffset>
                </wp:positionV>
                <wp:extent cx="1028700" cy="4572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4752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35pt;width:81pt;height:36pt" coordorigin="1380,187" coordsize="1620,720">
                <v:line id="shape_0" from="1455,592" to="2894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1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94840</wp:posOffset>
                </wp:positionH>
                <wp:positionV relativeFrom="paragraph">
                  <wp:posOffset>-152400</wp:posOffset>
                </wp:positionV>
                <wp:extent cx="676275" cy="676275"/>
                <wp:effectExtent l="0" t="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76440"/>
                          <a:chOff x="0" y="0"/>
                          <a:chExt cx="676440" cy="676440"/>
                        </a:xfrm>
                      </wpg:grpSpPr>
                      <wpg:grpSp>
                        <wpg:cNvGrpSpPr/>
                        <wpg:grpSpPr>
                          <a:xfrm>
                            <a:off x="181440" y="33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43080" cy="343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44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-12pt;width:53.25pt;height:53.25pt" coordorigin="2984,-240" coordsize="1065,1065">
                <v:group id="shape_0" style="position:absolute;left:3268;top:285;width:540;height:540">
                  <v:shape id="shape_0" fillcolor="white" stroked="t" o:allowincell="f" style="position:absolute;left:3269;top:285;width:539;height:539;mso-wrap-style:none;v-text-anchor:middle;rotation:90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50;top:46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25,105" to="352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4;top:-240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32"/>
          <w:szCs w:val="32"/>
          <w:lang w:bidi="ar-EG"/>
        </w:rPr>
        <w:t>2         + 3O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 xml:space="preserve">                      2         + 2H</w:t>
      </w:r>
      <w:r>
        <w:rPr>
          <w:b/>
          <w:bCs/>
          <w:lang w:bidi="ar-EG"/>
        </w:rPr>
        <w:t>2</w:t>
      </w:r>
      <w:r>
        <w:rPr>
          <w:sz w:val="32"/>
          <w:szCs w:val="32"/>
          <w:lang w:bidi="ar-EG"/>
        </w:rPr>
        <w:t>O</w:t>
      </w:r>
    </w:p>
    <w:p>
      <w:pPr>
        <w:pStyle w:val="Normal"/>
        <w:ind w:left="-360" w:hanging="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54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  <w:tab/>
      </w:r>
    </w:p>
    <w:p>
      <w:pPr>
        <w:pStyle w:val="Normal"/>
        <w:ind w:left="-360" w:hanging="0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lang w:bidi="ar-EG"/>
        </w:rPr>
      </w:r>
    </w:p>
    <w:p>
      <w:pPr>
        <w:pStyle w:val="Normal"/>
        <w:ind w:left="-540" w:hanging="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-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3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ind w:left="15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ind w:left="15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  <w:szCs w:val="32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"/>
      <w:lvlJc w:val="left"/>
      <w:pPr>
        <w:ind w:left="495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Wingdings" w:hAnsi="Wingdings" w:cs="Wingdings"/>
      <w:b/>
      <w:bCs/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1z1">
    <w:name w:val="WW8Num21z1"/>
    <w:qFormat/>
    <w:rPr>
      <w:rFonts w:ascii="Wingdings" w:hAnsi="Wingdings" w:cs="Wingdings"/>
      <w:b/>
      <w:bCs/>
      <w:sz w:val="32"/>
      <w:szCs w:val="32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3z0">
    <w:name w:val="WW8Num23z0"/>
    <w:qFormat/>
    <w:rPr>
      <w:rFonts w:ascii="Wingdings" w:hAnsi="Wingdings" w:cs="Wingdings"/>
      <w:b w:val="false"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>
      <w:rFonts w:ascii="Wingdings" w:hAnsi="Wingdings" w:cs="Wingdings"/>
      <w:sz w:val="32"/>
      <w:szCs w:val="32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2z1">
    <w:name w:val="WW8Num32z1"/>
    <w:qFormat/>
    <w:rPr>
      <w:rFonts w:ascii="Wingdings" w:hAnsi="Wingdings" w:cs="Wingdings"/>
      <w:b/>
      <w:bCs/>
      <w:sz w:val="32"/>
      <w:szCs w:val="32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2"/>
      <w:szCs w:val="32"/>
    </w:rPr>
  </w:style>
  <w:style w:type="character" w:styleId="WW8Num35z1">
    <w:name w:val="WW8Num35z1"/>
    <w:qFormat/>
    <w:rPr>
      <w:rFonts w:ascii="Wingdings" w:hAnsi="Wingdings" w:cs="Wingdings"/>
      <w:sz w:val="32"/>
      <w:szCs w:val="3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8z1">
    <w:name w:val="WW8Num38z1"/>
    <w:qFormat/>
    <w:rPr>
      <w:rFonts w:ascii="Wingdings" w:hAnsi="Wingdings" w:cs="Wingdings"/>
      <w:b/>
      <w:bCs/>
      <w:sz w:val="32"/>
      <w:szCs w:val="32"/>
    </w:rPr>
  </w:style>
  <w:style w:type="character" w:styleId="WW8Num39z0">
    <w:name w:val="WW8Num39z0"/>
    <w:qFormat/>
    <w:rPr>
      <w:sz w:val="32"/>
      <w:szCs w:val="32"/>
    </w:rPr>
  </w:style>
  <w:style w:type="character" w:styleId="WW8Num39z1">
    <w:name w:val="WW8Num39z1"/>
    <w:qFormat/>
    <w:rPr>
      <w:rFonts w:ascii="Wingdings" w:hAnsi="Wingdings" w:cs="Wingdings"/>
      <w:b w:val="false"/>
      <w:bCs/>
      <w:sz w:val="32"/>
      <w:szCs w:val="32"/>
    </w:rPr>
  </w:style>
  <w:style w:type="character" w:styleId="WW8Num39z2">
    <w:name w:val="WW8Num39z2"/>
    <w:qFormat/>
    <w:rPr>
      <w:rFonts w:ascii="Wingdings" w:hAnsi="Wingdings" w:cs="Wingdings"/>
      <w:sz w:val="32"/>
      <w:szCs w:val="32"/>
    </w:rPr>
  </w:style>
  <w:style w:type="character" w:styleId="WW8Num40z0">
    <w:name w:val="WW8Num40z0"/>
    <w:qFormat/>
    <w:rPr>
      <w:b/>
      <w:bCs/>
      <w:sz w:val="32"/>
      <w:szCs w:val="32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/>
      <w:i w:val="false"/>
      <w:iCs w:val="false"/>
      <w:sz w:val="32"/>
      <w:szCs w:val="3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 w:val="false"/>
      <w:bCs/>
      <w:i w:val="false"/>
      <w:iCs w:val="false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Medo</dc:creator>
  <dc:description/>
  <cp:keywords/>
  <dc:language>en-US</dc:language>
  <cp:lastModifiedBy>Se7ven</cp:lastModifiedBy>
  <dcterms:modified xsi:type="dcterms:W3CDTF">2013-06-24T00:43:00Z</dcterms:modified>
  <cp:revision>2</cp:revision>
  <dc:subject/>
  <dc:title>تحويلات الكيمياء العضوية </dc:title>
</cp:coreProperties>
</file>