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كيف تحصل على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بالمعادلات وشروط التفاعل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48"/>
          <w:szCs w:val="4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430135</wp:posOffset>
                </wp:positionH>
                <wp:positionV relativeFrom="paragraph">
                  <wp:posOffset>177800</wp:posOffset>
                </wp:positionV>
                <wp:extent cx="330835" cy="706120"/>
                <wp:effectExtent l="10795" t="0" r="9525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" cy="705960"/>
                          <a:chOff x="0" y="0"/>
                          <a:chExt cx="330840" cy="705960"/>
                        </a:xfrm>
                      </wpg:grpSpPr>
                      <wpg:grpSp>
                        <wpg:cNvGrpSpPr/>
                        <wpg:grpSpPr>
                          <a:xfrm>
                            <a:off x="0" y="324000"/>
                            <a:ext cx="330840" cy="3823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5560" y="25560"/>
                              <a:ext cx="382320" cy="33084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21680"/>
                              <a:ext cx="12384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4600" y="234360"/>
                            <a:ext cx="0" cy="10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0"/>
                            <a:ext cx="2901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2.95pt;margin-top:14pt;width:30.1pt;height:53.6pt" coordorigin="11659,280" coordsize="602,1072">
                <v:group id="shape_0" style="position:absolute;left:11659;top:831;width:602;height:521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11661;top:830;width:601;height:520;mso-wrap-style:none;v-text-anchor:middle;rotation:90;mso-position-horizontal-relative:page" type="_x0000_t9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11865;top:982;width:194;height:194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line id="shape_0" from="11976,649" to="11976,81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752;top:280;width:456;height:4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iCs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ميتا كلورو نيترو بنزين من الفينول</w:t>
      </w:r>
      <w:r>
        <w:rPr>
          <w:b/>
          <w:bCs/>
          <w:i/>
          <w:iCs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MCS Taybah S_U normal."/>
          <w:b/>
          <w:b/>
          <w:bCs/>
          <w:i/>
          <w:i/>
          <w:iCs/>
          <w:sz w:val="8"/>
          <w:szCs w:val="8"/>
          <w:u w:val="single"/>
          <w:lang w:bidi="ar-EG"/>
        </w:rPr>
      </w:pPr>
      <w:r>
        <w:rPr>
          <w:rFonts w:cs="MCS Taybah S_U normal."/>
          <w:b/>
          <w:bCs/>
          <w:i/>
          <w:iCs/>
          <w:sz w:val="8"/>
          <w:szCs w:val="8"/>
          <w:u w:val="single"/>
          <w:lang w:bidi="ar-EG"/>
        </w:rPr>
      </w:r>
    </w:p>
    <w:p>
      <w:pPr>
        <w:pStyle w:val="Normal"/>
        <w:jc w:val="left"/>
        <w:rPr>
          <w:rFonts w:cs="MCS Taybah S_U normal."/>
          <w:b/>
          <w:b/>
          <w:bCs/>
          <w:sz w:val="32"/>
          <w:szCs w:val="32"/>
          <w:u w:val="single"/>
          <w:lang w:val="ar-SA" w:eastAsia="en-US" w:bidi="ar-EG"/>
        </w:rPr>
      </w:pPr>
      <w:r>
        <w:rPr>
          <w:rFonts w:cs="MCS Taybah S_U normal."/>
          <w:b/>
          <w:bCs/>
          <w:sz w:val="32"/>
          <w:szCs w:val="32"/>
          <w:u w:val="single"/>
          <w:lang w:val="ar-SA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1630</wp:posOffset>
                </wp:positionH>
                <wp:positionV relativeFrom="paragraph">
                  <wp:posOffset>140335</wp:posOffset>
                </wp:positionV>
                <wp:extent cx="330835" cy="382270"/>
                <wp:effectExtent l="10160" t="11430" r="9525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" cy="382320"/>
                          <a:chOff x="0" y="0"/>
                          <a:chExt cx="330840" cy="382320"/>
                        </a:xfrm>
                      </wpg:grpSpPr>
                      <wps:wsp>
                        <wps:cNvSpPr/>
                        <wps:spPr>
                          <a:xfrm rot="5400000">
                            <a:off x="-25560" y="25560"/>
                            <a:ext cx="382320" cy="330840"/>
                          </a:xfrm>
                          <a:prstGeom prst="hexagon">
                            <a:avLst>
                              <a:gd name="adj" fmla="val 2889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22040"/>
                            <a:ext cx="123840" cy="12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85pt;margin-top:13.05pt;width:30.1pt;height:26.05pt" coordorigin="2497,261" coordsize="602,521">
                <v:shape id="shape_0" fillcolor="white" stroked="t" o:allowincell="f" style="position:absolute;left:2498;top:261;width:601;height:520;mso-wrap-style:none;v-text-anchor:middle;rotation:90" type="_x0000_t9"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2702;top:413;width:194;height:19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28365</wp:posOffset>
                </wp:positionH>
                <wp:positionV relativeFrom="paragraph">
                  <wp:posOffset>205105</wp:posOffset>
                </wp:positionV>
                <wp:extent cx="557530" cy="943610"/>
                <wp:effectExtent l="10160" t="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" cy="943560"/>
                          <a:chOff x="0" y="0"/>
                          <a:chExt cx="557640" cy="943560"/>
                        </a:xfrm>
                      </wpg:grpSpPr>
                      <wpg:grpSp>
                        <wpg:cNvGrpSpPr/>
                        <wpg:grpSpPr>
                          <a:xfrm>
                            <a:off x="0" y="340920"/>
                            <a:ext cx="521280" cy="602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40680" y="40680"/>
                              <a:ext cx="602640" cy="521280"/>
                            </a:xfrm>
                            <a:prstGeom prst="hexagon">
                              <a:avLst>
                                <a:gd name="adj" fmla="val 28902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92960"/>
                              <a:ext cx="19548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760" y="200160"/>
                            <a:ext cx="0" cy="16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20" y="0"/>
                            <a:ext cx="4147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7pt;margin-top:16.15pt;width:47.45pt;height:71.1pt" coordorigin="5334,323" coordsize="949,1422">
                <v:group id="shape_0" style="position:absolute;left:5334;top:924;width:949;height:821">
                  <v:shape id="shape_0" fillcolor="white" stroked="t" o:allowincell="f" style="position:absolute;left:5336;top:924;width:948;height:820;mso-wrap-style:none;v-text-anchor:middle;rotation:90;mso-position-horizontal-relative:page" type="_x0000_t9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5658;top:1164;width:307;height:307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line id="shape_0" from="5833,638" to="5833,89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624;top:323;width:652;height:3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409575" cy="127635"/>
                <wp:effectExtent l="0" t="1460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127800"/>
                          <a:chOff x="0" y="0"/>
                          <a:chExt cx="409680" cy="127800"/>
                        </a:xfrm>
                      </wpg:grpSpPr>
                      <wps:wsp>
                        <wps:cNvSpPr/>
                        <wps:spPr>
                          <a:xfrm>
                            <a:off x="0" y="12780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192960" cy="94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.45pt;width:32.2pt;height:10pt" coordorigin="1620,29" coordsize="644,200">
                <v:line id="shape_0" from="1620,230" to="2264,2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714;top:29;width:303;height:148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 xml:space="preserve">+ Zn </w:t>
        <w:tab/>
        <w:t xml:space="preserve">             + H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>O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635</wp:posOffset>
                </wp:positionH>
                <wp:positionV relativeFrom="paragraph">
                  <wp:posOffset>80645</wp:posOffset>
                </wp:positionV>
                <wp:extent cx="421005" cy="487045"/>
                <wp:effectExtent l="10160" t="12065" r="9525" b="114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40" cy="487080"/>
                          <a:chOff x="0" y="0"/>
                          <a:chExt cx="420840" cy="487080"/>
                        </a:xfrm>
                      </wpg:grpSpPr>
                      <wps:wsp>
                        <wps:cNvSpPr/>
                        <wps:spPr>
                          <a:xfrm rot="5400000">
                            <a:off x="-33120" y="33120"/>
                            <a:ext cx="487080" cy="420840"/>
                          </a:xfrm>
                          <a:prstGeom prst="hexagon">
                            <a:avLst>
                              <a:gd name="adj" fmla="val 2893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55520"/>
                            <a:ext cx="157320" cy="15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8.95pt;width:38.35pt;height:33.15pt" coordorigin="-54,179" coordsize="767,663">
                <v:shape id="shape_0" fillcolor="white" stroked="t" o:allowincell="f" style="position:absolute;left:-53;top:179;width:766;height:662;mso-wrap-style:none;v-text-anchor:middle;rotation:90;mso-position-horizontal-relative:page" type="_x0000_t9"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208;top:372;width:247;height:248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Cs/>
          <w:sz w:val="32"/>
          <w:szCs w:val="32"/>
        </w:rPr>
        <w:tab/>
        <w:tab/>
        <w:tab/>
        <w:t xml:space="preserve">            Conc. H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>SO</w:t>
      </w:r>
      <w:r>
        <w:rPr>
          <w:b/>
          <w:bCs/>
          <w:sz w:val="32"/>
          <w:szCs w:val="32"/>
          <w:vertAlign w:val="subscript"/>
        </w:rPr>
        <w:t xml:space="preserve">4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76425</wp:posOffset>
                </wp:positionH>
                <wp:positionV relativeFrom="paragraph">
                  <wp:posOffset>132080</wp:posOffset>
                </wp:positionV>
                <wp:extent cx="1315085" cy="0"/>
                <wp:effectExtent l="0" t="64135" r="0" b="641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0.4pt" to="251.25pt,10.4pt" stroked="t" o:allowincell="f" style="position:absolute;mso-position-horizontal-relative:pag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ab/>
        <w:t xml:space="preserve">   + HO – NO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 xml:space="preserve">                                    </w:t>
      </w: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            + H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>O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50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vertAlign w:val="superscript"/>
        </w:rPr>
        <w:t>o</w:t>
      </w:r>
      <w:r>
        <w:rPr>
          <w:b/>
          <w:bCs/>
          <w:sz w:val="32"/>
          <w:szCs w:val="32"/>
        </w:rPr>
        <w:t>c</w:t>
      </w:r>
    </w:p>
    <w:p>
      <w:pPr>
        <w:pStyle w:val="Normal"/>
        <w:jc w:val="left"/>
        <w:rPr>
          <w:rFonts w:cs="MCS Taybah S_U normal."/>
          <w:b/>
          <w:b/>
          <w:bCs/>
          <w:sz w:val="32"/>
          <w:szCs w:val="32"/>
          <w:u w:val="single"/>
          <w:lang w:bidi="ar-EG"/>
        </w:rPr>
      </w:pPr>
      <w:r>
        <w:rPr>
          <w:rFonts w:cs="MCS Taybah S_U normal."/>
          <w:b/>
          <w:bCs/>
          <w:sz w:val="32"/>
          <w:szCs w:val="32"/>
          <w:u w:val="single"/>
          <w:lang w:bidi="ar-EG"/>
        </w:rPr>
      </w:r>
    </w:p>
    <w:p>
      <w:pPr>
        <w:pStyle w:val="Normal"/>
        <w:jc w:val="left"/>
        <w:rPr>
          <w:rFonts w:cs="MCS Taybah S_U normal.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MCS Taybah S_U normal."/>
          <w:b/>
          <w:bCs/>
          <w:sz w:val="32"/>
          <w:szCs w:val="32"/>
          <w:u w:val="singl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3665</wp:posOffset>
                </wp:positionH>
                <wp:positionV relativeFrom="paragraph">
                  <wp:posOffset>19050</wp:posOffset>
                </wp:positionV>
                <wp:extent cx="496570" cy="704850"/>
                <wp:effectExtent l="10160" t="0" r="0" b="120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440" cy="704880"/>
                          <a:chOff x="0" y="0"/>
                          <a:chExt cx="496440" cy="704880"/>
                        </a:xfrm>
                      </wpg:grpSpPr>
                      <wpg:grpSp>
                        <wpg:cNvGrpSpPr/>
                        <wpg:grpSpPr>
                          <a:xfrm>
                            <a:off x="0" y="307440"/>
                            <a:ext cx="343440" cy="397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7000" y="27000"/>
                              <a:ext cx="397440" cy="343440"/>
                            </a:xfrm>
                            <a:prstGeom prst="hexagon">
                              <a:avLst>
                                <a:gd name="adj" fmla="val 28931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27080"/>
                              <a:ext cx="128160" cy="1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440" y="214560"/>
                            <a:ext cx="0" cy="10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" y="0"/>
                            <a:ext cx="3873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1.5pt;width:41.3pt;height:53.4pt" coordorigin="135,30" coordsize="826,1068">
                <v:group id="shape_0" style="position:absolute;left:135;top:557;width:626;height:541">
                  <v:shape id="shape_0" fillcolor="white" stroked="t" o:allowincell="f" style="position:absolute;left:137;top:556;width:625;height:540;mso-wrap-style:none;v-text-anchor:middle;rotation:90;mso-position-horizontal-relative:page" type="_x0000_t9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349;top:714;width:201;height:202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line id="shape_0" from="465,368" to="465,53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51;top:30;width:609;height:3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92960</wp:posOffset>
                </wp:positionH>
                <wp:positionV relativeFrom="paragraph">
                  <wp:posOffset>38100</wp:posOffset>
                </wp:positionV>
                <wp:extent cx="650240" cy="864235"/>
                <wp:effectExtent l="1016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60" cy="864360"/>
                          <a:chOff x="0" y="0"/>
                          <a:chExt cx="650160" cy="86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5160" cy="73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4200"/>
                              <a:ext cx="372600" cy="4305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8800" y="28800"/>
                                <a:ext cx="430560" cy="372600"/>
                              </a:xfrm>
                              <a:prstGeom prst="hexagon">
                                <a:avLst>
                                  <a:gd name="adj" fmla="val 28889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137880"/>
                                <a:ext cx="139680" cy="13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6920" y="203040"/>
                              <a:ext cx="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960" y="0"/>
                              <a:ext cx="4122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2080" y="618480"/>
                            <a:ext cx="2084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320" y="627840"/>
                            <a:ext cx="93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8">
                                <a:moveTo>
                                  <a:pt x="0" y="0"/>
                                </a:moveTo>
                                <a:lnTo>
                                  <a:pt x="206" y="6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5pt;margin-top:3pt;width:53.55pt;height:68.05pt" coordorigin="3250,60" coordsize="1071,1361">
                <v:group id="shape_0" style="position:absolute;left:3250;top:60;width:858;height:1111">
                  <v:group id="shape_0" style="position:absolute;left:3250;top:585;width:678;height:587">
                    <v:shape id="shape_0" fillcolor="white" stroked="t" o:allowincell="f" style="position:absolute;left:3251;top:584;width:677;height:586;mso-wrap-style:none;v-text-anchor:middle;rotation:90;mso-position-horizontal-relative:page" type="_x0000_t9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oval id="shape_0" fillcolor="white" stroked="t" o:allowincell="f" style="position:absolute;left:3481;top:756;width:219;height:218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line id="shape_0" from="3606,380" to="3606,563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3458;top:60;width:648;height:42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92;top:1034;width:327;height:3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6,68" path="m0,0l206,68e" stroked="t" o:allowincell="f" style="position:absolute;left:3870;top:1049;width:146;height:4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93370</wp:posOffset>
                </wp:positionV>
                <wp:extent cx="47879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1pt" to="136.65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ab/>
        <w:t xml:space="preserve">    + Cl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position w:val="24"/>
          <w:sz w:val="32"/>
          <w:szCs w:val="32"/>
        </w:rPr>
        <w:t xml:space="preserve">Fe    </w:t>
      </w:r>
      <w:r>
        <w:rPr>
          <w:b/>
          <w:bCs/>
          <w:sz w:val="32"/>
          <w:szCs w:val="32"/>
        </w:rPr>
        <w:t xml:space="preserve">   </w:t>
        <w:tab/>
        <w:t xml:space="preserve">         +  HCl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ثلاثى نترات الجلسرول من زيت او دهن</w:t>
      </w: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ولا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تحلل المائي للزيت أو الدهن ينتج جليسرول و الصابون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ثانياً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ar-SA" w:eastAsia="en-US" w:bidi="ar-EG"/>
        </w:rPr>
      </w:pPr>
      <w:r>
        <w:rPr>
          <w:b/>
          <w:bCs/>
          <w:sz w:val="32"/>
          <w:szCs w:val="32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2715</wp:posOffset>
                </wp:positionH>
                <wp:positionV relativeFrom="paragraph">
                  <wp:posOffset>29210</wp:posOffset>
                </wp:positionV>
                <wp:extent cx="874395" cy="10883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– OH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H  – OH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– OH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85.7pt;mso-wrap-distance-left:9.05pt;mso-wrap-distance-right:9.05pt;mso-wrap-distance-top:0pt;mso-wrap-distance-bottom:0pt;margin-top:2.3pt;mso-position-vertical-relative:text;margin-left:1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H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– OH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|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H  – OH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H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– O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277235</wp:posOffset>
                </wp:positionH>
                <wp:positionV relativeFrom="paragraph">
                  <wp:posOffset>13970</wp:posOffset>
                </wp:positionV>
                <wp:extent cx="1294765" cy="111950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– O – NO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H  – O – NO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– O – NO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88.15pt;mso-wrap-distance-left:9.05pt;mso-wrap-distance-right:9.05pt;mso-wrap-distance-top:0pt;mso-wrap-distance-bottom:0pt;margin-top:1.1pt;mso-position-vertical-relative:text;margin-left:25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H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– O – NO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|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H  – O – NO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H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– O – NO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  <w:lang w:bidi="ar-EG"/>
        </w:rPr>
        <w:t>H</w:t>
      </w:r>
      <w:r>
        <w:rPr>
          <w:b/>
          <w:bCs/>
          <w:sz w:val="32"/>
          <w:szCs w:val="32"/>
          <w:vertAlign w:val="subscript"/>
          <w:lang w:bidi="ar-EG"/>
        </w:rPr>
        <w:t>2</w:t>
      </w:r>
      <w:r>
        <w:rPr>
          <w:b/>
          <w:bCs/>
          <w:sz w:val="32"/>
          <w:szCs w:val="32"/>
          <w:lang w:bidi="ar-EG"/>
        </w:rPr>
        <w:t>SO</w:t>
      </w:r>
      <w:r>
        <w:rPr>
          <w:b/>
          <w:bCs/>
          <w:sz w:val="32"/>
          <w:szCs w:val="32"/>
          <w:vertAlign w:val="subscript"/>
          <w:lang w:bidi="ar-EG"/>
        </w:rPr>
        <w:t>4</w:t>
      </w:r>
      <w:r>
        <w:rPr>
          <w:b/>
          <w:bCs/>
          <w:sz w:val="32"/>
          <w:szCs w:val="32"/>
          <w:lang w:bidi="ar-EG"/>
        </w:rPr>
        <w:t>/Conc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981835</wp:posOffset>
                </wp:positionH>
                <wp:positionV relativeFrom="paragraph">
                  <wp:posOffset>133350</wp:posOffset>
                </wp:positionV>
                <wp:extent cx="1057910" cy="0"/>
                <wp:effectExtent l="635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05pt,10.5pt" to="239.3pt,10.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        </w:t>
      </w:r>
      <w:r>
        <w:rPr>
          <w:b/>
          <w:bCs/>
          <w:sz w:val="32"/>
          <w:szCs w:val="32"/>
        </w:rPr>
        <w:t>+ 3HNO</w:t>
      </w:r>
      <w:r>
        <w:rPr>
          <w:b/>
          <w:bCs/>
          <w:sz w:val="32"/>
          <w:szCs w:val="32"/>
          <w:vertAlign w:val="subscript"/>
          <w:lang w:bidi="ar-EG"/>
        </w:rPr>
        <w:t xml:space="preserve">3 </w:t>
      </w:r>
      <w:r>
        <w:rPr>
          <w:b/>
          <w:bCs/>
          <w:sz w:val="32"/>
          <w:szCs w:val="32"/>
        </w:rPr>
        <w:t xml:space="preserve">                                                             +  3H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>O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jc w:val="left"/>
        <w:rPr>
          <w:rFonts w:cs="MCS Taybah S_U normal."/>
          <w:b/>
          <w:b/>
          <w:bCs/>
          <w:sz w:val="32"/>
          <w:szCs w:val="32"/>
          <w:u w:val="single"/>
          <w:lang w:bidi="ar-EG"/>
        </w:rPr>
      </w:pPr>
      <w:r>
        <w:rPr>
          <w:rFonts w:cs="MCS Taybah S_U normal."/>
          <w:b/>
          <w:bCs/>
          <w:sz w:val="32"/>
          <w:szCs w:val="32"/>
          <w:u w:val="singl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بنزوات الايثيل من ال</w:t>
      </w: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أسيتالدهيد</w:t>
      </w:r>
    </w:p>
    <w:p>
      <w:pPr>
        <w:pStyle w:val="Normal"/>
        <w:rPr>
          <w:b/>
          <w:b/>
          <w:bCs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57300</wp:posOffset>
                </wp:positionH>
                <wp:positionV relativeFrom="paragraph">
                  <wp:posOffset>356870</wp:posOffset>
                </wp:positionV>
                <wp:extent cx="798195" cy="0"/>
                <wp:effectExtent l="0" t="64135" r="0" b="641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.1pt" to="161.8pt,28.1pt" stroked="t" o:allowincell="f" style="position:absolute;mso-position-horizontal-relative:pag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8"/>
          <w:szCs w:val="38"/>
        </w:rPr>
        <w:t>CH</w:t>
      </w:r>
      <w:r>
        <w:rPr>
          <w:b/>
          <w:bCs/>
          <w:sz w:val="38"/>
          <w:szCs w:val="38"/>
          <w:vertAlign w:val="subscript"/>
        </w:rPr>
        <w:t>3</w:t>
      </w:r>
      <w:r>
        <w:rPr>
          <w:b/>
          <w:bCs/>
          <w:sz w:val="38"/>
          <w:szCs w:val="38"/>
        </w:rPr>
        <w:t xml:space="preserve">CHO       </w:t>
      </w:r>
      <w:r>
        <w:rPr>
          <w:b/>
          <w:bCs/>
          <w:position w:val="26"/>
          <w:sz w:val="38"/>
          <w:szCs w:val="38"/>
        </w:rPr>
        <w:t>[2H]</w:t>
      </w:r>
      <w:r>
        <w:rPr>
          <w:b/>
          <w:bCs/>
          <w:sz w:val="38"/>
          <w:szCs w:val="38"/>
        </w:rPr>
        <w:tab/>
        <w:t xml:space="preserve">   CH</w:t>
      </w:r>
      <w:r>
        <w:rPr>
          <w:b/>
          <w:bCs/>
          <w:sz w:val="38"/>
          <w:szCs w:val="38"/>
          <w:vertAlign w:val="subscript"/>
        </w:rPr>
        <w:t>3</w:t>
      </w:r>
      <w:r>
        <w:rPr>
          <w:b/>
          <w:bCs/>
          <w:sz w:val="38"/>
          <w:szCs w:val="38"/>
        </w:rPr>
        <w:t>CH</w:t>
      </w:r>
      <w:r>
        <w:rPr>
          <w:b/>
          <w:bCs/>
          <w:sz w:val="38"/>
          <w:szCs w:val="38"/>
          <w:vertAlign w:val="subscript"/>
        </w:rPr>
        <w:t>2</w:t>
      </w:r>
      <w:r>
        <w:rPr>
          <w:b/>
          <w:bCs/>
          <w:sz w:val="38"/>
          <w:szCs w:val="38"/>
        </w:rPr>
        <w:t>OH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ar-SA" w:eastAsia="en-US" w:bidi="ar-EG"/>
        </w:rPr>
      </w:pPr>
      <w:r>
        <w:rPr>
          <w:b/>
          <w:bCs/>
          <w:sz w:val="32"/>
          <w:szCs w:val="32"/>
          <w:lang w:val="ar-SA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209290</wp:posOffset>
                </wp:positionH>
                <wp:positionV relativeFrom="paragraph">
                  <wp:posOffset>222885</wp:posOffset>
                </wp:positionV>
                <wp:extent cx="1478915" cy="494665"/>
                <wp:effectExtent l="10160" t="0" r="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880" cy="494640"/>
                          <a:chOff x="0" y="0"/>
                          <a:chExt cx="147888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24840"/>
                            <a:ext cx="425520" cy="4698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1960" y="21960"/>
                              <a:ext cx="469800" cy="425520"/>
                            </a:xfrm>
                            <a:prstGeom prst="hexagon">
                              <a:avLst>
                                <a:gd name="adj" fmla="val 27602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50480"/>
                              <a:ext cx="1594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0360" y="0"/>
                            <a:ext cx="9385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OC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91320" y="125640"/>
                            <a:ext cx="13284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pt;margin-top:17.55pt;width:118.25pt;height:37.2pt" coordorigin="5018,351" coordsize="2365,744">
                <v:group id="shape_0" style="position:absolute;left:5018;top:425;width:740;height:670">
                  <v:shape id="shape_0" fillcolor="white" stroked="t" o:allowincell="f" style="position:absolute;left:5019;top:425;width:739;height:669;mso-wrap-style:none;v-text-anchor:middle;rotation:90;mso-position-horizontal-relative:page" type="_x0000_t9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5264;top:627;width:250;height:239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shape id="shape_0" stroked="f" o:allowincell="f" style="position:absolute;left:5905;top:351;width:1477;height:3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OC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70,549" to="5878,561" stroked="t" o:allowincell="f" style="position:absolute;flip:x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85090</wp:posOffset>
                </wp:positionH>
                <wp:positionV relativeFrom="paragraph">
                  <wp:posOffset>140970</wp:posOffset>
                </wp:positionV>
                <wp:extent cx="1346200" cy="406400"/>
                <wp:effectExtent l="12065" t="10160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406440"/>
                          <a:chOff x="0" y="0"/>
                          <a:chExt cx="1346040" cy="40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000" cy="4064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531000" cy="406440"/>
                            </a:xfrm>
                            <a:prstGeom prst="hexagon">
                              <a:avLst>
                                <a:gd name="adj" fmla="val 32662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8360" y="117720"/>
                              <a:ext cx="152280" cy="172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8440" y="102960"/>
                            <a:ext cx="6876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920" y="204480"/>
                            <a:ext cx="16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1.05pt;width:106.05pt;height:32pt" coordorigin="-135,221" coordsize="2121,640">
                <v:group id="shape_0" style="position:absolute;left:-135;top:221;width:836;height:640">
                  <v:shape id="shape_0" fillcolor="white" stroked="t" o:allowincell="f" style="position:absolute;left:-134;top:222;width:835;height:639;mso-wrap-style:none;v-text-anchor:middle;rotation:180;mso-position-horizontal-relative:page" type="_x0000_t9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178;top:408;width:239;height:270;mso-wrap-style:none;v-text-anchor:middle;rotation:90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shape id="shape_0" stroked="f" o:allowincell="f" style="position:absolute;left:903;top:384;width:1082;height:3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2,544" to="926,54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                                   </w:t>
      </w:r>
      <w:r>
        <w:rPr>
          <w:b/>
          <w:bCs/>
          <w:sz w:val="26"/>
          <w:szCs w:val="26"/>
        </w:rPr>
        <w:t xml:space="preserve">HCl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اف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392680</wp:posOffset>
                </wp:positionH>
                <wp:positionV relativeFrom="paragraph">
                  <wp:posOffset>104140</wp:posOffset>
                </wp:positionV>
                <wp:extent cx="617855" cy="0"/>
                <wp:effectExtent l="0" t="2540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8.2pt" to="237pt,8.2pt" stroked="t" o:allowincell="f" style="position:absolute;mso-position-horizontal-relative:pag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             </w:t>
      </w:r>
      <w:r>
        <w:rPr>
          <w:b/>
          <w:bCs/>
          <w:sz w:val="32"/>
          <w:szCs w:val="32"/>
        </w:rPr>
        <w:t>+ C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>H</w:t>
      </w:r>
      <w:r>
        <w:rPr>
          <w:b/>
          <w:bCs/>
          <w:sz w:val="32"/>
          <w:szCs w:val="32"/>
          <w:vertAlign w:val="subscript"/>
        </w:rPr>
        <w:t>5</w:t>
      </w:r>
      <w:r>
        <w:rPr>
          <w:b/>
          <w:bCs/>
          <w:sz w:val="32"/>
          <w:szCs w:val="32"/>
        </w:rPr>
        <w:t>OH                                                        + H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>O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ورثو وبارا وميتا نيترو كلورو </w:t>
      </w:r>
      <w:r>
        <w:rPr>
          <w:b/>
          <w:b/>
          <w:bCs/>
          <w:sz w:val="36"/>
          <w:sz w:val="36"/>
          <w:szCs w:val="36"/>
          <w:rtl w:val="true"/>
        </w:rPr>
        <w:t>طول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من كربيد الكالس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لايوجد مركب بهذا الإسم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ؤال خطأ موجود في دليل التقويم القديم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ؤال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ن كربيد الكالسيوم كيف نحصل على أورثو بارا نيترو كلورو بنزين فقط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سؤال آخر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يف نحصل على ميتا كلورو نيترو بنزين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رن بين كل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تاثير كل من الميثانول وحمض الاسيتيك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ينول مع التعلي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يضا هذا خطأ في دليل التقويم والصحيح تبديل كلمة الفينول بحمض السلسيليك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ي تحضير الأسبرين وتحضير زيت المروخ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34"/>
      <w:szCs w:val="3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34"/>
      <w:szCs w:val="38"/>
    </w:rPr>
  </w:style>
  <w:style w:type="character" w:styleId="WW8Num4z0">
    <w:name w:val="WW8Num4z0"/>
    <w:qFormat/>
    <w:rPr>
      <w:rFonts w:ascii="Wingdings" w:hAnsi="Wingdings" w:cs="Wingdings"/>
      <w:color w:val="000000"/>
      <w:sz w:val="34"/>
      <w:szCs w:val="38"/>
    </w:rPr>
  </w:style>
  <w:style w:type="character" w:styleId="WW8Num5z0">
    <w:name w:val="WW8Num5z0"/>
    <w:qFormat/>
    <w:rPr>
      <w:rFonts w:ascii="Symbol" w:hAnsi="Symbol" w:cs="Symbol"/>
      <w:color w:val="000000"/>
      <w:sz w:val="34"/>
      <w:szCs w:val="3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23:00Z</dcterms:created>
  <dc:creator>Ali</dc:creator>
  <dc:description/>
  <cp:keywords/>
  <dc:language>en-US</dc:language>
  <cp:lastModifiedBy>ali</cp:lastModifiedBy>
  <dcterms:modified xsi:type="dcterms:W3CDTF">2013-06-21T17:27:00Z</dcterms:modified>
  <cp:revision>16</cp:revision>
  <dc:subject/>
  <dc:title>السؤال الأول </dc:title>
</cp:coreProperties>
</file>