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97965</wp:posOffset>
                </wp:positionH>
                <wp:positionV relativeFrom="paragraph">
                  <wp:posOffset>74930</wp:posOffset>
                </wp:positionV>
                <wp:extent cx="2886075" cy="607060"/>
                <wp:effectExtent l="13335" t="7620" r="508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6960"/>
                        </a:xfrm>
                        <a:prstGeom prst="leftArrow">
                          <a:avLst>
                            <a:gd name="adj1" fmla="val 50000"/>
                            <a:gd name="adj2" fmla="val 118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;Times New Roman" w:hAnsi="ae_AlMohanad;Times New Roman" w:eastAsia="Calibri" w:cs="ae_AlMohanad;Times New Roman"/>
                                <w:color w:val="auto"/>
                                <w:lang w:val="en-US" w:bidi="ar-EG"/>
                              </w:rPr>
                              <w:t xml:space="preserve">اولاً : الباب الاول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.95pt;margin-top:5.9pt;width:227.2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;Times New Roman" w:hAnsi="ae_AlMohanad;Times New Roman" w:eastAsia="Calibri" w:cs="ae_AlMohanad;Times New Roman"/>
                          <w:color w:val="auto"/>
                          <w:lang w:val="en-US" w:bidi="ar-EG"/>
                        </w:rPr>
                        <w:t xml:space="preserve">اولاً : الباب الاول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فاهيم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علم الجيولوجيا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هو العلم الذى يهتم بدراسة كل ما يتعلق بالارض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يولوجيا الطبيعية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هتم بدراسة تأثيرالعوامل الداخلية والخارجية على القشرة الارض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جيولوجيا البترول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ختص بكل العمليات التى تتعلق بنشأة البترول او الغاز الطبيعى  وهجرته وتخزينه فى الصخور</w:t>
      </w:r>
    </w:p>
    <w:p>
      <w:pPr>
        <w:pStyle w:val="Normal"/>
        <w:spacing w:before="0" w:after="0"/>
        <w:jc w:val="left"/>
        <w:rPr>
          <w:rFonts w:cs="Sultan Medium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يوفيزياء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eastAsia="Times New Roman" w:cs="Sultan Medium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بحث عن اماكن تواجد الثروات البترولية و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خامات المعدني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وكل ما هو تحت سطح الارض بعد الكشف عنها بالاجهزة الحساس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Sultan Medium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جيومورفولوجيا علم التضاريس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دراسة التضاريس المختلفة ومعا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 الطبوغرافي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مختلف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فوالق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كسور فى الصخور المختلفة يصاحبها ازاحة او حرك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فواصل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كسور فى الصخور المختلفة لا يصاحبها اى ازاحة او حرك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طيات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نثناء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حدث لصخور القشرة الارضية قد تكون بسيطة ثنية واحدة وغالبا ما تكون مكونة من عدة ثنيات متصلة و تنشأ غالبا من تعرض سطح القشرة الارضية لقوى ضغط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حور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لخط الذى تميل عند صخور أحد جناحى الثنية فى اتجاه عكس ميل جناحها الاخ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ستوى المحورى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هو الخط الذى يقسم الثنية الى نصفين متماثلي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طفوح البركانية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لافا التى تصل الى سطح الارض وتبرد عند ملامسة الماء والهواء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جدد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تكون عندما تصعد الماجما لاعلى وتنتشر افقيا موازية للطبقا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صخور العرقي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تكون عندما تصعد الماجما لاعلى راسيا قاطعة كل الطبقات ولكنها لا تصل الى سطح الارض                                      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مقارنات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2"/>
        <w:gridCol w:w="393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 الاول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اكيب الثانوية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شكال التى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صخور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وامل الخارجية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فاف – الحرارة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ياح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..)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ستمد قوتها من الشم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ققات الضخمة والالتواءات العنيفة التى تحدث بفعل قوى باطن الارض الداخلية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مثلة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ق المتقاطع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مات النيم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ج الطباقى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شققات الطين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يات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والق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واصل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4"/>
        <w:gridCol w:w="36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ب خارجى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ب داخل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م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10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 ضغط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يون ض ج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135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وي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هور الحديد والنيكل والكرو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خور صلبة عالية الكثاف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ثاف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"/>
          <w:szCs w:val="2"/>
        </w:rPr>
      </w:pPr>
      <w:r>
        <w:rPr>
          <w:rFonts w:cs="ae_AlMohanad;Times New Roman" w:ascii="ae_AlMohanad;Times New Roman" w:hAnsi="ae_AlMohanad;Times New Roman"/>
          <w:b/>
          <w:bCs/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6"/>
        <w:gridCol w:w="421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ب الا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شاح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م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3486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م سدس حجم الارض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لث كتلته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90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و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ب خارجى منصهر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ب داخلى صلب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كاسيد حديد وماغنسيوم وسيليكون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لد عد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زء العلوى بسمك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35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 صخور لدنة تتصرف تصرف السوائل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6"/>
          <w:szCs w:val="6"/>
        </w:rPr>
      </w:pPr>
      <w:r>
        <w:rPr>
          <w:rFonts w:cs="ae_AlMohanad;Times New Roman" w:ascii="ae_AlMohanad;Times New Roman" w:hAnsi="ae_AlMohanad;Times New Roman"/>
          <w:b/>
          <w:bCs/>
          <w:sz w:val="6"/>
          <w:szCs w:val="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53"/>
        <w:gridCol w:w="421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الق عاد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الق معكو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حرك على مستواه صخور الحائط العلوى الى اسفل بالنسبة للحائط السفل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حرك على مستواه صخور الحائط العلوى الى اعلى بالنسبة للحائط السفل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ب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تج عن الشد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ab/>
              <w:t xml:space="preserve">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تج عن الضغط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هورست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فالق البارز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جراب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فالق الخسفى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ر الصخور بفالقين يتحدان فى صخور الحائط السفل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ثر الصخور بفالقين يتحدان فى صخور الحائط العلوى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0"/>
          <w:szCs w:val="10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باب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لاكوليث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اطباق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لوبوليث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كون عندما تصعد الماجما الى اعلى وتكون عالية اللزوجة فتتجمع وتضغط على ما فوقه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عندما تصعد الماجما الى اعلى وتكون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ليلة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لزوجة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0"/>
          <w:szCs w:val="10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6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ريشيا البركاني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ماد البركان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كوي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تج من تكسير اعناق البراكي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تج من تكسير اعناق البراكي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ص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طع صخرية لها زوايا حادة تنتشر حول البركا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د دقيقة الحجم تنتشر حول البركان او تحملها الرياح لتترسب فى اماكن اخرى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لل لما يأتى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ثنيات من اهم التراكيب الجيولوجية فى الصخور الرسوب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انها المكامن التى يتجمع بها البترول والثروات المعدن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قرب الاكسجين والنيتروجين من سطح الارض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كبر كثافة كل منهم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سمية الفالق الدسر بأسم الفالق الزحف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لان مستوى الفالق يكاد يكون افقيا وتزحف الصخور المهشمة بمسافة ما على مستوى الفالق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أهمية الفواصل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ستفاد منها المصريون القدماء فى بناء مقابرهم ومعابدهم والمسلات بعد دراستهم التفصيلية لنظام تواجد الفواصل ومعرفة اتجاه الضغوط التى اثرت على هذه الصخور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أكل طبقة الاوزون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كرار صعود وهبوط الطائرات النفاثة وكثرة اطلاق الصواريخ التى تحمل الاقمار الصناعية وسفن الفضاء             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نتاج المبيدات والمعطرات المحملة على غازات عالية التطاير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حتراق الدائم لمعظم الشهب قبل وصولها الى سطح الارض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سمك الغلاف الجوي المناسب لاحتراق معظم الشهب قبل وصولها للأرض عند احتكاكها بالهواء </w:t>
      </w:r>
    </w:p>
    <w:p>
      <w:pPr>
        <w:pStyle w:val="Normal"/>
        <w:spacing w:before="0" w:after="0"/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24250</wp:posOffset>
                </wp:positionH>
                <wp:positionV relativeFrom="paragraph">
                  <wp:posOffset>5715</wp:posOffset>
                </wp:positionV>
                <wp:extent cx="1876425" cy="245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0.45pt;width:147.7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ا النتائج المترتبة عل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حدوث كسر فى الصخور المختلفة بدون اى ازاحة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تكون الفواصل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صعود الماجما لاعلى وتكون عالية اللزوج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يتكون اللاكوليث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قباب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معلومات هام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شكال الصخور النارية المتداخل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سدود القاطع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عروق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)  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جدد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قباب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الاطباق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شكال الصخور النارية البركان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سطح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) 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طفوح البركانية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مواد المفتت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طفوح البركان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تخذ اشكال الحبال والوسائد ولها نسيج زجاج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مواد المفتت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نقسم ال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بريشيا البركانية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رماد البركان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يوجد للط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ناصر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جناح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مستوى المحورى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محور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واجهة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6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مسافة بين كل فاصل واخر تعتمد عل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7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وجد الطيات بشكل اكثر وضوحا فى الصخور الرسوبية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أسئلة مقالية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أذكر الظواهر المصاحبة للفوالق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تكون جوانب الفالق مصقولة مع وجود خطوط موازية لحركة جانبى الفالق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كوين صخور مهشمة         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تصاعد نافورات مياه ساخن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ين حلوان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عين السخن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ريب معادن هامة كالكالسيت نتيجة صعود مياه معدنية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خصائص الثنيات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rtl w:val="true"/>
        </w:rPr>
        <w:t xml:space="preserve">      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لاتتميز بالثبات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عانى من تكرار الط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أسس تصنيف الثنيات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ى اساس ما تتخذه عناصرها التركيبية من اوضاع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فقا للمظهر الذى تنكشف عليه فى الحقل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تبعا لنوعية القوى التكتونية التى اثرت على صخور القشرة الارضية اثناء الط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92250</wp:posOffset>
                </wp:positionH>
                <wp:positionV relativeFrom="paragraph">
                  <wp:posOffset>-74295</wp:posOffset>
                </wp:positionV>
                <wp:extent cx="2886075" cy="607060"/>
                <wp:effectExtent l="13335" t="7620" r="5080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6960"/>
                        </a:xfrm>
                        <a:prstGeom prst="leftArrow">
                          <a:avLst>
                            <a:gd name="adj1" fmla="val 50000"/>
                            <a:gd name="adj2" fmla="val 118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;Times New Roman" w:hAnsi="ae_AlMohanad;Times New Roman" w:eastAsia="Calibri" w:cs="ae_AlMohanad;Times New Roman"/>
                                <w:color w:val="auto"/>
                                <w:lang w:val="en-US" w:bidi="ar-EG"/>
                              </w:rPr>
                              <w:t xml:space="preserve">ثانيا : الباب الثانى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-5.85pt;width:227.2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;Times New Roman" w:hAnsi="ae_AlMohanad;Times New Roman" w:eastAsia="Calibri" w:cs="ae_AlMohanad;Times New Roman"/>
                          <w:color w:val="auto"/>
                          <w:lang w:val="en-US" w:bidi="ar-EG"/>
                        </w:rPr>
                        <w:t xml:space="preserve">ثانيا : الباب الثانى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2"/>
          <w:szCs w:val="12"/>
        </w:rPr>
      </w:pPr>
      <w:r>
        <w:rPr>
          <w:rFonts w:cs="ae_AlMohanad;Times New Roman" w:ascii="ae_AlMohanad;Times New Roman" w:hAnsi="ae_AlMohanad;Times New Roman"/>
          <w:b/>
          <w:bCs/>
          <w:sz w:val="12"/>
          <w:szCs w:val="1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تعري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أثر العوامل الخارجية عى ضخور القشرة الارضية مما يعمل على تفتتها ونقله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ستوى القاعدى للتعرية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هو المستوى المسطح الذى تعمل عوامل التعرية للوصول اليه والذى يتساوى مع مستوى سطح البح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بحيرات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أحواض للماء العذب او الماء المالح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لسنة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مل بنائى للبحار والمحيطات فى المنطقة الشاطئية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,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تكون عند تلاقى تيارين مائيين يسيران فى اتجاهين متعاكسين ويبدأ الترسيب عند خط احتكاكهم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شرفات النهر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ندما يتغير منسوب الماء فيهبط الماء الى اسفل تاركا الجوانب على هيئة شرفات نهرية وتكون الشرفات العليا هى الاقدم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دلتا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مل بنائى للانهار يحدث عند التقاء النهر بالبحر ويشترط ان يكون البحر هادىء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نحت المتباين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أكل الطبقات بمعدل مختلف فى تتابع صخر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صابى الانهار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عادة الشباب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) 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ندما يقابل النهر عائق او تحدث حركات بانية للجبال قرب المنبع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بدأ النهر فى النحت من جديد لما رسبه سابقا ويزداد نحت القاع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رواسب المكاني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رواسب تكون عند تلاقى رواسب الدلتا مع البحر مثل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رمال السوداء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حتوى على معادن لها قيمة أقتصاد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المنيت – المونازيت – الزركونيوم</w:t>
      </w:r>
      <w:r>
        <w:rPr>
          <w:rtl w:val="true"/>
        </w:rPr>
        <w:t xml:space="preserve">... </w:t>
      </w:r>
      <w:r>
        <w:rPr>
          <w:rtl w:val="true"/>
        </w:rPr>
        <w:t xml:space="preserve">السيراميك </w:t>
      </w:r>
      <w:r>
        <w:rPr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36"/>
        <w:gridCol w:w="421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جوية الميكانيكي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جوية الكيميائي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عري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تت الصخور الى قطع اصغر مع احتفاظها بتركيبها الكيميائى والمعدنى دون تغي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تت الصخور الى قطع اصغر مع عدم احتفاظها بتركيبها الكيميائى والمعدنى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وام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مد المياه فى شقوق وفواص الصخور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دد وانكماش الصخور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دد الناتج عن تخفيف الحمل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وامل الحيا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يوء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حلل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كسدة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18"/>
          <w:szCs w:val="1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18"/>
          <w:sz w:val="18"/>
          <w:szCs w:val="18"/>
          <w:highlight w:val="black"/>
          <w:rtl w:val="true"/>
          <w:lang w:bidi="ar-EG"/>
        </w:rPr>
        <w:t>العمل البنائى للسيول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خروط السي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دلتا الجافة مروحة السي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بنائى للسيو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عندما تقل سرعتها عند خروجه من الاخوار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أخذ الترسيب شكل نصف دائرة مركزها الخو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بنائى للسيو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عندما تقل سرعتها عند خروجه من الاخوار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أخذ الترسيب شكل مثلث قمته مخرج الخور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4"/>
          <w:szCs w:val="4"/>
        </w:rPr>
      </w:pPr>
      <w:r>
        <w:rPr>
          <w:rFonts w:cs="ae_AlMohanad;Times New Roman" w:ascii="ae_AlMohanad;Times New Roman" w:hAnsi="ae_AlMohanad;Times New Roman"/>
          <w:b/>
          <w:bCs/>
          <w:sz w:val="4"/>
          <w:szCs w:val="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واسب البحيرات ا لعذبة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واسب البحيرات المالحة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صي ورمل قرب الشاطئ ـ حبيبات الطين وبقايا الحيوانات والنباتات وقواقع المياه العذبة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بس ـ ملح الطعام ـ كربونات الصوديوم وكربونات الكالسيوم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0"/>
          <w:szCs w:val="10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1"/>
        <w:gridCol w:w="2409"/>
        <w:gridCol w:w="223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شاطئي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طقة المياه الضحلة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ف القاري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طقة حافة الأعماق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نحدر القاري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طقة الأعماق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ب من حصي وجلاميد ورمال خشن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شأ الألسنة والحواجز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زدهر فيها الحياة البحرية وتحتوي علي رواسب من الحصي والرمال قرب الشاطئ ثم الطمي والطين تجاه الداخل إلي جانب الرواسب الجير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بها طينية حاوية علي مواد جيرية وسلسية من بقايا الأوليات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لو من الفتات وتحتوي علي طين أحمر بركاني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ة امتا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0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00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الى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000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زيد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00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بة الوضع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بة المنقول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في مكانها من نفس الصخر أسلفها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به في التركيب الكيميائي والمعدني الصخر الأصلي الذي تعلوه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درج النسيج حتي الصخر الأصلي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ت في مكان ثم نقلت إلي مكانها الأصلي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تلف في التركيب الكيميائي والمعدني عن الصخر الأصلي الذي تعلوه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يوجد تدرج في النسيج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02"/>
        <w:gridCol w:w="492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ي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ل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ر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ة الماء الى التركيب المعدنى للصخ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غير المكونات المعدنية للصخور الى معادن جديدة باضافة عنصر او اكثر الى تركيبها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6"/>
          <w:szCs w:val="6"/>
        </w:rPr>
      </w:pPr>
      <w:r>
        <w:rPr>
          <w:rFonts w:cs="ae_AlMohanad;Times New Roman" w:ascii="ae_AlMohanad;Times New Roman" w:hAnsi="ae_AlMohanad;Times New Roman"/>
          <w:b/>
          <w:bCs/>
          <w:sz w:val="6"/>
          <w:szCs w:val="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دمى امطا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دمى مياه ارضية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يكانيكي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ث في المناطق الجافة حيث يصحب الأمطار رياح شديدة تساعد علي نقل المواد المفتتة أو تفتت الصخور فتتكون الأخاديد بينها جروف قليلة الارتفاع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كيميائي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ل مياه الأمطار بما تحمله من اكسجين وثاني اكسيد الكربون علي تنشيط عمليتي الأكسدة والكربنة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يكانيكي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هيار الصخور لتشبعها بالماء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كيميائي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ذا احتوت على غاز ثاني أكسيد الكربون الذي يذيب الصخور الجيرية مكونا المغارات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0"/>
          <w:szCs w:val="10"/>
        </w:rPr>
      </w:pPr>
      <w:r>
        <w:rPr>
          <w:rFonts w:cs="ae_AlMohanad;Times New Roman" w:ascii="ae_AlMohanad;Times New Roman" w:hAnsi="ae_AlMohanad;Times New Roman"/>
          <w:b/>
          <w:bCs/>
          <w:sz w:val="10"/>
          <w:szCs w:val="1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ستالاكتيت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هوابط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ستالاجميت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صواعد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 بنائى للمياه الارضي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اسب جيرية تتدلى من أسقف المغار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 بنائى للمياه الارض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ب جيرية تنمو من أرضية المغارات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2"/>
          <w:szCs w:val="12"/>
        </w:rPr>
      </w:pPr>
      <w:r>
        <w:rPr>
          <w:rFonts w:cs="ae_AlMohanad;Times New Roman" w:ascii="ae_AlMohanad;Times New Roman" w:hAnsi="ae_AlMohanad;Times New Roman"/>
          <w:b/>
          <w:bCs/>
          <w:sz w:val="12"/>
          <w:szCs w:val="1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53"/>
        <w:gridCol w:w="334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واج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رو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نة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كون عندما تتكون السنة عند الخلجا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هدمى للامواج فى المنطقة للشاطئية     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 تقابل تيارين يسيران فى اتجاهين متعاكسين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2889"/>
        <w:gridCol w:w="246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نهر شاب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اض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يخوخة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يات الجيولوج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ة التيار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حت اكبرما يمكن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حدار شديد غير منتظ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ل السرعة والانحدار وتقل القدرة على النح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54555</wp:posOffset>
                      </wp:positionH>
                      <wp:positionV relativeFrom="paragraph">
                        <wp:posOffset>1127125</wp:posOffset>
                      </wp:positionV>
                      <wp:extent cx="311785" cy="195580"/>
                      <wp:effectExtent l="20320" t="0" r="215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99000">
                                <a:off x="0" y="0"/>
                                <a:ext cx="3117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676" h="14673">
                                    <a:moveTo>
                                      <a:pt x="5923" y="1164"/>
                                    </a:moveTo>
                                    <a:arcTo wR="10800" hR="10800" stAng="-7010630" swAng="82716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676" h="14673">
                                    <a:moveTo>
                                      <a:pt x="5923" y="1164"/>
                                    </a:moveTo>
                                    <a:arcTo wR="10800" hR="10800" stAng="-7010630" swAng="82716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676,14673" path="l0,21600xee" stroked="t" o:allowincell="t" style="position:absolute;margin-left:169.6pt;margin-top:88.75pt;width:24.5pt;height:15.35pt;mso-wrap-style:none;v-text-anchor:middle;rotation:142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قل الانحدار وتقل سرعة النهر  وتقل القدرة على النحت ويبداء فى الترسيب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كل قطاع النه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ضي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وس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ظاهر الجيولوج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شتد حفر الجداول والوديان وتعدد الفروع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ر الانهار بحيرات ومساقط مياه واخادي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جات والتواءات وبحيرات قوس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تفى الشلالات ومساقط الميا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هل المنبسط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ثبان المستطيلة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رود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ثبان الهلالي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تجاها هو اتجاه الرياح السائد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حدارها بسيط فى اتجاه الرياح شديد فى الجهة المضادة </w:t>
            </w:r>
          </w:p>
        </w:tc>
      </w:tr>
    </w:tbl>
    <w:p>
      <w:pPr>
        <w:pStyle w:val="Normal"/>
        <w:spacing w:before="0" w:after="0"/>
        <w:jc w:val="center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6985</wp:posOffset>
                </wp:positionH>
                <wp:positionV relativeFrom="paragraph">
                  <wp:posOffset>20320</wp:posOffset>
                </wp:positionV>
                <wp:extent cx="1323975" cy="252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55pt;margin-top:1.6pt;width:104.2pt;height:1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لل لما يأت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حدوث ظاهرة اسر الانها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تعدد الافرع وتفاوتها فى النحت فالفرع القوى يصبح مصبا للفرع الضعيف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امواج فى المناطق الشاطئية عامل نقل وتفتي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لانها تهاجم الشواطىء وتفتتها ثم تنقل الفتات ليترسب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جمد الماء داخل الشقوق الصخرية من عوامل التجوية الميكانيك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ان عندما يتجمد الماء داخل الشقوق يزداد حجمه بمقدار العشر تقريبا فيضغط على جوانب الصخر ويضعف تماسكه ويؤدى الى تفتته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البحيرات القوس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بسبب كثرة التعرجات والالتواءات فى مجرى النهر فتاتى مرحلة يقطع فيها النهر مساراً جديداً تاركاً القوس على هيئة بحيرة قوس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المغارا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احتواء المياه الجوفية على غاز ثانى أكسيد الكربون الذى يعمل على اذابة الصخور الجير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المصاطب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مرور الرياح على طبقات صخرية غير متجانسة فتتاكل الاجزاء الرخوة وتبقى الصلبة بارز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7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لا يتأثر الكوارتز بالتجوية الكيميائ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ان ظروف تكونه شبيهة بظروف سطح الارض بالاضافة الى خواصه الكيميائية والفيزيائ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8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ناتج التجوية الكيميائية للصخور المختلفة يتكون أساسا من معادن الطي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0165</wp:posOffset>
                </wp:positionH>
                <wp:positionV relativeFrom="paragraph">
                  <wp:posOffset>556895</wp:posOffset>
                </wp:positionV>
                <wp:extent cx="6243955" cy="4572000"/>
                <wp:effectExtent l="12065" t="11430" r="1143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43.85pt;width:491.6pt;height:359.95pt;mso-wrap-style:none;v-text-anchor:middle;mso-position-horizontal-relative:pag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ان معظم الصخور تحتوى على معادن السيليكات على هيئة فلسبارات والتى تعطى عند تحللها معادن من فصيلة الطين</w:t>
      </w:r>
    </w:p>
    <w:p>
      <w:pPr>
        <w:pStyle w:val="Normal"/>
        <w:spacing w:before="0" w:after="0"/>
        <w:jc w:val="center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ما النتائج المترتبة على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مرور الرياح على طبقات صخرية غير متجانس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عمل الهدمى للرياح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تأكل الاجزاء الرخوة وتبقى الصلبة بارزة مكونة المصاطب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مرور المياه على طبقات صخرية غير متجانس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صلبة تعلو رخو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تأكل الاجزاء الصلبة وتبقى الصلبة بارزة الى ان تتهاون بفعل الجاذبية فتعطى مظهر المساقط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خفيف الحمل من فوق صخر م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حدث تمدد للصخور لاعلى وقد تنفصل منه اجزاء على هيئة قشور كروية مثل الجراني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عرض الجرانيت لعوامل التجوية الكيميائ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حدث تحلل لكل من الفلسبار والميكا الى معادن الطين ولا يتأثر الكوارتز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عرض الفلسبار لمياه امطار بها غاز ثانى أكسيد الكربو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يتحول معدن الفلسبار الى معدن الكاولينايت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أضافة الماء لمعدن الانهيدرايت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تحول الى الجبس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7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لاقى رواسب الدلتا مع البح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تكون الرواسب المكانية مثل الرمال السوداء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8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لاقى النهر بالبح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تكون الدلتا على شكل مثلث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9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ذابة المياه القلوية او الحمضية مواد السيليك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تحل محل المواد الجيرية فى الحفريات او محل الياف الاشجار المتحجرة</w:t>
      </w:r>
    </w:p>
    <w:p>
      <w:pPr>
        <w:sectPr>
          <w:type w:val="continuous"/>
          <w:pgSz w:w="11906" w:h="16838"/>
          <w:pgMar w:left="1134" w:right="1133" w:gutter="0" w:header="709" w:top="1440" w:footer="709" w:bottom="1440"/>
          <w:cols w:num="2" w:space="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معلومات هام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حصى هرمى الشكل ذو الجوانب المصقلة من نواتج الفعل الهدمى للرياح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جروف والمغارات الساحلية والعينات المدرجة من نتائج العمل الهدمى للبحار والمحيطا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عمل الهدمى للسيول هو أكتساح السيول لكل ما يقابلها وتعميق مجرى السيل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وامل التجوية الميكانيك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جمد الماء داخل الشقوق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تخفيف الحمل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التمدد والانكماش المفاجىء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العوامل الحيات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تكون البحيرات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فوهات البراكي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قلص سطح الارض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-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يسد اللسان خليج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شعاب مرجاني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6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عوامل تقليل سرعة النهر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لة حجم الماء نتيجة التبخر او التسرب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جود عوائق تعترض مجرى النهر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صب النهر فى مياه ساكن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7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كون تأثير الامواج أشد عندما تكون محملة بفتات منقول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8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عوامل التى تؤثر فى عملية نحت النهر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عميق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  <w:lang w:bidi="ar-EG"/>
        </w:rPr>
        <w:t xml:space="preserve">)    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تيجة احتكاك شحنة النهر المتدحرج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جلاميد والحص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وع الصخور 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اخ المنطقة 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  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صلابة الصخور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lang w:bidi="ar-EG"/>
        </w:rPr>
        <w:t>9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جزاء الترب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طاق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طح الترب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متاز بوفرة المواد العضوية 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طاق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حت التربة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ؤكسد ويحتوى على رواسب ثانوية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طاق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طقة فوق الصخر الاصلى مباشرة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تطرأ عليه تغيرات قليلة ويتكون من مواد صخرية متماسكة او مفككة تكونت منهها الترب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لصخر الاصل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0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راحل التعر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: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تجوي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-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نحت والنقل بواسطة المياه والرياح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حرك الرواسب بالجاذبي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جرانيت اكثر الصخور النارية الجوفية شيوعا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</w:rPr>
        <w:t>1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وامل المتحكمة فى حركة المياه الارضية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يل العام للطبقات      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راكيب الجيولوجيةالمختلف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والق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طيات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سامية الصخور ونفاذيتها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وع الصخور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حجم الحبيبات وشكلها ترسيبها والمواد اللاحم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3495</wp:posOffset>
                </wp:positionH>
                <wp:positionV relativeFrom="paragraph">
                  <wp:posOffset>27940</wp:posOffset>
                </wp:positionV>
                <wp:extent cx="2886075" cy="607060"/>
                <wp:effectExtent l="13335" t="7620" r="508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6960"/>
                        </a:xfrm>
                        <a:prstGeom prst="leftArrow">
                          <a:avLst>
                            <a:gd name="adj1" fmla="val 50000"/>
                            <a:gd name="adj2" fmla="val 118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;Times New Roman" w:hAnsi="ae_AlMohanad;Times New Roman" w:eastAsia="Calibri" w:cs="ae_AlMohanad;Times New Roman"/>
                                <w:color w:val="auto"/>
                                <w:lang w:val="en-US" w:bidi="ar-EG"/>
                              </w:rPr>
                              <w:t xml:space="preserve">ثالثا : الباب الثالث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85pt;margin-top:2.2pt;width:227.2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;Times New Roman" w:hAnsi="ae_AlMohanad;Times New Roman" w:eastAsia="Calibri" w:cs="ae_AlMohanad;Times New Roman"/>
                          <w:color w:val="auto"/>
                          <w:lang w:val="en-US" w:bidi="ar-EG"/>
                        </w:rPr>
                        <w:t xml:space="preserve">ثالثا : الباب الثالث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باب الثالث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عدن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وحدة البنائية الاساسية للصخر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ادة صلبة متبلر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غير عضو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تكون فى الطبيع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لها شكل بللورى مميز وتركيب كيميائى ثاب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لون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عتمد على الاطوال الموجية المنعكسة من سطح المعد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شفاف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درجة نفاذ الضوء من المعد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خدش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ون مسحوق المعد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بريق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درجة انعكاس الضوء من على سطح المعد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صلاد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درجة مقاومة المعدن للخدش او البر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كسر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شكل الناتج عن كسر المعد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انفصام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قابلية المعدن للتشقق على امتداد مستويات ضعيفة الترابط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قابلية للطرق والسحب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دى سهولة او امكانية تشكيل المعدن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لل لما يأت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خدش اهم من اللون فى التعرف على المعاد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ان المخدش لون ثابت لا يتغير حتى فى المعادن ذات الالوان المتغير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ستخدم خاصية الصلادة فى التفرقة بين الاحجار الكريمة والمقلد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لان صلادة الاحجار الكريمة أكبر م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7,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بينما الاحجار المقلدة صلادتها اقل م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6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عرف الانسان المعادن منذ قديم الازل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ستخدم الانسان الحجرى القديم صخر الصوان فى عمل سكاكين وحراب لصيد الحيوانات والدفاع عن نفسه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تعمل الاصباغ المعدن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غرة الحمراء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صفراء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فالرسم على جدران الكهوف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زدهرت صناعة الفخار من الطين بعد اكتشاف النا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ستخد المصرى القديم الاحجار ذات الالوان من فيروز وجمشت ومالاكيت وزمرد فى الزين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عامل مع الفلزات مثل النحاس والذهب بعد تشكيلها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يتغير تعريف المعدن من شخص لاخر حسب تعامله معه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عدن بالنسبة للرجل العاد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مادة لهالاقيمة اقتصادية تستخرج من باطن الارض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عدن بالنسبة لجيولوجى متخصص و المعدن بالنسبة للمشتغلين بالجيولوجيا الاقتصادية يعتبروا مواد الوقود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فحم والبترول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معادن على الرغم من الاصل العضوى لهم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5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أوجة البلورية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التركيب البنائى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)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دائما ثابتة للمعدن الواحد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يعود ذلك لثبات البناء الداخلي للمعدن حيث أن الأوجه البللورية هي تعبير عن تركيب ووضع الذرات في الهيكل الداخلي للمعدن الواحد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6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لا يعتبر البترول والفحم معادن بينما يمكن اعتبار الجليد الطبيعي معدن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لأن البترول سائل وله أصل عضوي والفحم أيضا له أصل عضوي ولذلك لا يمكن اعتبارها معادن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 الجيد الطبيعي فتتوفر فيه كل شروط المعدن حيث انه مادة صلبة غير عضوية لها تركيب كيميائي محدد وشكل بللوري ثابت ونشأت طبيعيا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7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ختلف اشكال البللورات حسسب درجة نموها فى الاتجاهات الفراغية الثلاث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ذا نمت البللورة اى كل الاتجاهات بنفس الدرجة تتكون بللورة مكعبة الشكل واذا نمت البللورة فى اتجاهين أكثر من الثالث تتكون البللورة قرصية الشكل وبزيادة التفلطح تكون صفائحية 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واذا نمت فى اتجاه واحد أكثر من الاتجاهين الاخرين تتكون بللورة عمدانية وبالاستطالة ابر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ا النتائج المترتبة عل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1134" w:right="1133" w:gutter="0" w:header="709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حك قطعتين من التوباز والكالسي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خدش التوباز الكالسيت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جود شوائب من أكاسيد الحديد والمنجنيز داخل الكوارتز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بدو بلون وردى او ارجوان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وجود فقاعات غازية داخل الكوارتز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بدو بلون ابيض او لبن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كسر الروابط بين ذرات الكوارتز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بدو بلون رمادى مدخ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حلال ذرات الحديد محل بعض ذرات الزنك فى السفلرايت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تحول من الاصفر الشفاف الى البنى</w:t>
      </w:r>
    </w:p>
    <w:p>
      <w:pPr>
        <w:sectPr>
          <w:type w:val="continuous"/>
          <w:pgSz w:w="11906" w:h="16838"/>
          <w:pgMar w:left="1134" w:right="1133" w:gutter="0" w:header="709" w:top="1440" w:footer="709" w:bottom="1440"/>
          <w:cols w:num="2" w:space="28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أذكر اسم المعد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عدن صلادته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وتركيبه الكيميائى كربونات الكالسيوم وله انفصام معين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عدن صلادته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7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وتركيبه الكيميائى ثانى أكسيد السيليكو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عدن يفرق شعاع الضوء الى اللونين الاحمر والبنفسج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عدن يتميز بخاصية عين اله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عدن لا تظهر به خاصية الانفصام وله مكسر محار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6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عدن له مكسر مكعب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7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عدن له انفصام قاعدى جيد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8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أكثر المجموعات المعدنية انتشاراً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9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عدن له انفصام صفائحى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كيف يمكن تعيين صلادة معدن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ستخدام أقلام الصلاد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بائك معلومة الصلاد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إذا لم تتوافر يمكن استخدام أشياء معلومة الصلادة لتجريبها مثل ظفر الإنسا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.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لوح الخزفي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6.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برد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ب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7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 نصل سكي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5.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FFFF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خاصية الالا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ميز معدن الاوبال الثمين وتسم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ين الهر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حيث يتموج بريق المعدن ذو النسج الاليافى باختلاف اتجاه النظر اليه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: 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عند صعود الماجما خلال الاعند صعود الماجما خلال الاغوار العميقة تشق طريقها مسببة تباعد جانبى القشرة الصخرية فى اتجاهين متضادين بعيدا عن حيد وسط المحيط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63370</wp:posOffset>
                </wp:positionH>
                <wp:positionV relativeFrom="paragraph">
                  <wp:posOffset>-215900</wp:posOffset>
                </wp:positionV>
                <wp:extent cx="2886075" cy="607060"/>
                <wp:effectExtent l="13335" t="7620" r="5080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06960"/>
                        </a:xfrm>
                        <a:prstGeom prst="leftArrow">
                          <a:avLst>
                            <a:gd name="adj1" fmla="val 50000"/>
                            <a:gd name="adj2" fmla="val 118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;Times New Roman" w:hAnsi="ae_AlMohanad;Times New Roman" w:eastAsia="Calibri" w:cs="ae_AlMohanad;Times New Roman"/>
                                <w:color w:val="auto"/>
                                <w:lang w:val="en-US" w:bidi="ar-EG"/>
                              </w:rPr>
                              <w:t xml:space="preserve">رابعا : الباب الرابع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pt;margin-top:-17pt;width:227.2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;Times New Roman" w:hAnsi="ae_AlMohanad;Times New Roman" w:eastAsia="Calibri" w:cs="ae_AlMohanad;Times New Roman"/>
                          <w:color w:val="auto"/>
                          <w:lang w:val="en-US" w:bidi="ar-EG"/>
                        </w:rPr>
                        <w:t xml:space="preserve">رابعا : الباب الرابع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e_AlMohanad;Times New Roman"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دورة الصخور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مكانية تحول الصخور من نوع الى نوع أخر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نسيج البورفيرى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هوالنسيج المميز للصخور النارية المتداخلة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بركان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فتحة فى القشرة الارضية تخرج منها المواد المنصهرة والغازات والابخرة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قنابل البركاني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كتل بيضاوية الشكل تخرج من فوهة البراكي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تحول الحرارى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بالتلامس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) 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لامسة الماجما للصخور المحيطة بها فى أعناق البراكي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8"/>
          <w:szCs w:val="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8"/>
          <w:szCs w:val="8"/>
          <w:highlight w:val="black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2"/>
          <w:szCs w:val="12"/>
        </w:rPr>
      </w:pPr>
      <w:r>
        <w:rPr>
          <w:rFonts w:cs="ae_AlMohanad;Times New Roman" w:ascii="ae_AlMohanad;Times New Roman" w:hAnsi="ae_AlMohanad;Times New Roman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4"/>
          <w:szCs w:val="24"/>
          <w:highlight w:val="black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4"/>
          <w:sz w:val="24"/>
          <w:szCs w:val="24"/>
          <w:highlight w:val="black"/>
          <w:rtl w:val="true"/>
        </w:rPr>
        <w:t xml:space="preserve">طريقة تكون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4"/>
          <w:szCs w:val="24"/>
          <w:highlight w:val="black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35"/>
        <w:gridCol w:w="328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سوبي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ار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تحول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تكون من ترسيب النواتج الصلبة و الذائبة للتجوية و التعرية والتى تنقلها عوامل النقل الطبيعية و تصل بها الى احواض الترسي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من تبلور الصهير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ما او اللافا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رض الصخور النارية او الرسوبية للضغط و الحرارة فى باطن الارض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لط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جبس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جر الجير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رانيت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بازلت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نديزي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خام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ست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يس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6"/>
          <w:szCs w:val="16"/>
        </w:rPr>
      </w:pPr>
      <w:r>
        <w:rPr>
          <w:rFonts w:cs="ae_AlMohanad;Times New Roman" w:ascii="ae_AlMohanad;Times New Roman" w:hAnsi="ae_AlMohanad;Times New Roman"/>
          <w:b/>
          <w:bCs/>
          <w:sz w:val="16"/>
          <w:szCs w:val="16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راني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ازل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انديزي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ك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ف الار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طح الار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ف ثم قرب السط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رى جوف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رىسطحى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كانى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رى متداخل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بري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ى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طىء ثم سري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نسي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ش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عم زجاجى دقي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رفير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كيب المعدن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لسبار ارثوكليز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وارتز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ك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ولفين 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روكسين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لسبار بلاجيوكليزى كالس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روكسن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لسبار بلاجيوكليزى صودى وكالس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ركيب الكيميائ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تاسيوم وصودي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حديد وماغنسيوم وكالسيو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حديد وصوديوم وكالسيو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سبة السيليك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ثر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ل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5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59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و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دى فات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م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-----------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كافى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يولايت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جر الخفاف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بسيدي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بر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يورايت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واسب القار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واسب الدلتاو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اسب السهل الفيضى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اسب نيلية من الغرين الذى يكون التربة الزراعية فى مص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اسب الدلتا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اسب تتكون عند التقاء النهر بالبحر على شكل مثلث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خور المصد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صخور الخز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خور طين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فن بها بقايا الحيوانات والنباتات وتتحلل وتنضج متحولة الى نف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خور مسامية من الرمل و الحجر الرملى والحجر الجيري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هاجر اليها المواد النفطية السائلة والغازية بعد نضجها فى صخور المصدر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2"/>
          <w:szCs w:val="12"/>
        </w:rPr>
      </w:pPr>
      <w:r>
        <w:rPr>
          <w:rFonts w:cs="ae_AlMohanad;Times New Roman" w:ascii="ae_AlMohanad;Times New Roman" w:hAnsi="ae_AlMohanad;Times New Roman"/>
          <w:b/>
          <w:bCs/>
          <w:sz w:val="12"/>
          <w:szCs w:val="1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268"/>
        <w:gridCol w:w="28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مل الذائ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حمل القا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مل المتوس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مل المعل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لاح التى اذابتها الميا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بيبات كبيرة الحجم فى حجم  الحص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حجام المتوسطة فى حجم الرم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بيبات الاصغر حجماً والاخف وزناً من السلت والطين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8"/>
          <w:szCs w:val="8"/>
        </w:rPr>
      </w:pPr>
      <w:r>
        <w:rPr>
          <w:rFonts w:cs="ae_AlMohanad;Times New Roman" w:ascii="ae_AlMohanad;Times New Roman" w:hAnsi="ae_AlMohanad;Times New Roman"/>
          <w:b/>
          <w:bCs/>
          <w:sz w:val="8"/>
          <w:szCs w:val="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552"/>
        <w:gridCol w:w="351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وبى فتات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وبى كيميائ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وبى عضو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ل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جر الرملى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لط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ونجلوميرات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واسب الطينية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ين الصفح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بس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ح الطعام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م حديد أسوان البطروخ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وسفات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جر الجيرى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حم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يروجي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ين النفطى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علل لما يأت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كونات المعدنية للجرانيت ترى بالعين المجرد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لانه يتكون فى ظروف من التبريد البطىء الذى يتيح الفرصة لتجمع الايونات حول البللورة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فتتكون بللورات كبيرة الحجم قليلة العدد ترى بالعين المجرد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المكونات المعدنية للبازلت لا ترى بالعين المجرد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لانه يتكون فى ظروف من التبريد السريع الذى لايتيح الفرصة لتجمع الايونات حول البللورة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فتتكون بللورات صغيرة الحجم كثيرة العدد لاترى بالعين المجرد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ظهر صفة التورق فى الشست الميكائ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بفعل الضغط تترتبرالبللورات فى اتجاه واحد عمودى على اتجاه الضغط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يستخدم الرخام فى اغراض الزين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احتوائه على شوائب وتعاريق لها الوان مميزة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أذكر اسم الصخر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rtl w:val="true"/>
        </w:rPr>
        <w:br/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كافىء بركانى للجرانيت به فقاعات غازية وخفيف الوز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كافىء بركانى للجرانيت لم يتبلور بعد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كافىء بركانى للجرانيت له نسيج زجاجى ناعم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صخر نارى بركانى غنى بالسيليكا له نسيج زجاجى ناعم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صخر نارى بركانى فقير بالسيليكا له نسيج زجاجى ناعم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6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صخر نارى بركانى فقير بالسيليكا له نسيج خش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7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كافىء جوفى للبازلت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8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كافىء جوفى للانديزي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9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صخر نارى متداخل له نسيج بورفير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0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صخر رسوبى حبيباته تتراوح احجامها م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ملليميتر ال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6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يكرون أغلبها من الكوارتز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صخر رسوبى حبيباته متماسكة ـ ـ ـ ـ ـ ـ ـ ـ ـ ـ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صخر رسوبى حبيباته أكبر م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لليميتر فى حجم الحصى والجلاميد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صخر رسوبى متحجر حبيباته أكبر من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لليميتر فى حجم الحصى والجلاميد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صخر طينى تظهر به صفة التورق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صخر متحول تظهر به صفة التورق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6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صخر متحول من الحجر الجيرى بالحرار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7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صخر متحول من الجرانيت بالضغط والحرارة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8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صخر رسوبى عضوى به بقايا اصداف وهياكل بحر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val="en-US" w:eastAsia="en-US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46860</wp:posOffset>
                </wp:positionH>
                <wp:positionV relativeFrom="paragraph">
                  <wp:posOffset>-34925</wp:posOffset>
                </wp:positionV>
                <wp:extent cx="3084830" cy="607060"/>
                <wp:effectExtent l="13335" t="7620" r="5715" b="135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606960"/>
                        </a:xfrm>
                        <a:prstGeom prst="leftArrow">
                          <a:avLst>
                            <a:gd name="adj1" fmla="val 50000"/>
                            <a:gd name="adj2" fmla="val 127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;Times New Roman" w:hAnsi="ae_AlMohanad;Times New Roman" w:eastAsia="Calibri" w:cs="ae_AlMohanad;Times New Roman"/>
                                <w:color w:val="auto"/>
                                <w:lang w:val="en-US" w:bidi="ar-EG"/>
                              </w:rPr>
                              <w:t xml:space="preserve">خامسا : الباب الخامس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-2.75pt;width:242.85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;Times New Roman" w:hAnsi="ae_AlMohanad;Times New Roman" w:eastAsia="Calibri" w:cs="ae_AlMohanad;Times New Roman"/>
                          <w:color w:val="auto"/>
                          <w:lang w:val="en-US" w:bidi="ar-EG"/>
                        </w:rPr>
                        <w:t xml:space="preserve">خامسا : الباب الخامس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اندساس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يلاج لوح تكتونى أسفل لوح تكتونى مجاور له او هبوط الحافتين معا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زلازل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حيد وسط المحيط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زلازل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طاقة حبيسة فى باطن الارض تخرج على هيئة هزات أرضية سريعة ومتتال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خاصية التوازن الاستاتيكى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لاتزان الحادث بين الجبال وما يجاورها من سهول ومنخفضات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بانجيا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لة واحدة عملاقة ام القارات مكونة من السيال فوق صخور السيما ثم انفصلت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جوندوان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قارة الجنوبية العظم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مريكا الحنوبي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استراليا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وجنوب افريقيا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 والهند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المتبخرات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رواسب ملحية تراكمت على هيئة طبقات نتيجة تبخر المحاليل</w:t>
      </w:r>
    </w:p>
    <w:tbl>
      <w:tblPr>
        <w:bidiVisual w:val="true"/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يا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يم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شاح الخارجي للقشرة الارض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من السليكا والألومنيا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سيلكا أعلي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فيفة الوز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شاح اسفل السيال المكونة لقيعان المحيطات واسفل القارات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كون من السليكا والمغنسيوم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بة السيلكا أقل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% 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قيلة الوزن 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حركات البانية للجبا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ركات البانية للقارات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كات سريعة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بب تشوه الصخور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سبب الطي العنيف والخسف الشديد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هي تحدث بسبب فوالق ذات ميول قليل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اسل جبال أطلس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لاسل جبال الألب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سلاسل جبال الهمالايا 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يئة تستمر لازمنة جيولوجية متعاقبة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 تسبب تشوه الصخور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ؤدي إلي ارتفاع أو هبوط الصخور الرسوبية دون أن تشكلها بالطي العنيف أو التصدع بل تظهر الطبقات أفقية أو في صورة طيات منبسطة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عب دورا هاما في توزيع القارات والمحيطات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ال ذلك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خدود العظيم لنهر كلورادو بأمريكا الشمالية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80"/>
        <w:gridCol w:w="5380"/>
      </w:tblGrid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وجات الأولية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وجات الثانوية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وجات الطويلة 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جات طولية ابتدائية  سريعة جدا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ل من تصل إلي محطات  الرصد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جات مستعرضة اهتزازية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رعتها أبطأ من الأولية 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جات مستعرضة تمر في الطبقات الصخرية السطحية لقشرة الأرض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شر من المركز السطحي للزلزال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زى اليها الدمار الشامل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كسر الموجات الزلزالية إلي أعلي وإلي أسفل وتسير في مجال متعرج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ن القشرة الأرضية غير متجانسة وقليلة الكثافة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يجة لذلك تصل الموجات إلي محطات التسجيل متأخرة عن غيرها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4"/>
          <w:szCs w:val="14"/>
          <w:u w:val="single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14"/>
          <w:szCs w:val="14"/>
          <w:u w:val="single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بركان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تكتوني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بلوتونية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محلية التأثير مرتبطة بالبركان لا يمتد تأثيرها الى اماكن بعيد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زل تحدث بفعل حركة وانكسار الالواح التكتون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 الاكثر شيوع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لازل يكون مركزها على أعماق كبيرة تصل الى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500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2"/>
          <w:szCs w:val="12"/>
          <w:u w:val="single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12"/>
          <w:szCs w:val="12"/>
          <w:u w:val="single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قياس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ت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قياس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يركالى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قدير تقريبى لقوة الزلزال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س قدر الزلزال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ار الطاقة المنطلقة من الزلزال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سم من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 مالانهاي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اس لوغاريتمى الدرجة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شرة مرا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يس شدة الزلزال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 نوعى لنوعية الدمار الناتج عن زلزال ما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ثر المقاييس استخداما فى الولايات المتحد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سم الى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واهد الانجراف القار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واهد الحركات الارضية</w:t>
            </w:r>
          </w:p>
        </w:tc>
      </w:tr>
      <w:tr>
        <w:trPr>
          <w:trHeight w:val="28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غناطيسية القديم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اخ القديم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الج حقب الحياة القديم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بخرات القديمة والشعاب المرجان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فريات النباتات البرية الاول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ابه سلاسل الجبا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ود صخور رسوبية علي قمم الجبا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طبقات فوسفاتية على اليابس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شعاب مرجانية فوق مستوى سطح البحر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 صخور رسوبية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لى قمة افرست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جود معابد رومانية غارقة تحت مياه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كندرية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جود طبقات الفحم على اعماق كبيرة 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علل لما يأتى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راكم طبقات الملح الصخرى خلال العصر البرم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لانتشار احواض ترسيبية ذات امتداد واسع وعمق قليل وبارتفاع درجة الحرارة تبخر الماء وترسبت الاملاح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كثافة الغطاء النباتى خلال العصرالكربون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لوجود سهول واسعة غنية بالعناصر المغذية للنبات ومناخ رطب وحرارة معتدلة وامطار غزير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راكم رواسب الفوسفات خلال العصر الطباشير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لوجود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بيئات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بحرية ضحل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ذات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رارة متعدل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لوحة عادية مما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دى الى انتشار كائنات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فقارية بحري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عندما ماتت وتحللت اجسامها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كون الفوسفات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وجود الفحم على اعماق كبير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وجود معابد رومانية غارقة من الامثلة الحديث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لحدوث حركات ارضية خافضة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5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وجود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طبقات رسوبية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شعاب مرجانية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 طبقات فوسفاتي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أعلى من مستوى سطح البح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لحدوث حركات ارضية رافع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6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تكون سلاسل جبال الالب  و الاخدود العظيم لنهر كلورادو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بسبب الحركات البانية للجبال   والحركات البانية للقارات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7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عدم زوال الجبال بالرغم من استمرار عوامل التعرية لملايين السنين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تفتيت الجبال ثم تقوم عوامل النقل بنقل هذا الفتات ليترسب في أحواض الترسيب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فيزيد الضغط اسفل مناطق الترسيب ويقل الضغط اسفل مناطق التفتيت فتتحرك الماجما فى باطن الارض وتضغط على جذور الجبال فترتفع لاعلى</w:t>
      </w:r>
    </w:p>
    <w:p>
      <w:pPr>
        <w:pStyle w:val="Normal"/>
        <w:spacing w:before="0" w:after="0"/>
        <w:jc w:val="center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u w:val="single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نظرية فيجنر ووجهة النظر المعارضة والرد عليها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انت القارات كتلة واحدة فى الماضى تسمى بانجيا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م القارات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كونة من صخور السيال تعلو صخور السيما ثم بدأت فى الانفصال متباعدة  منذ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20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ليون سنة منذ حقب الحياة المتوسطة الى ان استقرت فى الوضع الحالى خلال زمن البلستوسين 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فكرة المعارض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انت القارات كتلة واحدة من كتل مرتفعة يربطها ممرات او كبارى منخفض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ثل قارة جوندوانا الجنوبية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ثم غمرت المياه الكبارى والممرات وظلت الاماكن المرتفعة بارزة مكونة القارا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د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عند الحفر ودراسة قاع البحار والمحيطات لم نعثر على السيال ولكن تم العثور على السيما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نظرية الالواح التكتوني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سطح الارض محاط بسبعة الواح تكتونية كبيرة والعديد من الالواح الصغيرة وتتحرك الالواح باستمرار تحت تأثير تيارات الحمل التى تحرك الماجما اسفل الالواح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تتباعد وتتطاحن وتتصادم فتتكون الاغوار ومناطق الحيد والصدوع والزلازل والبراكين 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معلومات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يتم تحديد نقطة فوق المركز من خلال رسم ثلاث دوائر حول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محطات رصد ثم تكون نقطة تقاطع الثلاث دوائر هى نقطة فوق المركز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يتعرض حيد وسط المحيط لصدوع عرضية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إير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التوازن الاستاتيكى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)  -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فيجنر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الانجراف القار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عتبر مناطق الاندساس هى اماكن حدوث الزلازل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 xml:space="preserve">تتسع جوانب البحر الاحمر بمعدل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2,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سم كل سن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6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تنمو الشعاب المرجانية فى بيئات بحرية دافئة وصافية ورائقة وذات ملوحة عال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45895</wp:posOffset>
                </wp:positionH>
                <wp:positionV relativeFrom="paragraph">
                  <wp:posOffset>170180</wp:posOffset>
                </wp:positionV>
                <wp:extent cx="3084830" cy="607060"/>
                <wp:effectExtent l="13335" t="7620" r="5715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606960"/>
                        </a:xfrm>
                        <a:prstGeom prst="leftArrow">
                          <a:avLst>
                            <a:gd name="adj1" fmla="val 50000"/>
                            <a:gd name="adj2" fmla="val 1270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e_AlMohanad;Times New Roman" w:hAnsi="ae_AlMohanad;Times New Roman" w:eastAsia="Calibri" w:cs="ae_AlMohanad;Times New Roman"/>
                                <w:color w:val="auto"/>
                                <w:lang w:val="en-US" w:bidi="ar-EG"/>
                              </w:rPr>
                              <w:t xml:space="preserve">سادسا : الباب السادس جيولوج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13.4pt;width:242.85pt;height:47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e_AlMohanad;Times New Roman" w:hAnsi="ae_AlMohanad;Times New Roman" w:eastAsia="Calibri" w:cs="ae_AlMohanad;Times New Roman"/>
                          <w:color w:val="auto"/>
                          <w:lang w:val="en-US" w:bidi="ar-EG"/>
                        </w:rPr>
                        <w:t xml:space="preserve">سادسا : الباب السادس جيولوجي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7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u w:val="single"/>
          <w:rtl w:val="true"/>
        </w:rPr>
        <w:t xml:space="preserve">عند حدوث تيارات ناقلة للحرارة فى السيما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حدث الانجراف القارى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4"/>
          <w:szCs w:val="14"/>
          <w:u w:val="single"/>
        </w:rPr>
      </w:pPr>
      <w:r>
        <w:rPr>
          <w:rFonts w:cs="ae_AlMohanad;Times New Roman" w:ascii="ae_AlMohanad;Times New Roman" w:hAnsi="ae_AlMohanad;Times New Roman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عدم التوافق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تغير المحتوى الصخرى والحفرى فجا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الحفرية المرشد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حفرية مداها الطباقى مقيد وانتشارها الجغرافى عريض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الساعة الجيولوجية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هي ظاهرة تسير في اتجاه واحد يكون فيها معدل التغير ثابت بالنسبة للزمن ولا تعود إلي سيرتها الأولي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التطور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</w:rPr>
        <w:t>: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</w:rPr>
        <w:t>ظاهرة ملموسة منذ الحياة على الارض ويمكن ملاحظتها بمتابعة البقايا المتحفرة للكائنات التى عاشت فى الماضى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7"/>
        <w:gridCol w:w="535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 صخري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 احيائي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كامبر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دم تتابع رسوب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الب جيرية لافقاريات بحرية ثلاثيات الفصو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ردوفيش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 جيرية بكميات وفير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ريات لافقارية اكثر انتشارا وتنوع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يلور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اسب الطين الجير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ك عظمية بدائية – نباتات اولية عديمة البذو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يفون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 رملى ذو لون احم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ك رئوية عاشت على اليابس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كربون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جررملى وجيرى وطفل وفح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مائيات اولية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شجار حرشفية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راة بذور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رم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جر رملى وجيرى وطفل وملح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ك وبرمائيات وزواحف بدائي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ترياسى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 رملى وحجر جير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واحف برية ومائية وطائرة – اول الزواحف العملاقة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دييات بدائية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وطيات وسرخسيات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جوراس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 جيرى بطروخى وفح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شار ال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سقدميات و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واحف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اقة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قدم الطيور به صفات زواحف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 الثدييات الكيسية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انجرو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 ظهور ل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طاة البذور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باتات زهرية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كريتاس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ابع طباشير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ك وبرمائيات وزواحف متحفر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ول الثدييات المشيمية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مرار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غطاة البذور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6"/>
          <w:szCs w:val="6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6"/>
          <w:szCs w:val="6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 النسب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 المطل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يؤرخ نسبة إلي حادثة في تاريخ الأرض بصرف النظر عن سنة وقوعها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ن يحدد بدقة تاريخ الحدث ويحسب السنوات التي مرت عليه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لل لما يأتى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يسمى العصر الجوراسى بعصر الزواحف او عصر الامونيتا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لانتشار الزواحف العملاقة والرأسقدميا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ملوحة البحار والمحيطا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فترض العلماء ان مياه البحار والمحيطات كانت فى الماضى عذبة وان سبب ملوحتها الحالية الاملاح التى تنقلها اليها الانهار سنوي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>عدم امكانية تقسيم دهر الكريبتوزوى الى ازمنة وعصور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عدم وجود اى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بقايا لكائنات حي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إنما بعض البقايا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ن الكائنات الدقيقة وطحالب جيرية اولية وبكتيريا لاهوائية وبقايا متحوصلة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تي لم تحفظ كاملة في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لصخور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حيث أنها لا تحتوي علي هياكل صلبة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يتعكس تركيها او الظروف التى عاشت فيه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highlight w:val="black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تسمية دهر الفانيروزوى بـ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 xml:space="preserve">(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دهر الحياة المعلومة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لوجود بقايا عضوية ممميزة لكائنات حيوانية ونباتية على اليابس وفى الماء وتركت اثارها فى الصخور وامكن التعرفعليها وعلى الظروف التى سادت ابان حياتها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4"/>
          <w:szCs w:val="24"/>
          <w:u w:val="single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مميزات حقب الحياة الحديثة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u w:val="single"/>
          <w:rtl w:val="true"/>
          <w:lang w:bidi="ar-EG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باليوسين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ايوسين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اوليجوسين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ميوسين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البليوسين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بلستوسين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زدهار الثدييات والطيور والنباتات الزهري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تراجع الراسقدميات والزواحف والاسماك الغضروفية والبرمائيات</w:t>
      </w:r>
    </w:p>
    <w:p>
      <w:pPr>
        <w:pStyle w:val="Normal"/>
        <w:spacing w:before="0" w:after="0"/>
        <w:jc w:val="left"/>
        <w:rPr/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طور الثدييات ووجد لها اثار فى مصر فى منطقة الفيوم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فيلة المجترات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لخيول البدائية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الكائنات التى كانت خلال البلستوسين شبيهة بالكائنات الحالية باختلاف التوزيع حسب المناخ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طرق قياس الزمن الجيولوجي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زمن النسبى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زمن المطلق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rtl w:val="true"/>
          <w:lang w:bidi="ar-EG"/>
        </w:rPr>
        <w:t xml:space="preserve">طرق تقدير عمر الصخور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rtl w:val="true"/>
          <w:lang w:bidi="ar-EG"/>
        </w:rPr>
        <w:t>: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1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حلل المواد المشعة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سرعة الترسيب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3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طور الحياة          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4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حساب الملوحة فى البحار والمحيطات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u w:val="single"/>
          <w:lang w:bidi="ar-EG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color w:val="FFFFFF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طريقة تحلل المواد المشعة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حتوى الصخور على عناصر مشعة تتحلل الى نصف كميتها دائما منتجة عناص اخرى بعد فترة معينة تسمى فترة عمر النصف   و اذا تبلور معدن من الصهارة وبه قدر من اليورانيوم فانه يبدأ فى التحلل الى نصف كميته منتجا هيليوم ورصاص بعد حوالى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EG"/>
        </w:rPr>
        <w:t>4560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ليون سن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نسبة الهيليوم والرصاص الى اليورانيوم تعطى عمر الصخر والزمن الجيولوجى 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>امثلة اخرى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>الروبيديوم الى الاسترونشيوم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>البوتاسيوم الى الارجون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>–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>الكربون المشع والبوتاسيوم المشع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  <w:lang w:bidi="ar-EG"/>
        </w:rPr>
        <w:t>المغناطيسية القديم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قام العلماء بدراسة مغناطيسية الصخور والتى تعزى الى حركة سوائل اللب الخارجى واكاسيد الحديد وكبريتيدات المعادن 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>قام العلماء بدراسة انواع مختلفة من الصخور ذات اعمار مختلفة وفى اماكن مختلفة من العالم  وجد العلماء ان قطبى الارض لم يكونا على هذا الوضع مما يؤيد الانجراف القارى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غط على سطح الار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غط فى قاع البحا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قل الى نصف قيمته لكل ارتفاع قدره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 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غط الجوى على سطح الارض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>=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غط جوى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كبر قيمة للضغط الجوى على ارتفاع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=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م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EG"/>
              </w:rPr>
              <w:t>صفر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ضغط الجوى على ارتفاع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=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زيد الضغط بمعد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ضغط جوى لكل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تار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صغط على عمق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5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ر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=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غط جوى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ضغط على عمق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100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ر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=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ضغط جوى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12"/>
          <w:szCs w:val="12"/>
          <w:lang w:bidi="ar-EG"/>
        </w:rPr>
      </w:pPr>
      <w:r>
        <w:rPr>
          <w:rFonts w:cs="ae_AlMohanad;Times New Roman" w:ascii="ae_AlMohanad;Times New Roman" w:hAnsi="ae_AlMohanad;Times New Roman"/>
          <w:b/>
          <w:bCs/>
          <w:sz w:val="12"/>
          <w:szCs w:val="12"/>
          <w:rtl w:val="true"/>
          <w:lang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صني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ا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الصخور الرسوبية الى ثلاث انواع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الصخور الرسوبية الفتاتية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قسيم حقب الحياة الحديثة الى 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صو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 الطريقة التى تكونت بها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 حجم الحبيبات</w:t>
            </w:r>
          </w:p>
          <w:p>
            <w:pPr>
              <w:pStyle w:val="Normal"/>
              <w:spacing w:before="0" w:after="0"/>
              <w:jc w:val="left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ب محتويات طبقاته من انواع الحفريات التى تنتمى الى قبيلة الرخويات ونسبتها المئوية</w:t>
            </w:r>
          </w:p>
        </w:tc>
      </w:tr>
    </w:tbl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u w:val="single"/>
        </w:rPr>
      </w:pP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u w:val="single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 xml:space="preserve">حدوث الزلازل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EG"/>
        </w:rPr>
        <w:t>انكسار الكتل الصخرية فجأة نتيجة تعرضها لضغط شديد فتنكسر وتتحرر طاقة الوضع الى طاقة حرك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 xml:space="preserve">حدوث الاندساس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بسبب صعود الماجما خلال الاغوار العميقة وتسبب تباعد جانبى القشرة المحيطية جانبيا مما يسبب الايلاج او الاندساس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 xml:space="preserve">نشاة البحر الاحمر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u w:val="single"/>
          <w:rtl w:val="true"/>
        </w:rPr>
        <w:t>.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حدوث تفتق فى قارة افرقيا ونشأة حوض محيطى الذى تتسع جوانبه ببط بمعدل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5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</w:rPr>
        <w:t>,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Cs w:val="28"/>
          <w:u w:val="single"/>
        </w:rPr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 xml:space="preserve">نمو وربو التربة فى المناطق الشمالية من الصحراء الكبرى </w:t>
      </w:r>
      <w:r>
        <w:rPr>
          <w:rFonts w:cs="ae_AlMohanad;Times New Roman" w:ascii="ae_AlMohanad;Times New Roman" w:hAnsi="ae_AlMohanad;Times New Roman"/>
          <w:b/>
          <w:bCs/>
          <w:color w:val="FFFFFF"/>
          <w:sz w:val="28"/>
          <w:szCs w:val="28"/>
          <w:highlight w:val="black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ae_AlMohanad;Times New Roman" w:hAnsi="ae_AlMohanad;Times New Roman" w:cs="ae_AlMohanad;Times New Roman"/>
          <w:b/>
          <w:b/>
          <w:bCs/>
          <w:sz w:val="28"/>
          <w:szCs w:val="28"/>
          <w:lang w:bidi="ar-EG"/>
        </w:rPr>
      </w:pP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حدوث الفترات الجليدية والبين جليدية وما تابع ذلك من زيادة كثافة النباتات والحيوانات ثم هلاكها واستمرت تلك الدورات </w:t>
      </w:r>
      <w:r>
        <w:rPr>
          <w:rFonts w:cs="ae_AlMohanad;Times New Roman" w:ascii="ae_AlMohanad;Times New Roman" w:hAnsi="ae_AlMohanad;Times New Roman"/>
          <w:b/>
          <w:bCs/>
          <w:sz w:val="28"/>
          <w:szCs w:val="28"/>
          <w:lang w:bidi="ar-EG"/>
        </w:rPr>
        <w:t>21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ليون سنة نمت فيه التربة وكونت مزارع وفيرة </w:t>
      </w:r>
    </w:p>
    <w:p>
      <w:pPr>
        <w:pStyle w:val="Normal"/>
        <w:spacing w:before="0" w:after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highlight w:val="black"/>
          <w:u w:val="single"/>
          <w:rtl w:val="true"/>
        </w:rPr>
        <w:t>حدوث البراكين</w:t>
      </w:r>
      <w:r>
        <w:rPr>
          <w:rFonts w:ascii="ae_AlMohanad;Times New Roman" w:hAnsi="ae_AlMohanad;Times New Roman" w:cs="ae_AlMohanad;Times New Roman"/>
          <w:b/>
          <w:b/>
          <w:bCs/>
          <w:color w:val="FFFFFF"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rtl w:val="true"/>
          <w:lang w:bidi="ar-EG"/>
        </w:rPr>
        <w:t>بسبب طاقة الغازات المحتبسة ويتضح ذلك فى مناطق الايلاج حيث يحدث تشققات تنطلق منها البراكين</w:t>
      </w:r>
    </w:p>
    <w:sectPr>
      <w:type w:val="continuous"/>
      <w:pgSz w:w="11906" w:h="16838"/>
      <w:pgMar w:left="1134" w:right="1133" w:gutter="0" w:header="709" w:top="1440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9760</wp:posOffset>
              </wp:positionH>
              <wp:positionV relativeFrom="paragraph">
                <wp:posOffset>-349885</wp:posOffset>
              </wp:positionV>
              <wp:extent cx="7740650" cy="106273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720" cy="10627200"/>
                        <a:chOff x="0" y="0"/>
                        <a:chExt cx="7740720" cy="1062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740720" cy="106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8120" y="399240"/>
                          <a:ext cx="1662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52480" y="4509000"/>
                          <a:ext cx="237960" cy="16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7200" y="4384800"/>
                          <a:ext cx="280080" cy="18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50360" y="9965520"/>
                          <a:ext cx="1581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13280" y="9861480"/>
                          <a:ext cx="474480" cy="457200"/>
                        </a:xfrm>
                        <a:custGeom>
                          <a:avLst/>
                          <a:gdLst>
                            <a:gd name="textAreaLeft" fmla="*/ 61200 w 268920"/>
                            <a:gd name="textAreaRight" fmla="*/ 207720 w 26892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-27.55pt;width:609.5pt;height:836.8pt" coordorigin="976,-551" coordsize="12190,167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-551;width:12189;height:1673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76;top:78;width:2617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240;top:6550;width:374;height:2618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55;top:6354;width:440;height:2914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37;top:15143;width:2489;height:41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left:1627;top:14979;width:746;height:719;mso-wrap-style:none;v-text-anchor:middle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4:00Z</dcterms:created>
  <dc:creator>sherif</dc:creator>
  <dc:description/>
  <cp:keywords/>
  <dc:language>en-US</dc:language>
  <cp:lastModifiedBy>Se7ven</cp:lastModifiedBy>
  <cp:lastPrinted>2013-06-10T14:34:00Z</cp:lastPrinted>
  <dcterms:modified xsi:type="dcterms:W3CDTF">2013-06-14T07:14:00Z</dcterms:modified>
  <cp:revision>2</cp:revision>
  <dc:subject/>
  <dc:title/>
</cp:coreProperties>
</file>