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شيت راسبين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9860</wp:posOffset>
                </wp:positionH>
                <wp:positionV relativeFrom="paragraph">
                  <wp:posOffset>7620</wp:posOffset>
                </wp:positionV>
                <wp:extent cx="4820920" cy="480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59"/>
                              <w:gridCol w:w="758"/>
                              <w:gridCol w:w="659"/>
                              <w:gridCol w:w="659"/>
                              <w:gridCol w:w="1534"/>
                              <w:gridCol w:w="796"/>
                              <w:gridCol w:w="892"/>
                              <w:gridCol w:w="97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دينية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ـــة الفرنسيـــ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سبيل التجريب في بعض المحافظ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ات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ـــــــــــــــــــــو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ات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ـــــــــــــــــــــو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الفصلين الدراسيـيـــــــن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 الفصلين الدراسيـيــــــن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 الأص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378.1pt;mso-wrap-distance-left:9pt;mso-wrap-distance-right:9pt;mso-wrap-distance-top:0pt;mso-wrap-distance-bottom:0pt;margin-top:0.6pt;mso-position-vertical-relative:text;margin-left:-11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59"/>
                        <w:gridCol w:w="758"/>
                        <w:gridCol w:w="659"/>
                        <w:gridCol w:w="659"/>
                        <w:gridCol w:w="1534"/>
                        <w:gridCol w:w="796"/>
                        <w:gridCol w:w="892"/>
                        <w:gridCol w:w="97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دينية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ـــة الفرنسيـــ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لى سبيل التجريب في بعض المحافظ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ويمات الفصل الدراسي الأول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ختبار الفصل الدراسي الأول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ـــــــــــــــــــــوع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ويمات الفصل الدراسي الثاني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ختبار الفصل الدراسي الثاني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ـــــــــــــــــــــوع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جموع الفصلين الدراسيـيـــــــن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توسط الفصلين الدراسيـيــــــن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 الأصلي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59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560"/>
      <w:pgMar w:left="680" w:right="737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50:00Z</dcterms:created>
  <dc:creator>hammo</dc:creator>
  <dc:description/>
  <cp:keywords/>
  <dc:language>en-US</dc:language>
  <cp:lastModifiedBy>hammo</cp:lastModifiedBy>
  <dcterms:modified xsi:type="dcterms:W3CDTF">2013-06-10T18:56:00Z</dcterms:modified>
  <cp:revision>1</cp:revision>
  <dc:subject/>
  <dc:title>شيت راسبين</dc:title>
</cp:coreProperties>
</file>