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3"/>
        <w:gridCol w:w="963"/>
        <w:gridCol w:w="695"/>
        <w:gridCol w:w="706"/>
        <w:gridCol w:w="917"/>
        <w:gridCol w:w="915"/>
        <w:gridCol w:w="933"/>
        <w:gridCol w:w="976"/>
        <w:gridCol w:w="2268"/>
      </w:tblGrid>
      <w:tr>
        <w:trPr>
          <w:trHeight w:val="525" w:hRule="atLeast"/>
        </w:trPr>
        <w:tc>
          <w:tcPr>
            <w:tcW w:w="4928" w:type="dxa"/>
            <w:gridSpan w:val="6"/>
            <w:tcBorders>
              <w:top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 الدينية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غـــة الفرنس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 سبيل التجريب في بعض المحافظ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CFF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ويمات الفصل الدراسي الأول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دراسي الأول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ـــــــــــــــــــــوع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ويمات الفصل الدراسي الثاني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بار الفصل الدراسي الثاني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مـــــــــــــــــــــوع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موع الفصلين الدراسيـيـــــــن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وسط الفصلين الدراسيـيــــــن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درجة الأصلية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تيجــــــــــــة </w:t>
            </w:r>
          </w:p>
        </w:tc>
      </w:tr>
      <w:tr>
        <w:trPr>
          <w:trHeight w:val="480" w:hRule="atLeast"/>
        </w:trPr>
        <w:tc>
          <w:tcPr>
            <w:tcW w:w="684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ـــــــــالب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.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706" w:type="dxa"/>
            <w:tcBorders>
              <w:left w:val="single" w:sz="12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ناجــــــــح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يت ناجحين</w:t>
      </w:r>
    </w:p>
    <w:sectPr>
      <w:type w:val="nextPage"/>
      <w:pgSz w:w="11906" w:h="16560"/>
      <w:pgMar w:left="680" w:right="737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35:00Z</dcterms:created>
  <dc:creator>hammo</dc:creator>
  <dc:description/>
  <cp:keywords/>
  <dc:language>en-US</dc:language>
  <cp:lastModifiedBy>hammo</cp:lastModifiedBy>
  <dcterms:modified xsi:type="dcterms:W3CDTF">2013-06-10T18:57:00Z</dcterms:modified>
  <cp:revision>2</cp:revision>
  <dc:subject/>
  <dc:title>التربية الدينية</dc:title>
</cp:coreProperties>
</file>