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يت الثان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5930</wp:posOffset>
                </wp:positionV>
                <wp:extent cx="4686300" cy="678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8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694"/>
                              <w:gridCol w:w="694"/>
                              <w:gridCol w:w="1311"/>
                              <w:gridCol w:w="524"/>
                              <w:gridCol w:w="667"/>
                              <w:gridCol w:w="1090"/>
                              <w:gridCol w:w="1072"/>
                              <w:gridCol w:w="80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72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بية الدينية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ات ا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بار ا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ـــــــــــــــــــــو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ات 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بار 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ـــــــــــــــــــــو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 الفصلين الدراسيـيـــــــ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 الفصلين الدراسيـيــــــ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 الأص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8" w:space="0" w:color="000000"/>
                                    <w:left w:val="single" w:sz="12" w:space="0" w:color="0000FF"/>
                                    <w:bottom w:val="single" w:sz="8" w:space="0" w:color="000000"/>
                                    <w:right w:val="single" w:sz="12" w:space="0" w:color="0000FF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10" w:type="dxa"/>
                                    <w:jc w:val="left"/>
                                    <w:tblInd w:w="966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FF"/>
                                    <w:bottom w:val="single" w:sz="12" w:space="0" w:color="000000"/>
                                    <w:right w:val="single" w:sz="12" w:space="0" w:color="0000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.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.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3.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6.7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9.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.7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8.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9.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4.15pt;mso-wrap-distance-left:9pt;mso-wrap-distance-right:9pt;mso-wrap-distance-top:0pt;mso-wrap-distance-bottom:0pt;margin-top:135.9pt;mso-position-vertical-relative:page;margin-left:7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694"/>
                        <w:gridCol w:w="694"/>
                        <w:gridCol w:w="1311"/>
                        <w:gridCol w:w="524"/>
                        <w:gridCol w:w="667"/>
                        <w:gridCol w:w="1090"/>
                        <w:gridCol w:w="1072"/>
                        <w:gridCol w:w="80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572" w:type="dxa"/>
                            <w:gridSpan w:val="8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 الدينية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ويمات الفصل الدراسي الأول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ختبار الفصل الدراسي الأول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جمـــــــــــــــــــــوع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ويمات الفصل الدراسي الثاني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ختبار الفصل الدراسي الثاني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جمـــــــــــــــــــــوع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جموع الفصلين الدراسيـيـــــــن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توسط الفصلين الدراسيـيــــــن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 الأصلي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8" w:space="0" w:color="000000"/>
                              <w:left w:val="single" w:sz="12" w:space="0" w:color="0000FF"/>
                              <w:bottom w:val="single" w:sz="8" w:space="0" w:color="000000"/>
                              <w:right w:val="single" w:sz="12" w:space="0" w:color="0000FF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10" w:type="dxa"/>
                              <w:jc w:val="left"/>
                              <w:tblInd w:w="966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FF"/>
                              <w:bottom w:val="single" w:sz="12" w:space="0" w:color="000000"/>
                              <w:right w:val="single" w:sz="12" w:space="0" w:color="0000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pict>
                                <v:oval id="shape_0" ID="Oval 1793" stroked="t" o:allowincell="t" style="position:absolute;margin-left:536.05pt;margin-top:-27.7pt;width:39.7pt;height:26.95pt;mso-wrap-style:none;v-text-anchor:middle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15840" joinstyle="miter" endcap="flat"/>
                                  <w10:wrap type="none"/>
                                </v:oval>
                              </w:pict>
                              <w:t>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9.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pict>
                                <v:oval id="shape_0" ID="Oval 1802" stroked="t" o:allowincell="t" style="position:absolute;margin-left:465.2pt;margin-top:-28.2pt;width:39.7pt;height:26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15840" joinstyle="miter" endcap="flat"/>
                                  <w10:wrap type="none"/>
                                </v:oval>
                              </w:pict>
                              <w:t>5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0.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.2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.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pict>
                                <v:oval id="shape_0" ID="Oval 1824" stroked="t" o:allowincell="t" style="position:absolute;margin-left:465.2pt;margin-top:-23.7pt;width:39.7pt;height:26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15840" joinstyle="miter" endcap="flat"/>
                                  <w10:wrap type="none"/>
                                </v:oval>
                              </w:pict>
                              <w:t>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3.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6.7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.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.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8.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.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9.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.7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.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.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FF"/>
                              <w:bottom w:val="single" w:sz="4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8.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9.2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6807835</wp:posOffset>
                </wp:positionH>
                <wp:positionV relativeFrom="paragraph">
                  <wp:posOffset>-351790</wp:posOffset>
                </wp:positionV>
                <wp:extent cx="504825" cy="342900"/>
                <wp:effectExtent l="8890" t="8255" r="8255" b="8890"/>
                <wp:wrapNone/>
                <wp:docPr id="5" name="Oval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93" stroked="t" o:allowincell="t" style="position:absolute;margin-left:536.05pt;margin-top:-27.7pt;width:39.7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08040</wp:posOffset>
                </wp:positionH>
                <wp:positionV relativeFrom="paragraph">
                  <wp:posOffset>-358140</wp:posOffset>
                </wp:positionV>
                <wp:extent cx="504825" cy="342900"/>
                <wp:effectExtent l="8890" t="8255" r="8255" b="8890"/>
                <wp:wrapNone/>
                <wp:docPr id="6" name="Oval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2" stroked="t" o:allowincell="t" style="position:absolute;margin-left:465.2pt;margin-top:-28.2pt;width:39.7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08040</wp:posOffset>
                </wp:positionH>
                <wp:positionV relativeFrom="paragraph">
                  <wp:posOffset>-300990</wp:posOffset>
                </wp:positionV>
                <wp:extent cx="504825" cy="342900"/>
                <wp:effectExtent l="8890" t="8255" r="8255" b="8890"/>
                <wp:wrapNone/>
                <wp:docPr id="7" name="Oval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24" stroked="t" o:allowincell="t" style="position:absolute;margin-left:465.2pt;margin-top:-23.7pt;width:39.7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560"/>
      <w:pgMar w:left="680" w:right="737" w:gutter="0" w:header="0" w:top="737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6:00Z</dcterms:created>
  <dc:creator>hammo</dc:creator>
  <dc:description/>
  <cp:keywords/>
  <dc:language>en-US</dc:language>
  <cp:lastModifiedBy>hammo</cp:lastModifiedBy>
  <dcterms:modified xsi:type="dcterms:W3CDTF">2013-06-10T18:58:00Z</dcterms:modified>
  <cp:revision>2</cp:revision>
  <dc:subject/>
  <dc:title>شيت الثاني</dc:title>
</cp:coreProperties>
</file>