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بس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ه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م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lineRule="exact" w:line="28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سك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تام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سمل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يل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2013</w:t>
      </w:r>
    </w:p>
    <w:p>
      <w:pPr>
        <w:pStyle w:val="Normal"/>
        <w:spacing w:lineRule="exact" w:line="280"/>
        <w:jc w:val="left"/>
        <w:rPr>
          <w:rFonts w:ascii="AGA Arabesque Desktop" w:hAnsi="AGA Arabesque Desktop" w:cs="Monotype Koufi"/>
          <w:sz w:val="28"/>
          <w:szCs w:val="28"/>
          <w:lang w:bidi="ar-EG"/>
        </w:rPr>
      </w:pPr>
      <w:r>
        <w:rPr>
          <w:rFonts w:cs="Monotype Koufi" w:ascii="AGA Arabesque Desktop" w:hAnsi="AGA Arabesque Desktop"/>
          <w:sz w:val="28"/>
          <w:szCs w:val="28"/>
          <w:rtl w:val="true"/>
          <w:lang w:bidi="ar-EG"/>
        </w:rPr>
        <w:t>*****************************</w:t>
      </w:r>
      <w:r>
        <w:rPr>
          <w:rFonts w:cs="Monotype Koufi" w:ascii="AGA Arabesque Desktop" w:hAnsi="AGA Arabesque Desktop"/>
          <w:sz w:val="28"/>
          <w:szCs w:val="28"/>
          <w:rtl w:val="true"/>
          <w:lang w:bidi="ar-EG"/>
        </w:rPr>
        <w:t>*********************</w:t>
      </w:r>
      <w:r>
        <w:rPr>
          <w:rFonts w:cs="Monotype Koufi" w:ascii="AGA Arabesque Desktop" w:hAnsi="AGA Arabesque Desktop"/>
          <w:sz w:val="28"/>
          <w:szCs w:val="28"/>
          <w:rtl w:val="true"/>
          <w:lang w:bidi="ar-EG"/>
        </w:rPr>
        <w:t>*********************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Monotype Koufi"/>
          <w:sz w:val="22"/>
          <w:szCs w:val="22"/>
          <w:rtl w:val="true"/>
        </w:rPr>
        <w:t>-</w:t>
      </w:r>
      <w:r>
        <w:rPr>
          <w:rFonts w:cs="Monotype Koufi"/>
          <w:sz w:val="22"/>
          <w:sz w:val="22"/>
          <w:szCs w:val="22"/>
          <w:rtl w:val="true"/>
        </w:rPr>
        <w:t>التعب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وظي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ب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ب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Monotype Koufi"/>
          <w:sz w:val="22"/>
          <w:szCs w:val="22"/>
          <w:rtl w:val="true"/>
        </w:rPr>
        <w:t xml:space="preserve">- </w:t>
      </w:r>
      <w:r>
        <w:rPr>
          <w:rFonts w:cs="Monotype Koufi"/>
          <w:sz w:val="22"/>
          <w:sz w:val="22"/>
          <w:szCs w:val="22"/>
          <w:rtl w:val="true"/>
        </w:rPr>
        <w:t>التعبي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بداع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: </w:t>
      </w:r>
      <w:r>
        <w:rPr>
          <w:rFonts w:cs="Monotype Koufi"/>
          <w:sz w:val="22"/>
          <w:sz w:val="22"/>
          <w:szCs w:val="22"/>
          <w:rtl w:val="true"/>
        </w:rPr>
        <w:t>اكت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ح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ق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:-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رة</w:t>
      </w:r>
      <w:r>
        <w:rPr>
          <w:rFonts w:eastAsia="Arial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خامس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شري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ير</w:t>
      </w:r>
      <w:r>
        <w:rPr>
          <w:rFonts w:eastAsia="Arial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صارت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م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يز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قض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اه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سب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ص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أل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مي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ئول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د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ا</w:t>
      </w:r>
      <w:r>
        <w:rPr>
          <w:rFonts w:eastAsia="Arial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ج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حب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الاً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عالاً</w:t>
      </w:r>
      <w:r>
        <w:rPr>
          <w:rFonts w:eastAsia="Arial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فيذها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exact" w:line="280" w:before="280" w:after="280"/>
        <w:jc w:val="left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10.65pt;width:395.95pt;height:320.95pt;mso-wrap-style:none;v-text-anchor:middle;rotation:332" type="_x0000_t136">
            <v:path textpathok="t"/>
            <v:textpath on="t" fitshape="t" string="البسملــــــــــة&#10;01020604590" style="font-family:&quot;PT Bold Heading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ي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-</w:t>
      </w:r>
    </w:p>
    <w:p>
      <w:pPr>
        <w:pStyle w:val="Normal"/>
        <w:spacing w:lineRule="exact" w:line="280" w:before="280" w:after="280"/>
        <w:jc w:val="left"/>
        <w:rPr>
          <w:rFonts w:cs="Monotype Koufi"/>
        </w:rPr>
      </w:pPr>
      <w:r>
        <w:rPr>
          <w:rFonts w:cs="Monotype Koufi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شيخن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صب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قصيراً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نحيفاً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شاحباً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زر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هيئة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نحو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ا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ليس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قار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شيوخ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حس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طلعته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حظ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قليل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كثير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بوا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يكتفي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تمجيد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تكبير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بهذ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فظ</w:t>
      </w:r>
      <w:r>
        <w:rPr>
          <w:rFonts w:cs="Monotype Koufi"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يف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عتهم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عة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؟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Monotype Koufi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أسبوع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تعل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صب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احتياط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فظ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تعل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خطل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الحمق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الاطمئن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عيد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رجال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يأخذو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نفسه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عهد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ل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يك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شيخ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قسم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ل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يعود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صب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كتَّاب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بداً؟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ه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هو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ذ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عاد</w:t>
      </w:r>
      <w:r>
        <w:rPr>
          <w:rFonts w:cs="Monotype Koufi"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؟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54" w:leader="none"/>
        </w:tabs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َّ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Monotype Koufi"/>
          <w:sz w:val="26"/>
          <w:sz w:val="26"/>
          <w:szCs w:val="26"/>
          <w:rtl w:val="true"/>
        </w:rPr>
        <w:t>كا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ف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ر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لو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س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سر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عر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ا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س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ك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ذ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ع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ف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را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ل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ر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ض</w:t>
      </w:r>
      <w:r>
        <w:rPr>
          <w:rFonts w:cs="Monotype Koufi"/>
          <w:sz w:val="26"/>
          <w:sz w:val="26"/>
          <w:szCs w:val="26"/>
          <w:rtl w:val="true"/>
        </w:rPr>
        <w:t>مير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ل</w:t>
      </w:r>
      <w:r>
        <w:rPr>
          <w:rFonts w:cs="Arabic Transparent"/>
          <w:b/>
          <w:bCs/>
          <w:sz w:val="28"/>
          <w:szCs w:val="28"/>
          <w:rtl w:val="true"/>
        </w:rPr>
        <w:t xml:space="preserve">) 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ي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ام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امر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اً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280" w:before="280" w:after="2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ح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- 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لامية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) :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 w:val="22"/>
          <w:szCs w:val="22"/>
          <w:rtl w:val="true"/>
        </w:rPr>
        <w:t>و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ستف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سلم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ائد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بي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حدث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قد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يد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صليب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ستشر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ك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ه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سلام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حياؤ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لقض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وج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صليب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ل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رأ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ه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ض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صليبي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توح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به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سلامية</w:t>
      </w:r>
      <w:r>
        <w:rPr>
          <w:rFonts w:cs="Monotype Koufi"/>
          <w:sz w:val="22"/>
          <w:szCs w:val="22"/>
          <w:rtl w:val="true"/>
        </w:rPr>
        <w:t>...)</w:t>
      </w:r>
    </w:p>
    <w:p>
      <w:pPr>
        <w:pStyle w:val="Normal"/>
        <w:spacing w:lineRule="exact" w:line="28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ستفا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ستشرت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؟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exact" w:line="28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ف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يبيين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exact" w:line="28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ن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يب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له؟</w:t>
      </w:r>
    </w:p>
    <w:p>
      <w:pPr>
        <w:pStyle w:val="Normal"/>
        <w:spacing w:lineRule="exact" w:line="280" w:before="280" w:after="280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أخذ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80" w:before="280" w:after="280"/>
        <w:jc w:val="left"/>
        <w:rPr>
          <w:sz w:val="22"/>
          <w:szCs w:val="22"/>
        </w:rPr>
      </w:pPr>
      <w:r>
        <w:pict>
          <v:shape id="shape_0" fillcolor="silver" stroked="t" o:allowincell="f" style="position:absolute;margin-left:42pt;margin-top:16pt;width:395.95pt;height:320.95pt;mso-wrap-style:none;v-text-anchor:middle;rotation:332" type="_x0000_t136">
            <v:path textpathok="t"/>
            <v:textpath on="t" fitshape="t" string="البسملــــــــــة&#10;01020604590" style="font-family:&quot;PT Bold Heading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Monotype Koufi"/>
          <w:sz w:val="22"/>
          <w:szCs w:val="22"/>
          <w:rtl w:val="true"/>
        </w:rPr>
        <w:t xml:space="preserve">( ..... </w:t>
      </w:r>
      <w:r>
        <w:rPr>
          <w:rFonts w:cs="Monotype Koufi"/>
          <w:sz w:val="22"/>
          <w:sz w:val="22"/>
          <w:szCs w:val="22"/>
          <w:rtl w:val="true"/>
        </w:rPr>
        <w:t>وبع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ي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و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مو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د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خليف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ب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ل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رو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ن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سج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قص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مسج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ب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صخ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جم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ذل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م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هندس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لبنائ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ح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و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و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سلام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)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أن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, </w:t>
      </w:r>
      <w:r>
        <w:rPr>
          <w:rFonts w:cs="Arabic Transparent"/>
          <w:b/>
          <w:b/>
          <w:bCs/>
          <w:rtl w:val="true"/>
        </w:rPr>
        <w:t>م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,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 .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ل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ف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مح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ر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يا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وم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رس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ك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ن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قل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و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خل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ناه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بع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خط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ب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نس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خط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ال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ج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صال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سي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فع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مو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نيا</w:t>
      </w:r>
      <w:r>
        <w:rPr>
          <w:rFonts w:cs="Monotype Koufi"/>
          <w:sz w:val="22"/>
          <w:szCs w:val="22"/>
          <w:rtl w:val="true"/>
        </w:rPr>
        <w:t xml:space="preserve">. </w:t>
      </w:r>
      <w:r>
        <w:rPr>
          <w:rFonts w:cs="Monotype Koufi"/>
          <w:sz w:val="22"/>
          <w:sz w:val="22"/>
          <w:szCs w:val="22"/>
          <w:rtl w:val="true"/>
        </w:rPr>
        <w:t>ف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ص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ل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سل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أن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عل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شئو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دنياكم</w:t>
      </w:r>
      <w:r>
        <w:rPr>
          <w:rFonts w:cs="Monotype Koufi"/>
          <w:sz w:val="22"/>
          <w:szCs w:val="22"/>
          <w:rtl w:val="true"/>
        </w:rPr>
        <w:t xml:space="preserve">. </w:t>
      </w: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rFonts w:cs="Arabic Transparent"/>
          <w:b/>
          <w:bCs/>
          <w:rtl w:val="true"/>
        </w:rPr>
        <w:t>) [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هر</w:t>
      </w:r>
      <w:r>
        <w:rPr>
          <w:rFonts w:cs="Arabic Transparent"/>
          <w:b/>
          <w:bCs/>
          <w:rtl w:val="true"/>
        </w:rPr>
        <w:t>].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خط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اله</w:t>
      </w:r>
      <w:r>
        <w:rPr>
          <w:rFonts w:cs="Arabic Transparent"/>
          <w:b/>
          <w:bCs/>
          <w:rtl w:val="true"/>
        </w:rPr>
        <w:t>) [</w:t>
      </w:r>
      <w:r>
        <w:rPr>
          <w:rFonts w:cs="Arabic Transparent"/>
          <w:b/>
          <w:b/>
          <w:bCs/>
          <w:rtl w:val="true"/>
        </w:rPr>
        <w:t>ين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ف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ز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Arabic Transparent"/>
          <w:b/>
          <w:bCs/>
          <w:rtl w:val="true"/>
        </w:rPr>
        <w:t>].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فه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؟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ــ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ح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غ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  <w:r>
        <w:rPr>
          <w:rFonts w:cs="PT Bold Heading"/>
          <w:sz w:val="28"/>
          <w:sz w:val="28"/>
          <w:szCs w:val="28"/>
          <w:rtl w:val="true"/>
        </w:rPr>
        <w:t>ق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نس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</w:p>
    <w:p>
      <w:pPr>
        <w:pStyle w:val="Normal"/>
        <w:spacing w:lineRule="exact" w:line="280" w:before="280" w:after="28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ودائم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لف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ذك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حكي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سم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سان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إ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فض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سائ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خلوقات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ل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حس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قويم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سُو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عُدل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رُك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ر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صور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وُه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خوا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ذهن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حي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ص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طبيع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دمته</w:t>
      </w:r>
      <w:r>
        <w:rPr>
          <w:rFonts w:cs="Monotype Kouf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خ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ــ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رد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خواص</w:t>
      </w:r>
      <w:r>
        <w:rPr>
          <w:rFonts w:cs="Arabic Transparent"/>
          <w:b/>
          <w:bCs/>
          <w:rtl w:val="true"/>
        </w:rPr>
        <w:t>) [</w:t>
      </w:r>
      <w:r>
        <w:rPr>
          <w:rFonts w:cs="Arabic Transparent"/>
          <w:b/>
          <w:b/>
          <w:bCs/>
          <w:rtl w:val="true"/>
        </w:rPr>
        <w:t>خصي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  <w:r>
        <w:rPr>
          <w:rFonts w:cs="Arabic Transparent"/>
          <w:b/>
          <w:bCs/>
          <w:rtl w:val="true"/>
        </w:rPr>
        <w:t>].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م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[ </w:t>
      </w:r>
      <w:r>
        <w:rPr>
          <w:rFonts w:cs="Arabic Transparent"/>
          <w:b/>
          <w:b/>
          <w:bCs/>
          <w:rtl w:val="true"/>
        </w:rPr>
        <w:t>عُلُ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ة</w:t>
      </w:r>
      <w:r>
        <w:rPr>
          <w:rFonts w:cs="Arabic Transparent"/>
          <w:b/>
          <w:bCs/>
          <w:rtl w:val="true"/>
        </w:rPr>
        <w:t>].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اق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ه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توك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ُ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ضيل؟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شرية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  <w:r>
        <w:rPr>
          <w:rFonts w:cs="PT Bold Heading"/>
          <w:sz w:val="28"/>
          <w:sz w:val="28"/>
          <w:szCs w:val="28"/>
          <w:rtl w:val="true"/>
        </w:rPr>
        <w:t>أسل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لو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: "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ج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قر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التشبي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ج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ن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ي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موذج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ختراع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بع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طل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ص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ديد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قرؤه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صدقائ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باب</w:t>
      </w:r>
      <w:r>
        <w:rPr>
          <w:rFonts w:cs="Monotype Koufi"/>
          <w:sz w:val="22"/>
          <w:szCs w:val="22"/>
          <w:rtl w:val="true"/>
        </w:rPr>
        <w:t>.(</w:t>
      </w:r>
      <w:r>
        <w:rPr>
          <w:rFonts w:cs="Monotype Koufi"/>
          <w:sz w:val="22"/>
          <w:sz w:val="22"/>
          <w:szCs w:val="22"/>
          <w:rtl w:val="true"/>
        </w:rPr>
        <w:t>كان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حم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فتد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دل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حا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ه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ح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طيخ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حض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ك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ور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دلي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و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حذائ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ل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د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كث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ظهر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روق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ستو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."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تن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م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خترا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م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خرو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يد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. </w:t>
      </w:r>
    </w:p>
    <w:p>
      <w:pPr>
        <w:pStyle w:val="Normal"/>
        <w:spacing w:lineRule="exact" w:line="200"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ج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exact" w:line="280" w:before="280" w:after="28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لم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بر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لَّ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وف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ب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عق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لفظ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أ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هتم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المعن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غل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هتم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الألفا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.</w:t>
      </w:r>
      <w:r>
        <w:rPr>
          <w:rFonts w:cs="Monotype Koufi"/>
          <w:sz w:val="22"/>
          <w:sz w:val="22"/>
          <w:szCs w:val="22"/>
          <w:rtl w:val="true"/>
        </w:rPr>
        <w:t>واعتر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ك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ن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ج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آ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 w:val="22"/>
          <w:szCs w:val="22"/>
          <w:rtl w:val="true"/>
        </w:rPr>
        <w:t>ولي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ر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حر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) </w:t>
      </w:r>
      <w:r>
        <w:rPr>
          <w:rFonts w:cs="Monotype Koufi"/>
          <w:sz w:val="22"/>
          <w:sz w:val="22"/>
          <w:szCs w:val="22"/>
          <w:rtl w:val="true"/>
        </w:rPr>
        <w:t>ب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ك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ح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داف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افا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ياءا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دق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ب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غض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لحز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أت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الب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ثأ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"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pict>
          <v:shape id="shape_0" fillcolor="silver" stroked="t" o:allowincell="f" style="position:absolute;margin-left:60.2pt;margin-top:15pt;width:395.95pt;height:320.95pt;mso-wrap-style:none;v-text-anchor:middle;rotation:332" type="_x0000_t136">
            <v:path textpathok="t"/>
            <v:textpath on="t" fitshape="t" string="البسملــــــــــة&#10;01020604590" style="font-family:&quot;PT Bold Heading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rtl w:val="true"/>
        </w:rPr>
        <w:t>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قلّ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م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غ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أ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spacing w:lineRule="exact" w:line="200" w:before="280" w:after="280"/>
        <w:jc w:val="left"/>
        <w:rPr>
          <w:rFonts w:cs="Arabic Transparent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اه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spacing w:lineRule="exact" w:line="200"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ضح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خت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ي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لح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ك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ت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  </w:t>
      </w:r>
    </w:p>
    <w:p>
      <w:pPr>
        <w:pStyle w:val="Normal"/>
        <w:spacing w:lineRule="exact" w:line="200" w:before="280" w:after="280"/>
        <w:jc w:val="left"/>
        <w:rPr>
          <w:rFonts w:cs="Arabic Transparent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280"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لاغ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-</w:t>
      </w:r>
    </w:p>
    <w:p>
      <w:pPr>
        <w:pStyle w:val="Normal"/>
        <w:spacing w:lineRule="exact" w:line="280" w:before="280" w:after="28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دب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(( </w:t>
      </w:r>
      <w:r>
        <w:rPr>
          <w:rFonts w:cs="Arabic Transparent"/>
          <w:b/>
          <w:b/>
          <w:bCs/>
          <w:rtl w:val="true"/>
        </w:rPr>
        <w:t>هااااااااااااااا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ااااااااااااااااااااااااااااااااا</w:t>
      </w:r>
      <w:r>
        <w:rPr>
          <w:rFonts w:cs="Arabic Transparent"/>
          <w:b/>
          <w:bCs/>
          <w:rtl w:val="true"/>
        </w:rPr>
        <w:t>))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ث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ح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اااااااااااااااااااا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ااااااااااااااااااااااا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صي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اااااااااااااااااا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اااااااااااااااا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نس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سيك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exact" w:line="260"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exact" w:line="280" w:before="280" w:after="28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بلاغ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ل حافظ إبراهيم على لسان مصر تتحدث عن نفس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280" w:before="280" w:after="280"/>
        <w:jc w:val="center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أن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اج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لا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فْر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</w:t>
      </w:r>
      <w:r>
        <w:rPr>
          <w:rFonts w:cs="Monotype Koufi"/>
          <w:sz w:val="22"/>
          <w:sz w:val="22"/>
          <w:szCs w:val="22"/>
          <w:rtl w:val="true"/>
        </w:rPr>
        <w:t>ـــــ</w:t>
      </w:r>
      <w:r>
        <w:rPr>
          <w:rFonts w:cs="Monotype Koufi"/>
          <w:sz w:val="22"/>
          <w:sz w:val="22"/>
          <w:szCs w:val="22"/>
          <w:rtl w:val="true"/>
        </w:rPr>
        <w:t>رق</w:t>
      </w:r>
      <w:r>
        <w:rPr>
          <w:rFonts w:eastAsia="Arial"/>
          <w:sz w:val="22"/>
          <w:sz w:val="22"/>
          <w:szCs w:val="22"/>
          <w:rtl w:val="true"/>
        </w:rPr>
        <w:t xml:space="preserve">                              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درات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ـ</w:t>
      </w:r>
      <w:r>
        <w:rPr>
          <w:rFonts w:cs="Monotype Koufi"/>
          <w:sz w:val="22"/>
          <w:sz w:val="22"/>
          <w:szCs w:val="22"/>
          <w:rtl w:val="true"/>
        </w:rPr>
        <w:t>ــــ</w:t>
      </w:r>
      <w:r>
        <w:rPr>
          <w:rFonts w:cs="Monotype Koufi"/>
          <w:sz w:val="22"/>
          <w:sz w:val="22"/>
          <w:szCs w:val="22"/>
          <w:rtl w:val="true"/>
        </w:rPr>
        <w:t>رائ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ـقـــد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br/>
      </w:r>
      <w:r>
        <w:rPr>
          <w:rFonts w:cs="Monotype Koufi"/>
          <w:sz w:val="22"/>
          <w:sz w:val="22"/>
          <w:szCs w:val="22"/>
          <w:rtl w:val="true"/>
        </w:rPr>
        <w:t>أ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ئ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غر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ه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نـ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س</w:t>
      </w:r>
      <w:r>
        <w:rPr>
          <w:rFonts w:eastAsia="Arial"/>
          <w:sz w:val="22"/>
          <w:sz w:val="22"/>
          <w:szCs w:val="22"/>
          <w:rtl w:val="true"/>
        </w:rPr>
        <w:t xml:space="preserve">                          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مالاً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ل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ك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دى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br/>
      </w:r>
      <w:r>
        <w:rPr>
          <w:rFonts w:cs="Monotype Koufi"/>
          <w:sz w:val="22"/>
          <w:sz w:val="22"/>
          <w:szCs w:val="22"/>
          <w:rtl w:val="true"/>
        </w:rPr>
        <w:t>فترا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نه</w:t>
      </w:r>
      <w:r>
        <w:rPr>
          <w:rFonts w:cs="Monotype Koufi"/>
          <w:sz w:val="22"/>
          <w:sz w:val="22"/>
          <w:szCs w:val="22"/>
          <w:rtl w:val="true"/>
        </w:rPr>
        <w:t>ــــــــــ</w:t>
      </w:r>
      <w:r>
        <w:rPr>
          <w:rFonts w:cs="Monotype Koufi"/>
          <w:sz w:val="22"/>
          <w:sz w:val="22"/>
          <w:szCs w:val="22"/>
          <w:rtl w:val="true"/>
        </w:rPr>
        <w:t>ر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ـــرات</w:t>
      </w:r>
      <w:r>
        <w:rPr>
          <w:rFonts w:eastAsia="Arial"/>
          <w:sz w:val="22"/>
          <w:sz w:val="22"/>
          <w:szCs w:val="22"/>
          <w:rtl w:val="true"/>
        </w:rPr>
        <w:t xml:space="preserve">                             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سمائ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صقول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الفـــرند</w:t>
      </w:r>
    </w:p>
    <w:p>
      <w:pPr>
        <w:pStyle w:val="Normal"/>
        <w:spacing w:lineRule="exact" w:line="280" w:before="280" w:after="280"/>
        <w:jc w:val="left"/>
        <w:rPr>
          <w:rFonts w:cs="PT Bold Heading"/>
          <w:sz w:val="28"/>
          <w:szCs w:val="28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جر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ج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ز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  <w:br/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ست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ضح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- </w:t>
      </w:r>
      <w:r>
        <w:rPr>
          <w:rFonts w:cs="PT Bold Heading"/>
          <w:sz w:val="28"/>
          <w:sz w:val="28"/>
          <w:szCs w:val="28"/>
          <w:rtl w:val="true"/>
        </w:rPr>
        <w:t>ج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إجب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نظ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 w:before="280" w:after="280"/>
        <w:jc w:val="left"/>
        <w:rPr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استأنف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ي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ان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خ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خت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اهد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ح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اد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ر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دهم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سر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إنقاذها</w:t>
      </w:r>
      <w:r>
        <w:rPr>
          <w:rFonts w:cs="Monotype Koufi"/>
          <w:sz w:val="26"/>
          <w:szCs w:val="26"/>
          <w:rtl w:val="true"/>
        </w:rPr>
        <w:t>.</w:t>
      </w:r>
      <w:r>
        <w:rPr>
          <w:rFonts w:cs="Monotype Koufi"/>
          <w:sz w:val="26"/>
          <w:sz w:val="26"/>
          <w:szCs w:val="26"/>
          <w:rtl w:val="true"/>
        </w:rPr>
        <w:t>و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ى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ر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حو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صي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عتد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تده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ا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ط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"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ث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</w:rPr>
      </w:pPr>
      <w:r>
        <w:rPr>
          <w:rFonts w:eastAsia="Arial" w:cs="Arial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ل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نظ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شخصية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ِ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غَ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ت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نظرة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اة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ة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رِ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دَ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ُلْ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ِ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exact" w:line="280" w:before="0" w:after="280"/>
        <w:ind w:left="714" w:right="0" w:hanging="357"/>
        <w:jc w:val="left"/>
        <w:rPr/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  <w:rtl w:val="true"/>
        </w:rPr>
        <w:t>- "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عر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ئ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ية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ر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ش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ذكُر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يَك</w:t>
      </w:r>
    </w:p>
    <w:p>
      <w:pPr>
        <w:pStyle w:val="Normal"/>
        <w:spacing w:lineRule="exact" w:line="280" w:before="280" w:after="280"/>
        <w:jc w:val="left"/>
        <w:rPr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غريب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سأ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طف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-</w:t>
      </w:r>
      <w:r>
        <w:rPr>
          <w:rFonts w:cs="Monotype Koufi"/>
          <w:sz w:val="26"/>
          <w:sz w:val="26"/>
          <w:szCs w:val="26"/>
          <w:rtl w:val="true"/>
        </w:rPr>
        <w:t>صغ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ثل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إنسان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بير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ث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عرف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سا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ب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عد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  </w:t>
      </w:r>
      <w:r>
        <w:rPr>
          <w:rFonts w:cs="Monotype Koufi"/>
          <w:sz w:val="26"/>
          <w:sz w:val="26"/>
          <w:szCs w:val="26"/>
          <w:rtl w:val="true"/>
        </w:rPr>
        <w:t>موض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حم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حم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عقد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ق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فو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أس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ستق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صي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طاط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فر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فو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ي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غ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و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س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فروش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فطائ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بو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و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و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نز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غ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بض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قيق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ستمات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،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صب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حم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هدد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سقو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سان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دف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وى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ق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قاب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يد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وى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نجا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فل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ور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ناً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يعياً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ذك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وع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يمت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280"/>
        <w:ind w:left="714" w:right="0" w:hanging="357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ف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ص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زئيا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فاص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80"/>
        <w:ind w:left="410" w:right="142" w:hanging="425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صغي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صط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فع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80" w:before="280" w:after="280"/>
        <w:jc w:val="left"/>
        <w:rPr>
          <w:rFonts w:cs="Monotype Koufi"/>
          <w:sz w:val="26"/>
          <w:szCs w:val="26"/>
        </w:rPr>
      </w:pPr>
      <w:r>
        <w:pict>
          <v:shape id="shape_0" fillcolor="silver" stroked="t" o:allowincell="f" style="position:absolute;margin-left:42pt;margin-top:26.65pt;width:395.95pt;height:320.95pt;mso-wrap-style:none;v-text-anchor:middle;rotation:332" type="_x0000_t136">
            <v:path textpathok="t"/>
            <v:textpath on="t" fitshape="t" string="البسملــــــــــة&#10;01020604590" style="font-family:&quot;PT Bold Heading&quot;;font-size:12pt"/>
            <v:fill o:detectmouseclick="t" type="solid" color2="#3f3f3f"/>
            <v:stroke color="#969696" weight="9360" joinstyle="miter" endcap="flat"/>
            <w10:wrap type="none"/>
          </v:shape>
        </w:pict>
      </w:r>
      <w:r>
        <w:rPr>
          <w:rFonts w:cs="Monotype Koufi"/>
          <w:sz w:val="26"/>
          <w:szCs w:val="26"/>
          <w:rtl w:val="true"/>
        </w:rPr>
        <w:t xml:space="preserve">( </w:t>
      </w:r>
      <w:r>
        <w:rPr>
          <w:rFonts w:cs="Monotype Koufi"/>
          <w:sz w:val="26"/>
          <w:sz w:val="26"/>
          <w:szCs w:val="26"/>
          <w:rtl w:val="true"/>
        </w:rPr>
        <w:t>تت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خ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يون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غ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را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في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ول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يحس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ا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ناز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مي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شما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طف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ذعورةـ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تلفت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لف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ض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طيعهاـ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تح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م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غري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ذئ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تسحبان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مع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ر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ش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نبثق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طر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ضو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صابي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طر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لبي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را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« </w:t>
      </w:r>
      <w:r>
        <w:rPr>
          <w:rFonts w:cs="Arabic Transparent"/>
          <w:b/>
          <w:b/>
          <w:bCs/>
          <w:rtl w:val="true"/>
        </w:rPr>
        <w:t>تتبين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» : ( </w:t>
      </w:r>
      <w:r>
        <w:rPr>
          <w:rFonts w:cs="Arabic Transparent"/>
          <w:b/>
          <w:b/>
          <w:bCs/>
          <w:rtl w:val="true"/>
        </w:rPr>
        <w:t>تكش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مع</w:t>
      </w:r>
      <w:r>
        <w:rPr>
          <w:rFonts w:eastAsia="Arial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« </w:t>
      </w:r>
      <w:r>
        <w:rPr>
          <w:rFonts w:cs="Arabic Transparent"/>
          <w:b/>
          <w:b/>
          <w:bCs/>
          <w:rtl w:val="true"/>
        </w:rPr>
        <w:t>ق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» : ( </w:t>
      </w:r>
      <w:r>
        <w:rPr>
          <w:rFonts w:cs="Arabic Transparent"/>
          <w:b/>
          <w:b/>
          <w:bCs/>
          <w:rtl w:val="true"/>
        </w:rPr>
        <w:t>قط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ط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ضاد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« </w:t>
      </w:r>
      <w:r>
        <w:rPr>
          <w:rFonts w:cs="Arabic Transparent"/>
          <w:b/>
          <w:b/>
          <w:bCs/>
          <w:rtl w:val="true"/>
        </w:rPr>
        <w:t>يف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» : ( </w:t>
      </w:r>
      <w:r>
        <w:rPr>
          <w:rFonts w:cs="Arabic Transparent"/>
          <w:b/>
          <w:b/>
          <w:bCs/>
          <w:rtl w:val="true"/>
        </w:rPr>
        <w:t>يج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ق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خف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فلي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ظ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ف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exact" w:line="280" w:before="0" w:after="28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ف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exact" w:line="280" w:before="280" w:after="28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صغي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صط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فع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ل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قف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إزائ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قل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جو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ا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ظ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تي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رت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ل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ل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ح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شه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جوه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ث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نسا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حبو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عرف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طف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ث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أم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بي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. </w:t>
      </w:r>
      <w:r>
        <w:rPr>
          <w:rFonts w:cs="Monotype Koufi"/>
          <w:sz w:val="26"/>
          <w:sz w:val="26"/>
          <w:szCs w:val="26"/>
          <w:rtl w:val="true"/>
        </w:rPr>
        <w:t>ول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أي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طفل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ضممت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لهيت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آ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ل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سر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ط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دف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لامه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ع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ط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لو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طع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ستضحك</w:t>
      </w:r>
      <w:r>
        <w:rPr>
          <w:rFonts w:cs="Monotype Koufi"/>
          <w:sz w:val="26"/>
          <w:sz w:val="26"/>
          <w:szCs w:val="26"/>
          <w:rtl w:val="true"/>
        </w:rPr>
        <w:t>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طع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دي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م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خ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*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إزائ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:                 ( </w:t>
      </w:r>
      <w:r>
        <w:rPr>
          <w:rFonts w:cs="Arabic Transparent"/>
          <w:b/>
          <w:b/>
          <w:bCs/>
          <w:rtl w:val="true"/>
        </w:rPr>
        <w:t>أمام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حاذات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* </w:t>
      </w:r>
      <w:r>
        <w:rPr>
          <w:rFonts w:cs="Arabic Transparent"/>
          <w:b/>
          <w:b/>
          <w:bCs/>
          <w:rtl w:val="true"/>
        </w:rPr>
        <w:t>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سر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:        ( </w:t>
      </w:r>
      <w:r>
        <w:rPr>
          <w:rFonts w:cs="Arabic Transparent"/>
          <w:b/>
          <w:b/>
          <w:bCs/>
          <w:rtl w:val="true"/>
        </w:rPr>
        <w:t>حز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قبا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* " </w:t>
      </w:r>
      <w:r>
        <w:rPr>
          <w:rFonts w:cs="Arabic Transparent"/>
          <w:b/>
          <w:b/>
          <w:bCs/>
          <w:rtl w:val="true"/>
        </w:rPr>
        <w:t>الحل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ج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          ( </w:t>
      </w:r>
      <w:r>
        <w:rPr>
          <w:rFonts w:cs="Arabic Transparent"/>
          <w:b/>
          <w:b/>
          <w:bCs/>
          <w:rtl w:val="true"/>
        </w:rPr>
        <w:t>حلو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ا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أ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ـ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لو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ف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exact" w:line="280" w:before="0" w:after="280"/>
        <w:ind w:left="714" w:right="0" w:hanging="357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" </w:t>
      </w:r>
      <w:r>
        <w:rPr>
          <w:rFonts w:cs="Arabic Transparent"/>
          <w:b/>
          <w:b/>
          <w:bCs/>
          <w:rtl w:val="true"/>
        </w:rPr>
        <w:t>وتطع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lineRule="exact" w:line="280"/>
        <w:ind w:left="410" w:right="142" w:hanging="425"/>
        <w:jc w:val="left"/>
        <w:rPr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كم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تشتكى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إيليا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اض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0"/>
        <w:gridCol w:w="4428"/>
      </w:tblGrid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كم تشتكِي و تقولُ إنكَ مُعد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الأرض ملكُكَ و السما و الأنج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لك الحقولُ و زهرها و أريجُها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نسيمُها و البلبلُ المترنِّ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الماءُ حَولك فضةُ رقرَقة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الشمس فوقك عسْجَدٌ يتضرَّ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Style w:val="Plain1"/>
          <w:color w:val="111111"/>
          <w:rtl w:val="true"/>
        </w:rPr>
        <w:t>أ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تخي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إجاب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صحيح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لم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يأتي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بي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قوسي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ع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تعلي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</w:t>
        <w:br/>
        <w:t xml:space="preserve"> - </w:t>
      </w:r>
      <w:r>
        <w:rPr>
          <w:rStyle w:val="Plain1"/>
          <w:color w:val="111111"/>
          <w:rtl w:val="true"/>
        </w:rPr>
        <w:t>ذك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شاع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في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أبيات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ظاه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طبيع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يمتع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(</w:t>
      </w:r>
      <w:r>
        <w:rPr>
          <w:rStyle w:val="Plain1"/>
          <w:color w:val="111111"/>
          <w:rtl w:val="true"/>
        </w:rPr>
        <w:t>بعض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حواس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معظم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حواس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ك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حواس</w:t>
      </w:r>
      <w:r>
        <w:rPr>
          <w:rStyle w:val="Plain1"/>
          <w:color w:val="111111"/>
          <w:rtl w:val="true"/>
        </w:rPr>
        <w:t>)</w:t>
        <w:br/>
        <w:t>- "</w:t>
      </w:r>
      <w:r>
        <w:rPr>
          <w:rStyle w:val="Plain1"/>
          <w:color w:val="111111"/>
          <w:rtl w:val="true"/>
          <w:lang w:bidi="ar-EG"/>
        </w:rPr>
        <w:t xml:space="preserve"> </w:t>
      </w:r>
      <w:r>
        <w:rPr>
          <w:rStyle w:val="Plain1"/>
          <w:color w:val="111111"/>
          <w:rtl w:val="true"/>
        </w:rPr>
        <w:t>معدم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م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مشتقات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)</w:t>
      </w:r>
      <w:r>
        <w:rPr>
          <w:rStyle w:val="Plain1"/>
          <w:color w:val="111111"/>
          <w:rtl w:val="true"/>
        </w:rPr>
        <w:t>اسم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كا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سم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فعو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سم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فاعل</w:t>
      </w:r>
      <w:r>
        <w:rPr>
          <w:rStyle w:val="Plain1"/>
          <w:color w:val="111111"/>
          <w:rtl w:val="true"/>
        </w:rPr>
        <w:t>)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أبيات مبينا العلاقة بينها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فيها لونا بيانيا وآخر بديعيا، ووضح كلا ، وسر جماله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ما رأيك في قصر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لسما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>وعطف الأنجم عليها؟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هـ</w:t>
      </w:r>
      <w:r>
        <w:rPr>
          <w:rStyle w:val="Plain1"/>
          <w:rtl w:val="true"/>
        </w:rPr>
        <w:t>- "</w:t>
      </w:r>
      <w:r>
        <w:rPr>
          <w:rtl w:val="true"/>
        </w:rPr>
        <w:t xml:space="preserve">لك الحقول </w:t>
      </w:r>
      <w:r>
        <w:rPr>
          <w:rtl w:val="true"/>
        </w:rPr>
        <w:t xml:space="preserve">- </w:t>
      </w:r>
      <w:r>
        <w:rPr>
          <w:rtl w:val="true"/>
        </w:rPr>
        <w:t>الحقول لك</w:t>
      </w:r>
      <w:r>
        <w:rPr>
          <w:rtl w:val="true"/>
        </w:rPr>
        <w:t xml:space="preserve">" </w:t>
      </w:r>
      <w:r>
        <w:rPr>
          <w:rtl w:val="true"/>
        </w:rPr>
        <w:t>أي التعبيرين أفضل؟ ولماذا؟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0"/>
        <w:gridCol w:w="4428"/>
      </w:tblGrid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 xml:space="preserve">النورُ يبْني في السُّفُوحِ و في الذُّرا 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دورًا مزخرفةً و حيتًا يهد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فكأنه الفنانُ يعرضُ عابثًا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آياتِه قُدَّام من يتعلم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كأنه لصفائه و سنائه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بحرُ تعومُ به الطيورُ الحُوَّ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Style w:val="Plain1"/>
          <w:color w:val="111111"/>
          <w:rtl w:val="true"/>
        </w:rPr>
        <w:t>أ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تخي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إجاب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صحيح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لم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يأتي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</w:t>
        <w:br/>
        <w:t>-  "</w:t>
      </w:r>
      <w:r>
        <w:rPr>
          <w:rStyle w:val="Plain1"/>
          <w:color w:val="111111"/>
          <w:rtl w:val="true"/>
        </w:rPr>
        <w:t>الذرا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جمع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(</w:t>
      </w:r>
      <w:r>
        <w:rPr>
          <w:rStyle w:val="Plain1"/>
          <w:color w:val="111111"/>
          <w:rtl w:val="true"/>
        </w:rPr>
        <w:t>ذر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وذ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ذروة</w:t>
      </w:r>
      <w:r>
        <w:rPr>
          <w:rStyle w:val="Plain1"/>
          <w:color w:val="111111"/>
          <w:rtl w:val="true"/>
        </w:rPr>
        <w:t>)    -  "</w:t>
      </w:r>
      <w:r>
        <w:rPr>
          <w:rStyle w:val="Plain1"/>
          <w:color w:val="111111"/>
          <w:rtl w:val="true"/>
        </w:rPr>
        <w:t>عابثا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كلم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(</w:t>
      </w:r>
      <w:r>
        <w:rPr>
          <w:rStyle w:val="Plain1"/>
          <w:color w:val="111111"/>
          <w:rtl w:val="true"/>
        </w:rPr>
        <w:t>ليست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له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فائد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أضعفت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معنى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أفادته</w:t>
      </w:r>
      <w:r>
        <w:rPr>
          <w:rStyle w:val="Plain1"/>
          <w:color w:val="111111"/>
          <w:rtl w:val="true"/>
        </w:rPr>
        <w:t>)</w:t>
        <w:br/>
        <w:t xml:space="preserve">-  </w:t>
      </w:r>
      <w:r>
        <w:rPr>
          <w:rStyle w:val="Plain1"/>
          <w:color w:val="111111"/>
          <w:rtl w:val="true"/>
        </w:rPr>
        <w:t>مرادف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"</w:t>
      </w:r>
      <w:r>
        <w:rPr>
          <w:rStyle w:val="Plain1"/>
          <w:color w:val="111111"/>
          <w:rtl w:val="true"/>
        </w:rPr>
        <w:t>الحوم</w:t>
      </w:r>
      <w:r>
        <w:rPr>
          <w:rStyle w:val="Plain1"/>
          <w:color w:val="111111"/>
          <w:rtl w:val="true"/>
        </w:rPr>
        <w:t>" (</w:t>
      </w:r>
      <w:r>
        <w:rPr>
          <w:rStyle w:val="Plain1"/>
          <w:color w:val="111111"/>
          <w:rtl w:val="true"/>
        </w:rPr>
        <w:t>المحلق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مغرد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جميلة</w:t>
      </w:r>
      <w:r>
        <w:rPr>
          <w:rStyle w:val="Plain1"/>
          <w:color w:val="111111"/>
          <w:rtl w:val="true"/>
        </w:rPr>
        <w:t>)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أبيات وبين ما فيها من مظاهر الطبيعة الجميلة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فيها لونا بيانيا، وآخر بديعيا، ونوع كل، وسر جماله</w:t>
      </w:r>
      <w:r>
        <w:rPr>
          <w:rStyle w:val="Plain1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0"/>
        <w:gridCol w:w="4428"/>
      </w:tblGrid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هشَّتْ لك الدنيا فما لك واجما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و تبسَّمت فعلام لا تتبس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إنْ كنتَ مكتئبًا لعزِّ قد مضى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هيهات يرْجعُهُ إليك تندُّ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أو كنت تشفقُ من حلولِ مصيبة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هيهات يمنع أن تحلَّ تجهُّ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أو كنتَ جاوزت الشباب فلا تقلْ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Plain1"/>
                <w:color w:val="111111"/>
              </w:rPr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Plain1"/>
                <w:color w:val="111111"/>
                <w:rtl w:val="true"/>
              </w:rPr>
              <w:t>شاخ الزمانُ فإنه لا يهرمُ</w:t>
            </w:r>
            <w:r>
              <w:rPr>
                <w:rStyle w:val="Plain1"/>
                <w:color w:val="111111"/>
                <w:rtl w:val="true"/>
              </w:rPr>
              <w:b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Style w:val="Plain1"/>
          <w:color w:val="111111"/>
          <w:rtl w:val="true"/>
        </w:rPr>
        <w:t>أ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تخير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إجاب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صحيحة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لم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يأتي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م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بي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القوسين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</w:t>
        <w:br/>
        <w:t xml:space="preserve">-  </w:t>
      </w:r>
      <w:r>
        <w:rPr>
          <w:rStyle w:val="Plain1"/>
          <w:color w:val="111111"/>
          <w:rtl w:val="true"/>
          <w:lang w:bidi="ar-EG"/>
        </w:rPr>
        <w:t xml:space="preserve"> </w:t>
      </w:r>
      <w:r>
        <w:rPr>
          <w:rStyle w:val="Plain1"/>
          <w:color w:val="111111"/>
          <w:rtl w:val="true"/>
        </w:rPr>
        <w:t>عطف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"</w:t>
      </w:r>
      <w:r>
        <w:rPr>
          <w:rStyle w:val="Plain1"/>
          <w:color w:val="111111"/>
          <w:rtl w:val="true"/>
        </w:rPr>
        <w:t>تبسمت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على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"</w:t>
      </w:r>
      <w:r>
        <w:rPr>
          <w:rStyle w:val="Plain1"/>
          <w:color w:val="111111"/>
          <w:rtl w:val="true"/>
        </w:rPr>
        <w:t>هشت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يفيد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(</w:t>
      </w:r>
      <w:r>
        <w:rPr>
          <w:rStyle w:val="Plain1"/>
          <w:color w:val="111111"/>
          <w:rtl w:val="true"/>
        </w:rPr>
        <w:t>التوضيح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تعلي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توكيد</w:t>
      </w:r>
      <w:r>
        <w:rPr>
          <w:rStyle w:val="Plain1"/>
          <w:color w:val="111111"/>
          <w:rtl w:val="true"/>
        </w:rPr>
        <w:t>)</w:t>
        <w:br/>
        <w:t>-  "</w:t>
      </w:r>
      <w:r>
        <w:rPr>
          <w:rStyle w:val="Plain1"/>
          <w:color w:val="111111"/>
          <w:rtl w:val="true"/>
        </w:rPr>
        <w:t>فإنه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ل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يهرم</w:t>
      </w:r>
      <w:r>
        <w:rPr>
          <w:rStyle w:val="Plain1"/>
          <w:color w:val="111111"/>
          <w:rtl w:val="true"/>
        </w:rPr>
        <w:t xml:space="preserve">" </w:t>
      </w:r>
      <w:r>
        <w:rPr>
          <w:rStyle w:val="Plain1"/>
          <w:color w:val="111111"/>
          <w:rtl w:val="true"/>
        </w:rPr>
        <w:t>علاقته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بما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قبله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>: (</w:t>
      </w:r>
      <w:r>
        <w:rPr>
          <w:rStyle w:val="Plain1"/>
          <w:color w:val="111111"/>
          <w:rtl w:val="true"/>
        </w:rPr>
        <w:t>التفصي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تعليل</w:t>
      </w:r>
      <w:r>
        <w:rPr>
          <w:rStyle w:val="Plain1"/>
          <w:rFonts w:eastAsia="Arial"/>
          <w:color w:val="111111"/>
          <w:rtl w:val="true"/>
        </w:rPr>
        <w:t xml:space="preserve"> </w:t>
      </w:r>
      <w:r>
        <w:rPr>
          <w:rStyle w:val="Plain1"/>
          <w:color w:val="111111"/>
          <w:rtl w:val="true"/>
        </w:rPr>
        <w:t xml:space="preserve">- </w:t>
      </w:r>
      <w:r>
        <w:rPr>
          <w:rStyle w:val="Plain1"/>
          <w:color w:val="111111"/>
          <w:rtl w:val="true"/>
        </w:rPr>
        <w:t>العموم</w:t>
      </w:r>
      <w:r>
        <w:rPr>
          <w:rStyle w:val="Plain1"/>
          <w:color w:val="111111"/>
          <w:rtl w:val="true"/>
        </w:rPr>
        <w:t>)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أبيات وضع لها عنوانا مناسبا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فيها لونا بيانيا وآخر بديعيا، وسر جمالهما، وأسلوبا إنشائيا وغرضه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وضح ما في الأبيات من تكرار وأثره</w:t>
      </w:r>
      <w:r>
        <w:rPr>
          <w:rStyle w:val="Plain1"/>
          <w:rtl w:val="true"/>
        </w:rPr>
        <w:t xml:space="preserve">. </w:t>
      </w:r>
      <w:r>
        <w:rPr>
          <w:rStyle w:val="Plain1"/>
          <w:rtl w:val="true"/>
        </w:rPr>
        <w:t>وعين فيها تعبيراً يدل على عدم تحري الدقة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>اللغوية، وبين سبب ذلك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 w:before="280" w:after="280"/>
        <w:jc w:val="left"/>
        <w:rPr>
          <w:rStyle w:val="Plain1"/>
          <w:rFonts w:cs="PT Bold Heading"/>
        </w:rPr>
      </w:pPr>
      <w:r>
        <w:rPr>
          <w:rFonts w:cs="PT Bold Heading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Fonts w:eastAsia="Arial"/>
          <w:rtl w:val="true"/>
        </w:rPr>
        <w:t xml:space="preserve"> </w:t>
      </w:r>
      <w:r>
        <w:rPr>
          <w:rFonts w:cs="PT Bold Heading"/>
          <w:rtl w:val="true"/>
        </w:rPr>
        <w:t>النس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left"/>
        <w:rPr/>
      </w:pPr>
      <w:r>
        <w:rPr>
          <w:rStyle w:val="Plain1"/>
          <w:rtl w:val="true"/>
        </w:rPr>
        <w:t xml:space="preserve">النسور الطليقة هائمة  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في الفضاء الرمادي   </w:t>
      </w:r>
      <w:r>
        <w:rPr>
          <w:rStyle w:val="Plain1"/>
          <w:rtl w:val="true"/>
        </w:rPr>
        <w:t xml:space="preserve">/   </w:t>
      </w:r>
      <w:r>
        <w:rPr>
          <w:rStyle w:val="Plain1"/>
          <w:rtl w:val="true"/>
        </w:rPr>
        <w:t>في أعالي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الجبال 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إنها تتذكر شكل السهول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بخضرتها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 xml:space="preserve">بتدفق غدرانها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>والأرانب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تقفز 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في العشب مثل اللآل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أ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تخير الإجابة الصحيحة لما يأتي من بين القوسين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>:</w:t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يرى النقاد أن كلمة النسور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كلمة محورية لأنها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ذات جرس خاص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ركيزة يبدأ منها الحديث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قريبة من لغة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>الحياة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>.</w:t>
        <w:br/>
      </w:r>
      <w:r>
        <w:rPr>
          <w:rStyle w:val="Plain1"/>
          <w:rtl w:val="true"/>
        </w:rPr>
        <w:t>-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كلمة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هائمة</w:t>
      </w:r>
      <w:r>
        <w:rPr>
          <w:rStyle w:val="Plain1"/>
          <w:rtl w:val="true"/>
        </w:rPr>
        <w:t>) : (</w:t>
      </w:r>
      <w:r>
        <w:rPr>
          <w:rStyle w:val="Plain1"/>
          <w:rtl w:val="true"/>
        </w:rPr>
        <w:t xml:space="preserve">توضح الصورة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تفسد الصورة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لا فائدة لها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>.</w:t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مرادف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العشب</w:t>
      </w:r>
      <w:r>
        <w:rPr>
          <w:rStyle w:val="Plain1"/>
          <w:rtl w:val="true"/>
        </w:rPr>
        <w:t>) : (</w:t>
      </w:r>
      <w:r>
        <w:rPr>
          <w:rStyle w:val="Plain1"/>
          <w:rtl w:val="true"/>
        </w:rPr>
        <w:t xml:space="preserve">الشجر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الحشائش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لكلأ الرطب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سطور، وضع لها عنوانا مناسبا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فيها الصورة الكلية وأجزاءها وخطوطها الفنية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لأرانب تقفز في العشب مثل اللآل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>بم تعلق على التصوير والتعبير في هذا السطر؟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هـ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لم وصف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لفضاء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 xml:space="preserve">بالرمادي؟ وما العلاقة بين  </w:t>
      </w:r>
      <w:r>
        <w:rPr>
          <w:rStyle w:val="Plain1"/>
          <w:rtl w:val="true"/>
        </w:rPr>
        <w:t xml:space="preserve">( </w:t>
      </w:r>
      <w:r>
        <w:rPr>
          <w:rStyle w:val="Plain1"/>
          <w:rtl w:val="true"/>
        </w:rPr>
        <w:t xml:space="preserve">الخضرة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والغدران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left"/>
        <w:rPr/>
      </w:pPr>
      <w:r>
        <w:rPr>
          <w:rStyle w:val="Plain1"/>
          <w:rtl w:val="true"/>
        </w:rPr>
        <w:t xml:space="preserve">تتذكر والجوع يحرق أحشاءها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فتسدد نظرتها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للمحال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تتعالى تحلق مثل الشموس التي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أفلتت من مداراتها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>يصبح الأفق ملكا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لها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والنجوم مناراتها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>والخلود احتمال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أ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تخير الصواب من بين القوسين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>:</w:t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التي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تتذكر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 xml:space="preserve">هي </w:t>
      </w:r>
      <w:r>
        <w:rPr>
          <w:rStyle w:val="Plain1"/>
          <w:rtl w:val="true"/>
        </w:rPr>
        <w:t>: (</w:t>
      </w:r>
      <w:r>
        <w:rPr>
          <w:rStyle w:val="Plain1"/>
          <w:rtl w:val="true"/>
        </w:rPr>
        <w:t xml:space="preserve">الأرانب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لنسور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لسهول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مفرد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أحشاء</w:t>
      </w:r>
      <w:r>
        <w:rPr>
          <w:rStyle w:val="Plain1"/>
          <w:rtl w:val="true"/>
        </w:rPr>
        <w:t>" : (</w:t>
      </w:r>
      <w:r>
        <w:rPr>
          <w:rStyle w:val="Plain1"/>
          <w:rtl w:val="true"/>
        </w:rPr>
        <w:t xml:space="preserve">حشو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حشا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وحش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كلمة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حتمال</w:t>
      </w:r>
      <w:r>
        <w:rPr>
          <w:rStyle w:val="Plain1"/>
          <w:rtl w:val="true"/>
        </w:rPr>
        <w:t>" : (</w:t>
      </w:r>
      <w:r>
        <w:rPr>
          <w:rStyle w:val="Plain1"/>
          <w:rtl w:val="true"/>
        </w:rPr>
        <w:t>مرفوعة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مجرورة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منصوبة</w:t>
      </w:r>
      <w:r>
        <w:rPr>
          <w:rStyle w:val="Plain1"/>
          <w:rtl w:val="true"/>
        </w:rPr>
        <w:t>)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سطور وبين ما فيها من ترابط فكري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 xml:space="preserve">يحرق أحشاءها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يؤلم أحشاءها </w:t>
      </w:r>
      <w:r>
        <w:rPr>
          <w:rStyle w:val="Plain1"/>
          <w:rtl w:val="true"/>
        </w:rPr>
        <w:t xml:space="preserve">) </w:t>
      </w:r>
      <w:r>
        <w:rPr>
          <w:rStyle w:val="Plain1"/>
          <w:rtl w:val="true"/>
        </w:rPr>
        <w:t>أي التعبيرين أقوى؟ ولماذا؟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( </w:t>
      </w:r>
      <w:r>
        <w:rPr>
          <w:rStyle w:val="Plain1"/>
          <w:rtl w:val="true"/>
        </w:rPr>
        <w:t>فتسدد نظرتها للمحال</w:t>
      </w:r>
      <w:r>
        <w:rPr>
          <w:rStyle w:val="Plain1"/>
          <w:rtl w:val="true"/>
        </w:rPr>
        <w:t xml:space="preserve">) </w:t>
      </w:r>
      <w:r>
        <w:rPr>
          <w:rStyle w:val="Plain1"/>
          <w:rtl w:val="true"/>
        </w:rPr>
        <w:t>وضح ما في العبارة من التصوير، وأثره</w:t>
      </w:r>
      <w:r>
        <w:rPr>
          <w:rStyle w:val="Plain1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left"/>
        <w:rPr/>
      </w:pPr>
      <w:r>
        <w:rPr>
          <w:rStyle w:val="Plain1"/>
          <w:rtl w:val="true"/>
        </w:rPr>
        <w:t xml:space="preserve">عندها تأخذ الكبرياء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التي قتلت جوعها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تتمدد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... </w:t>
      </w:r>
      <w:r>
        <w:rPr>
          <w:rStyle w:val="Plain1"/>
          <w:rtl w:val="true"/>
        </w:rPr>
        <w:t xml:space="preserve">تنسى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تراب السهول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اخضرار الحقول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انبساط الرمال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أ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هات مضاد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لكبرياء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 xml:space="preserve">، ومرادف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نبساط</w:t>
      </w:r>
      <w:r>
        <w:rPr>
          <w:rStyle w:val="Plain1"/>
          <w:rtl w:val="true"/>
        </w:rPr>
        <w:t>"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سطور مبينا الموقف الذي تعبر عنه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ما فيها من ألوان الخيال وسر جمالها</w:t>
      </w:r>
      <w:r>
        <w:rPr>
          <w:rStyle w:val="Plain1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left"/>
        <w:rPr/>
      </w:pPr>
      <w:r>
        <w:rPr>
          <w:rStyle w:val="Plain1"/>
          <w:rtl w:val="true"/>
        </w:rPr>
        <w:t xml:space="preserve">في المضيق العميق الأرانب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>قابعة في انتظار المصير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المدجج بالموت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تأكل أعشابها بالفرار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>إلى الجحر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>ترجف بالخوف بين الظلال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أ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تخير الصواب من بين القوسين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>:</w:t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مرادف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قابعة</w:t>
      </w:r>
      <w:r>
        <w:rPr>
          <w:rStyle w:val="Plain1"/>
          <w:rtl w:val="true"/>
        </w:rPr>
        <w:t xml:space="preserve">) ( </w:t>
      </w:r>
      <w:r>
        <w:rPr>
          <w:rStyle w:val="Plain1"/>
          <w:rtl w:val="true"/>
        </w:rPr>
        <w:t xml:space="preserve">واقفة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جالسة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منطوية</w:t>
      </w:r>
      <w:r>
        <w:rPr>
          <w:rStyle w:val="Plain1"/>
          <w:rtl w:val="true"/>
        </w:rPr>
        <w:t xml:space="preserve">)  - </w:t>
      </w:r>
      <w:r>
        <w:rPr>
          <w:rStyle w:val="Plain1"/>
          <w:rtl w:val="true"/>
        </w:rPr>
        <w:t xml:space="preserve">مضاد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المدجج</w:t>
      </w:r>
      <w:r>
        <w:rPr>
          <w:rStyle w:val="Plain1"/>
          <w:rtl w:val="true"/>
        </w:rPr>
        <w:t xml:space="preserve">) ( </w:t>
      </w:r>
      <w:r>
        <w:rPr>
          <w:rStyle w:val="Plain1"/>
          <w:rtl w:val="true"/>
        </w:rPr>
        <w:t xml:space="preserve">المجرد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الضعيف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لهزيل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br/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مفرد </w:t>
      </w:r>
      <w:r>
        <w:rPr>
          <w:rStyle w:val="Plain1"/>
          <w:rtl w:val="true"/>
        </w:rPr>
        <w:t>(</w:t>
      </w:r>
      <w:r>
        <w:rPr>
          <w:rStyle w:val="Plain1"/>
          <w:rtl w:val="true"/>
        </w:rPr>
        <w:t>الظلال</w:t>
      </w:r>
      <w:r>
        <w:rPr>
          <w:rStyle w:val="Plain1"/>
          <w:rtl w:val="true"/>
        </w:rPr>
        <w:t>)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 ( </w:t>
      </w:r>
      <w:r>
        <w:rPr>
          <w:rStyle w:val="Plain1"/>
          <w:rtl w:val="true"/>
        </w:rPr>
        <w:t xml:space="preserve">الظليل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الظل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لظلة</w:t>
      </w:r>
      <w:r>
        <w:rPr>
          <w:rStyle w:val="Plain1"/>
          <w:rtl w:val="true"/>
        </w:rPr>
        <w:t>)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ضع عنوانا للقطعة واشرحها بأسلوب أدبي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ضع عنوانا للقطعة واشرحها بأسلوب أدبي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عين ما فيها من التصوير الكلي والجزئي ورأيك فيه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وضح تأثر الشاعر بالتراث في بعض الألفاظ</w:t>
      </w:r>
      <w:r>
        <w:rPr>
          <w:rStyle w:val="Plain1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left"/>
        <w:rPr/>
      </w:pPr>
      <w:r>
        <w:rPr>
          <w:rStyle w:val="Plain1"/>
          <w:rtl w:val="true"/>
        </w:rPr>
        <w:t xml:space="preserve">النسور الطليقة في الأفق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تعرف مصرعها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>والعيون</w:t>
      </w:r>
      <w:r>
        <w:rPr>
          <w:rStyle w:val="Plain1"/>
          <w:rtl w:val="true"/>
        </w:rPr>
        <w:t xml:space="preserve"> </w:t>
      </w:r>
      <w:r>
        <w:rPr>
          <w:rStyle w:val="Plain1"/>
          <w:rtl w:val="true"/>
        </w:rPr>
        <w:t xml:space="preserve">التي تترصدها </w:t>
      </w:r>
      <w:r>
        <w:rPr>
          <w:rStyle w:val="Plain1"/>
          <w:rtl w:val="true"/>
        </w:rPr>
        <w:t xml:space="preserve">/  </w:t>
      </w:r>
      <w:r>
        <w:rPr>
          <w:rStyle w:val="Plain1"/>
          <w:rtl w:val="true"/>
        </w:rPr>
        <w:t xml:space="preserve">والنصال التي تتعاقب </w:t>
      </w:r>
      <w:r>
        <w:rPr>
          <w:rStyle w:val="Plain1"/>
          <w:rtl w:val="true"/>
        </w:rPr>
        <w:t xml:space="preserve">/ </w:t>
      </w:r>
      <w:r>
        <w:rPr>
          <w:rStyle w:val="Plain1"/>
          <w:rtl w:val="true"/>
        </w:rPr>
        <w:t>خلف النصال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أ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لم اختار الشاعر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النسور</w:t>
      </w:r>
      <w:r>
        <w:rPr>
          <w:rStyle w:val="Plain1"/>
          <w:rtl w:val="true"/>
        </w:rPr>
        <w:t xml:space="preserve">" </w:t>
      </w:r>
      <w:r>
        <w:rPr>
          <w:rStyle w:val="Plain1"/>
          <w:rtl w:val="true"/>
        </w:rPr>
        <w:t>عنوانا للنص؟ ولم كررها؟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ب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 xml:space="preserve">بم يوحي كل من 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 xml:space="preserve">تترصد 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تتعاقب</w:t>
      </w:r>
      <w:r>
        <w:rPr>
          <w:rStyle w:val="Plain1"/>
          <w:rtl w:val="true"/>
        </w:rPr>
        <w:t>"</w:t>
      </w:r>
      <w:r>
        <w:rPr>
          <w:rStyle w:val="Plain1"/>
          <w:rtl w:val="true"/>
        </w:rPr>
        <w:t>؟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ج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اشرح السطور وضع لها عنوانا مناسبا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Style w:val="Plain1"/>
          <w:rtl w:val="true"/>
        </w:rPr>
        <w:t>د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ما الذي تعرفه هذه النسور؟ وما قيمة هذه المعرفة؟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هـ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وضح ما فيها من التصوير</w:t>
      </w:r>
      <w:r>
        <w:rPr>
          <w:rStyle w:val="Plain1"/>
          <w:rtl w:val="true"/>
        </w:rPr>
        <w:t xml:space="preserve">. </w:t>
      </w:r>
      <w:r>
        <w:rPr>
          <w:rStyle w:val="Plain1"/>
          <w:rtl w:val="true"/>
        </w:rPr>
        <w:t>وأثره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60"/>
        <w:jc w:val="left"/>
        <w:rPr>
          <w:rStyle w:val="Plain1"/>
        </w:rPr>
      </w:pPr>
      <w:r>
        <w:rPr>
          <w:rStyle w:val="Plain1"/>
          <w:rtl w:val="true"/>
        </w:rPr>
        <w:t>و</w:t>
      </w:r>
      <w:r>
        <w:rPr>
          <w:rStyle w:val="Plain1"/>
          <w:rtl w:val="true"/>
        </w:rPr>
        <w:t xml:space="preserve">- </w:t>
      </w:r>
      <w:r>
        <w:rPr>
          <w:rStyle w:val="Plain1"/>
          <w:rtl w:val="true"/>
        </w:rPr>
        <w:t>يبدو في بعض هذه السطور تأثر الشاعر بالتراث الأدبي</w:t>
      </w:r>
      <w:r>
        <w:rPr>
          <w:rStyle w:val="Plain1"/>
          <w:rtl w:val="true"/>
        </w:rPr>
        <w:t xml:space="preserve">.. </w:t>
      </w:r>
      <w:r>
        <w:rPr>
          <w:rStyle w:val="Plain1"/>
          <w:rtl w:val="true"/>
        </w:rPr>
        <w:t>وضح ذلك</w:t>
      </w:r>
      <w:r>
        <w:rPr>
          <w:rStyle w:val="Plain1"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cs="PT Bold Heading"/>
          <w:rtl w:val="true"/>
        </w:rPr>
        <w:t>من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غربة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حنين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الوطن</w:t>
      </w:r>
      <w:r>
        <w:rPr>
          <w:rFonts w:eastAsia="Arial" w:cs="PT Bold Heading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0"/>
        <w:gridCol w:w="4428"/>
      </w:tblGrid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ُغِلْتُ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خُلْدِ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  <w:br/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ازَعَتْن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خُلْلدِ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هَفَ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الفؤادِ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لسبيلٍ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ظمً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لسوا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مسِ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488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َهِدَ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َغِ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جفوني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شخْصُهُ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ساعةً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يخْلُ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ِسِّي</w:t>
            </w:r>
            <w:r>
              <w:rPr>
                <w:rFonts w:cs="Monotype Koufi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تخير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إجابة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صحيحة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لما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يأتي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ين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قوسين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rFonts w:cs="Arabic Transparent"/>
          <w:b/>
          <w:bCs/>
          <w:color w:val="111111"/>
          <w:sz w:val="28"/>
          <w:szCs w:val="28"/>
          <w:rtl w:val="true"/>
        </w:rPr>
        <w:br/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رادف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نازعتني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إليه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 (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حاربَتنـي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خاصمَتْني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–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شتَاقَتْ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rFonts w:cs="Arabic Transparent"/>
          <w:b/>
          <w:bCs/>
          <w:color w:val="111111"/>
          <w:sz w:val="28"/>
          <w:szCs w:val="28"/>
          <w:rtl w:val="true"/>
        </w:rPr>
        <w:br/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معُ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لسبيل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: (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لاسل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لابل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لاس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 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مرادُ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ـ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اعةً</w:t>
      </w:r>
      <w:r>
        <w:rPr>
          <w:rStyle w:val="Plain1"/>
          <w:b/>
          <w:bCs/>
          <w:color w:val="111111"/>
          <w:sz w:val="28"/>
          <w:szCs w:val="28"/>
          <w:rtl w:val="true"/>
        </w:rPr>
        <w:t>": (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زءُ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وقت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ستونَ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قيقةً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–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يوم</w:t>
      </w:r>
      <w:r>
        <w:rPr>
          <w:rStyle w:val="Plain1"/>
          <w:rFonts w:eastAsia="Arial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رح الأبيات مبينًا العلاقة بينها</w:t>
      </w:r>
      <w:r>
        <w:rPr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ين نوع أسلوبها، وغرضها البلاغ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280"/>
        <w:ind w:left="714" w:right="0" w:hanging="357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عض النقاد رأيٌ في البيت الأولِ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وضَّحه واذكر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َيَكَ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80" w:before="280" w:after="28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ـــ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حــــــــــــو</w:t>
      </w:r>
    </w:p>
    <w:p>
      <w:pPr>
        <w:pStyle w:val="Normal"/>
        <w:spacing w:lineRule="exact" w:line="280" w:before="280" w:after="280"/>
        <w:jc w:val="left"/>
        <w:rPr/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ذهب المفكرون قديما إلى أن الجمال وحده </w:t>
      </w:r>
      <w:r>
        <w:rPr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مص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هام في الفنون، ولكنهم الآن يرون أن القبيح </w:t>
      </w:r>
      <w:r>
        <w:rPr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يصل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غرض نفسه، وإننا قد نطرب كثيرا حين نشاهده </w:t>
      </w:r>
      <w:r>
        <w:rPr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مصور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دث عندما نرى </w:t>
      </w:r>
      <w:r>
        <w:rPr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لوح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يتية لمساكين لا نرتاح لرؤيتهم في الواقع </w:t>
      </w:r>
      <w:r>
        <w:rPr>
          <w:sz w:val="28"/>
          <w:szCs w:val="28"/>
          <w:rtl w:val="true"/>
        </w:rPr>
        <w:t xml:space="preserve">.)) </w:t>
      </w:r>
    </w:p>
    <w:p>
      <w:pPr>
        <w:pStyle w:val="Normal"/>
        <w:spacing w:lineRule="exact" w:line="280"/>
        <w:jc w:val="left"/>
        <w:rPr/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عرب ما </w:t>
      </w:r>
      <w:r>
        <w:rPr>
          <w:sz w:val="28"/>
          <w:sz w:val="28"/>
          <w:szCs w:val="28"/>
          <w:rtl w:val="true"/>
        </w:rPr>
        <w:t>تحته 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رج م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80"/>
        <w:ind w:left="251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عتا منصوبا </w:t>
      </w:r>
      <w:r>
        <w:rPr>
          <w:sz w:val="28"/>
          <w:szCs w:val="28"/>
          <w:rtl w:val="true"/>
        </w:rPr>
        <w:t>.</w:t>
        <w:tab/>
        <w:tab/>
        <w:tab/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نوعا من الصرف واذكر سبب منعه، ثم أعربه </w:t>
      </w:r>
    </w:p>
    <w:p>
      <w:pPr>
        <w:pStyle w:val="Normal"/>
        <w:spacing w:lineRule="exact" w:line="280"/>
        <w:ind w:left="2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فاعل من فعل غير ثلا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ئبا عن المفعول المطلق، وبين نوعه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در رباعى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اً وبين نوعها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كيداً وبين نوعه 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ه فى محل جر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ليس لها محل من الإعراب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عت جملة فعلية  وبين موقعها الإعرابى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ف مبنى وآخر معرب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ضمير فى محل نصب ، وآخر فى محل رفع  ، وآخر فى محل جر</w:t>
      </w:r>
    </w:p>
    <w:p>
      <w:pPr>
        <w:pStyle w:val="Normal"/>
        <w:spacing w:lineRule="exact" w:line="28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u w:val="single"/>
          <w:rtl w:val="true"/>
        </w:rPr>
        <w:t>لا ن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بين نو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نا، ثم اجعلها عاطفة في جملة من إنشائ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u w:val="single"/>
          <w:rtl w:val="true"/>
        </w:rPr>
        <w:t>كم مصور يجيد فن 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u w:val="single"/>
          <w:rtl w:val="true"/>
        </w:rPr>
        <w:t>كم مصورا يجيد فن 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ما الفرق 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جملتين ؟ وما إعراب الاسم بعدها ؟ </w:t>
      </w:r>
    </w:p>
    <w:p>
      <w:pPr>
        <w:pStyle w:val="Normal"/>
        <w:spacing w:lineRule="exact" w:line="280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يف تكشف في معجمك عن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u w:val="single"/>
          <w:rtl w:val="true"/>
        </w:rPr>
        <w:t>نرتاح – التاريخ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إلهام –الفن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exact" w:line="28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موقع الجمل الآتية من الإعراب ؟ 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طرب كثيرا </w:t>
      </w:r>
      <w:r>
        <w:rPr>
          <w:sz w:val="28"/>
          <w:szCs w:val="28"/>
          <w:rtl w:val="true"/>
        </w:rPr>
        <w:t xml:space="preserve">.               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اهده </w:t>
      </w:r>
      <w:r>
        <w:rPr>
          <w:sz w:val="28"/>
          <w:szCs w:val="28"/>
          <w:rtl w:val="true"/>
        </w:rPr>
        <w:t xml:space="preserve">.                   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نرتاح لرؤيت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لولا الفنون الجميلة ما ارتفعت المشاعر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ين المحذوف، ثم قدره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ساك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جعل الكلمة السابقة مرة مجرورة بالفتحة ومرة مجرورة بالكسرة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0" w:before="280" w:after="280"/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نته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س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خال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منيات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التوفيق</w:t>
      </w:r>
    </w:p>
    <w:p>
      <w:pPr>
        <w:pStyle w:val="Normal"/>
        <w:spacing w:lineRule="exact" w:line="280" w:before="280" w:after="280"/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أ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سم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ياس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خ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طحاوى</w:t>
      </w:r>
    </w:p>
    <w:p>
      <w:pPr>
        <w:pStyle w:val="Normal"/>
        <w:spacing w:lineRule="exact" w:line="280" w:before="280" w:after="280"/>
        <w:jc w:val="center"/>
        <w:rPr>
          <w:vanish/>
          <w:sz w:val="20"/>
          <w:szCs w:val="20"/>
        </w:rPr>
      </w:pPr>
      <w:r>
        <w:rPr>
          <w:rFonts w:cs="PT Bold Heading"/>
          <w:sz w:val="20"/>
          <w:szCs w:val="20"/>
        </w:rPr>
        <w:t>01020604590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Plain1">
    <w:name w:val="plain1"/>
    <w:basedOn w:val="Style8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raditional Arab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</w:pPr>
    <w:rPr>
      <w:rFonts w:ascii="Times New Roman" w:hAnsi="Times New Roman" w:cs="PT Bold Heading"/>
      <w:b/>
      <w:bCs/>
      <w:color w:val="000000"/>
      <w:sz w:val="32"/>
      <w:szCs w:val="32"/>
      <w:lang w:bidi="ar-EG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نص معترض"/>
    <w:basedOn w:val="Normal"/>
    <w:qFormat/>
    <w:pPr>
      <w:autoSpaceDE w:val="false"/>
      <w:ind w:left="0" w:right="566" w:hanging="566"/>
      <w:jc w:val="left"/>
    </w:pPr>
    <w:rPr>
      <w:rFonts w:ascii="Times New Roman" w:hAnsi="Times New Roman" w:cs="AL-Mohanad;Times New Roman"/>
      <w:b/>
      <w:bCs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mnm</dc:creator>
  <dc:description/>
  <cp:keywords/>
  <dc:language>en-US</dc:language>
  <cp:lastModifiedBy>Se7ven</cp:lastModifiedBy>
  <cp:lastPrinted>2010-06-07T00:46:00Z</cp:lastPrinted>
  <dcterms:modified xsi:type="dcterms:W3CDTF">2013-06-06T07:58:00Z</dcterms:modified>
  <cp:revision>2</cp:revision>
  <dc:subject/>
  <dc:title>52 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