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55880</wp:posOffset>
                </wp:positionV>
                <wp:extent cx="5669280" cy="751840"/>
                <wp:effectExtent l="14605" t="14605" r="15240" b="118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5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ورقة السحرية فى النحو ( المرحلة الثان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pt;margin-top:4.4pt;width:446.35pt;height:59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54"/>
                          <w:b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ورقة السحرية فى النحو ( المرحلة الثاني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12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2"/>
        <w:ind w:left="2125" w:right="-142" w:hanging="2125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Style12"/>
        <w:ind w:left="2125" w:right="-142" w:hanging="2125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AL-Mateen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2"/>
        <w:ind w:left="2125" w:right="-142" w:hanging="2125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عم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u w:val="single"/>
          <w:rtl w:val="true"/>
        </w:rPr>
        <w:t>فاعلاً</w:t>
      </w:r>
      <w:r>
        <w:rPr>
          <w:rFonts w:cs="Times New Roman"/>
          <w:sz w:val="32"/>
          <w:sz w:val="32"/>
          <w:szCs w:val="32"/>
          <w:rtl w:val="true"/>
        </w:rPr>
        <w:t xml:space="preserve"> أو </w:t>
      </w:r>
      <w:r>
        <w:rPr>
          <w:rFonts w:cs="Times New Roman"/>
          <w:sz w:val="32"/>
          <w:sz w:val="32"/>
          <w:szCs w:val="32"/>
          <w:u w:val="single"/>
          <w:rtl w:val="true"/>
        </w:rPr>
        <w:t>مفعولاً 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Style12"/>
        <w:ind w:left="2267" w:right="0" w:hanging="226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مفعول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مرجو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مبيع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م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مرمى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Style12"/>
        <w:ind w:left="2267" w:right="0" w:hanging="226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عمو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نائب فاعل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-851" w:hanging="1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AL-Mateen"/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2"/>
        <w:ind w:left="140" w:right="0" w:hanging="1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0" w:hanging="14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4"/>
          <w:rtl w:val="true"/>
        </w:rPr>
        <w:t>ميم</w:t>
      </w:r>
      <w:r>
        <w:rPr>
          <w:rFonts w:cs="Traditional Arabic"/>
          <w:sz w:val="32"/>
          <w:szCs w:val="32"/>
          <w:rtl w:val="true"/>
        </w:rPr>
        <w:t>) .</w:t>
        <w:tab/>
      </w: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Cs w:val="36"/>
          <w:rtl w:val="true"/>
        </w:rPr>
        <w:t>يـ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580" w:right="0" w:firstLine="580"/>
        <w:jc w:val="both"/>
        <w:rPr/>
      </w:pP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جية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-851" w:hanging="14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AL-Mateen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Cs w:val="36"/>
          <w:rtl w:val="true"/>
        </w:rPr>
        <w:t>يـ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4"/>
          <w:rtl w:val="true"/>
        </w:rPr>
        <w:t>صف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–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|(</w:t>
      </w:r>
      <w:r>
        <w:rPr>
          <w:rFonts w:cs="Traditional Arabic"/>
          <w:sz w:val="32"/>
          <w:sz w:val="32"/>
          <w:szCs w:val="36"/>
          <w:rtl w:val="true"/>
        </w:rPr>
        <w:t>ميم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2"/>
        <w:ind w:left="140" w:right="0" w:hanging="14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م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ab/>
      </w: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tab/>
        <w:tab/>
      </w: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Style12"/>
        <w:ind w:left="140" w:right="0" w:firstLine="580"/>
        <w:jc w:val="both"/>
        <w:rPr/>
      </w:pP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2"/>
        <w:ind w:left="140" w:right="0" w:hanging="14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ind w:left="140" w:right="-851" w:hanging="140"/>
        <w:jc w:val="both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ع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Cs w:val="36"/>
          <w:rtl w:val="true"/>
        </w:rPr>
        <w:t>أ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2"/>
        <w:ind w:left="140" w:right="0" w:firstLine="580"/>
        <w:jc w:val="both"/>
        <w:rPr/>
      </w:pP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Cs w:val="36"/>
          <w:rtl w:val="true"/>
        </w:rPr>
        <w:t>ا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Cs w:val="36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Cs w:val="36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Cs w:val="36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Style12"/>
        <w:ind w:left="140" w:right="0" w:firstLine="580"/>
        <w:jc w:val="both"/>
        <w:rPr/>
      </w:pP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-426" w:hanging="14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AL-Mateen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وك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ind w:left="140" w:right="-426" w:hanging="140"/>
        <w:jc w:val="both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اهد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-285" w:leader="none"/>
        </w:tabs>
        <w:ind w:left="140" w:right="-1134" w:hanging="140"/>
        <w:jc w:val="both"/>
        <w:rPr/>
      </w:pPr>
      <w:r>
        <w:rPr>
          <w:rFonts w:cs="AL-Mateen"/>
          <w:sz w:val="32"/>
          <w:sz w:val="32"/>
          <w:szCs w:val="32"/>
          <w:rtl w:val="true"/>
        </w:rPr>
        <w:t>و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مر ، نـهى ، استفهام،تمنى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Style12"/>
        <w:ind w:left="140" w:right="0" w:firstLine="580"/>
        <w:jc w:val="both"/>
        <w:rPr/>
      </w:pP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مثل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اك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"/>
        </w:numPr>
        <w:ind w:left="140" w:right="0" w:hanging="140"/>
        <w:jc w:val="both"/>
        <w:rPr/>
      </w:pPr>
      <w:r>
        <w:rPr>
          <w:rFonts w:cs="AL-Mateen"/>
          <w:sz w:val="32"/>
          <w:sz w:val="32"/>
          <w:szCs w:val="32"/>
          <w:rtl w:val="true"/>
        </w:rPr>
        <w:t>و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سوف ، لا ، لن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آن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2"/>
        <w:ind w:left="140" w:right="0" w:firstLine="580"/>
        <w:jc w:val="both"/>
        <w:rPr/>
      </w:pP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ind w:left="140" w:right="0" w:hanging="14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rFonts w:cs="Traditional Arabic"/>
          <w:sz w:val="32"/>
          <w:szCs w:val="32"/>
          <w:rtl w:val="true"/>
        </w:rPr>
        <w:tab/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غ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عرب</w:t>
      </w:r>
      <w:r>
        <w:rPr>
          <w:rFonts w:cs="Times New Roman"/>
          <w:sz w:val="32"/>
          <w:sz w:val="32"/>
          <w:szCs w:val="32"/>
          <w:rtl w:val="true"/>
        </w:rPr>
        <w:t xml:space="preserve"> مفع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به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0" w:firstLine="580"/>
        <w:jc w:val="both"/>
        <w:rPr/>
      </w:pP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ب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2"/>
        <w:ind w:left="1580" w:right="0" w:firstLine="5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أسم مختص 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وبعده كلمة مقترنة بـ أل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أو أيها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أو نكرة مضافة إلى معرف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Style12"/>
        <w:ind w:left="140" w:right="-567" w:hanging="140"/>
        <w:jc w:val="both"/>
        <w:rPr/>
      </w:pP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/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كاف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ind w:left="140" w:right="-993" w:hanging="140"/>
        <w:jc w:val="both"/>
        <w:rPr/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AL-Mateen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إيا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ل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2"/>
        <w:tabs>
          <w:tab w:val="clear" w:pos="720"/>
          <w:tab w:val="left" w:pos="4393" w:leader="none"/>
          <w:tab w:val="left" w:pos="4676" w:leader="none"/>
        </w:tabs>
        <w:ind w:left="4535" w:right="-709" w:hanging="4535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</w:p>
    <w:p>
      <w:pPr>
        <w:pStyle w:val="Style12"/>
        <w:tabs>
          <w:tab w:val="clear" w:pos="720"/>
          <w:tab w:val="left" w:pos="4393" w:leader="none"/>
          <w:tab w:val="left" w:pos="6094" w:leader="none"/>
        </w:tabs>
        <w:ind w:left="4535" w:right="-709" w:hanging="4535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ن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لن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كي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حتى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لام التعليل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لام الجحود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فاء  السببية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جز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2"/>
        <w:ind w:left="860" w:right="0" w:hanging="14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إن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من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ما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متى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أين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أيان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مهما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حيثما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أنى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أى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كيفما </w:t>
      </w:r>
      <w:r>
        <w:rPr>
          <w:rFonts w:cs="Times New Roman"/>
          <w:sz w:val="32"/>
          <w:szCs w:val="32"/>
          <w:lang w:bidi="ar-EG"/>
        </w:rPr>
        <w:t>0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>أينما</w:t>
      </w:r>
    </w:p>
    <w:p>
      <w:pPr>
        <w:pStyle w:val="Style12"/>
        <w:ind w:left="860" w:right="-284" w:hanging="1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بأمر أو نهى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-284" w:hanging="140"/>
        <w:jc w:val="both"/>
        <w:rPr/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ع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  <w:tab/>
        <w:tab/>
      </w: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AL-Mateen"/>
          <w:sz w:val="32"/>
          <w:sz w:val="32"/>
          <w:szCs w:val="32"/>
          <w:rtl w:val="true"/>
        </w:rPr>
        <w:t>المنق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Style12"/>
        <w:ind w:left="860" w:right="0" w:firstLine="580"/>
        <w:jc w:val="both"/>
        <w:rPr/>
      </w:pP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مثل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م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  <w:tab/>
        <w:tab/>
      </w: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558" w:right="-142" w:hanging="1558"/>
        <w:jc w:val="both"/>
        <w:rPr/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فعل 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Style12"/>
        <w:ind w:left="1558" w:right="0" w:hanging="1558"/>
        <w:jc w:val="both"/>
        <w:rPr/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AL-Mateen"/>
          <w:sz w:val="32"/>
          <w:sz w:val="32"/>
          <w:szCs w:val="32"/>
          <w:rtl w:val="true"/>
        </w:rPr>
        <w:t>البد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raditional Arabic"/>
          <w:sz w:val="32"/>
          <w:szCs w:val="32"/>
          <w:rtl w:val="true"/>
        </w:rPr>
        <w:t xml:space="preserve">.   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رم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بوك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أخوك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حموك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فو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ذو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ياء المتكلم وإلا أعربت بالحركات المقدرة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ind w:left="2550" w:right="0" w:hanging="2550"/>
        <w:jc w:val="both"/>
        <w:rPr/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-567" w:hanging="140"/>
        <w:jc w:val="both"/>
        <w:rPr/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AL-Mateen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ind w:left="140" w:right="-567" w:hanging="140"/>
        <w:jc w:val="both"/>
        <w:rPr/>
      </w:pP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AL-Mateen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ind w:left="140" w:right="-567" w:hanging="14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أنواع كم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2"/>
        <w:ind w:left="140" w:right="0" w:hanging="14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Times New Roma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u w:val="single"/>
          <w:rtl w:val="true"/>
        </w:rPr>
        <w:t>ستفه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ويلاً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نى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قرى</w:t>
      </w:r>
      <w:r>
        <w:rPr>
          <w:rFonts w:cs="Traditional Arabic"/>
          <w:sz w:val="32"/>
          <w:szCs w:val="32"/>
          <w:rtl w:val="true"/>
        </w:rPr>
        <w:t>.)</w:t>
      </w:r>
    </w:p>
    <w:p>
      <w:pPr>
        <w:pStyle w:val="Style12"/>
        <w:ind w:left="3740" w:right="0" w:hanging="198"/>
        <w:jc w:val="both"/>
        <w:rPr/>
      </w:pP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ومثل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-709" w:hanging="140"/>
        <w:jc w:val="both"/>
        <w:rPr/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– 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ت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مفع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ك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خال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2"/>
        <w:ind w:left="140" w:right="-426" w:hanging="140"/>
        <w:jc w:val="both"/>
        <w:rPr/>
      </w:pP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AL-Mateen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سخ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كان </w:t>
      </w:r>
      <w:r>
        <w:rPr>
          <w:rFonts w:cs="Traditional Arabic"/>
          <w:sz w:val="32"/>
          <w:sz w:val="32"/>
          <w:szCs w:val="32"/>
          <w:rtl w:val="true"/>
        </w:rPr>
        <w:t>وأخ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ع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د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– </w:t>
      </w:r>
      <w:r>
        <w:rPr>
          <w:rFonts w:cs="AL-Mateen"/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ind w:left="140" w:right="-851" w:hanging="140"/>
        <w:jc w:val="both"/>
        <w:rPr/>
      </w:pP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+ 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لح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Style12"/>
        <w:ind w:left="140" w:right="0" w:hanging="1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ا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 xml:space="preserve">أولوا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أهلون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بنون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عالمون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سنون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ألفاظ 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2"/>
        <w:ind w:left="140" w:right="-1134" w:hanging="140"/>
        <w:jc w:val="both"/>
        <w:rPr/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أج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متى 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AL-Mateen"/>
          <w:sz w:val="32"/>
          <w:sz w:val="32"/>
          <w:szCs w:val="32"/>
          <w:rtl w:val="true"/>
        </w:rPr>
        <w:t>و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أين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Style12"/>
        <w:ind w:left="140" w:right="0" w:hanging="14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كيف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Style12"/>
        <w:ind w:left="140" w:right="0" w:hanging="140"/>
        <w:jc w:val="both"/>
        <w:rPr/>
      </w:pP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2"/>
        <w:ind w:left="140" w:right="0" w:hanging="1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2"/>
        <w:ind w:left="566" w:right="0" w:hanging="566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2"/>
        <w:ind w:left="566" w:right="0" w:hanging="56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فواعل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مفاعل أو فواعيل أو مفاعيل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أفعل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2"/>
        <w:ind w:left="566" w:right="0" w:hanging="566"/>
        <w:jc w:val="both"/>
        <w:rPr/>
      </w:pP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كله ، جميعه ، نفسه ، عينه ، كلاهما ، كلتاهما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فيق</w:t>
      </w:r>
    </w:p>
    <w:p>
      <w:pPr>
        <w:pStyle w:val="Heading3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فة</w:t>
      </w:r>
    </w:p>
    <w:p>
      <w:pPr>
        <w:pStyle w:val="Heading3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ب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ه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lang w:bidi="ar-EG"/>
        </w:rPr>
        <w:t>01063384317</w:t>
      </w:r>
    </w:p>
    <w:sectPr>
      <w:footerReference w:type="default" r:id="rId2"/>
      <w:type w:val="nextPage"/>
      <w:pgSz w:w="11906" w:h="16838"/>
      <w:pgMar w:left="1134" w:right="1134" w:gutter="0" w:header="0" w:top="794" w:footer="720" w:bottom="776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b/>
        <w:bCs/>
        <w:sz w:val="16"/>
        <w:szCs w:val="20"/>
        <w:rtl w:val="true"/>
      </w:rPr>
      <w:t>*</w:t>
    </w:r>
    <w:r>
      <w:rPr>
        <w:rStyle w:val="PageNumber"/>
        <w:b/>
        <w:bCs/>
        <w:sz w:val="16"/>
        <w:szCs w:val="20"/>
        <w:rtl w:val="true"/>
      </w:rPr>
      <w:fldChar w:fldCharType="begin"/>
    </w:r>
    <w:r>
      <w:rPr>
        <w:rtl w:val="true"/>
        <w:rStyle w:val="PageNumber"/>
        <w:sz w:val="16"/>
        <w:b/>
        <w:szCs w:val="20"/>
        <w:bCs/>
      </w:rPr>
      <w:instrText xml:space="preserve"> PAGE </w:instrText>
    </w:r>
    <w:r>
      <w:rPr>
        <w:rtl w:val="true"/>
        <w:rStyle w:val="PageNumber"/>
        <w:sz w:val="16"/>
        <w:b/>
        <w:szCs w:val="20"/>
        <w:bCs/>
      </w:rPr>
      <w:fldChar w:fldCharType="separate"/>
    </w:r>
    <w:r>
      <w:rPr>
        <w:rtl w:val="true"/>
        <w:rStyle w:val="PageNumber"/>
        <w:sz w:val="16"/>
        <w:b/>
        <w:szCs w:val="20"/>
        <w:bCs/>
      </w:rPr>
      <w:t>4</w:t>
    </w:r>
    <w:r>
      <w:rPr>
        <w:rtl w:val="true"/>
        <w:rStyle w:val="PageNumber"/>
        <w:sz w:val="16"/>
        <w:b/>
        <w:szCs w:val="20"/>
        <w:bCs/>
      </w:rPr>
      <w:fldChar w:fldCharType="end"/>
    </w:r>
    <w:r>
      <w:rPr>
        <w:b/>
        <w:bCs/>
        <w:sz w:val="16"/>
        <w:szCs w:val="20"/>
        <w:rtl w:val="true"/>
      </w:rPr>
      <w:t>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Traditional Arabic"/>
      <w:b/>
      <w:bCs/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Kharashi 3"/>
      <w:sz w:val="38"/>
      <w:szCs w:val="4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-Mohanad"/>
      <w:b/>
      <w:bCs/>
      <w:sz w:val="34"/>
      <w:szCs w:val="3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Style12">
    <w:name w:val="نص معترض"/>
    <w:basedOn w:val="Normal"/>
    <w:qFormat/>
    <w:pPr>
      <w:ind w:left="566" w:hanging="566"/>
      <w:jc w:val="left"/>
    </w:pPr>
    <w:rPr>
      <w:rFonts w:cs="AL-Mohanad"/>
      <w:b/>
      <w:bCs/>
      <w:sz w:val="36"/>
      <w:szCs w:val="40"/>
    </w:rPr>
  </w:style>
  <w:style w:type="paragraph" w:styleId="2">
    <w:name w:val="نص أساسي 2"/>
    <w:basedOn w:val="Normal"/>
    <w:qFormat/>
    <w:pPr/>
    <w:rPr>
      <w:rFonts w:cs="Traditional Arabic"/>
      <w:sz w:val="32"/>
      <w:szCs w:val="32"/>
      <w:lang w:bidi="ar-EG"/>
    </w:rPr>
  </w:style>
  <w:style w:type="paragraph" w:styleId="3">
    <w:name w:val="نص أساسي 3"/>
    <w:basedOn w:val="Normal"/>
    <w:qFormat/>
    <w:pPr/>
    <w:rPr>
      <w:rFonts w:cs="Traditional Arabic"/>
      <w:b/>
      <w:bCs/>
      <w:sz w:val="32"/>
      <w:szCs w:val="32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33:00Z</dcterms:created>
  <dc:creator>وحيد</dc:creator>
  <dc:description/>
  <dc:language>en-US</dc:language>
  <cp:lastModifiedBy>ayman</cp:lastModifiedBy>
  <cp:lastPrinted>2013-05-30T11:08:00Z</cp:lastPrinted>
  <dcterms:modified xsi:type="dcterms:W3CDTF">2013-05-30T08:10:00Z</dcterms:modified>
  <cp:revision>31</cp:revision>
  <dc:subject/>
  <dc:title>أ ) اتسم الشعر فى صدر الإسلام بالروح الدينى فظهرت أغراض جديدة مثل </dc:title>
</cp:coreProperties>
</file>