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2628900</wp:posOffset>
            </wp:positionV>
            <wp:extent cx="2971800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83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-800100</wp:posOffset>
            </wp:positionV>
            <wp:extent cx="28575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39" t="-4" r="449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كشف رصد تحريرى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t>التنسيق فقط هو المطلوبه ضبط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شيت أخر العام التلميذ حاصل على ربع الدرجة و ناج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-571500</wp:posOffset>
            </wp:positionV>
            <wp:extent cx="6591300" cy="422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غير رقم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 مواف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730</wp:posOffset>
            </wp:positionH>
            <wp:positionV relativeFrom="paragraph">
              <wp:posOffset>220980</wp:posOffset>
            </wp:positionV>
            <wp:extent cx="6591300" cy="4819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و بذلك يكون تنسيق الخلية مضبو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خلايا أصبح تنسيقها مضبو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2540</wp:posOffset>
            </wp:positionV>
            <wp:extent cx="6591300" cy="527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9:00Z</dcterms:created>
  <dc:creator>Ahmed</dc:creator>
  <dc:description/>
  <cp:keywords/>
  <dc:language>en-US</dc:language>
  <cp:lastModifiedBy>Ahmed</cp:lastModifiedBy>
  <dcterms:modified xsi:type="dcterms:W3CDTF">2013-05-14T20:10:00Z</dcterms:modified>
  <cp:revision>1</cp:revision>
  <dc:subject/>
  <dc:title>كشف رصد تحريرى </dc:title>
</cp:coreProperties>
</file>