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الباب الرابع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لى الاقل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>200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قدي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صحيحة من ب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قوا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نحل نترات الصوديوم بالحرارة إ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 صوديوم وأكسيد نيت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يت صوديوم ونيتروجين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يت صوديوم وأ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نيتريد صود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أ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ند تسخ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رادة 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ع مسحوق الكبريت  يتك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………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</w:t>
      </w:r>
    </w:p>
    <w:p>
      <w:pPr>
        <w:pStyle w:val="Normal"/>
        <w:shd w:fill="FFFFFF" w:val="clear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بريت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بريتي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بريت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ديد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يوكبريت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حدي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تم الحصول على فلز الصوديوم بالتحليل الكهربى بـعملي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</w:t>
      </w:r>
    </w:p>
    <w:p>
      <w:pPr>
        <w:pStyle w:val="Normal"/>
        <w:shd w:fill="FFFFFF" w:val="clear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سدة ايونات الصوديوم عند الانود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سدة ايونات الصوديوم عند الكاثود    </w:t>
      </w:r>
    </w:p>
    <w:p>
      <w:pPr>
        <w:pStyle w:val="Normal"/>
        <w:shd w:fill="FFFFFF" w:val="clear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ختزال ايونات الصوديوم عند الانود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ختزال ايونات الصوديوم عند الكاثو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حلول المركب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آ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قلوية التأثير على عباد الشمس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سيد الصود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يدروكسيد الصود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ربونات الصود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ان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كربو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لون ايون السيزيوم لون بنزن الغير مضئ بالل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.......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قرمز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صف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ذهب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نفسجى الفاتح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قات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ند حرق فلز الروبيديوم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أ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يتك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--------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روبيديوم  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وق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سوب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يدروكسي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حضر فلز الصوديوم صناعيا بالتحليل الكهرب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ـ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حلول الصودا الكاو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حلول صودا الغسيل 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صود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صهور كلوريد الصوديو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تذ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ت  الفلزات ف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اء ويتصاع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غاز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...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نيتروجين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مونيا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كسيد النيتريك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هيدرو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يع المركبات الآتية تنحل بالحرارة ماعدا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كربونات الصوديوم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ربونات الليثيوم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ربونات البوتاسيوم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بوتاسيوم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نبذة ع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طريقة سولفاى  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طريقة تنقية جو الغواص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ن غاز ثانى أكسيد الكربون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ذكر المفهوم العلمي لكل من العبار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طريقة لاستخلاص فلز الصوديوم فى الصناعة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ثر عناصر المجموعة الأولى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اقل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نتشارا فى القشرة الأرضية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لح متهدريت يستخدم فى إزالة عسر الماء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خام للبوتاسيوم وهو كلوريد مزدوج للبوتاسيوم والماغنسيوم المتهدريت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ركبات تستخدم فى حفظ عناصر الاقلاء</w:t>
      </w:r>
    </w:p>
    <w:p>
      <w:pPr>
        <w:pStyle w:val="Normal"/>
        <w:shd w:fill="FFFFFF" w:val="clear"/>
        <w:spacing w:lineRule="auto" w:line="360"/>
        <w:ind w:left="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الموا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يتريد الليثيوم – كربونات الليث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لز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الصوديوم – بيكربونات الصوديوم –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صدر حرارة عال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كيف تحصل منها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ز الهيدروجين</w:t>
      </w:r>
    </w:p>
    <w:p>
      <w:pPr>
        <w:pStyle w:val="Normal"/>
        <w:numPr>
          <w:ilvl w:val="0"/>
          <w:numId w:val="9"/>
        </w:numPr>
        <w:spacing w:lineRule="auto" w:line="360"/>
        <w:ind w:left="25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ز النشادر</w:t>
      </w:r>
    </w:p>
    <w:p>
      <w:pPr>
        <w:pStyle w:val="Normal"/>
        <w:numPr>
          <w:ilvl w:val="0"/>
          <w:numId w:val="9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هيدريد الصوديوم</w:t>
      </w:r>
    </w:p>
    <w:p>
      <w:pPr>
        <w:pStyle w:val="Normal"/>
        <w:numPr>
          <w:ilvl w:val="0"/>
          <w:numId w:val="9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ثان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كربو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دة تستخدم فى صناعة الصابون </w:t>
      </w:r>
    </w:p>
    <w:p>
      <w:pPr>
        <w:pStyle w:val="Normal"/>
        <w:numPr>
          <w:ilvl w:val="0"/>
          <w:numId w:val="9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ح يستخدم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زجاج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سبب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" w:leader="none"/>
        </w:tabs>
        <w:spacing w:lineRule="auto" w:line="360"/>
        <w:ind w:left="680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تطفأ حرائق الصوديوم بالما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" w:leader="none"/>
        </w:tabs>
        <w:spacing w:lineRule="auto" w:line="360"/>
        <w:ind w:left="680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السيزيوم فى الخلايا الكهروضوئ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680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توجد فلزات المجموعة الأو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قلاء منفردة ف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بيع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68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اصر المجموعات الممثلة تسمى بالعنا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تظم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360"/>
        <w:ind w:left="68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عو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صول على فلزات الأقلاء من أكاسيدها بالعوامل المختز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دية</w:t>
      </w:r>
    </w:p>
    <w:p>
      <w:pPr>
        <w:pStyle w:val="Normal"/>
        <w:numPr>
          <w:ilvl w:val="0"/>
          <w:numId w:val="12"/>
        </w:numPr>
        <w:spacing w:lineRule="auto" w:line="360"/>
        <w:ind w:left="68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فلزات الأقلاء عوام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ؤكس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68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اصر الاقلاء اكبر العناصر ايجابية كهربية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فرق عمليا بين كل اثنين مما يا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ليث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كربونات الصود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صوديوم   ،  بيكربونات الصود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bdr w:val="single" w:sz="4" w:space="0" w:color="000000"/>
          <w:rtl w:val="true"/>
        </w:rPr>
        <w:t>السؤال الرابع</w:t>
      </w:r>
    </w:p>
    <w:p>
      <w:pPr>
        <w:pStyle w:val="Normal"/>
        <w:numPr>
          <w:ilvl w:val="0"/>
          <w:numId w:val="5"/>
        </w:numPr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نتج فلز الفرانس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مشع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نحل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عن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كادم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فاعل حمض ال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يتيك مع كربونات الصوديوم ويتصاعد غاز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النشادر</w:t>
      </w:r>
    </w:p>
    <w:p>
      <w:pPr>
        <w:pStyle w:val="Normal"/>
        <w:numPr>
          <w:ilvl w:val="0"/>
          <w:numId w:val="6"/>
        </w:numPr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فاعل عناصر الأقلاء مع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أ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تكون هالي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اقلاء</w:t>
      </w:r>
    </w:p>
    <w:p>
      <w:pPr>
        <w:pStyle w:val="Normal"/>
        <w:numPr>
          <w:ilvl w:val="0"/>
          <w:numId w:val="6"/>
        </w:numPr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اصر الاقلاء أكثر العناصر ليونة بسب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قوة الرابطة التساهمية </w:t>
      </w:r>
    </w:p>
    <w:p>
      <w:pPr>
        <w:pStyle w:val="Normal"/>
        <w:numPr>
          <w:ilvl w:val="0"/>
          <w:numId w:val="6"/>
        </w:numPr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حرق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ليثي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فى الأكسيجين فان أكسيده يحتوى على اي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أكسيجين الذى رمزه </w:t>
      </w:r>
      <w:r>
        <w:rPr>
          <w:rFonts w:cs="Arial" w:ascii="Arial" w:hAnsi="Arial"/>
          <w:b/>
          <w:bCs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6"/>
        </w:numPr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تعريض فلزات الاقلاء للهواء تصدأ وتفقد بريقها المعدنى بسبب تكوين طبقة من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كبريتات الفلز</w:t>
      </w:r>
    </w:p>
    <w:p>
      <w:pPr>
        <w:pStyle w:val="Normal"/>
        <w:numPr>
          <w:ilvl w:val="0"/>
          <w:numId w:val="6"/>
        </w:numPr>
        <w:spacing w:lineRule="auto" w:line="360"/>
        <w:ind w:left="4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تأكسد البوتاس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ى مركب بيكرومات البوتاسيوم هو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+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الموا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الومنيوم – كلوريد النحاس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يد 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صودي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ليثي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ء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رارة – سوب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بوتاس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كيف تحصل منها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398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اسود </w:t>
      </w:r>
    </w:p>
    <w:p>
      <w:pPr>
        <w:pStyle w:val="Normal"/>
        <w:numPr>
          <w:ilvl w:val="0"/>
          <w:numId w:val="7"/>
        </w:numPr>
        <w:spacing w:lineRule="auto" w:line="360"/>
        <w:ind w:left="2398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بنى محمر </w:t>
      </w:r>
    </w:p>
    <w:p>
      <w:pPr>
        <w:pStyle w:val="Normal"/>
        <w:numPr>
          <w:ilvl w:val="0"/>
          <w:numId w:val="7"/>
        </w:numPr>
        <w:spacing w:lineRule="auto" w:line="360"/>
        <w:ind w:left="2398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ابيض مخضر </w:t>
      </w:r>
    </w:p>
    <w:p>
      <w:pPr>
        <w:pStyle w:val="Normal"/>
        <w:numPr>
          <w:ilvl w:val="0"/>
          <w:numId w:val="7"/>
        </w:numPr>
        <w:spacing w:lineRule="auto" w:line="360"/>
        <w:ind w:left="2398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ابيض يذوب فى الزيادة من الكاشف </w:t>
      </w:r>
    </w:p>
    <w:p>
      <w:pPr>
        <w:pStyle w:val="Normal"/>
        <w:numPr>
          <w:ilvl w:val="0"/>
          <w:numId w:val="7"/>
        </w:numPr>
        <w:spacing w:lineRule="auto" w:line="360"/>
        <w:ind w:left="2398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398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صوديوم </w:t>
      </w:r>
    </w:p>
    <w:p>
      <w:pPr>
        <w:pStyle w:val="Normal"/>
        <w:numPr>
          <w:ilvl w:val="0"/>
          <w:numId w:val="7"/>
        </w:numPr>
        <w:spacing w:lineRule="auto" w:line="360"/>
        <w:ind w:left="24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بوتاس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المقصو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ب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ظاهرة الكهروضوئية</w:t>
      </w:r>
    </w:p>
    <w:p>
      <w:pPr>
        <w:pStyle w:val="Normal"/>
        <w:numPr>
          <w:ilvl w:val="0"/>
          <w:numId w:val="8"/>
        </w:numPr>
        <w:spacing w:lineRule="auto" w:line="360"/>
        <w:ind w:left="734" w:right="0" w:hanging="1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مل المؤكسد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درس المخطط التالى ثم اجب عن الاسئلة التال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9260</wp:posOffset>
            </wp:positionH>
            <wp:positionV relativeFrom="paragraph">
              <wp:posOffset>7620</wp:posOffset>
            </wp:positionV>
            <wp:extent cx="3810000" cy="203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بالمعادلات التفاعلات الكيميائية التى يعبر عنها الأرقا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spacing w:lineRule="auto" w:line="360"/>
        <w:ind w:left="585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استخدامات الصناعية لكلا من الماد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 )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EG"/>
        </w:rPr>
        <w:t xml:space="preserve">،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</w:p>
    <w:sectPr>
      <w:type w:val="nextPage"/>
      <w:pgSz w:orient="landscape" w:w="16838" w:h="11906"/>
      <w:pgMar w:left="720" w:right="902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cols w:num="2" w:space="2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Bold Heading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434" w:hanging="14"/>
      </w:pPr>
      <w:rPr>
        <w:iCs w:val="false"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2400"/>
        </w:tabs>
        <w:ind w:left="2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2"/>
        </w:tabs>
        <w:ind w:left="734" w:hanging="14"/>
      </w:pPr>
      <w:rPr>
        <w:iCs w:val="false"/>
        <w:bCs/>
        <w:rFonts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434" w:hanging="14"/>
      </w:pPr>
      <w:rPr>
        <w:iCs w:val="false"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84"/>
        </w:tabs>
        <w:ind w:left="68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Cs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Bold Heading" w:hAnsi="PT Bold Heading" w:cs="PT Bold Heading"/>
    </w:rPr>
  </w:style>
  <w:style w:type="character" w:styleId="WW8Num22z0">
    <w:name w:val="WW8Num22z0"/>
    <w:qFormat/>
    <w:rPr>
      <w:rFonts w:cs="Times New Roman"/>
      <w:bCs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Bold Heading" w:hAnsi="PT Bold Heading" w:cs="PT Bold Heading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6:00Z</dcterms:created>
  <dc:creator>ScOrPiOnE</dc:creator>
  <dc:description/>
  <cp:keywords/>
  <dc:language>en-US</dc:language>
  <cp:lastModifiedBy>asd</cp:lastModifiedBy>
  <dcterms:modified xsi:type="dcterms:W3CDTF">2002-01-03T19:06:00Z</dcterms:modified>
  <cp:revision>2</cp:revision>
  <dc:subject/>
  <dc:title>السؤال الأول: </dc:title>
</cp:coreProperties>
</file>