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Thick Naskh 2"/>
          <w:sz w:val="34"/>
          <w:szCs w:val="34"/>
          <w:lang w:bidi="ar-EG"/>
        </w:rPr>
      </w:pPr>
      <w:r>
        <w:rPr>
          <w:rFonts w:cs="Thick Naskh 2"/>
          <w:sz w:val="34"/>
          <w:sz w:val="34"/>
          <w:szCs w:val="34"/>
          <w:rtl w:val="true"/>
          <w:lang w:bidi="ar-EG"/>
        </w:rPr>
        <w:t>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spacing w:before="240" w:after="0"/>
        <w:jc w:val="center"/>
        <w:rPr>
          <w:rFonts w:cs="Thick Naskh 2"/>
          <w:sz w:val="2"/>
          <w:szCs w:val="2"/>
          <w:lang w:bidi="ar-EG"/>
        </w:rPr>
      </w:pPr>
      <w:r>
        <w:rPr>
          <w:rFonts w:cs="Thick Naskh 2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F_Taif Normal"/>
          <w:sz w:val="48"/>
          <w:szCs w:val="48"/>
          <w:lang w:bidi="ar-EG"/>
        </w:rPr>
      </w:pPr>
      <w:r>
        <w:rPr>
          <w:rFonts w:cs="AF_Taif Normal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طر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شيت</w:t>
      </w:r>
    </w:p>
    <w:p>
      <w:pPr>
        <w:pStyle w:val="Normal"/>
        <w:jc w:val="center"/>
        <w:rPr>
          <w:rFonts w:cs="AF_Taif Normal"/>
          <w:sz w:val="16"/>
          <w:szCs w:val="16"/>
          <w:lang w:bidi="ar-EG"/>
        </w:rPr>
      </w:pPr>
      <w:r>
        <w:rPr>
          <w:rFonts w:cs="AF_Taif Normal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Taif Normal"/>
          <w:sz w:val="34"/>
          <w:sz w:val="34"/>
          <w:szCs w:val="34"/>
          <w:rtl w:val="true"/>
          <w:lang w:bidi="ar-EG"/>
        </w:rPr>
        <w:t>أ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b/>
          <w:bCs/>
          <w:sz w:val="34"/>
          <w:szCs w:val="3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بل الاستفادة من الشيت أسألك الدعاء لصاحبه  حتى يقول لك  الملك و لك بمثل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F_Taif Normal"/>
          <w:sz w:val="34"/>
          <w:sz w:val="34"/>
          <w:szCs w:val="34"/>
          <w:rtl w:val="true"/>
          <w:lang w:bidi="ar-EG"/>
        </w:rPr>
        <w:t>ث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Cs w:val="34"/>
          <w:rtl w:val="true"/>
          <w:lang w:bidi="ar-EG"/>
        </w:rPr>
        <w:t>:</w:t>
      </w:r>
      <w:r>
        <w:rPr>
          <w:b/>
          <w:bCs/>
          <w:sz w:val="14"/>
          <w:szCs w:val="1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عمل بشرى معرض للخطأ فأرجو مراجعة الشيت والتأكد من النتائج أكثر من مره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Taif Normal"/>
          <w:sz w:val="32"/>
          <w:szCs w:val="32"/>
          <w:lang w:bidi="ar-EG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ش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Taif Normal"/>
          <w:sz w:val="14"/>
          <w:szCs w:val="14"/>
          <w:lang w:bidi="ar-EG"/>
        </w:rPr>
      </w:pPr>
      <w:r>
        <w:rPr>
          <w:rFonts w:cs="AF_Taif Normal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Taif Normal"/>
          <w:sz w:val="42"/>
          <w:sz w:val="42"/>
          <w:szCs w:val="42"/>
          <w:rtl w:val="true"/>
          <w:lang w:bidi="ar-EG"/>
        </w:rPr>
        <w:t>ملحوظ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Taif Normal"/>
          <w:sz w:val="42"/>
          <w:szCs w:val="42"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نات باللون البنفسجي يتم إدخالها إجباريا يدويا من واقع مفردات مرتب العاملين لدى مسئول المرتبات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انات باللون البرتقالي الفاتح يتم إدخالها يدويا اختياريا حسب الجهات المشترك بها من نقابات وروابط وسلف  الخ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انة الاسم يتم كتابة اسم المدرس أو العامل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خانة الوظيف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رجى الانتباه حتى لا تحدث أي أخطاء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تم كتابة الأرقام التالية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قابل كل موظف حسب درجته و أقدميته  أ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درس درجة ثالثة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100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درس أول درجة ثانية 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125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درس أول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درجة أولى 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15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علم خبير أو كبير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175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أرقام هي قيمة بدل الاعتماد الممنوح لكل معلم حسب درجته أو مسماه الوظيفي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ساسي </w:t>
      </w:r>
      <w:r>
        <w:rPr>
          <w:b/>
          <w:bCs/>
          <w:sz w:val="30"/>
          <w:szCs w:val="30"/>
          <w:lang w:bidi="ar-EG"/>
        </w:rPr>
        <w:t>30/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تم كتابته لجميع العملين الذين يحصلون على الكادر فقط حيث يتم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حتساب بدل المعلم وبدل الاعتماد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كادر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ى أساسه   أما غير الحاصلين على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كادر فيتم كتابة رقم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ى هذه الخانه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ساسى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تم كتابته لجميع العاملين وهو الذى يتم على أساسه احتساب جميع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ستحقات تلقائيا 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دل النظاره ويكون للمدير فقط وهو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نيهات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جور المتغير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دلات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</w:t>
      </w:r>
      <w:r>
        <w:rPr>
          <w:b/>
          <w:bCs/>
          <w:sz w:val="30"/>
          <w:szCs w:val="30"/>
          <w:lang w:bidi="ar-EG"/>
        </w:rPr>
        <w:t>200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حتى </w:t>
      </w:r>
      <w:r>
        <w:rPr>
          <w:b/>
          <w:bCs/>
          <w:sz w:val="30"/>
          <w:szCs w:val="30"/>
          <w:lang w:bidi="ar-EG"/>
        </w:rPr>
        <w:t>20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تم كتابتها من واقع دفتر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سئول المرتبات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لاوة الاجتماعية وهى لجميع العاملين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نيهات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اوة اجتماعية إضافية وتكون من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ى </w:t>
      </w: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نيهات حسب الحالة الاجتماعية 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نحة وهى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نيهات لجميع العاملين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خانة ال </w:t>
      </w: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 %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تم حذف الأرقام بها وكتابة رقم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غير الحاصلين على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كادر فقط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1</w:t>
      </w:r>
      <w:r>
        <w:rPr>
          <w:b/>
          <w:bCs/>
          <w:sz w:val="30"/>
          <w:szCs w:val="30"/>
          <w:rtl w:val="true"/>
          <w:lang w:bidi="ar-EG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قساط الأجور الخاصة بخاناتها الأربعة وهى بنفس الأرقام لجميع العاملين ما عدا 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مال وغير النقابيين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دمغة العادية ويتم كتابتها من واقع دفتر الماهيات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و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0:00Z</dcterms:created>
  <dc:creator>abdoooo</dc:creator>
  <dc:description/>
  <cp:keywords/>
  <dc:language>en-US</dc:language>
  <cp:lastModifiedBy>abdoooo</cp:lastModifiedBy>
  <dcterms:modified xsi:type="dcterms:W3CDTF">2013-04-22T11:15:00Z</dcterms:modified>
  <cp:revision>5</cp:revision>
  <dc:subject/>
  <dc:title>بسم الله الرحمن الرحيم </dc:title>
</cp:coreProperties>
</file>