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874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دارة التعليمية بالداخلة</w:t>
      </w:r>
    </w:p>
    <w:p>
      <w:pPr>
        <w:pStyle w:val="Normal"/>
        <w:ind w:left="0" w:right="0" w:hanging="87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رسة عزب الموشية الإعدادية 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قرير ختامي لأعمال التربية الاجتماعية بالمدرسة 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عام الدراسي </w:t>
      </w:r>
      <w:r>
        <w:rPr>
          <w:b/>
          <w:bCs/>
          <w:sz w:val="36"/>
          <w:szCs w:val="36"/>
          <w:lang w:bidi="ar-EG"/>
        </w:rPr>
        <w:t>2011/201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ind w:left="0" w:right="0" w:hanging="874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طلاب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90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 الأو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 الثان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 الثال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مال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لا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مكانيات</w:t>
      </w:r>
      <w:r>
        <w:rPr>
          <w:rtl w:val="true"/>
        </w:rPr>
        <w:t xml:space="preserve"> المدرسة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10"/>
        <w:gridCol w:w="1025"/>
        <w:gridCol w:w="1025"/>
        <w:gridCol w:w="951"/>
        <w:gridCol w:w="915"/>
        <w:gridCol w:w="1025"/>
        <w:gridCol w:w="920"/>
        <w:gridCol w:w="1025"/>
        <w:gridCol w:w="12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ثا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جرة أخصائ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تب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جرة إدار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ليفو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و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ع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ر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يق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سائل تعليمية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وف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جود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جود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جود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جو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جو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جود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ير متوف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جود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وفرة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مكانيات مادية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  <w:gridCol w:w="1061"/>
        <w:gridCol w:w="1099"/>
        <w:gridCol w:w="12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تحاد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باء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جتماعي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صيد مرح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حصل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صيب المدرس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صيب الإدا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شاط صي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يان بما تم صرفه من ميزانية الأمناء 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900"/>
        <w:gridCol w:w="82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يان بما تم صرفه من ميزانية الاتحاد 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900"/>
        <w:gridCol w:w="82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يان بما تم صرفه من ميزانية النشاط الاجتماعي 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900"/>
        <w:gridCol w:w="82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دمات الفردية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د الحالات التي تم بحثها ونوعها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يتام</w:t>
      </w:r>
    </w:p>
    <w:tbl>
      <w:tblPr>
        <w:bidiVisual w:val="true"/>
        <w:tblW w:w="9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21"/>
        <w:gridCol w:w="1080"/>
        <w:gridCol w:w="1800"/>
        <w:gridCol w:w="1260"/>
        <w:gridCol w:w="1620"/>
        <w:gridCol w:w="759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قتصاد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وك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فوق درا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ح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أخر دراس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ياب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لات تم بحثه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لات تحت البح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لات أحيلت على جهات أخر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---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مل مع الجماع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ماعة الخدمة العامة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الاجتما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طلا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هم القرار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ماعة الهلال الحمر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8"/>
        <w:gridCol w:w="180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الاجتما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طلا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هم القرار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ماعة الرحلات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8"/>
        <w:gridCol w:w="180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الاجتما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طلا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هم القرار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س المجتمعية</w:t>
      </w:r>
    </w:p>
    <w:p>
      <w:pPr>
        <w:pStyle w:val="Normal"/>
        <w:numPr>
          <w:ilvl w:val="0"/>
          <w:numId w:val="1"/>
        </w:numPr>
        <w:ind w:left="900" w:right="0" w:hanging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لس الأمناء والآباء والمعلمين 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8"/>
        <w:gridCol w:w="180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الاجتما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طلا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هم القرار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54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4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لس اتحاد طلاب المدرسة 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3"/>
        <w:gridCol w:w="1535"/>
        <w:gridCol w:w="4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الاجتما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طلا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هم القرار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54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4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40" w:right="0" w:hanging="0"/>
        <w:jc w:val="center"/>
        <w:rPr/>
      </w:pPr>
      <w:r>
        <w:rPr>
          <w:rtl w:val="true"/>
        </w:rPr>
        <w:t>مجلس الرواد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3"/>
        <w:gridCol w:w="1535"/>
        <w:gridCol w:w="4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الاجتما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طلا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هم القرار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جلس إدارة المدرسة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3"/>
        <w:gridCol w:w="1535"/>
        <w:gridCol w:w="4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الاجتما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طلا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هم القرار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زيارات التي فأمت بها المدرسة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37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الزيار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ان الزيار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مشاركي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رامج العامة</w:t>
      </w:r>
      <w:r>
        <w:rPr>
          <w:rtl w:val="true"/>
        </w:rPr>
        <w:t>:-</w:t>
      </w:r>
    </w:p>
    <w:tbl>
      <w:tblPr>
        <w:bidiVisual w:val="true"/>
        <w:tblW w:w="9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88"/>
        <w:gridCol w:w="2160"/>
        <w:gridCol w:w="36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اريخ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مستفيدي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جرى حاليا الإعداد لإقامة حفل ختام الأنشطة التربوية الأندية الصيفية والمشاركة في أعمال الامتحانات بالمدرس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خصائي الاجتماعي                                                                        مدير إدارة المدرسة 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38:00Z</dcterms:created>
  <dc:creator>( MISHO )</dc:creator>
  <dc:description/>
  <cp:keywords/>
  <dc:language>en-US</dc:language>
  <cp:lastModifiedBy>( MISHO )</cp:lastModifiedBy>
  <dcterms:modified xsi:type="dcterms:W3CDTF">2012-04-14T21:04:00Z</dcterms:modified>
  <cp:revision>7</cp:revision>
  <dc:subject/>
  <dc:title>            عدد الطلاب</dc:title>
</cp:coreProperties>
</file>