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er"/>
          <w:sz w:val="32"/>
          <w:szCs w:val="32"/>
          <w:lang w:bidi="ar-EG"/>
        </w:rPr>
      </w:pPr>
      <w:r>
        <w:rPr>
          <w:rFonts w:cs="Bader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كفرالش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ader"/>
          <w:sz w:val="32"/>
          <w:szCs w:val="32"/>
          <w:lang w:bidi="ar-EG"/>
        </w:rPr>
      </w:pPr>
      <w:r>
        <w:rPr>
          <w:rFonts w:cs="Bader"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مص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راغ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ل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الأساسي</w:t>
      </w:r>
    </w:p>
    <w:p>
      <w:pPr>
        <w:pStyle w:val="Normal"/>
        <w:jc w:val="left"/>
        <w:rPr>
          <w:rFonts w:cs="Bader"/>
          <w:sz w:val="32"/>
          <w:szCs w:val="32"/>
          <w:lang w:bidi="ar-EG"/>
        </w:rPr>
      </w:pPr>
      <w:r>
        <w:rPr>
          <w:rFonts w:cs="Bader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der"/>
          <w:sz w:val="32"/>
          <w:sz w:val="32"/>
          <w:szCs w:val="32"/>
          <w:rtl w:val="true"/>
          <w:lang w:bidi="ar-EG"/>
        </w:rPr>
        <w:t>الاعد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Bader"/>
          <w:sz w:val="32"/>
          <w:szCs w:val="32"/>
          <w:lang w:bidi="ar-EG"/>
        </w:rPr>
      </w:pPr>
      <w:r>
        <w:rPr>
          <w:rFonts w:cs="Bader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بحث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بعنوان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  <w:t>(</w:t>
      </w:r>
      <w:r>
        <w:rPr>
          <w:rFonts w:cs="Bader"/>
          <w:sz w:val="46"/>
          <w:sz w:val="46"/>
          <w:szCs w:val="46"/>
          <w:rtl w:val="true"/>
          <w:lang w:bidi="ar-EG"/>
        </w:rPr>
        <w:t>أهم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نماذج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مستخدمة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ف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مجال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مدرس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ومد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استفادة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منها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ف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حالات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فردية</w:t>
      </w:r>
      <w:r>
        <w:rPr>
          <w:rFonts w:cs="Bader"/>
          <w:sz w:val="46"/>
          <w:szCs w:val="46"/>
          <w:rtl w:val="true"/>
          <w:lang w:bidi="ar-EG"/>
        </w:rPr>
        <w:t>)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إعداد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محمد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زك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حلم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مصباح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أخصائ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جتماع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بمدرسة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مصطف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راغب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ت</w:t>
      </w:r>
      <w:r>
        <w:rPr>
          <w:rFonts w:cs="Bader"/>
          <w:sz w:val="46"/>
          <w:szCs w:val="46"/>
          <w:rtl w:val="true"/>
          <w:lang w:bidi="ar-EG"/>
        </w:rPr>
        <w:t>.</w:t>
      </w:r>
      <w:r>
        <w:rPr>
          <w:rFonts w:cs="Bader"/>
          <w:sz w:val="46"/>
          <w:sz w:val="46"/>
          <w:szCs w:val="46"/>
          <w:rtl w:val="true"/>
          <w:lang w:bidi="ar-EG"/>
        </w:rPr>
        <w:t>أ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المرحلة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اعدادية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lang w:bidi="ar-EG"/>
        </w:rPr>
        <w:t>2012/2013</w:t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ذ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</w:rPr>
      </w:pPr>
      <w:r>
        <w:rPr>
          <w:rFonts w:cs="Bader"/>
          <w:sz w:val="46"/>
          <w:szCs w:val="46"/>
          <w:rtl w:val="true"/>
        </w:rPr>
      </w:r>
    </w:p>
    <w:p>
      <w:pPr>
        <w:pStyle w:val="Normal"/>
        <w:jc w:val="center"/>
        <w:rPr>
          <w:rFonts w:cs="Bader"/>
          <w:b/>
          <w:b/>
          <w:bCs/>
          <w:sz w:val="34"/>
          <w:szCs w:val="34"/>
          <w:u w:val="single"/>
        </w:rPr>
      </w:pPr>
      <w:r>
        <w:rPr>
          <w:rFonts w:cs="Bader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Bader"/>
          <w:b/>
          <w:b/>
          <w:bCs/>
          <w:sz w:val="34"/>
          <w:szCs w:val="34"/>
          <w:u w:val="single"/>
        </w:rPr>
      </w:pPr>
      <w:r>
        <w:rPr>
          <w:rFonts w:cs="Bader"/>
          <w:b/>
          <w:b/>
          <w:bCs/>
          <w:sz w:val="34"/>
          <w:sz w:val="34"/>
          <w:szCs w:val="34"/>
          <w:u w:val="single"/>
          <w:rtl w:val="true"/>
        </w:rPr>
        <w:t>معايي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u w:val="single"/>
          <w:rtl w:val="true"/>
        </w:rPr>
        <w:t>اختيا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u w:val="single"/>
          <w:rtl w:val="true"/>
        </w:rPr>
        <w:t>نموذ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/>
          <w:b/>
          <w:b/>
          <w:bCs/>
          <w:sz w:val="34"/>
          <w:sz w:val="34"/>
          <w:szCs w:val="34"/>
          <w:u w:val="single"/>
          <w:rtl w:val="true"/>
        </w:rPr>
        <w:t>نظر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center"/>
        <w:rPr>
          <w:rFonts w:cs="Bader"/>
          <w:b/>
          <w:b/>
          <w:bCs/>
          <w:sz w:val="34"/>
          <w:szCs w:val="34"/>
          <w:u w:val="single"/>
        </w:rPr>
      </w:pPr>
      <w:r>
        <w:rPr>
          <w:rFonts w:cs="Bader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ع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ظ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طبيقه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Style w:val="FootnoteAnchor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46"/>
          <w:szCs w:val="46"/>
        </w:rPr>
      </w:pPr>
      <w:r>
        <w:rPr>
          <w:rFonts w:cs="Bader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Bader"/>
          <w:sz w:val="46"/>
          <w:szCs w:val="46"/>
          <w:lang w:bidi="ar-EG"/>
        </w:rPr>
      </w:pPr>
      <w:r>
        <w:rPr>
          <w:rFonts w:cs="Bader"/>
          <w:sz w:val="46"/>
          <w:sz w:val="46"/>
          <w:szCs w:val="46"/>
          <w:rtl w:val="true"/>
          <w:lang w:bidi="ar-EG"/>
        </w:rPr>
        <w:t>أهم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نماذج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مستخدمة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ف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مجال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مدرس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ومدى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استفادة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منها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في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حالات</w:t>
      </w:r>
      <w:r>
        <w:rPr>
          <w:rFonts w:cs="Calibri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sz w:val="46"/>
          <w:sz w:val="46"/>
          <w:szCs w:val="46"/>
          <w:rtl w:val="true"/>
          <w:lang w:bidi="ar-EG"/>
        </w:rPr>
        <w:t>الفر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1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نا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32"/>
          <w:szCs w:val="32"/>
          <w:u w:val="single"/>
        </w:rPr>
        <w:t>Ego-Psychology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ي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ارع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ض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nvironm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ضج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ف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باط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مما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ك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pproach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psycho-social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بو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ائ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onotype Koufi"/>
          <w:b/>
          <w:bCs/>
          <w:sz w:val="32"/>
          <w:szCs w:val="32"/>
          <w:rtl w:val="true"/>
        </w:rPr>
        <w:footnoteReference w:id="4"/>
      </w:r>
      <w:r>
        <w:rPr>
          <w:rFonts w:cs="Monotype Koufi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Bader"/>
          <w:b/>
          <w:b/>
          <w:bCs/>
          <w:sz w:val="46"/>
          <w:szCs w:val="46"/>
        </w:rPr>
      </w:pPr>
      <w:r>
        <w:rPr>
          <w:rFonts w:cs="Bader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Bader"/>
          <w:sz w:val="46"/>
          <w:szCs w:val="46"/>
        </w:rPr>
      </w:pPr>
      <w:r>
        <w:rPr>
          <w:rFonts w:cs="Bader"/>
          <w:sz w:val="46"/>
          <w:sz w:val="46"/>
          <w:szCs w:val="46"/>
          <w:rtl w:val="true"/>
        </w:rPr>
        <w:t>كيفية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تطبيق</w:t>
      </w:r>
      <w:r>
        <w:rPr>
          <w:rFonts w:cs="Calibri"/>
          <w:sz w:val="46"/>
          <w:sz w:val="46"/>
          <w:szCs w:val="46"/>
          <w:rtl w:val="true"/>
        </w:rPr>
        <w:t xml:space="preserve">  </w:t>
      </w:r>
      <w:r>
        <w:rPr>
          <w:rFonts w:cs="Bader"/>
          <w:sz w:val="46"/>
          <w:sz w:val="46"/>
          <w:szCs w:val="46"/>
          <w:rtl w:val="true"/>
        </w:rPr>
        <w:t>الأخصائي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اجتماعي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هذه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نظرية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في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حالات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فر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ت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طل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ستكش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سب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ض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عزيز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جوا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سينه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لس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رشا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و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درس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صدقائ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قار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هدف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غ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جا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ضي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ز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راك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ق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جه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ز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افأ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ز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جا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يجا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ثب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زيز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أكي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ع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ظ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عتد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و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نجا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خ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ف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Bader"/>
          <w:sz w:val="46"/>
          <w:szCs w:val="46"/>
          <w:u w:val="single"/>
        </w:rPr>
        <w:t>2</w:t>
      </w:r>
      <w:r>
        <w:rPr>
          <w:rFonts w:cs="Bader"/>
          <w:sz w:val="46"/>
          <w:szCs w:val="46"/>
          <w:u w:val="single"/>
          <w:rtl w:val="true"/>
        </w:rPr>
        <w:t>-</w:t>
      </w:r>
      <w:r>
        <w:rPr>
          <w:rFonts w:cs="Bader"/>
          <w:sz w:val="46"/>
          <w:sz w:val="46"/>
          <w:szCs w:val="46"/>
          <w:u w:val="single"/>
          <w:rtl w:val="true"/>
        </w:rPr>
        <w:t>نظرية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الأنساق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العام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eneral systems theor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تالا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on Bertalanff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اه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ar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و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lping syste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lient system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amily therapy approach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del lif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Style w:val="FootnoteAnchor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ض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مفاه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س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pen syste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losed syste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ystem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ت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artman &amp; Lari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ماس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Boundarie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ط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Equilibrium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دي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ز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Feedback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و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و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Input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sour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Output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Entropy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رد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غلا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ّ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فاع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Interfanc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ئها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Style w:val="FootnoteAnchor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خد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ت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utz</w:t>
      </w:r>
      <w:r>
        <w:rPr>
          <w:rFonts w:cs="Simplified Arabic"/>
          <w:b/>
          <w:bCs/>
          <w:sz w:val="28"/>
          <w:szCs w:val="28"/>
        </w:rPr>
        <w:t xml:space="preserve"> 194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arn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sychologist analys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م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او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person -in- situ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person –in- environm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ه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ن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ت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طي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eneral practi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cological model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م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Style w:val="FootnoteAnchor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ونظرية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أنسا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درك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واعي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مكانيات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دوده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مكانيات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دوده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دور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وظيفت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مكانيات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دودها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تب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زايا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عيوبه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وظيف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ظيف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مثل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دور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ع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داث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اب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تحقيق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عم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تثبي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غير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اتي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ئي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اتي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ئي</w:t>
      </w:r>
      <w:r>
        <w:rPr>
          <w:rFonts w:cs="Simplified Arabic"/>
          <w:b/>
          <w:bCs/>
          <w:sz w:val="28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جتماعي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يؤث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سق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لنأخذ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نا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ثال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د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حو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مام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حول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حو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غيير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قصود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غيير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ستقر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مد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حو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رض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انتكا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حول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عي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ثبي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هيئ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ستقبا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عام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د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كحو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توقف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اطي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الدو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ثال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غير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ا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صد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ق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دو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أب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رة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عتماد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احية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يضمن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بير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ودت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نه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هن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س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امة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نه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أساليب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ستخدمة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ري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ستجاب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ق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عقيد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نموذ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صو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نه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اسة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بدا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برا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كرنا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همة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برا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أهداف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وق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واقع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واء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هيئ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نه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ة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العمي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هيأ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فسياً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إنهاء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ال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ساعد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كر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قد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Style w:val="FootnoteAnchor"/>
          <w:szCs w:val="32"/>
          <w:rtl w:val="true"/>
        </w:rPr>
        <w:footnoteReference w:id="8"/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Bader"/>
          <w:sz w:val="46"/>
          <w:szCs w:val="46"/>
          <w:u w:val="single"/>
        </w:rPr>
        <w:t>3</w:t>
      </w:r>
      <w:r>
        <w:rPr>
          <w:rFonts w:cs="Bader"/>
          <w:sz w:val="46"/>
          <w:szCs w:val="46"/>
          <w:u w:val="single"/>
          <w:rtl w:val="true"/>
        </w:rPr>
        <w:t>-</w:t>
      </w:r>
      <w:r>
        <w:rPr>
          <w:rFonts w:cs="Bader"/>
          <w:sz w:val="46"/>
          <w:sz w:val="46"/>
          <w:szCs w:val="46"/>
          <w:u w:val="single"/>
          <w:rtl w:val="true"/>
        </w:rPr>
        <w:t>النظرية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السلوك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اريخ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haviorism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ب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ذ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ا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ssociationis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ط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gical positivisim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ي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mpiricism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ن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ornd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ats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شع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ي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رض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مفاه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لوك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ف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ط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uthrie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ورندي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ul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Skinn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ج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شرط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كلاسيك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بافلو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theory</w:t>
      </w:r>
      <w:r>
        <w:rPr>
          <w:rFonts w:cs="Monotype Koufi"/>
          <w:b/>
          <w:bCs/>
          <w:sz w:val="32"/>
          <w:szCs w:val="32"/>
          <w:u w:val="singl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 xml:space="preserve"> :Classical Condition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ف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ف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</w:t>
      </w:r>
    </w:p>
    <w:p>
      <w:pPr>
        <w:pStyle w:val="Normal"/>
        <w:ind w:left="26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قت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المحا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خط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ثورنديك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</w:rPr>
        <w:t>Learning of Trail &amp; Error theory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ورن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=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ي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ن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ن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باندور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The Social Learning Theory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ن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لاحِظ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لاحَظ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الملاح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نمذجة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Style w:val="FootnoteAnchor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  <w:tab/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حا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اهي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ه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د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س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ا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ث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ngle systems designs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ه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cial counsel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Anchor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</w:rPr>
        <w:t>١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</w:rPr>
        <w:t>٢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</w:rPr>
        <w:t>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</w:rPr>
        <w:t>٤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ج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</w:rPr>
        <w:t>٥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46"/>
          <w:szCs w:val="46"/>
          <w:u w:val="single"/>
        </w:rPr>
      </w:pPr>
      <w:r>
        <w:rPr>
          <w:rFonts w:cs="Bader"/>
          <w:b/>
          <w:bCs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Bader"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Bader"/>
          <w:sz w:val="46"/>
          <w:szCs w:val="46"/>
          <w:u w:val="single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Bader"/>
          <w:sz w:val="46"/>
          <w:sz w:val="46"/>
          <w:szCs w:val="46"/>
          <w:u w:val="single"/>
          <w:rtl w:val="true"/>
        </w:rPr>
        <w:t>التصميمات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التجريبية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 </w:t>
      </w:r>
      <w:r>
        <w:rPr>
          <w:rFonts w:cs="Bader"/>
          <w:sz w:val="46"/>
          <w:sz w:val="46"/>
          <w:szCs w:val="46"/>
          <w:u w:val="single"/>
          <w:rtl w:val="true"/>
        </w:rPr>
        <w:t>واستخدمها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مع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الحالات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ader"/>
          <w:sz w:val="46"/>
          <w:sz w:val="46"/>
          <w:szCs w:val="46"/>
          <w:u w:val="single"/>
          <w:rtl w:val="true"/>
        </w:rPr>
        <w:t>الفردية</w:t>
      </w:r>
    </w:p>
    <w:p>
      <w:pPr>
        <w:pStyle w:val="Heading4"/>
        <w:jc w:val="left"/>
        <w:rPr>
          <w:sz w:val="24"/>
          <w:u w:val="single"/>
        </w:rPr>
      </w:pPr>
      <w:r>
        <w:rPr>
          <w:rFonts w:cs="Monotype Koufi"/>
          <w:sz w:val="24"/>
          <w:sz w:val="24"/>
          <w:u w:val="single"/>
          <w:rtl w:val="true"/>
        </w:rPr>
        <w:t>التصميم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u w:val="single"/>
          <w:rtl w:val="true"/>
        </w:rPr>
        <w:t>التجريب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u w:val="single"/>
          <w:rtl w:val="true"/>
        </w:rPr>
        <w:t>م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u w:val="single"/>
          <w:rtl w:val="true"/>
        </w:rPr>
        <w:t>الحال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u w:val="single"/>
          <w:rtl w:val="true"/>
        </w:rPr>
        <w:t>الفردية</w:t>
      </w:r>
    </w:p>
    <w:p>
      <w:pPr>
        <w:pStyle w:val="Normal"/>
        <w:jc w:val="left"/>
        <w:rPr>
          <w:rFonts w:cs="Monotype Koufi"/>
          <w:b/>
          <w:b/>
          <w:bCs/>
          <w:sz w:val="24"/>
          <w:u w:val="single"/>
        </w:rPr>
      </w:pPr>
      <w:r>
        <w:rPr>
          <w:rFonts w:cs="Monotype Koufi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د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ئ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تمع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غير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Bader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ف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ج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ر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تم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ـ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ط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ي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ؤ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عي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ـ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خصائ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ع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ـ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م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ة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32"/>
        </w:rPr>
        <w:t>repeated measures</w:t>
      </w:r>
      <w:r>
        <w:rPr>
          <w:rFonts w:cs="Monotype Koufi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ـ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ن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طبيـ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ـ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ت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صلتي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ـ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ـاع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رحل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</w:p>
    <w:p>
      <w:pPr>
        <w:pStyle w:val="Normal"/>
        <w:jc w:val="left"/>
        <w:rPr>
          <w:rFonts w:cs="Bader"/>
          <w:sz w:val="46"/>
          <w:szCs w:val="46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طاع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يـ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اح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دا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لع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ائ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غرق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خيص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ع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ه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ص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و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خيصي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شتر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اس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ام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قا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بد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يته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Style w:val="FootnoteAnchor"/>
          <w:rFonts w:cs="Simplified Arabic"/>
          <w:b/>
          <w:bCs/>
          <w:sz w:val="24"/>
          <w:szCs w:val="28"/>
          <w:rtl w:val="true"/>
        </w:rPr>
        <w:footnoteReference w:id="12"/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jc w:val="center"/>
        <w:rPr>
          <w:rFonts w:cs="Monotype Koufi"/>
          <w:sz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ومراح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فردية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4"/>
          <w:u w:val="single"/>
        </w:rPr>
      </w:pPr>
      <w:r>
        <w:rPr>
          <w:rFonts w:cs="Monotype Koufi"/>
          <w:sz w:val="24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8"/>
          <w:u w:val="single"/>
        </w:rPr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أولى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عميل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ه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جاباته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تقداته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ي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تم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مو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ق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ائ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عا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ني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هداف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ياس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ش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ضح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صع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ـ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ع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b/>
          <w:bCs/>
          <w:sz w:val="24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ثانية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مقياس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ـ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ـ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هـ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ن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شي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ع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واب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ظ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كمه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ـ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مـ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فـ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ـ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ر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ث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خ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قا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وعـ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يـ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ـ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افـ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= </w:t>
      </w: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= </w:t>
      </w: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=</w:t>
      </w: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ل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= </w:t>
      </w: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اً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ن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دا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طمئ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ثبـات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ذ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ن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ـ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ه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ـ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ـوا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ـ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قـ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سـاس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س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ـ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كرهـ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بيـ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ـ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يـ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ـد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ث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طمئن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ثالثة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قاعدي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32"/>
          <w:u w:val="single"/>
        </w:rPr>
        <w:t>Baseline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 :</w:t>
      </w:r>
      <w:r>
        <w:rPr>
          <w:rFonts w:cs="Monotype Koufi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ع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ض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ع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شك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ع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دو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بـ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غير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شك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خضا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رابعة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مهني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ئ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رن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مي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خ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ن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الي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تغا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امسة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للتدخ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مهني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ريف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يف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أ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با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ل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ري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يف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جرائي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ضحاً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ـ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ـ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ّ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س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ها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سببي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يف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طا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حث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ر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صميمـ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ثاني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خـ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طا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ز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ع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خ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rtl w:val="true"/>
        </w:rPr>
        <w:t>السادسة</w:t>
      </w:r>
      <w:r>
        <w:rPr>
          <w:rFonts w:cs="Monotype Koufi"/>
          <w:b/>
          <w:bCs/>
          <w:sz w:val="24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32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onotype Koufi"/>
          <w:b/>
          <w:bCs/>
          <w:sz w:val="28"/>
          <w:szCs w:val="32"/>
        </w:rPr>
        <w:t>Intervention</w:t>
      </w:r>
      <w:r>
        <w:rPr>
          <w:rFonts w:cs="Monotype Koufi"/>
          <w:b/>
          <w:bCs/>
          <w:sz w:val="24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أ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لاحظ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طر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ني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د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عدة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د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ثا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ست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بع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ر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با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عد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سابعة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بياني</w:t>
      </w:r>
      <w:r>
        <w:rPr>
          <w:rFonts w:cs="Monotype Koufi"/>
          <w:b/>
          <w:bCs/>
          <w:sz w:val="24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ـ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سج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مث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ي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أ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ع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ت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حق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ي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اج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اج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سـ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ثاني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شر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ـ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ـالة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سؤال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مكا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سه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ـ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ـ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  <w:u w:val="single"/>
        </w:rPr>
      </w:pP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ثامنة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32"/>
          <w:u w:val="single"/>
          <w:rtl w:val="true"/>
        </w:rPr>
        <w:t>البيانات</w:t>
      </w:r>
      <w:r>
        <w:rPr>
          <w:rFonts w:cs="Monotype Koufi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ظ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تائ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ثي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ي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أخ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ـ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كل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ئيسي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خلاف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ط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خ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وي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فا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احظ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راح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ن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س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ام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شخ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لاج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ني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هدافه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أخ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ـ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كل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ئيسي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ا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خلاف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ط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خ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وي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فا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احظ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راح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ن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س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ام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شخ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لاج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م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ني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هدافه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Style w:val="FootnoteAnchor"/>
          <w:rtl w:val="true"/>
        </w:rPr>
        <w:footnoteReference w:id="13"/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24"/>
          <w:szCs w:val="28"/>
          <w:u w:val="single"/>
        </w:rPr>
      </w:pPr>
      <w:r>
        <w:rPr>
          <w:rFonts w:cs="Bader"/>
          <w:b/>
          <w:bCs/>
          <w:sz w:val="24"/>
          <w:szCs w:val="28"/>
          <w:u w:val="single"/>
        </w:rPr>
        <w:t>4</w:t>
      </w:r>
      <w:r>
        <w:rPr>
          <w:rFonts w:cs="Bader"/>
          <w:b/>
          <w:bCs/>
          <w:sz w:val="24"/>
          <w:szCs w:val="28"/>
          <w:u w:val="single"/>
          <w:rtl w:val="true"/>
        </w:rPr>
        <w:t>=</w:t>
      </w:r>
      <w:r>
        <w:rPr>
          <w:rFonts w:cs="Bader"/>
          <w:b/>
          <w:b/>
          <w:bCs/>
          <w:sz w:val="24"/>
          <w:sz w:val="24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24"/>
          <w:sz w:val="24"/>
          <w:szCs w:val="28"/>
          <w:u w:val="single"/>
          <w:rtl w:val="true"/>
        </w:rPr>
        <w:t>الإرشاد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24"/>
          <w:sz w:val="24"/>
          <w:szCs w:val="28"/>
          <w:u w:val="single"/>
          <w:rtl w:val="true"/>
        </w:rPr>
        <w:t>العقلان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ader"/>
          <w:b/>
          <w:b/>
          <w:bCs/>
          <w:sz w:val="24"/>
          <w:sz w:val="24"/>
          <w:szCs w:val="28"/>
          <w:u w:val="single"/>
          <w:rtl w:val="true"/>
        </w:rPr>
        <w:t>والانفعال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كلينك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واج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س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قسم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قعي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قعي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كار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ض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اع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دوا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ذ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كير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واق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الت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ن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للأخصائ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بالإجراءات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ق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جع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ضطرب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فك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خل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بص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واح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تقد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رش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منط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ن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نتباه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مال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طر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را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منط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جو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ع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عتما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بص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رش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٥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ر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ناقش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لسف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ق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د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عال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رشا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٦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اج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منط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رش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تب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ف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ع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نحراف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ل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قنا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جب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اج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فا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رف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لس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بدا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ف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خ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عاط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دما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دو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ن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رها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8"/>
          <w:rtl w:val="true"/>
        </w:rPr>
        <w:footnoteReference w:id="14"/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لحا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فرد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Calibri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و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بط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ر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جليز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ل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ار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ار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تدائ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تص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</w:rPr>
        <w:t>١٥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دا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يم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ط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ز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تد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راد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ك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طق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ش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ط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يه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ر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سلس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تما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داق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ارج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جيه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ل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لس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رام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لفزيو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ولي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تأخر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اج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مل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اد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ار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قش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تي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خ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٢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ع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ان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ت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ه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لغ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١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تح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ك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س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لو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أ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يلادشقيقت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ل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١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تد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و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ق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غ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بل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بتد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تد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تبط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ال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باط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د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ل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ل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زو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ب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س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ر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تف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ال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فو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طا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وق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تدائ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تبا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فاجئ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ث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تا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عو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غ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معد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دا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ش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ع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ياض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غ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جليز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تا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ز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غ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د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نع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عتذ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ه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ر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ار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تف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فو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ا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رت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لا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تادت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ضاع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ت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لق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طعي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رر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با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فا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غاد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ضر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دهو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ت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ه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و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وع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وال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ت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و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فظ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ق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ق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23/2/2013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وقف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ي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س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اس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ج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س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فق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ئذ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س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ع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علم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و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س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مج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حظ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راج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ص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يل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رو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جود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رو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غ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ح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كر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هتما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حض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ن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تأذ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سك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هيب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هلل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أ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ا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اري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ط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فريقي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نفوز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بط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شيئ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عادت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ؤ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قا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ار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وض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ا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تخ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ق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ف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ف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ظيف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در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و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ط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جه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سك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لع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ار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ف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ث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ل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جا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فس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ا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ت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رو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خ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غ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ك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حظ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هتما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سك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ه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دخ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و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ضايق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ا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قتض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ايقو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سابق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ك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تي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يا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ه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تائ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خ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ار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ض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ظل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ط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ك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ع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ك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ئَ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كتر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بادرت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ك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غضب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ي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اء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ق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س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هد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طبا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س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قبو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غرور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ين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م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وء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جمعو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طاع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فق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ساء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ت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اس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ط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سك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ظ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ر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م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ؤا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اجه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اء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و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طرو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ر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أخ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تعليق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للإيضاح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ن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راتجيا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ه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ش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ر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ز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ه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خ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نط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زئ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ج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شكل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نف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بل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جا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ف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ط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يم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رأ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ئي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براز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همي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أك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م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م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24/2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كم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و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دع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ه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ل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ث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أ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و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فس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و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وم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أ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ي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فظ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ط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ح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ال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فت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ضر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قي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فو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هان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ر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عاء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ش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رتي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ق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م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اع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ذا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م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ا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ل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ن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ت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وف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ض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ل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ط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ر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ر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ج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خفض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ر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ت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لق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و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م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مث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زائ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تفر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خدمت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أ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ي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اد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يقظ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ك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كيز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دق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د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ي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ق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تأذن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و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ر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مكان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خ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ر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تظ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ذ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طى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ح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ق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شع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صرف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عت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را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صحو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ذا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ستقب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ك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راح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عتر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خط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خل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ترش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ائ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اب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ت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ي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فع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وك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واي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تر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ر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طا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و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م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>(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ا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سب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و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اع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مأن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ال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ل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ج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ر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دع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ل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وص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س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نته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7/2/2013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ص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قدو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شكر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نص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6/2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ار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مج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حظ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ظه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كر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جاب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أ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عا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Simplified Arabic"/>
          <w:b/>
          <w:bCs/>
          <w:sz w:val="24"/>
          <w:szCs w:val="28"/>
          <w:rtl w:val="true"/>
        </w:rPr>
        <w:t>!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بت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ض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طل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لغ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ظار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26/2/2013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معل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ياض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غ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جليز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اقش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طلعت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ز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هيئ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ع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طر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كل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ل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و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27/2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اط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ق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ث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دار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شجي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تابع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أخ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تذ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ر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رف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ف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ظيف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ك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جاب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حض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ع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أ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دع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ا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ادق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و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ص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قب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ضف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ح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دعائ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قش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حو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ار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فح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طلع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ك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دا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يب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د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و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ه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ص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ه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ذ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هتما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رص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قبل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ح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كث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ص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ط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خاصة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صلاح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ؤ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نظ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هش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اط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و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مر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فض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ضف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م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ه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أ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اب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طع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ف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را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ائ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ث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ذك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ك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م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تف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ق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ذا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غرق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3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كر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لغ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ثي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/3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وث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ستجا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و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ك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ذا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د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ب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ج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ر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عا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ق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ت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كر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ذك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رف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واق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ي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و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ق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شت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و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ه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ثي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لفزي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ب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تأذ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جه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ص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و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را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جليز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ر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ل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كر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ستغر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أم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ب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رتياح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غب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أ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ؤ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ع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ذا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ه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عص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قي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فو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ز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ولي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غ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فوع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رائ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ؤ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اد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طل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غ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ذا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ش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ثقاف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اريخ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حظ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جه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د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ؤ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آ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ضرا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و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د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ؤ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ب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ح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لآ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ل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ق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ن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ف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ب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مأن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ه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ل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ه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طب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دع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من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طمئ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اتف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تليفون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ء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اتف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نز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كر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رج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بيه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خ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و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اد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رص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ضف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م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قد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ث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ل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ض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و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ه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عرض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طالب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صدفة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4"/>
          <w:szCs w:val="28"/>
          <w:u w:val="single"/>
        </w:rPr>
        <w:t>4/3/20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س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اب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ر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ج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آ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سؤ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ت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س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ا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شكر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ال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اتف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طمئ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و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و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أ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شت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ر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ذه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ث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لم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تراك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ا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من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اء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يع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ر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تعليق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عرض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صدف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للإيضاح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ض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ائ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سم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د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اد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ب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ثم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ع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شع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خد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ح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فس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كيف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بمشرف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9/3/2013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زم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رف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ناء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عاون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ركت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ار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بق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فيه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عتذ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ق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واف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د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بالمعلمين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13/3/2013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ادو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سو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سن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حوظ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صي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د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ر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قش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ث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ب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وجيه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رك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ق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ئ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ش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ص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ب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جليز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د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ياضي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غ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تشخيصي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</w:rPr>
        <w:t>١٥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دا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راض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ل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ث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هم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اجب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ب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و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ئ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جتماعية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ية</w:t>
      </w:r>
      <w:r>
        <w:rPr>
          <w:rFonts w:cs="Simplified Arabic"/>
          <w:b/>
          <w:bCs/>
          <w:sz w:val="24"/>
          <w:szCs w:val="28"/>
          <w:rtl w:val="true"/>
        </w:rPr>
        <w:t>( .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ل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ق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ا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ظر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يشه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ه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شقيق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اج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عام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ح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ل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حص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ف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ه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أخ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وار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ج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ص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قي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سها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ر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و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دائ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اص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غ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صالح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و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ق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نو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شر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دف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ب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اع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هم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نغما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ولي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لفزيو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اب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ظر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ق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اقب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ق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كو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سا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ظ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ا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ب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و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تاز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وي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جيه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و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ف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لق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ث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بط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ه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د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تد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وال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د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م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اب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د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ط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شا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ملو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د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فاظ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و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باط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ال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ه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ط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ر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داق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ارج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ج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فو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بتدائ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دد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جز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ج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عا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غ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م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تعليق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تشخيصية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إيضاح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( 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خي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ز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كو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شخي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ك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فق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هل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تم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صن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ئ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لف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طر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خ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ض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ور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فق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سي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طق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ض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لغ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فق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كز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ف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ض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ح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برا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ستثما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لاش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ث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راتيج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ق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نتظام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رس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صي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فق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جع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يف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٢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ف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غو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هيئ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تاب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م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طر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لوك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متث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وجيه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ز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خي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س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ونت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باط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س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رع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ق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ان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ثا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مت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ثم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ص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ت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جهت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سؤولي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ضي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أ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إ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ع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اري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جه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س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قيق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فوق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عك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س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ق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ح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ج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هيئ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عد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تجاه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ضطر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ا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س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ق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س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غ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س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داق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جي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منهج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ثي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ني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شجي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ر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٥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ظ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خر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ولي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فر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شاه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امج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لفيزو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وق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ق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ه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لفاز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عط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ذاك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ؤج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از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يف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س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ئرت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تص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ولي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خفي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ف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١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غ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رض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اف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فا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غ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زام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ص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طم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صل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دل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زام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ه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ن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صائص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قت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ه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نت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نه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باع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عاو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ع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و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عد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م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ير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أ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دع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مر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٣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عب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ا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حاسيس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لا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نص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خيص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لاً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٤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أ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و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ز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او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دخ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جذ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جي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لب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د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اتصا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اتفي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نز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قا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ا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طمئ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٥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بص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عاد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دو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در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ثماره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راه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د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شكل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ت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را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ط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٦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ثمار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ت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ط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ً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فق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قتن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ه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ب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ن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</w:rPr>
        <w:t>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ط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قد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مع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ينا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د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جر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شارك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جد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</w:rPr>
        <w:t>٨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عي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مي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صائ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فرغ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ع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ط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را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ماء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رأ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يدي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اض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سا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يمته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هميت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ضحنا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تا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رح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خاتم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رتكز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نماذ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تين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سبعين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خصص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و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و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مره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خلاته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ي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Thyer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غالب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رسهم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وظفو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ين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أنه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صفو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جهاته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نتقائ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تن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نظر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و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تمن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و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قن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فصي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،،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8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8"/>
          <w:u w:val="single"/>
          <w:rtl w:val="true"/>
        </w:rPr>
        <w:t>المراجع</w:t>
      </w:r>
      <w:r>
        <w:rPr>
          <w:rFonts w:cs="Calibri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8"/>
          <w:u w:val="single"/>
          <w:rtl w:val="true"/>
        </w:rPr>
        <w:t>المستخدمة</w:t>
      </w:r>
      <w:r>
        <w:rPr>
          <w:rFonts w:cs="Calibri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8"/>
          <w:u w:val="single"/>
          <w:rtl w:val="true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8"/>
          <w:u w:val="single"/>
        </w:rPr>
      </w:pPr>
      <w:r>
        <w:rPr>
          <w:rFonts w:cs="Simplified Arabic"/>
          <w:b/>
          <w:bCs/>
          <w:sz w:val="34"/>
          <w:szCs w:val="3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امغ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م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</w:rPr>
        <w:t>96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ت</w:t>
      </w:r>
      <w:r>
        <w:rPr>
          <w:rFonts w:cs="Simplified Arabic"/>
          <w:b/>
          <w:b/>
          <w:bCs/>
          <w:szCs w:val="28"/>
          <w:rtl w:val="true"/>
        </w:rPr>
        <w:t>صمي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المجل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ربي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6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الكوي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،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بيروت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Tholoth;Times New Roman" w:hAnsi="Tholoth;Times New Roman" w:cs="Tholoth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يد محمد عبد العال 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</w:rPr>
        <w:t>1985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).</w:t>
      </w:r>
      <w:r>
        <w:rPr>
          <w:rFonts w:cs="Tholoth;Times New Roman" w:ascii="Tholoth;Times New Roman" w:hAnsi="Tholoth;Times New Roman"/>
          <w:b/>
          <w:bCs/>
          <w:rtl w:val="true"/>
        </w:rPr>
        <w:t> </w:t>
      </w: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إلى علم النفس الإجتماعي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بعة الثالثة، مكتبة سعيد رأفت، القاهرة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ئ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ئلات</w:t>
      </w:r>
      <w:r>
        <w:rPr>
          <w:sz w:val="28"/>
          <w:sz w:val="28"/>
          <w:szCs w:val="28"/>
          <w:rtl w:val="true"/>
          <w:lang w:bidi="ar-EG"/>
        </w:rPr>
        <w:t>،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،القاهرة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1983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هض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روت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6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6"/>
          <w:u w:val="single"/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قد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ر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>=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سيك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سيك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خص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د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س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ا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ر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س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ا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س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ا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س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خص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نس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ا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سلوك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ر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سلوك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سلو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د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خص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سلو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تص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د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تص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د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قل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والانفعال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7</w:t>
            </w:r>
          </w:p>
        </w:tc>
      </w:tr>
    </w:tbl>
    <w:p>
      <w:pPr>
        <w:pStyle w:val="Footnote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ابع 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ردية</w:t>
            </w: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رد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2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خات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4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راج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45</w:t>
            </w:r>
          </w:p>
        </w:tc>
      </w:tr>
    </w:tbl>
    <w:p>
      <w:pPr>
        <w:pStyle w:val="Footnote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lot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Normal"/>
        <w:ind w:left="26" w:right="0" w:firstLine="69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ئ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 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يد محمد عبد العال 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</w:rPr>
        <w:t>1985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).</w:t>
      </w:r>
      <w:r>
        <w:rPr>
          <w:rFonts w:cs="Tholoth;Times New Roman" w:ascii="Tholoth;Times New Roman" w:hAnsi="Tholoth;Times New Roman"/>
          <w:b/>
          <w:bCs/>
          <w:rtl w:val="true"/>
        </w:rPr>
        <w:t> </w:t>
      </w: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إلى علم النفس الإجتماعي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بعة الثالثة، مكتبة سعيد رأفت، القاهرة</w:t>
      </w:r>
      <w:r>
        <w:rPr>
          <w:rFonts w:ascii="Tholoth;Times New Roman" w:hAnsi="Tholoth;Times New Roman" w:cs="Tholoth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،ص 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</w:rPr>
        <w:t>115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</w:rPr>
        <w:t>116</w:t>
      </w:r>
      <w:r>
        <w:rPr>
          <w:rFonts w:cs="Tholoth;Times New Roman" w:ascii="Tholoth;Times New Roman" w:hAnsi="Tholoth;Times New Roman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</w:footnote>
  <w:footnote w:id="5"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،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بيروت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ئلات</w:t>
      </w:r>
      <w:r>
        <w:rPr>
          <w:sz w:val="28"/>
          <w:sz w:val="28"/>
          <w:szCs w:val="28"/>
          <w:rtl w:val="true"/>
          <w:lang w:bidi="ar-EG"/>
        </w:rPr>
        <w:t>،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،القاهرة،</w:t>
      </w: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2</w:t>
      </w:r>
      <w:r>
        <w:rPr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Cs/>
          <w:sz w:val="28"/>
          <w:szCs w:val="32"/>
        </w:rPr>
        <w:t>1983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نهض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يرو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ص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77</w:t>
      </w:r>
      <w:r>
        <w:rPr>
          <w:rFonts w:cs="Simplified Arabic"/>
          <w:b/>
          <w:bCs/>
          <w:sz w:val="28"/>
          <w:szCs w:val="32"/>
          <w:rtl w:val="true"/>
        </w:rPr>
        <w:t>-</w:t>
      </w:r>
      <w:r>
        <w:rPr>
          <w:rFonts w:cs="Simplified Arabic"/>
          <w:b/>
          <w:bCs/>
          <w:sz w:val="28"/>
          <w:szCs w:val="32"/>
        </w:rPr>
        <w:t>84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</w:footnote>
  <w:footnote w:id="9"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قاهرة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قاه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مغ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م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</w:rPr>
        <w:t>96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ت</w:t>
      </w:r>
      <w:r>
        <w:rPr>
          <w:rFonts w:cs="Simplified Arabic"/>
          <w:b/>
          <w:b/>
          <w:bCs/>
          <w:szCs w:val="28"/>
          <w:rtl w:val="true"/>
        </w:rPr>
        <w:t>صمي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المجل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ربي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6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الكويت</w:t>
      </w:r>
      <w:r>
        <w:rPr>
          <w:rFonts w:cs="Simplified Arabic"/>
          <w:b/>
          <w:b/>
          <w:bCs/>
          <w:szCs w:val="28"/>
          <w:rtl w:val="true"/>
        </w:rPr>
        <w:t>،ص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44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ريثن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زيز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Cs/>
          <w:sz w:val="24"/>
          <w:szCs w:val="28"/>
        </w:rPr>
        <w:t>1998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فا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خدم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جست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شورة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عود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الرياض،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75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</w:rPr>
        <w:t>88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7"/>
        </w:tabs>
        <w:ind w:left="797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4:00Z</dcterms:created>
  <dc:creator>makkaaa</dc:creator>
  <dc:description/>
  <dc:language>en-US</dc:language>
  <cp:lastModifiedBy>makkaaa</cp:lastModifiedBy>
  <cp:lastPrinted>2013-03-17T06:19:00Z</cp:lastPrinted>
  <dcterms:modified xsi:type="dcterms:W3CDTF">2013-04-17T11:14:00Z</dcterms:modified>
  <cp:revision>2</cp:revision>
  <dc:subject/>
  <dc:title/>
</cp:coreProperties>
</file>