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6/2007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دة</w:t>
      </w:r>
    </w:p>
    <w:tbl>
      <w:tblPr>
        <w:bidiVisual w:val="true"/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32"/>
        <w:gridCol w:w="2057"/>
        <w:gridCol w:w="1832"/>
        <w:gridCol w:w="205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لا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جا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فيذ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واد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جتماعا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جتماع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جتماعا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جتماع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جتما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/10/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/10/20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/10/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/9/200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جتما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/1/2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/1/2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/1/2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/1/2007</w:t>
            </w:r>
          </w:p>
        </w:tc>
      </w:tr>
    </w:tbl>
    <w:p>
      <w:pPr>
        <w:pStyle w:val="Normal"/>
        <w:tabs>
          <w:tab w:val="clear" w:pos="720"/>
          <w:tab w:val="left" w:pos="6471" w:leader="none"/>
        </w:tabs>
        <w:jc w:val="center"/>
        <w:rPr/>
      </w:pPr>
      <w:r>
        <w:rPr>
          <w:rtl w:val="true"/>
        </w:rPr>
        <w:t>الزيارات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34"/>
        <w:gridCol w:w="3553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يار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ع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يزانية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غا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/11/20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ديث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/12/20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د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/12/20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6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ص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/12/20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د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طو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/12/20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6471" w:leader="none"/>
        </w:tabs>
        <w:jc w:val="center"/>
        <w:rPr/>
      </w:pPr>
      <w:r>
        <w:rPr>
          <w:rtl w:val="true"/>
        </w:rPr>
        <w:t>المسابقات</w:t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82"/>
        <w:gridCol w:w="3181"/>
      </w:tblGrid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ابق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ابق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71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علو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فمب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71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مب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71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سمب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71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0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0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71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اب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ي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فمب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يه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71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فمب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/>
      </w:pPr>
      <w:r>
        <w:rPr>
          <w:rtl w:val="true"/>
        </w:rPr>
        <w:t>الرحلات</w:t>
      </w:r>
    </w:p>
    <w:tbl>
      <w:tblPr>
        <w:bidiVisual w:val="true"/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56"/>
        <w:gridCol w:w="1031"/>
        <w:gridCol w:w="1863"/>
        <w:gridCol w:w="180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حل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ع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شترا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عو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14/12/2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وبس</w:t>
            </w:r>
            <w:r>
              <w:rPr>
                <w:b/>
                <w:bCs/>
                <w:sz w:val="36"/>
                <w:szCs w:val="36"/>
              </w:rPr>
              <w:t>11/12/2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6471" w:leader="none"/>
        </w:tabs>
        <w:jc w:val="center"/>
        <w:rPr/>
      </w:pPr>
      <w:r>
        <w:rPr>
          <w:rtl w:val="true"/>
        </w:rPr>
        <w:t>الندوات</w:t>
      </w:r>
    </w:p>
    <w:tbl>
      <w:tblPr>
        <w:bidiVisual w:val="true"/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56"/>
        <w:gridCol w:w="827"/>
        <w:gridCol w:w="1863"/>
        <w:gridCol w:w="180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دو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ع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در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تفيدين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71" w:leader="none"/>
              </w:tabs>
              <w:ind w:left="720" w:right="0" w:hanging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صيام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ن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س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</w:p>
    <w:tbl>
      <w:tblPr>
        <w:bidiVisual w:val="true"/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56"/>
        <w:gridCol w:w="827"/>
        <w:gridCol w:w="1863"/>
        <w:gridCol w:w="180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سك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ع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در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تفيدين</w:t>
            </w:r>
          </w:p>
        </w:tc>
      </w:tr>
      <w:tr>
        <w:trPr>
          <w:trHeight w:val="76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71" w:leader="none"/>
              </w:tabs>
              <w:ind w:left="720" w:right="0" w:hanging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س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جير</w:t>
            </w: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عيه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00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نا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71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</w:t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295"/>
        <w:gridCol w:w="2569"/>
        <w:gridCol w:w="2443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تفي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اض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عد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باح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لم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/12/200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س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لم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/11/2006</w:t>
            </w:r>
          </w:p>
        </w:tc>
      </w:tr>
    </w:tbl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اء</w:t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ئ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301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جتماعا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و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أبا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و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علمي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ل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جتما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جتما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/>
      </w:pP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</w:p>
    <w:tbl>
      <w:tblPr>
        <w:bidiVisual w:val="true"/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79"/>
        <w:gridCol w:w="1125"/>
        <w:gridCol w:w="1416"/>
        <w:gridCol w:w="318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رس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جتماع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وك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ي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صادية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يعة</w:t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7210</wp:posOffset>
                </wp:positionV>
                <wp:extent cx="5794375" cy="150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567"/>
                              <w:gridCol w:w="567"/>
                              <w:gridCol w:w="833"/>
                              <w:gridCol w:w="1455"/>
                              <w:gridCol w:w="706"/>
                              <w:gridCol w:w="847"/>
                              <w:gridCol w:w="847"/>
                              <w:gridCol w:w="706"/>
                              <w:gridCol w:w="847"/>
                              <w:gridCol w:w="989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0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ــــلــوكيـ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وان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تل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تلكات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را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ذب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عجا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خ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ذك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فظ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ي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18.55pt;mso-wrap-distance-left:9pt;mso-wrap-distance-right:9pt;mso-wrap-distance-top:0pt;mso-wrap-distance-bottom:0pt;margin-top:42.3pt;mso-position-vertical-relative:text;margin-left:1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567"/>
                        <w:gridCol w:w="567"/>
                        <w:gridCol w:w="833"/>
                        <w:gridCol w:w="1455"/>
                        <w:gridCol w:w="706"/>
                        <w:gridCol w:w="847"/>
                        <w:gridCol w:w="847"/>
                        <w:gridCol w:w="706"/>
                        <w:gridCol w:w="847"/>
                        <w:gridCol w:w="989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0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لــوكيـــــــة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وان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تلكات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ران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ذب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جاب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ذكر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فظ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ي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5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63"/>
        <w:gridCol w:w="1073"/>
        <w:gridCol w:w="1215"/>
        <w:gridCol w:w="1248"/>
        <w:gridCol w:w="1664"/>
        <w:gridCol w:w="1456"/>
        <w:gridCol w:w="1456"/>
        <w:gridCol w:w="1248"/>
        <w:gridCol w:w="943"/>
        <w:gridCol w:w="1049"/>
        <w:gridCol w:w="1258"/>
        <w:gridCol w:w="1469"/>
      </w:tblGrid>
      <w:tr>
        <w:trPr>
          <w:trHeight w:val="523" w:hRule="atLeast"/>
        </w:trPr>
        <w:tc>
          <w:tcPr>
            <w:tcW w:w="80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419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ــــسيـــــة</w:t>
            </w:r>
          </w:p>
        </w:tc>
        <w:tc>
          <w:tcPr>
            <w:tcW w:w="582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ـــــدرســـية</w:t>
            </w:r>
          </w:p>
        </w:tc>
        <w:tc>
          <w:tcPr>
            <w:tcW w:w="47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ــــحيــــة</w:t>
            </w:r>
          </w:p>
        </w:tc>
      </w:tr>
      <w:tr>
        <w:trPr>
          <w:trHeight w:val="595" w:hRule="atLeast"/>
        </w:trPr>
        <w:tc>
          <w:tcPr>
            <w:tcW w:w="8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ل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فع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ض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نضبا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رو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ذك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غما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ر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يد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</w:t>
            </w:r>
          </w:p>
        </w:tc>
      </w:tr>
      <w:tr>
        <w:trPr>
          <w:trHeight w:val="557" w:hRule="atLeast"/>
        </w:trPr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بوعة</w:t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71" w:leader="none"/>
        </w:tabs>
        <w:jc w:val="center"/>
        <w:rPr/>
      </w:pPr>
      <w:r>
        <w:rPr>
          <w:rtl w:val="true"/>
        </w:rPr>
        <w:t>الجماعات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100"/>
        <w:gridCol w:w="1726"/>
        <w:gridCol w:w="1668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اع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جتماعا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جتما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جتما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حلات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دخار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ارب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دخين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ع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مي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مر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رسي</w:t>
            </w:r>
          </w:p>
          <w:p>
            <w:pPr>
              <w:pStyle w:val="Normal"/>
              <w:tabs>
                <w:tab w:val="clear" w:pos="720"/>
                <w:tab w:val="left" w:pos="3658" w:leader="none"/>
                <w:tab w:val="left" w:pos="6471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6471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حا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71" w:leader="none"/>
        </w:tabs>
        <w:ind w:left="5498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سمبر</w:t>
      </w:r>
    </w:p>
    <w:p>
      <w:pPr>
        <w:pStyle w:val="Normal"/>
        <w:tabs>
          <w:tab w:val="clear" w:pos="720"/>
          <w:tab w:val="left" w:pos="6471" w:leader="none"/>
        </w:tabs>
        <w:ind w:left="5498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71" w:leader="none"/>
      </w:tabs>
      <w:ind w:left="0" w:right="0" w:hanging="0"/>
      <w:jc w:val="left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7:00Z</dcterms:created>
  <dc:creator>safaa</dc:creator>
  <dc:description/>
  <cp:keywords/>
  <dc:language>en-US</dc:language>
  <cp:lastModifiedBy>makkaaa</cp:lastModifiedBy>
  <cp:lastPrinted>2007-01-23T08:30:00Z</cp:lastPrinted>
  <dcterms:modified xsi:type="dcterms:W3CDTF">2013-04-16T09:38:00Z</dcterms:modified>
  <cp:revision>4</cp:revision>
  <dc:subject/>
  <dc:title>تقرير عن نشاط التربية الاجتماعية في الفصل الدراسي الأول للعام 2006/2007</dc:title>
</cp:coreProperties>
</file>