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70"/>
        <w:jc w:val="center"/>
        <w:rPr>
          <w:rFonts w:cs="Simplified Arabic"/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Cs/>
          <w:sz w:val="56"/>
          <w:szCs w:val="56"/>
          <w:u w:val="single"/>
        </w:rPr>
        <w:drawing>
          <wp:inline distT="0" distB="0" distL="0" distR="0">
            <wp:extent cx="19907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56"/>
          <w:szCs w:val="56"/>
          <w:u w:val="single"/>
        </w:rPr>
        <mc:AlternateContent>
          <mc:Choice Requires="wps">
            <w:drawing>
              <wp:inline distT="0" distB="0" distL="0" distR="0">
                <wp:extent cx="5479415" cy="229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229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قام بتجميع هذا الكتاب ونشرة العبد لله / سيد الزمقان</w:t>
                            </w:r>
                          </w:p>
                          <w:p>
                            <w:pPr>
                              <w:autoSpaceDE w:val="tru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رس الرياضيات</w:t>
                            </w:r>
                          </w:p>
                          <w:p>
                            <w:pPr>
                              <w:autoSpaceDE w:val="tru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اسماعي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1pt;width:431.4pt;height:180.9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قام بتجميع هذا الكتاب ونشرة العبد لله / سيد الزمقان</w:t>
                      </w:r>
                    </w:p>
                    <w:p>
                      <w:pPr>
                        <w:autoSpaceDE w:val="tru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درس الرياضيات</w:t>
                      </w:r>
                    </w:p>
                    <w:p>
                      <w:pPr>
                        <w:autoSpaceDE w:val="tru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اسماعيلية</w:t>
                      </w:r>
                    </w:p>
                  </w:txbxContent>
                </v:textbox>
                <v:path textpathok="t"/>
                <v:textpath on="t" fitshape="t" string="قام بتجميع هذا الكتاب ونشرة العبد لله / سيد الزمقان&#10;مدرس الرياضيات&#10;الاسماعيل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0" w:after="270"/>
        <w:jc w:val="center"/>
        <w:rPr>
          <w:rFonts w:cs="Simplified Arabic"/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Cs/>
          <w:sz w:val="56"/>
          <w:szCs w:val="56"/>
          <w:u w:val="single"/>
        </w:rPr>
      </w:r>
    </w:p>
    <w:p>
      <w:pPr>
        <w:pStyle w:val="Normal"/>
        <w:spacing w:before="100" w:after="270"/>
        <w:jc w:val="center"/>
        <w:rPr>
          <w:b/>
          <w:b/>
          <w:bCs/>
          <w:sz w:val="32"/>
          <w:szCs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7.25pt;width:512.95pt;height:84.95pt;mso-wrap-style:none;v-text-anchor:middle" type="_x0000_t172">
            <v:path textpathok="t"/>
            <v:textpath on="t" fitshape="t" string="(أعظم مائة شخصية في العالم .. والذين غيروا مجرى التاريخ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Cs/>
          <w:sz w:val="32"/>
          <w:szCs w:val="32"/>
          <w:u w:val="single"/>
        </w:rPr>
        <w:br/>
        <w:br/>
      </w:r>
    </w:p>
    <w:p>
      <w:pPr>
        <w:pStyle w:val="Normal"/>
        <w:spacing w:before="100" w:after="27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00" w:after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270"/>
        <w:jc w:val="center"/>
        <w:rPr>
          <w:b/>
          <w:b/>
          <w:bCs/>
          <w:sz w:val="40"/>
          <w:szCs w:val="40"/>
        </w:rPr>
      </w:pPr>
      <w:r>
        <w:pict>
          <v:shape id="shape_0" fillcolor="#6600cc" stroked="t" o:allowincell="f" style="position:absolute;margin-left:108pt;margin-top:43.05pt;width:310.95pt;height:26.95pt;mso-wrap-style:none;v-text-anchor:middle" type="_x0000_t172">
            <v:path textpathok="t"/>
            <v:textpath on="t" fitshape="t" string="( مايكل هارت )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سم</w:t>
      </w:r>
      <w:r>
        <w:rPr>
          <w:rFonts w:eastAsia="MS Sans Serif;Times New Roman" w:cs="MS Sans Serif;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مؤلف</w:t>
      </w:r>
      <w:r>
        <w:rPr>
          <w:rFonts w:eastAsia="MS Sans Serif;Times New Roman" w:cs="MS Sans Serif;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لكتاب</w:t>
      </w:r>
      <w:r>
        <w:rPr>
          <w:rFonts w:eastAsia="MS Sans Serif;Times New Roman" w:cs="MS Sans Serif;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هو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ال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ماء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صر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حديث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مل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كال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ـــاسا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مريكي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بداعات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مي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بير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شتى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لو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ثل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فيزياء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كيمياء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غيرها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تب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بقر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تاب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كثر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شخاص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أثيرا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ال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(</w:t>
        <w:br/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وضع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لى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اس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ائم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ائة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...</w:t>
        <w:br/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وضع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مر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خطاب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ق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6600"/>
          <w:sz w:val="32"/>
          <w:szCs w:val="32"/>
        </w:rPr>
        <w:t>52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قائمة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هنا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نقل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ك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سماء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سب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اوردت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د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صادر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يث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بدأ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اس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اخير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تنتهي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الاسم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اول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لى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rFonts w:eastAsia="MS Sans Serif;Times New Roman" w:cs="MS Sans Serif;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ascii="Arial" w:hAnsi="Arial" w:cs="Simplified Arabic"/>
          <w:b/>
          <w:b/>
          <w:bCs/>
          <w:color w:val="FF0066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color w:val="4B0082"/>
          <w:sz w:val="32"/>
          <w:szCs w:val="32"/>
        </w:rPr>
        <w:t>10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هيفير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هندو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جاي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اي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ين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يتْبعُ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</w:rPr>
        <w:t>5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خص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ستيني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مبراط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وم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مبراطو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وسط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ومير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لاحم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شارلاما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أسّس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مبراطور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تعميد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</w:rPr>
        <w:t>800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لادي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ascii="Arial" w:hAnsi="Arial" w:cs="Simplified Arabic"/>
          <w:b/>
          <w:b/>
          <w:bCs/>
          <w:color w:val="FF0066"/>
          <w:sz w:val="32"/>
          <w:szCs w:val="32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ينز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رعو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ص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حّ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جنوبه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</w:rPr>
        <w:t>3000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يسى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يخائي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رباتشيف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وثوذو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نه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وفييت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يليزابيث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ريط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عاد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نيس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نجلترا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لقو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ري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ش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زوروس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جوس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جوس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ينشَ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ونفيوش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ونفيوشس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ور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يّار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رانسي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يك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ُطبِّ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ستقر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طلاب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حقيقات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ُستبعدة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لنظريّ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اقصة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زيدون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او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او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ين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يوع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ي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وثوذو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وّ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وسي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روب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ش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ايرَ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جوس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مبراطور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ارسيّة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اسك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م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ُستك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ا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صي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حّ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لاد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ين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وثوذو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ار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ل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و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يوع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ن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انيكي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ضاه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صر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وّت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لا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ندث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ش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ريجور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ينك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ِ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ب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مل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)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يتزجيرال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ينيد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ريك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لث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ستيطان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نيكولا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كيافيل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مير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ُطروح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أثي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ك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وس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عياذ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رن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بوب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لّف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ينار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ل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لفي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نريك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يرم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ذ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نبل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وويّ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هان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بل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وثر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لم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َرَ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حرّك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واكب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ولتي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جانسي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َتَ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ص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هي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ؤثّ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المي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: 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نديد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ا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ز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طاو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طاو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ين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ه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يباست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اخ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وثر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وسيقا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يلهيل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ونرا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ونتج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شع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ي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شع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كس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دوار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ين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ذهب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قا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در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يجمون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روي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إس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فقط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ليا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فاتح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لي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يز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لي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قيصر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روم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مبراط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ومان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تال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وثوذو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ار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ثو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وفييت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شرين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يزابيل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اكم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سب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رسَلَ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ولومبو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ي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احقاً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يبيسكوبيل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ريك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ثا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ستقلال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يرناند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ورتيز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سب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كسيك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رانسيسك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يزار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سب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لاتي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ز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نكا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نيكول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غس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ت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حرّك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حترا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يس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صار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ويكرز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لمعقّم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خفّض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عدّل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راح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لانك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مّيّة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ريجو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يند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وراث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الف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لفي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صلاح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روتستانت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الفين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يرنس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اذرفور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زي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ذر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ليا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ارف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مو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غوست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يلا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أثير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حرّف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ولس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سوك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وذ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لك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عتن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وذ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لاد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يلاد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خطّاب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سّ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مبراطور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سلام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باب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رب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اد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لحر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ليب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ُشِدَ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مقت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</w:rPr>
        <w:t>70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دس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يك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نجل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سّا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اح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هند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عمار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ينيه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يكار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قل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ياضيات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ايم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ولوفا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ط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نيزويل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ولومبي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كواد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ير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وليفي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رّره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حتلا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سبان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اجو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وتوغراف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رن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ايزنبر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زي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شتبا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رتياب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دفي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يتهوف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وسيقا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هي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ك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بتلو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ليبراليين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!) 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يبرال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ليكساند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ليمن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نسلين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لكساند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راها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يفيرسال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عتق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سيُغف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نجون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) 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هاتف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ليف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رومي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سك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ريط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ش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لايت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فلاطون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فلاطو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أفلاطونيّ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دولف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از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سكر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لييلم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ركون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ذياع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ليا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ورت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خدي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نتون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افينهوك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لفي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وّ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ايكروسكوبا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جهريّ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ديس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لمب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غيرها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نابلي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ونابار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إس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عيسى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رنس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إسكند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اتح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الت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صار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ويكرز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ظر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ذ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زئ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دوار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ي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ليا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شيكسبير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") 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ديب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ميث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ين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نكيز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شام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غول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ورفي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اي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يلبو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راي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إس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هتمو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دين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) 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طائر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ار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رك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ارك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شيوع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اشنط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أمريكا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رت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ث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لوثر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روتستانت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لوثر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ليرك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كسوي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زيائ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ايك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فارادا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ساندما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زي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يمي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اراداي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"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اط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اكين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خار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قسطنط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عتنق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رفه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ول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هده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رضه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ولته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نتو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رن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افواجييه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قتصاد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نيكولا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وبرنيك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لك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غسط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قيص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حاكم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وانج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صي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إمبراط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صين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تشارلز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دارو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إس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ثّر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حيح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كلي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فلاطو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ياضيات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رسط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فلاطو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يون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أثير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ليليو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اليل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لكي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1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اس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ِ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ستر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10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ألبر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آينستاي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عيناً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لحداً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عض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طوّ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نسبي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9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ريستوف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ولومب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مريكا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8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يوها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جوتنبورغ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طباعة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7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سا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صين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تقليد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خترع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ورق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6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ول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يهودي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ضطه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حيحة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يثنهم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أعل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دي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غيّ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أدخل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تثليث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لوه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لغ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ختا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باح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خنزير</w:t>
      </w:r>
    </w:p>
    <w:p>
      <w:pPr>
        <w:pStyle w:val="Normal"/>
        <w:bidi w:val="1"/>
        <w:spacing w:before="100" w:after="270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5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كونفوشيوس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كونفوشيوسيّ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صيني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كونفوشيوسيّ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4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بوذا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هندوس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بوذ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وذ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بوذ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لحياة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>)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3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بالنصران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وسى</w:t>
      </w:r>
    </w:p>
    <w:p>
      <w:pPr>
        <w:pStyle w:val="Normal"/>
        <w:bidi w:val="1"/>
        <w:spacing w:before="100" w:after="27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4B0082"/>
          <w:sz w:val="32"/>
          <w:szCs w:val="32"/>
        </w:rPr>
        <w:t>2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B0082"/>
          <w:sz w:val="32"/>
          <w:sz w:val="32"/>
          <w:szCs w:val="32"/>
          <w:rtl w:val="true"/>
        </w:rPr>
        <w:t>نيوتن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نجليك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لتثليث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لعيس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نصيباً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تكفّره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قريبٌ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00C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فيزيائي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مكتشف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جاذبية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66"/>
          <w:sz w:val="32"/>
          <w:sz w:val="32"/>
          <w:szCs w:val="32"/>
          <w:rtl w:val="true"/>
        </w:rPr>
        <w:t>الحركة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Simplified Arabic"/>
          <w:b/>
          <w:b/>
          <w:bCs/>
          <w:color w:val="FF0066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00C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3300C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00CC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FF0066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66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66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66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وننق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رض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ح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؟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رتَ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ّ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Simplified Arabic"/>
          <w:sz w:val="32"/>
          <w:szCs w:val="32"/>
          <w:rtl w:val="true"/>
        </w:rPr>
        <w:t>**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رث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عِظَ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ورد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ح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حس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ات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قريض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َ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ق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؟</w:t>
      </w:r>
      <w:r>
        <w:rPr>
          <w:rFonts w:cs="Simplified Arabic"/>
          <w:sz w:val="32"/>
          <w:szCs w:val="32"/>
          <w:rtl w:val="true"/>
        </w:rPr>
        <w:t xml:space="preserve">". </w:t>
        <w:br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ت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رب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ظ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يك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وش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ج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ورِ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ات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صا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فو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ذي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س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ت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ه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  <w:br/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صد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جئ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ّ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ق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ق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س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: 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يح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ائ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َلَف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ِّ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وسو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يله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ف</w:t>
      </w:r>
      <w:r>
        <w:rPr>
          <w:rFonts w:cs="Simplified Arabic"/>
          <w:sz w:val="32"/>
          <w:szCs w:val="32"/>
          <w:rtl w:val="true"/>
        </w:rPr>
        <w:t xml:space="preserve">]. </w:t>
        <w:br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قو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حاءا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وسو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د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ط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ه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د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حاءا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ِعَ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رة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ٍ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ي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ا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وسو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بايب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اته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ف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ي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بل</w:t>
      </w:r>
      <w:r>
        <w:rPr>
          <w:rFonts w:cs="Simplified Arabic"/>
          <w:sz w:val="32"/>
          <w:szCs w:val="32"/>
          <w:rtl w:val="true"/>
        </w:rPr>
        <w:t xml:space="preserve">"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اً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َ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تم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حقيقية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ش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توحا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>.)"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اء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ي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ك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ت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اول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Arial" w:hAnsi="Arial"/>
          <w:b/>
          <w:bCs/>
          <w:color w:val="0000FF"/>
          <w:sz w:val="24"/>
          <w:szCs w:val="24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.95pt;margin-top:297.4pt;width:555.85pt;height:5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كتبة قصيمي نت لروائع الكتب" trim="t" style="font-family:&quot;MS Sans Serif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1:00Z</dcterms:created>
  <dc:creator>عبدالله القصيمي_قصة إلحاد وحكاية ملحد</dc:creator>
  <dc:description>عبدالله القصيمي_قصة إلحاد وحكاية ملحد</dc:description>
  <cp:keywords>عبدالله القصيمي_قصة إلحاد وحكاية ملحد</cp:keywords>
  <dc:language>en-US</dc:language>
  <cp:lastModifiedBy>zamkan</cp:lastModifiedBy>
  <cp:lastPrinted>2008-09-30T13:51:00Z</cp:lastPrinted>
  <dcterms:modified xsi:type="dcterms:W3CDTF">2008-09-30T11:54:00Z</dcterms:modified>
  <cp:revision>23</cp:revision>
  <dc:subject>عبدالله القصيمي_قصة إلحاد وحكاية ملحد</dc:subject>
  <dc:title>عبدالله القصيمي_قصة إلحاد وحكاية ملحد</dc:title>
</cp:coreProperties>
</file>