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lang w:bidi="ar-BH"/>
        </w:rPr>
        <w:t>206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ظ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شرايي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طوله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lang w:bidi="ar-BH"/>
        </w:rPr>
        <w:t>600000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قد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س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اريخه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lang w:bidi="ar-BH"/>
        </w:rPr>
        <w:t>850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س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حجر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ي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طا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روتدا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هولند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نخفض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lang w:bidi="ar-BH"/>
        </w:rPr>
        <w:t>4.5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نج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بعد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lang w:bidi="ar-BH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15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ي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ا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620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28:00Z</dcterms:created>
  <dc:creator>IBM</dc:creator>
  <dc:description/>
  <cp:keywords/>
  <dc:language>en-US</dc:language>
  <cp:lastModifiedBy>IBM</cp:lastModifiedBy>
  <dcterms:modified xsi:type="dcterms:W3CDTF">2006-03-26T14:28:00Z</dcterms:modified>
  <cp:revision>1</cp:revision>
  <dc:subject/>
  <dc:title>هل تعلم أن الجسم البشري يتكون من 206 قطعة عظم </dc:title>
</cp:coreProperties>
</file>