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فاتحة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>........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غضب الله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سورة يس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>.........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عطش يوم القيامة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واقعة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الفقر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سورة الدخان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أهوال يوم القيامة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ملك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عذاب القبر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سورة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الكوثر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>.........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الخصومة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كافرون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الكفر عند الموت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إخلاص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>..........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النفاق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سورة الفلق تمنع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الحسد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سورة الناس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t xml:space="preserve">.......... 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>تمنع الوسواس</w:t>
      </w:r>
      <w:r>
        <w:rPr>
          <w:rFonts w:ascii="MS Sans Serif;Times New Roman" w:hAnsi="MS Sans Serif;Times New Roman" w:cs="MS Sans Serif;Times New Roman"/>
          <w:sz w:val="18"/>
          <w:sz w:val="18"/>
          <w:szCs w:val="18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  <w:rtl w:val="true"/>
        </w:rPr>
        <w:br/>
        <w:br/>
        <w:br/>
        <w:br/>
        <w:t>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7:00Z</dcterms:created>
  <dc:creator>IBM</dc:creator>
  <dc:description/>
  <cp:keywords/>
  <dc:language>en-US</dc:language>
  <cp:lastModifiedBy>IBM</cp:lastModifiedBy>
  <dcterms:modified xsi:type="dcterms:W3CDTF">2006-03-26T14:27:00Z</dcterms:modified>
  <cp:revision>1</cp:revision>
  <dc:subject/>
  <dc:title>سورة الفاتحة </dc:title>
</cp:coreProperties>
</file>