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أن الغواصين الذين يتنفسون الأوكسجين الصرف قبل الغوص بنصف ساعة قادرون على مس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نفاسهم تحت الماء لمدة </w:t>
      </w:r>
      <w:r>
        <w:rPr>
          <w:rFonts w:cs="Arial" w:ascii="Arial" w:hAnsi="Arial"/>
          <w:b/>
          <w:bCs/>
        </w:rPr>
        <w:t>13</w:t>
      </w:r>
      <w:r>
        <w:rPr>
          <w:rFonts w:ascii="Arial" w:hAnsi="Arial" w:cs="Arial"/>
          <w:b/>
          <w:b/>
          <w:bCs/>
          <w:rtl w:val="true"/>
        </w:rPr>
        <w:t>دقيق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مسامير الحديد لا تصلح في تثبيت خش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لوط وذلك بسبب المادة الكيماوية الموجودة في الخشب والتي تتسبب في صد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سامي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شجرة المانغروف ، وهي شجرة استوائية ، تعد واحدة من الأنوا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ليلة التي يمكن أن تنمو في المياه المالح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أطول فترة قضاها شخص في ح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بض للأمعاء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إمساك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كانت </w:t>
      </w:r>
      <w:r>
        <w:rPr>
          <w:rFonts w:cs="Arial" w:ascii="Arial" w:hAnsi="Arial"/>
          <w:b/>
          <w:bCs/>
        </w:rPr>
        <w:t>102</w:t>
      </w:r>
      <w:r>
        <w:rPr>
          <w:rFonts w:ascii="Arial" w:hAnsi="Arial" w:cs="Arial"/>
          <w:b/>
          <w:b/>
          <w:bCs/>
          <w:rtl w:val="true"/>
        </w:rPr>
        <w:t>يوماً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نمر الأمريكي المرقط يصطاد فرائس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أسماك بكفة ذي البراث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دودة الحرير ليست دودة وإنما هي يرقا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راش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هنالك نوعا من الجليد لا ينصهر بل يتبخر ، إنه الجليد الجاف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 الأطفال البدينين في سن المدرسة يأكلون أقل من أقرانهم النحيلي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في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 تستطيع القفز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أكل لحاء الرمان يساعد في القضاء على الدودة الشريط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وقف الإسها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حاسة الذوق لدى الفراش توجد في أرجلها الخلف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يشة الطائر هي أقوى تركيب حي إذا ما قورنت بوزنها وقياس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وجه الدو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دليل اتجاه الريح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يكون في عكس اتجاه الريح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إنسان على القمر يظهر لناظ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نصف الكرة الجنوبي مقلوبا رأسا على عق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أفعى تسمع الأصوات عن ط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قاط ذبذبات موجات الصوت بلسان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بالإمكان مزج الزيت مع الماء بسهو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ذا أضيف إلى المزيج شيئا من الصابو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سكان العالم يزدادون بمعدل ملي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نصف المليون كل أسبوع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ه في العمليات الجراحية يتم تطعيم النسج الح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راحيا من مناطق أخرى من نفس الجسم ، أو من جسم توأم ثان يشبه الإنسان الذي تجرى 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مل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كلم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لماذا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في الإنجليزية ليست فقط أداة استفهام بل هي اسم لنو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أنواع البق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أول من إبري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نيسا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يدعى عندنا كذبة إبريل ، ويسمى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يطانيا يوم الخدعة ، وفي فرنسا يوم السمك، وفي اليابان يوم الدمية أما في أسبان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دعى بيوم المغف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حشرات تنقل للإنسان مالا يقل عن ثلاثين مرض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ختلف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لسان يختلف مثل بصمات الأصابع من شخص لآخ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هناك أنواع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السحلب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نبا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ها براعم يحوي كل برعم منها بذورا صغيرة ، يبلغ عددها 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قارب </w:t>
      </w:r>
      <w:r>
        <w:rPr>
          <w:rFonts w:cs="Arial" w:ascii="Arial" w:hAnsi="Arial"/>
          <w:b/>
          <w:bCs/>
        </w:rPr>
        <w:t>70,000,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ذرة صغير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ضغط الماء داخل كل خلية في البصلة كاف لتشغ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حرك بخار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إنسان هو الحيوان الوحيد الذي ينام على ظهر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أكث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نصف إنتاج العالم من الفضة يتم استعماله كيماويا في صنع أفلام التصو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راي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نبات الدبق ، هو نبات متطفل يتطفل على الأشجار ، ويتغذى عليها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عندما يكتمل نموه يقتل الشجرة الذي تغذى من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غراء السمك مادة تستعمل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نع الغراء وفي صنع الجيلي ، كما تستعمل في إعطاء الكحول لونه الصافي وهي تستخرج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مك الحفش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شجر الصنوبر هو الشجر الأكثر نباتا في العال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تبلغ نسبت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مجموع أنواع الأشجار الأخرى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%</w:t>
        <w:br/>
      </w:r>
      <w:r>
        <w:rPr>
          <w:rFonts w:ascii="Arial" w:hAnsi="Arial" w:cs="Arial"/>
          <w:b/>
          <w:b/>
          <w:bCs/>
          <w:rtl w:val="true"/>
        </w:rPr>
        <w:t>ــ أن مياه شلالات نياغارا هي أكثر دفئا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سفل عنها في الأعلى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نا نموت بشكل أسرع من قلة النوم عن قلة الطعا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 هنالك نوعا من الأسماك يدعى بالسمك الصدفي بإمكانه ابتلاع إنسان كام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راق شجر القبيقب كبيرة جدا بحيث أنك لو وضعت أوراق عشر شجرات منها لغطت مسا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زيد على أربع هكتارا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شه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نيازك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يست بنجوم ، إنها أجسام تحترق لد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خولها المجال الأرض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ساعة يخف وزنها عندما ينحل زنبرك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باشير التي تستخدم في الكتابة على السبورات تستخدم من الجص الفرنس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جرة الفلين تحتاج إلى عشر سنوات من أجل تكوين طبقة فلين واحد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بعو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فضل لدغ الناس ذوي البشرة البيضاء والشعر الأشق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نوع الغنم الذي يز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حليب اللازم لصنع الجبنة الفرنسية الشهيرة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روغفور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 يشرب الماء إلا ناد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قتصر في إ رواء ظمأه على الماء الموجود في الحشائش التي يأكل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قدم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نوا يعتقدون أن هنالك عصبا صغيرا يصل بين الإصبع المسماة بالبنصر في اليد اليس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بين القلب ، وهذا العصب مسؤول عن الحالة الشعورية ، لذلك كان وما زال خاتم الزو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وضع في هذه الإصبع للسبب المذكو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نمل العامل والنشيط هو من الإناث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ومة لاترى في الظلام الدامس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نمو ظفر إصبعك الوسطى هو أسرع بينما نم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ظفر إبهامك هو الأبطأ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حيوان الوحيد الذي يستطيع أن يخرج معدته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رج هو نجم البح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ملكة النحل تغادر الخلية فقط من أجل قيادة جم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حل ومن ثم الذهاب إلى رحلة الزفاف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واحدا من الأقمار التي تدور ح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ريخ يشرق مرتين ويغرب مرتين في اليو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أنابيب الماء الساخن تتجمد أسر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أنابيب المياه البارد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منقار طائر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كيو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حساس جدا يستطيع بواسط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كتشاف وجود الديدان حتى تحت الترب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ذباب المعروف بإسم الذباب الأزرق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باب النار يسطع حتى من خلال معدة الضفدع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عين الذبابة هي عين مؤلفة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000</w:t>
      </w:r>
      <w:r>
        <w:rPr>
          <w:rFonts w:ascii="Arial" w:hAnsi="Arial" w:cs="Arial"/>
          <w:b/>
          <w:b/>
          <w:bCs/>
          <w:rtl w:val="true"/>
        </w:rPr>
        <w:t>سطحا صغيرا من رؤية محيطية في كل الإتجاهات ، وهي واقفة ثابت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بواخ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ير في المياه الباردة بشكل أسرع من المياه الدافئ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أحصنة لاتمت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ظاما في رقبت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أطفال البنات ينمن بعصبية بينما ينام الأطفال الذك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دوء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أرجل الجرادة يمكن أن تمشي وتتحرك حتى بعد أن تفصل الأرجل عن ج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رادة ورأس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سرعة التي تدور بها الأرض حول الشمس تعادل ثمانية أضع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رعة التي تغادر بها الرصاصة فوهة البندق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سرطان البحري يعيش فت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طول إن وضعته في صندوق مغلق تماما أكثر من الفترة التي يعيشها في صندوق مغلق 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قو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حلقات التي تدور حول زحل يبلغ طولها </w:t>
      </w:r>
      <w:r>
        <w:rPr>
          <w:rFonts w:cs="Arial" w:ascii="Arial" w:hAnsi="Arial"/>
          <w:b/>
          <w:bCs/>
        </w:rPr>
        <w:t>80500</w:t>
      </w:r>
      <w:r>
        <w:rPr>
          <w:rFonts w:ascii="Arial" w:hAnsi="Arial" w:cs="Arial"/>
          <w:b/>
          <w:b/>
          <w:bCs/>
          <w:rtl w:val="true"/>
        </w:rPr>
        <w:t>كم ، ولكنها ذات سماكة 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تجاوز </w:t>
      </w:r>
      <w:r>
        <w:rPr>
          <w:rFonts w:cs="Arial" w:ascii="Arial" w:hAnsi="Arial"/>
          <w:b/>
          <w:bCs/>
        </w:rPr>
        <w:t>30</w:t>
      </w:r>
      <w:r>
        <w:rPr>
          <w:rFonts w:ascii="Arial" w:hAnsi="Arial" w:cs="Arial"/>
          <w:b/>
          <w:b/>
          <w:bCs/>
          <w:rtl w:val="true"/>
        </w:rPr>
        <w:t>س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ان غزال الشمواه يستطيع الوقوف على قوائمه الأربع في رقعة 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تجاوز مساحتها مساحة سطح ليرة معدن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ه في مدغشقر يستخدمون خيوط العنكبو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حياكة الأقمش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طائر المعروف بالطائر الطنان يستخدم رجليه في الوق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ط ، وهو لا يستطيع المشي لأنه لا يستطيع وضع رجليه أمام بغضهما البعض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ائر البويا يحاول أن يحاصر ذباب النار في عشه بهدف الاستنارة بضوئها الذي يص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ا في ظلمة اللي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سرب الجراد من الحجم المتوسط يتراوح عدد الجراد ف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والي مليون جرادة ، ويستهلكون حوالي </w:t>
      </w:r>
      <w:r>
        <w:rPr>
          <w:rFonts w:cs="Arial" w:ascii="Arial" w:hAnsi="Arial"/>
          <w:b/>
          <w:bCs/>
        </w:rPr>
        <w:t>20</w:t>
      </w:r>
      <w:r>
        <w:rPr>
          <w:rFonts w:ascii="Arial" w:hAnsi="Arial" w:cs="Arial"/>
          <w:b/>
          <w:b/>
          <w:bCs/>
          <w:rtl w:val="true"/>
        </w:rPr>
        <w:t>طن من الطعام يومي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مياه البحر 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قرب المواد كيماويا في تركيبها إلى دم الإنسا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ه قد وجد مؤخرا تمساحا ق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س عن بيضة حديثا ، وبلغ حجمه ثلاثة أضعاف البيضة التي فقس عن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شج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سماة</w:t>
      </w:r>
      <w:r>
        <w:rPr>
          <w:rFonts w:cs="Arial" w:ascii="Arial" w:hAnsi="Arial"/>
          <w:b/>
          <w:bCs/>
          <w:rtl w:val="true"/>
        </w:rPr>
        <w:t xml:space="preserve">(( </w:t>
      </w:r>
      <w:r>
        <w:rPr>
          <w:rFonts w:ascii="Arial" w:hAnsi="Arial" w:cs="Arial"/>
          <w:b/>
          <w:b/>
          <w:bCs/>
          <w:rtl w:val="true"/>
        </w:rPr>
        <w:t>بشجرة الإعصار</w:t>
      </w:r>
      <w:r>
        <w:rPr>
          <w:rFonts w:cs="Arial" w:ascii="Arial" w:hAnsi="Arial"/>
          <w:b/>
          <w:bCs/>
          <w:rtl w:val="true"/>
        </w:rPr>
        <w:t xml:space="preserve">)) </w:t>
      </w:r>
      <w:r>
        <w:rPr>
          <w:rFonts w:ascii="Arial" w:hAnsi="Arial" w:cs="Arial"/>
          <w:b/>
          <w:b/>
          <w:bCs/>
          <w:rtl w:val="true"/>
        </w:rPr>
        <w:t xml:space="preserve">قادرة على الثبات في وجه الأعاصير بثبات وقو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يع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بب إلى الثقوب الموجودة في أوراقها الكبير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لون دم جراد الح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بيض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هنالك محارا يعيش على الأشجار في جامايك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أنثى نجم البح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ضع كل يوم مايقارب </w:t>
      </w:r>
      <w:r>
        <w:rPr>
          <w:rFonts w:cs="Arial" w:ascii="Arial" w:hAnsi="Arial"/>
          <w:b/>
          <w:bCs/>
        </w:rPr>
        <w:t>200,000,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ض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جسم الإنسان يحوي على الدهون مايك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سبعة قطع من الصابو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شجرة المعروفة باس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كاجو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نتمي إلى فصي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بلاب السا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قنفذ البحر يمشي على نهايات أسنان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حرف ال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حرف الأخير في كل أسماء القارات الخمس ه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آسيا، أفريقيا، أوروبا ،أمريك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رالي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ه إذا قمت برج بيضة بشكل جيد فإن باستطاعتك أن توقفها على قاعدت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إذ أن من خلال الرج سوف ينثقب الغشاء الفاصل بين المح والآح ، وسوف يهبط المح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ع البيض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حوت الأبيض هو الحيوان البحري الوحيد الذي ليس له أعداء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بحر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إذ أن كل الحيوانات البحرية تخافه حتى الحيتان القاتلة الأخرى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نثى البعوض تقفز في العام ما يقارب </w:t>
      </w:r>
      <w:r>
        <w:rPr>
          <w:rFonts w:cs="Arial" w:ascii="Arial" w:hAnsi="Arial"/>
          <w:b/>
          <w:bCs/>
        </w:rPr>
        <w:t>150.000.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فز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عظام ظهر الج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توية ومستقيمة تماما وأن سنامه عبارة عن دهون وشحو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باي الجزائ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حاج احمد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كان له </w:t>
      </w:r>
      <w:r>
        <w:rPr>
          <w:rFonts w:cs="Arial" w:ascii="Arial" w:hAnsi="Arial"/>
          <w:b/>
          <w:bCs/>
        </w:rPr>
        <w:t>38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زوجه من مختلف جنسيات العال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لم يكن يستطيع التفاهم لغو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واحدة منه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ضفدع لا رقبة له لذلك فهو غير قادر على تدوير رأسه و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نيه باتجاه الأ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سلطان محمد علي الذي حكم مصر قد ألف فرقة من الجن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شاة تضم فقط جنودا بعين واحد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حيوان المسم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بثعلب الماء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يغطس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اء بهدوء ، حتى أنه يغوص دون أن يتناثر منه الماء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ان الفيل هو الحي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حيد الذي له أربع رك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حشرة المسما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بخنفساء السجاد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د وضعت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زجاجة مغلقة ، وبقيت فيها حية دون طعا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إذ كانت تقتات في هذه المدة على جلد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ذي كانت تبدله من حين لآخ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حشرة المعروفة باس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بعوضة أيا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 تعي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ا عدة ساعات فقط بعد ان تفقس من بيضت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طائر المعروف باسم القرطس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هو طائر بحري كبير ، يستطيع الطيران طوال اليوم دون ان يحتاج إلى رفرفة جناحيه ول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مرة واحد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ان المياه الغازية لا تحتوي على الصود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ما يحفظه المر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ذخيرة مفردات اللغة يعادل حوالي </w:t>
      </w:r>
      <w:r>
        <w:rPr>
          <w:rFonts w:cs="Arial" w:ascii="Arial" w:hAnsi="Arial"/>
          <w:b/>
          <w:bCs/>
        </w:rPr>
        <w:t>3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لم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انه يستطيع أن يتكلم </w:t>
      </w:r>
      <w:r>
        <w:rPr>
          <w:rFonts w:cs="Arial" w:ascii="Arial" w:hAnsi="Arial"/>
          <w:b/>
          <w:bCs/>
        </w:rPr>
        <w:t>1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مه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قيق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هو بالتالي قادر على التفوه بجمل ذخيرة بالمفردات التي يعرفها خلال ن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عة فقط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ان الزهر المعروف بزهر الربيع يدعى أيضا بعيون النهار لأنه يذك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اس بالشمس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طائر الكيوي يضع بيوضه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لتي تزن الواحدة منها ربع وز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ائر نفس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ان القوة العضلية لدى رجل في الخامسة والستين تعادل قوة إمرأه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مسة والعشرين من العم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بومة هي الطائر الوحيد القادر على النظر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شياء بكلتي عينيها في نفس الوق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بإمكانك الرؤية من خلال جسم سمك الق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شفافيت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بعض خلايا جسمنا بحيث أنك لو وضعت </w:t>
      </w:r>
      <w:r>
        <w:rPr>
          <w:rFonts w:cs="Arial" w:ascii="Arial" w:hAnsi="Arial"/>
          <w:b/>
          <w:bCs/>
        </w:rPr>
        <w:t>200.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ليه بجانب بعض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عض لما تجاوزت في حجمها حجم رأس الدبوس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ما يحدثه </w:t>
      </w:r>
      <w:r>
        <w:rPr>
          <w:rFonts w:cs="Arial" w:ascii="Arial" w:hAnsi="Arial"/>
          <w:b/>
          <w:bCs/>
        </w:rPr>
        <w:t>0.4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يتر من البتر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انفجار يعادل ما يحدثه وزن </w:t>
      </w:r>
      <w:r>
        <w:rPr>
          <w:rFonts w:cs="Arial" w:ascii="Arial" w:hAnsi="Arial"/>
          <w:b/>
          <w:bCs/>
        </w:rPr>
        <w:t>0.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غ من الدينامي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هنالك نوعا من الور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جزر الهاواي يتفتح مصدرا دويا قويا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قد أطلق على هذه الوردة باس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شج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فرقعة النار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كثافة كوكب زحل قليلة جدا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حيث انك لو جعلت هذا الكوك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سقط في بحر وسيع لطفا على سطح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ضوء الشمس لا يتخلل مياه البحر أكثر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عدد البلاد في شمال خط الاستواء ثلاثة أضعاف ونصف عدد البلاد جن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ط الاستواء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ان الحشرة المعروفة باسم اليعسوب تستطيع التقاط فريستها بتشك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رجلها ، وضمهم على شكل سل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انه كان يسمح للرجال الانكليز في القرن الساد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شر بضرب زوجاتهم ، ولكن فقط قبل بلوغ الساعة العاشرة مساء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حيوان المسم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كسلان وهو حيوان يقيم في أشجار الغابات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يختبئ في غطاء ثخين من النباتات حتى 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ظهر منه سوى رأس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ان سور الصين العظيم هو واحد من الأشياء القليلة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نعها الإنسان والتي يمكن رؤيتها من على سطح القم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كل الطاقة الموجود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اعقة كبيره قادرة إذا سخرت لرفع مياه المحيط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تر في الهواء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ما يدع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س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عظم الضاحك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هو ليس بعظم بل عص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ه إذا ما قورن دماغ الإنس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دماغ طائر السنونو فإن وزن دماغ الإنسان يشكل نسبة </w:t>
      </w:r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  <w:b/>
          <w:bCs/>
          <w:rtl w:val="true"/>
        </w:rPr>
        <w:t xml:space="preserve"> % </w:t>
      </w:r>
      <w:r>
        <w:rPr>
          <w:rFonts w:ascii="Arial" w:hAnsi="Arial" w:cs="Arial"/>
          <w:b/>
          <w:b/>
          <w:bCs/>
          <w:rtl w:val="true"/>
        </w:rPr>
        <w:t xml:space="preserve">من وزن الجسم كله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أ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زن دماغ طائر السنونو فيشكل نسبة </w:t>
      </w: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  <w:b/>
          <w:bCs/>
          <w:rtl w:val="true"/>
        </w:rPr>
        <w:t xml:space="preserve"> % </w:t>
      </w:r>
      <w:r>
        <w:rPr>
          <w:rFonts w:ascii="Arial" w:hAnsi="Arial" w:cs="Arial"/>
          <w:b/>
          <w:b/>
          <w:bCs/>
          <w:rtl w:val="true"/>
        </w:rPr>
        <w:t>من وزن الجسم كل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ه بإمكانك رؤ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جوم وأنت في النهار‍ ‍، انظر إلى قاع بئر في وضح النهار وسوف ترى النج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لألئ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غاز في طبيعته غاز لا رائحة له ، ولكن تضاف إليه هذه الرائ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دى تصفيته وتخزينه من أجل عامل الأمان والحماية للانتباه إلي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طائ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يوي هو الطائر الوحيد التي تقع فتحتا أنفه في مقدمة منخار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م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ارد هو أخف من الماء الساخ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أحد الأطباء قد كتب في نهاية القرن الماض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أضرار مضغ العلكة ف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نها تنهك الغدد اللعابية ، وتسبب التصاق الأمعاء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ن مايخص الجمل من مفردات وتعابير في اللغة العربية يقرب من </w:t>
      </w:r>
      <w:r>
        <w:rPr>
          <w:rFonts w:cs="Arial" w:ascii="Arial" w:hAnsi="Arial"/>
          <w:b/>
          <w:bCs/>
        </w:rPr>
        <w:t>1000</w:t>
      </w:r>
      <w:r>
        <w:rPr>
          <w:rFonts w:ascii="Arial" w:hAnsi="Arial" w:cs="Arial"/>
          <w:b/>
          <w:b/>
          <w:bCs/>
          <w:rtl w:val="true"/>
        </w:rPr>
        <w:t>كلم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بعد بين الشمس والأرض يعادل </w:t>
      </w:r>
      <w:r>
        <w:rPr>
          <w:rFonts w:cs="Arial" w:ascii="Arial" w:hAnsi="Arial"/>
          <w:b/>
          <w:bCs/>
        </w:rPr>
        <w:t>385</w:t>
      </w:r>
      <w:r>
        <w:rPr>
          <w:rFonts w:ascii="Arial" w:hAnsi="Arial" w:cs="Arial"/>
          <w:b/>
          <w:b/>
          <w:bCs/>
          <w:rtl w:val="true"/>
        </w:rPr>
        <w:t>ضعفا من بعد الأرض عن القم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ه بإمكا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رة ارتفاع الفيل عن طريق حساب طول قدمه ومن ثم مضاعفة الرق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زجاج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ليب تفقد ما يعادل ثلثي محتواها من فيتامين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إذا ما وضعت حوالي ساعتين في ضو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ها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شعر اللحية لدى الرجل قوي جدا ويعادل في قوته ومتانته متانة سلك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حاس في نفس قطر شعر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كأس السميك معرض للكسر أكثر من الكأس الرق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ما إذا وضع به مشروب ساخ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كسوف لا يستمر أكثر من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قائق و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ا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ذلك بسبب السرعة التي تدور بها الأرض حول الشمس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درجة حرارة النا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فثها المركبة الفضائية لدى دخولها مجال الغلاف الجوي للأرض تعادل نفس حرارة سط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شمس والتي تصل إلى </w:t>
      </w:r>
      <w:r>
        <w:rPr>
          <w:rFonts w:cs="Arial" w:ascii="Arial" w:hAnsi="Arial"/>
          <w:b/>
          <w:bCs/>
        </w:rPr>
        <w:t>6000</w:t>
      </w:r>
      <w:r>
        <w:rPr>
          <w:rFonts w:ascii="Arial" w:hAnsi="Arial" w:cs="Arial"/>
          <w:b/>
          <w:b/>
          <w:bCs/>
          <w:rtl w:val="true"/>
        </w:rPr>
        <w:t>درجة مئو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لحية الشقراء تنمو بسرعة أكبر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حية السوداء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حلزون لا يتزوج إلا مرة واحدة خلال حياته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أن عم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جاوز تدوم اثنتا عشرة ساع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أطول ضوء برق قد سجل لصاعقة امتد حوالي </w:t>
      </w:r>
      <w:r>
        <w:rPr>
          <w:rFonts w:cs="Arial" w:ascii="Arial" w:hAnsi="Arial"/>
          <w:b/>
          <w:bCs/>
        </w:rPr>
        <w:t>32</w:t>
      </w:r>
      <w:r>
        <w:rPr>
          <w:rFonts w:ascii="Arial" w:hAnsi="Arial" w:cs="Arial"/>
          <w:b/>
          <w:b/>
          <w:bCs/>
          <w:rtl w:val="true"/>
        </w:rPr>
        <w:t>ك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سماء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</w:t>
      </w:r>
      <w:r>
        <w:rPr>
          <w:rFonts w:cs="Arial" w:ascii="Arial" w:hAnsi="Arial"/>
          <w:b/>
          <w:bCs/>
        </w:rPr>
        <w:t>26</w:t>
      </w:r>
      <w:r>
        <w:rPr>
          <w:rFonts w:ascii="Arial" w:hAnsi="Arial" w:cs="Arial"/>
          <w:b/>
          <w:b/>
          <w:bCs/>
          <w:rtl w:val="true"/>
        </w:rPr>
        <w:t>بلدا في العالم لا يملكون شواطئا لبلاده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بو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تطيع أن تدير رأسها بشكل دائري إلى كل الاتجاها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سدس مساحة اليابسة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طح الأرض تقع في الاتحاد السوفييت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أشجار التي بنى منها هرم خوفو كا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بناء سورا ارتفاعه ثلاثة أمتار يحيط بفرنس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خل تعلم أن القطط لا تستطيع تذ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عم الحلو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طريقة الانتحار أكثر شيوعا في الصين هي تناول نصف كيلو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لح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ثخن قشرة الأرض يماثل بالمقارنة ثخن قشرة البيضة إلى حج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يض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الشريد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هو نوع من القوارض تأكل ما يفوق ثلثي وزن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ه 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كت سمكة ذهبية في حوض الماء في مكان مظلم ولفترة طويلة ، فإن لونها سيتحول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ون الأبيض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ه حتى عام </w:t>
      </w:r>
      <w:r>
        <w:rPr>
          <w:rFonts w:cs="Arial" w:ascii="Arial" w:hAnsi="Arial"/>
          <w:b/>
          <w:bCs/>
        </w:rPr>
        <w:t>19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ن يحضر استخدام الطبل في عما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ادة أهل هضبة التبت في الصين مد ألسنتهم تعبيرا عن الترحيب بالضيف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لكيين يقدرون عدد الشهب التي تدور حول الشمس بـ </w:t>
      </w:r>
      <w:r>
        <w:rPr>
          <w:rFonts w:cs="Arial" w:ascii="Arial" w:hAnsi="Arial"/>
          <w:b/>
          <w:bCs/>
        </w:rPr>
        <w:t>100000000</w:t>
      </w:r>
      <w:r>
        <w:rPr>
          <w:rFonts w:ascii="Arial" w:hAnsi="Arial" w:cs="Arial"/>
          <w:b/>
          <w:b/>
          <w:bCs/>
          <w:rtl w:val="true"/>
        </w:rPr>
        <w:t>شها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دلوا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ياه البحر يحوي على كوبين من الأملاح المعدنية المنحلة فيه الأمر الذي يجعل مي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حر مالح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جسم الدودة يحوي على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ضلة وإذا ما قورن بجسم الإنس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جسم الإنسان يحوي علي </w:t>
      </w:r>
      <w:r>
        <w:rPr>
          <w:rFonts w:cs="Arial" w:ascii="Arial" w:hAnsi="Arial"/>
          <w:b/>
          <w:bCs/>
        </w:rPr>
        <w:t>7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ضلة فقط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في اللحظة هنالك حوالي </w:t>
      </w:r>
      <w:r>
        <w:rPr>
          <w:rFonts w:cs="Arial" w:ascii="Arial" w:hAnsi="Arial"/>
          <w:b/>
          <w:bCs/>
        </w:rPr>
        <w:t>2000</w:t>
      </w:r>
      <w:r>
        <w:rPr>
          <w:rFonts w:ascii="Arial" w:hAnsi="Arial" w:cs="Arial"/>
          <w:b/>
          <w:b/>
          <w:bCs/>
          <w:rtl w:val="true"/>
        </w:rPr>
        <w:t>صاعقة تضر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طح الأرض في أماكن مختلف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ك بحاجة إلى </w:t>
      </w:r>
      <w:r>
        <w:rPr>
          <w:rFonts w:cs="Arial" w:ascii="Arial" w:hAnsi="Arial"/>
          <w:b/>
          <w:bCs/>
        </w:rPr>
        <w:t>120</w:t>
      </w:r>
      <w:r>
        <w:rPr>
          <w:rFonts w:ascii="Arial" w:hAnsi="Arial" w:cs="Arial"/>
          <w:b/>
          <w:b/>
          <w:bCs/>
          <w:rtl w:val="true"/>
        </w:rPr>
        <w:t>قطرة ماء من أجل ملأ ملعق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غير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قوس قزح لا يظهر إلا أن تكون الزاوية بين الشمس وخط الأفق أق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0</w:t>
      </w:r>
      <w:r>
        <w:rPr>
          <w:rFonts w:ascii="Arial" w:hAnsi="Arial" w:cs="Arial"/>
          <w:b/>
          <w:b/>
          <w:bCs/>
        </w:rPr>
        <w:t>ْ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دماغ الإنسان يحوي على نسبة عالية من الماء تصل إلى أربع أخما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زن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عدد فقرات رقبة الزرافة يساوي عدد فقرات رقبة الإنسا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إنسان إذا استطاع الوصول إلى المريخ وحط فوق سطحه فإن وزنه سيصبح 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>%</w:t>
      </w:r>
      <w:r>
        <w:rPr>
          <w:rFonts w:ascii="Arial" w:hAnsi="Arial" w:cs="Arial"/>
          <w:b/>
          <w:b/>
          <w:bCs/>
          <w:rtl w:val="true"/>
        </w:rPr>
        <w:t>من وز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لي فوق سطح الأرض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الغيوم تسير في السماء ليلا ببطء أكبر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ها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عين تطرف </w:t>
      </w:r>
      <w:r>
        <w:rPr>
          <w:rFonts w:cs="Arial" w:ascii="Arial" w:hAnsi="Arial"/>
          <w:b/>
          <w:bCs/>
        </w:rPr>
        <w:t>25</w:t>
      </w:r>
      <w:r>
        <w:rPr>
          <w:rFonts w:ascii="Arial" w:hAnsi="Arial" w:cs="Arial"/>
          <w:b/>
          <w:b/>
          <w:bCs/>
          <w:rtl w:val="true"/>
        </w:rPr>
        <w:t xml:space="preserve">مرة في الدقيقة وأن كل طرفة تدوم </w:t>
      </w:r>
      <w:r>
        <w:rPr>
          <w:rFonts w:cs="Arial" w:ascii="Arial" w:hAnsi="Arial"/>
          <w:b/>
          <w:bCs/>
        </w:rPr>
        <w:t>1/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ثان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ن سقوط لم ينقطع عن بريطانيا عام </w:t>
      </w:r>
      <w:r>
        <w:rPr>
          <w:rFonts w:cs="Arial" w:ascii="Arial" w:hAnsi="Arial"/>
          <w:b/>
          <w:bCs/>
        </w:rPr>
        <w:t>348</w:t>
      </w:r>
      <w:r>
        <w:rPr>
          <w:rFonts w:ascii="Arial" w:hAnsi="Arial" w:cs="Arial"/>
          <w:b/>
          <w:b/>
          <w:bCs/>
          <w:rtl w:val="true"/>
        </w:rPr>
        <w:t xml:space="preserve">منذ منتصف أيار وحتى أعياد الميلا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قد شهد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يطانيا في هذا العام وباء الطاعو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الأسد يترك اللبؤة لتقوم باصطياد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% </w:t>
      </w:r>
      <w:r>
        <w:rPr>
          <w:rFonts w:ascii="Arial" w:hAnsi="Arial" w:cs="Arial"/>
          <w:b/>
          <w:b/>
          <w:bCs/>
          <w:rtl w:val="true"/>
        </w:rPr>
        <w:t xml:space="preserve">من الفرائس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قبل أن تبدأ اللبؤة بأكل فريستها تضع جانبا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حصة الأس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لية النحل ملكة واحدة وملك واحد ، والملايين الباقية من النحل هم الأولا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عال الحاد يدفع الهواء من داخل الجسم بسرعة تفوق سرعة الصو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في مدي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ستانبول </w:t>
      </w:r>
      <w:r>
        <w:rPr>
          <w:rFonts w:cs="Arial" w:ascii="Arial" w:hAnsi="Arial"/>
          <w:b/>
          <w:bCs/>
        </w:rPr>
        <w:t>4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جدا لكل منها مؤذن ينادي للصلا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إضافة السكر إلى الإسم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ساعد في تقويته كمادة ممتازة في البناء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ملكة النحل في كل خلية تضع حوا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00</w:t>
      </w:r>
      <w:r>
        <w:rPr>
          <w:rFonts w:ascii="Arial" w:hAnsi="Arial" w:cs="Arial"/>
          <w:b/>
          <w:b/>
          <w:bCs/>
          <w:rtl w:val="true"/>
        </w:rPr>
        <w:t>بيضة كل ي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ــ أن كرة لعبة الغولف تحتوي على نواة مملوءة بز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روع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ــ أن معظم الناس يتقلبون في نومهم حوالي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ة خلال الليل وقد يصل ذ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ى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ة في حال الأر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10:00Z</dcterms:created>
  <dc:creator>IBM</dc:creator>
  <dc:description/>
  <cp:keywords/>
  <dc:language>en-US</dc:language>
  <cp:lastModifiedBy>IBM</cp:lastModifiedBy>
  <dcterms:modified xsi:type="dcterms:W3CDTF">2006-03-26T14:10:00Z</dcterms:modified>
  <cp:revision>1</cp:revision>
  <dc:subject/>
  <dc:title>أن الغواصين الذين يتنفسون الأوكسجين الصرف قبل الغوص بنصف ساعة قادرون على مسك أنفاسهم تحت الماء لمدة 13دقيقة</dc:title>
</cp:coreProperties>
</file>