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>
          <w:trHeight w:val="177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>هل تعل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>؟؟؟؟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14363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سميت الدوحة بهذا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لاسم لأنها بنيت عل خليج من البحر منداح كالدائرة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يام الأسبوع لم تك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سبعة أيام كما هو معروف الآن فقد كان الأسبوع يساوي عشرة أيام عند قدماء المصريي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والفرنسيين ، وكان ثمانية أيام لدى الرومان ، وأخيرا كان أربعة أيام لدى بعض الأمم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ول المسلمات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خديجة بنت خويلد أم المؤمنين زوج رسول الله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لم يسلم قبلها رجل ولا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مرأة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ول من استشهد في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إسلام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سمية بنت خياط أم عمار بن ياسر لم يستشهد قبلها رجل ولا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مرأة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ول الممرضات في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رفيدة بنت سعد الاسلمية من الأنصار من الخزرج وقد أقامت خيمة إلى جانب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مسجد الرسول تمرض فيها من يمرض أو يصاب من المسلمين ، وفي غزوة الخندق أقامت أول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مستشفى ميداني عندما نصبت خيمتها هناك لتداوي جرحى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ول من ولدت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للمسلمين في المدينة المنورة بعد الهجرة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سماء بنت أبي بكر، فقد ولدت عبدا لله ب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لزبير ابن العوام بعد أن أشاع اليهود بأنهم سحروا المسلمين فلا يلد لهم ولد ، فكا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ميلاده سبب فرحة المسلمين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سمي البحر الميت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بهذا الاسم لانعدام الحياة فيه لشدة ملوحته ، وله اسم آخر وهو بحر لوط وسمي أيضا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بذلك لان سيدنا لوط عليه السلام وقومه كانوا يسكنون هذه المنطق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8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bidi="ar-BH"/>
              </w:rPr>
              <w:t xml:space="preserve">هل تعلم أن الجسم البشري يتكون من 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bidi="ar-BH"/>
              </w:rPr>
              <w:t>206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bidi="ar-BH"/>
              </w:rPr>
              <w:t xml:space="preserve">قطعة عظم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  <w:lang w:bidi="ar-BH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bidi="ar-BH"/>
              </w:rPr>
              <w:t>هل تعلم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الزرافة لطول رقبتها فهي لا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تنام في اليوم الواحد إلا تسع دقائق و ليست على مرة واحدة إنما على ثلاث مراحل كل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مرة ثلاث دقائق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0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ل تعلم أن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 أسماء القران الكري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رآن، المصحف، الفرقان، الكتاب، الذكر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1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الأطفال البدينين في سن المدرسة يأكلون أقل من أقرانهم النحيلين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2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سكان العالم يزدادون بمعدل مليون ونصف المليون كل أسبوع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3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النمل العامل والنشيط هو م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إناث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البومة لاترى في الظلام الدامس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4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نمو ظفر إصبعك الوسطى هو أسرع بينما نمو ظفر إبهامك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هو الأبطأ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5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الحيوان الوحيد الذي يستطيع أن يخرج معدته إلى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لخارج هو نجم البحر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6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ملكة النحل تغادر الخلية فقط من أجل قيادة جماعات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لنحل ومن ثم الذهاب إلى رحلة الزفاف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7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 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نا نموت بشكل أسرع من قلة النوم عن قلة الطع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8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هنالك نوعا من الأسماك يدعى بالسمك الصدفي بإمكانه ابتلاع إنسان كامل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9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ضغط الماء داخل كل خلية في البصلة كاف لتشغيل محرك بخاري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الإنسان هو الحيوان الوحيد الذي ينام على ظهره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1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أن الأفعى تسمع الأصوات عن طريق التقاط ذبذبات موجات الصوت بلسانها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2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 *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علم أ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سور القرآ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علم أ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الآي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348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ذا العدد يتكون من الآيات ك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 فيها البسملة لأن البسملة تعتبر آية من آيات القرآن الكريم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البسملات في القرآ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بداية كل سورة ما عدا سورة براءة، ويكتمل عد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سملات في القرآن الكريم ليطابق عدد السور في سورة النمل حيث الآ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 "(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 سُلَيْمَانَ وَإِنَّهُ بِسْم اللَّهِ الرَّحْمَنِ الرَّحِيم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م أ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 التوبة لا تبدأ ببسم الله الرحمن الرحيم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علم أ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ل تحتوي على بسملتين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علم أ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 الفاتحة تسمى بـ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 الكتا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م القرآ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ثان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27"/>
                <w:szCs w:val="27"/>
              </w:rPr>
              <w:t>28</w:t>
            </w:r>
            <w:r>
              <w:rPr>
                <w:rFonts w:cs="Tahoma" w:ascii="Tahoma" w:hAnsi="Tahoma"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علم أن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رم مس كتابة القرآن الكريم إذا لم يكن الشخص على طهار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وضوء، والغس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ahoma" w:ascii="Tahoma" w:hAnsi="Tahoma"/>
                <w:sz w:val="27"/>
                <w:szCs w:val="27"/>
              </w:rPr>
              <w:t>29</w:t>
            </w:r>
            <w:r>
              <w:rPr>
                <w:rFonts w:cs="Tahoma" w:ascii="Tahoma" w:hAnsi="Tahoma"/>
                <w:sz w:val="27"/>
                <w:szCs w:val="27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مسامير الحديد لا تصلح في تثبيت خشب البلوط وذلك بسبب المادة الكيماوية الموجودة في الخشب والتي تتسبب في صدأ المسام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*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أن كلمة 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لماذا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في الإنجليزية ليست فقط أداة استفهام بل هي اسم لنوع من أنواع البقر</w:t>
            </w: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drawing>
                  <wp:inline distT="0" distB="0" distL="0" distR="0">
                    <wp:extent cx="133350" cy="19050"/>
                    <wp:effectExtent l="0" t="0" r="0" b="0"/>
                    <wp:docPr id="3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71" t="-1923" r="-271" b="-19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oe.edu.qa/schools/shorouq01/Alshrouq arabic/do you know/index.ht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06:00Z</dcterms:created>
  <dc:creator>IBM</dc:creator>
  <dc:description/>
  <cp:keywords/>
  <dc:language>en-US</dc:language>
  <cp:lastModifiedBy>IBM</cp:lastModifiedBy>
  <dcterms:modified xsi:type="dcterms:W3CDTF">2006-03-26T14:08:00Z</dcterms:modified>
  <cp:revision>1</cp:revision>
  <dc:subject/>
  <dc:title>هل تعلم ؟؟؟؟</dc:title>
</cp:coreProperties>
</file>