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كل المخترعين في العالم من الألف إلى الياء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ع اختراعاته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كل المخترعين في العالم من الألف إلى الياء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ع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ختراعاتهم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  <w:t>(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لف</w:t>
      </w:r>
      <w:r>
        <w:rPr>
          <w:rFonts w:cs="Arial" w:ascii="Arial" w:hAnsi="Arial"/>
          <w:color w:val="0000FF"/>
          <w:sz w:val="32"/>
          <w:szCs w:val="32"/>
          <w:rtl w:val="true"/>
        </w:rPr>
        <w:t>)</w:t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آرثر وي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الكلما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متقاطع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913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أبوبكر الفزاري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بتكر آل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اسطرلاب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أحمد بن محمد الصاغاني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جهاز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اسطرلاب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أحمد شاه دراني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ؤسس الدولة الأفغاني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747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فغان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أحمد غلوش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ؤسس جمعية منع المسكرا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أدوارد جينر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تشف مصل الجدر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راسك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المجهر الالكترون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افارا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كتشف الطفيليات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رنس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ألبير مارش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سبيكة من النيكل والكروم تتحمل الحرار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يديه بولييه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سيارة البخاري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رنس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ندريه ميشلي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واضع علم خصائص الغازات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رنس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نطوان بيكري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جلفانومتر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رنس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وستوالد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مؤسس الأول للكيمياء الفيزيائي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لمان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وغس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برتولدي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صمم تمثال الحري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86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رنس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إبراهيم ب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أغلب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ؤسس دولة الأغالب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بن النفيس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تشف الدورة الدموية الصغرى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بن الهيثم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تشف ظاهر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انعكاس الضوئ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بن زهر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كتشف جرثومة الجرب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ندلس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بن سينا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بتدع طريقة استخلاص العطرمن الزهور بالتقطي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بن سينا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تشف الطفيلية المعوي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بن يونس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رقاص الساع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دمون بيكيري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بتكر الصور الملونة غير الثابت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48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إدوار تيلل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قنبلة الهيدروجيني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952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دوارد باكوي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نظام النقد الورقي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نجليز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سحاق سنج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آلة الخياطة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سحاق نيوت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كتشف قانون الجاذبي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672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نجليز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سحاق نيوت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تشف العلاقة بين اللون وتشتت الضوء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إخوة راي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طائر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903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إخوة روفر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آل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تصوير الأفلا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إخوة مونتجولفييه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ا البالو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783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رنسيي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إخوة ويلبر أورنيل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صمما الطائرات الشراعي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99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بابليو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بتكر نظام الدقائق للساع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خلي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بن أحمد الفراهيدي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بتكر علم العروض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صينيو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أول من اكتشف البوصل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000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ق 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فرد نوبل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ديناميت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سويد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فونسو دي سوزا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ستكشف ريود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انيروالبرازيلية</w:t>
      </w:r>
      <w:r>
        <w:rPr>
          <w:rFonts w:cs="Arial" w:ascii="Arial" w:hAnsi="Arial"/>
          <w:color w:val="0000FF"/>
          <w:sz w:val="32"/>
          <w:szCs w:val="32"/>
          <w:rtl w:val="true"/>
        </w:rPr>
        <w:t>/</w:t>
      </w:r>
      <w:r>
        <w:rPr>
          <w:rFonts w:cs="Arial" w:ascii="Arial" w:hAnsi="Arial"/>
          <w:color w:val="0000FF"/>
          <w:sz w:val="32"/>
          <w:szCs w:val="32"/>
        </w:rPr>
        <w:t>1531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رتغال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كسندر جراهام بل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تلفو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87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كساندرو فليمنج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تشف البنسلي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928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سكتلند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كسندر با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تشف الساعة الكهربائي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كسندر هامبولت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ؤسس علم المناخ والمحيطا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يساندرو فولتا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بطارية الكهربائي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يطال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يشا جريفز أوتيس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بتكر المصعد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52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مريكو فسبوتشي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كتشف نهر الأمازو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يطال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نريكو فيرمي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صانع أول قنبلة نووي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نطوا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لافوا زييه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كتشف قانون بقاء الكتل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رنسي ‏ ‏ مكتشف فائد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أوكسجين في الاحتراق </w:t>
      </w:r>
      <w:r>
        <w:rPr>
          <w:rFonts w:cs="Arial" w:ascii="Arial" w:hAnsi="Arial"/>
          <w:color w:val="0000FF"/>
          <w:sz w:val="32"/>
          <w:szCs w:val="32"/>
          <w:rtl w:val="true"/>
        </w:rPr>
        <w:t>.‏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نطون مزن شرودر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تشف الفوسفور الأحم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45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نمساو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وتمار مرجوتثالر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ماكينة الطباع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ليتوتيب </w:t>
      </w:r>
      <w:r>
        <w:rPr>
          <w:rFonts w:cs="Arial" w:ascii="Arial" w:hAnsi="Arial"/>
          <w:color w:val="0000FF"/>
          <w:sz w:val="32"/>
          <w:szCs w:val="32"/>
          <w:rtl w:val="true"/>
        </w:rPr>
        <w:t>) 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يجورسيكورسكي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الهليوكوبت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يدهمان كورتيز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تشف المكسيك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ينبال كاراتش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بتكر الكاراكاتير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يطال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يه دي توريس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جيتار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50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سبان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  <w:t>(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باء</w:t>
      </w:r>
      <w:r>
        <w:rPr>
          <w:rFonts w:cs="Arial" w:ascii="Arial" w:hAnsi="Arial"/>
          <w:color w:val="0000FF"/>
          <w:sz w:val="32"/>
          <w:szCs w:val="32"/>
          <w:rtl w:val="true"/>
        </w:rPr>
        <w:t>)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اردي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ترانسيستور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أمريكي </w:t>
      </w:r>
      <w:r>
        <w:rPr>
          <w:rFonts w:cs="Arial" w:ascii="Arial" w:hAnsi="Arial"/>
          <w:color w:val="0000FF"/>
          <w:sz w:val="32"/>
          <w:szCs w:val="32"/>
          <w:rtl w:val="true"/>
        </w:rPr>
        <w:t>/ (</w:t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)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ارست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التوربين البخار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اسكا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تشف ضغط الهواء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برتولو موديا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تشف طريق رأس الرجاء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صالح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برتي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ترانسيستور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أمريكي </w:t>
      </w:r>
      <w:r>
        <w:rPr>
          <w:rFonts w:cs="Arial" w:ascii="Arial" w:hAnsi="Arial"/>
          <w:color w:val="0000FF"/>
          <w:sz w:val="32"/>
          <w:szCs w:val="32"/>
          <w:rtl w:val="true"/>
        </w:rPr>
        <w:t>/ (</w:t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) 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برقوق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ؤسس دولة المماليك البرجي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ريستل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تشف الاوكسيجي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طليموس الأو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ؤسس مكتبة الاسكندري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حد قادة الاسكندر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لانكارد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باراشوت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رنس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ليز باسكا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آلة الحاسب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642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رنس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نيامين فرانكلي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مانعة الصواعق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نيتوموسولين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ؤسس النظام الفاشي في ايطاليا عام </w:t>
      </w:r>
      <w:r>
        <w:rPr>
          <w:rFonts w:cs="Arial" w:ascii="Arial" w:hAnsi="Arial"/>
          <w:color w:val="0000FF"/>
          <w:sz w:val="32"/>
          <w:szCs w:val="32"/>
        </w:rPr>
        <w:t>1919</w:t>
      </w:r>
      <w:r>
        <w:rPr>
          <w:rFonts w:cs="Arial" w:ascii="Arial" w:hAnsi="Arial"/>
          <w:color w:val="0000FF"/>
          <w:sz w:val="32"/>
          <w:szCs w:val="32"/>
          <w:rtl w:val="true"/>
        </w:rPr>
        <w:t>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بودي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حضانة الصناعي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80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رنس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بورش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العدسا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ذات البعدي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بول جوليوس رويتر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ؤسس وكالة رويتر للانباء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51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لمان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بول مولر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تشف مادة ال دي دي ت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بويل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كتشف مكونات الغلاف الجوي للأرض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يرلند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يدرو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دي مندوزا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ستكشف بيونس ايرس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536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سبان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  <w:br/>
        <w:br/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‏(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تاء </w:t>
      </w:r>
      <w:r>
        <w:rPr>
          <w:rFonts w:cs="Arial" w:ascii="Arial" w:hAnsi="Arial"/>
          <w:color w:val="0000FF"/>
          <w:sz w:val="32"/>
          <w:szCs w:val="32"/>
          <w:rtl w:val="true"/>
        </w:rPr>
        <w:t>) 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تايلر يونج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رادار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935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توريشللي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بتكر ميزا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حرار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يطال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توماس اديسو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الضوء الكهربائ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79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توماس سانت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آلة الخياط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790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نجليز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تيودور بلهارس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كتشف جرثومة البلهارسيا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951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  <w:br/>
        <w:br/>
        <w:t>(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جيم</w:t>
      </w:r>
      <w:r>
        <w:rPr>
          <w:rFonts w:cs="Arial" w:ascii="Arial" w:hAnsi="Arial"/>
          <w:color w:val="0000FF"/>
          <w:sz w:val="32"/>
          <w:szCs w:val="32"/>
          <w:rtl w:val="true"/>
        </w:rPr>
        <w:t>)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ابرييل ليبما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بتكر الصور الملونة الثابت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91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رنس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اك بابنيه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آلة قياس معل السرع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رنس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اك كونتيه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قلم الرصاص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رنس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اكوب شيك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اكينة الحلاقة الكهربي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929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اليليو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تلسكوب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يطال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ان باتيس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فارينا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صانع العطور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709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يطال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بريل فهرنهاي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مقياس درجة الحرارة الزئبقي </w:t>
      </w:r>
      <w:r>
        <w:rPr>
          <w:rFonts w:cs="Arial"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ثرمومتر</w:t>
      </w:r>
      <w:r>
        <w:rPr>
          <w:rFonts w:cs="Arial" w:ascii="Arial" w:hAnsi="Arial"/>
          <w:color w:val="0000FF"/>
          <w:sz w:val="32"/>
          <w:szCs w:val="32"/>
          <w:rtl w:val="true"/>
        </w:rPr>
        <w:t>) 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بيدلر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آلة التصوير النسخي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906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سالفينوأرماتي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نظار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280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يطال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ورج افرست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تشف قمة افرست بأنها اعلى قمة في العال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ورج ايستما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آلة التصوير الفوتوغرافي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88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ريجوري بيتكوس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حبوب منع الحمل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954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أمريكي </w:t>
      </w:r>
      <w:r>
        <w:rPr>
          <w:rFonts w:cs="Arial" w:ascii="Arial" w:hAnsi="Arial"/>
          <w:color w:val="0000FF"/>
          <w:sz w:val="32"/>
          <w:szCs w:val="32"/>
          <w:rtl w:val="true"/>
        </w:rPr>
        <w:t>(</w:t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)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ورج بولما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عربات النوم في القطارا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ورج دانلوب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اطارات المنفوخ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سكتلند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ورج ستيفنسو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بتكر المحرك البخار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ورج فروس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راديو السيار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922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ورج مند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بتكر قانون الوراث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وزيف آسب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كتشف الاسمنت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ريطان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وزيف طومسو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تشف الإلكترو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97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</w:t>
      </w:r>
      <w:r>
        <w:rPr>
          <w:rFonts w:cs="Arial" w:ascii="Arial" w:hAnsi="Arial"/>
          <w:color w:val="0000FF"/>
          <w:sz w:val="32"/>
          <w:szCs w:val="32"/>
          <w:rtl w:val="true"/>
        </w:rPr>
        <w:t>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وستاف ايفل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صمم برج ايفل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رنس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ون بمبرتو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بتكر شراب الكوكاكولا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أمريكي </w:t>
      </w:r>
      <w:r>
        <w:rPr>
          <w:rFonts w:cs="Arial" w:ascii="Arial" w:hAnsi="Arial"/>
          <w:color w:val="0000FF"/>
          <w:sz w:val="32"/>
          <w:szCs w:val="32"/>
          <w:rtl w:val="true"/>
        </w:rPr>
        <w:t>(</w:t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)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ون بيرد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تلفزيون الملو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و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دالتو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كتشف عمى الألوا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نجليز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ون روك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حبوب منع الحمل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954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ون كابو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كتشف كندا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497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ون ليسلي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هاز الهايجرومتر لقياس الرطوبة </w:t>
      </w:r>
      <w:r>
        <w:rPr>
          <w:rFonts w:cs="Arial" w:ascii="Arial" w:hAnsi="Arial"/>
          <w:color w:val="0000FF"/>
          <w:sz w:val="32"/>
          <w:szCs w:val="32"/>
          <w:rtl w:val="true"/>
        </w:rPr>
        <w:t>.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ون نابير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لوغاريتما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ون ووكر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أعواد الثقاب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وهان جوتنبرغ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كتشف ماكينة الطباع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557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لمان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يد ديزو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نوتة الموسيقي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010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ير هاردت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كتشف الأسبري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رنس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يسوب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اضع نظام آلة التحويل في خطوط السكك الحديدية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يس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رينو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سلم الدوار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اسكاليتور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00FF"/>
          <w:sz w:val="32"/>
          <w:szCs w:val="32"/>
        </w:rPr>
        <w:t>1891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يسي نيسميث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كرة السل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91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يمس فرانسيس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توربي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يمس كوك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كتشف استراليا وانترتيكا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نجليز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يمس وا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قاطرة البخاري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784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سكتلندي و‏ مكتشف تركيب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ماء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ين ساري فرينا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كولونيا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50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لمان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  <w:t>(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دال</w:t>
      </w:r>
      <w:r>
        <w:rPr>
          <w:rFonts w:cs="Arial" w:ascii="Arial" w:hAnsi="Arial"/>
          <w:color w:val="0000FF"/>
          <w:sz w:val="32"/>
          <w:szCs w:val="32"/>
          <w:rtl w:val="true"/>
        </w:rPr>
        <w:t>)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داتسون واط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بتكر الرادار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نجليز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دانيال فهرنهايت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مقياس الحرارة فهرنهيت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لمان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دفيد هوجس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ميكروفو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نجليز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دو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بينشو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تشف طريقة إخصاب البيضة عند الأسماك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د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تورنست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محلل الصوت للراديو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ديز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محرك السيار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92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لمان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  <w:br/>
        <w:br/>
        <w:t>(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راء</w:t>
      </w:r>
      <w:r>
        <w:rPr>
          <w:rFonts w:cs="Arial" w:ascii="Arial" w:hAnsi="Arial"/>
          <w:color w:val="0000FF"/>
          <w:sz w:val="32"/>
          <w:szCs w:val="32"/>
          <w:rtl w:val="true"/>
        </w:rPr>
        <w:t>)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راشد الغنوشي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ؤسس حرك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اتجاه الإسلامي بتونس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رايس أليلوج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مكبرا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صو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رذرفورد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كتشف أشعة ألفا و بيتا و جاما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نيوزلندي و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تشف تركيب الذر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روبرت بادن باول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ؤسس الحركة الكشفية ف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عالم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نجليز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روبرت بيري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تشف القطب الشمال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909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</w:t>
      </w:r>
      <w:r>
        <w:rPr>
          <w:rFonts w:cs="Arial" w:ascii="Arial" w:hAnsi="Arial"/>
          <w:color w:val="0000FF"/>
          <w:sz w:val="32"/>
          <w:szCs w:val="32"/>
          <w:rtl w:val="true"/>
        </w:rPr>
        <w:t>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روبرت كوخ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تشف جرثومة الكولير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&amp; </w:t>
      </w:r>
      <w:r>
        <w:rPr>
          <w:rFonts w:cs="Arial" w:ascii="Arial" w:hAnsi="Arial"/>
          <w:color w:val="0000FF"/>
          <w:sz w:val="32"/>
          <w:szCs w:val="32"/>
        </w:rPr>
        <w:t>iexcl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;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الس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رئوي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لمان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روبرت هوك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المجهر المركب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روجيه بيكو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النظارات الطبية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رودريجو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دي باستيداس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ستكشف أمريكا الوسطى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501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سبان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رولاند ه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بتكر الطوابع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رونتج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تشف أشع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كس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95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لمان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ريتشارد تريفيتيك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أول قاطر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بخاري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ريطان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رينيه ليناك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بتكر سماعة الطبيب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رنس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  <w:br/>
        <w:br/>
        <w:t>(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زاي</w:t>
      </w:r>
      <w:r>
        <w:rPr>
          <w:rFonts w:cs="Arial" w:ascii="Arial" w:hAnsi="Arial"/>
          <w:color w:val="0000FF"/>
          <w:sz w:val="32"/>
          <w:szCs w:val="32"/>
          <w:rtl w:val="true"/>
        </w:rPr>
        <w:t>)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زبل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المنطاد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900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لمان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  <w:br/>
        <w:t>(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سين</w:t>
      </w:r>
      <w:r>
        <w:rPr>
          <w:rFonts w:cs="Arial" w:ascii="Arial" w:hAnsi="Arial"/>
          <w:color w:val="0000FF"/>
          <w:sz w:val="32"/>
          <w:szCs w:val="32"/>
          <w:rtl w:val="true"/>
        </w:rPr>
        <w:t>)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سابي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تشف مص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شلل الأطفا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سانت بازيل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ؤسس أول مستشفى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يونان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سباستيان ارارد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بتكر البيانو الحديث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22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رنس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سبانجلر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مكنسة الكهربائي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907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ستانلي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محول الكهربائي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85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ستيفنسو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قاطرة الحديدي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14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نجليز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سوا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الأشع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سيث هان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بتكر أول ماكينة آلية لصناعة الدبابيس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  <w:br/>
        <w:t>(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شين</w:t>
      </w:r>
      <w:r>
        <w:rPr>
          <w:rFonts w:cs="Arial" w:ascii="Arial" w:hAnsi="Arial"/>
          <w:color w:val="0000FF"/>
          <w:sz w:val="32"/>
          <w:szCs w:val="32"/>
          <w:rtl w:val="true"/>
        </w:rPr>
        <w:t>)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شارلز هيدبرت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بسكويت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903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شارلزجوديير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المطاط المقس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93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</w:t>
      </w:r>
      <w:r>
        <w:rPr>
          <w:rFonts w:cs="Arial" w:ascii="Arial" w:hAnsi="Arial"/>
          <w:color w:val="0000FF"/>
          <w:sz w:val="32"/>
          <w:szCs w:val="32"/>
          <w:rtl w:val="true"/>
        </w:rPr>
        <w:t>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شالنبرجر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العداد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شا ولاو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أشعة الليزر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958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شوكل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ترانسيستور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أمريكي </w:t>
      </w:r>
      <w:r>
        <w:rPr>
          <w:rFonts w:cs="Arial" w:ascii="Arial" w:hAnsi="Arial"/>
          <w:color w:val="0000FF"/>
          <w:sz w:val="32"/>
          <w:szCs w:val="32"/>
          <w:rtl w:val="true"/>
        </w:rPr>
        <w:t>(</w:t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)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شونبيا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كتشف غاز الأوزو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لمان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  <w:rtl w:val="true"/>
        </w:rPr>
        <w:t>‏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‏(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صاد </w:t>
      </w:r>
      <w:r>
        <w:rPr>
          <w:rFonts w:cs="Arial" w:ascii="Arial" w:hAnsi="Arial"/>
          <w:color w:val="0000FF"/>
          <w:sz w:val="32"/>
          <w:szCs w:val="32"/>
          <w:rtl w:val="true"/>
        </w:rPr>
        <w:t>) 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صمويل كولت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مسدس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36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صمويل مورس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تلغراف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32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  <w:rtl w:val="true"/>
        </w:rPr>
        <w:t>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‏(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طاء </w:t>
      </w:r>
      <w:r>
        <w:rPr>
          <w:rFonts w:cs="Arial" w:ascii="Arial" w:hAnsi="Arial"/>
          <w:color w:val="0000FF"/>
          <w:sz w:val="32"/>
          <w:szCs w:val="32"/>
          <w:rtl w:val="true"/>
        </w:rPr>
        <w:t>) 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طاليس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ول من قام بقياس ارتفاع أهرام مص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بطريقة الظل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إغريق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‏ (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عين </w:t>
      </w:r>
      <w:r>
        <w:rPr>
          <w:rFonts w:cs="Arial" w:ascii="Arial" w:hAnsi="Arial"/>
          <w:color w:val="0000FF"/>
          <w:sz w:val="32"/>
          <w:szCs w:val="32"/>
          <w:rtl w:val="true"/>
        </w:rPr>
        <w:t>) 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عبدا لرحمن بن رست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ؤسس مدينة تاهرت الجزائري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علي بن فرناس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و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ن وصف عملية الشق في استخراج الحصا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  <w:rtl w:val="true"/>
        </w:rPr>
        <w:t>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‏(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فاء </w:t>
      </w:r>
      <w:r>
        <w:rPr>
          <w:rFonts w:cs="Arial" w:ascii="Arial" w:hAnsi="Arial"/>
          <w:color w:val="0000FF"/>
          <w:sz w:val="32"/>
          <w:szCs w:val="32"/>
          <w:rtl w:val="true"/>
        </w:rPr>
        <w:t>) 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إراد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دينامو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30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ارنسور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التلفزيون الالكترون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اسكودي جام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ستكشف المحيط الهادي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رتغال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رانسيسكو بيزارو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ستكشف بيرو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532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سبان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رانك روبرتسو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شراب الكوكاكولا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86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أمريكي </w:t>
      </w:r>
      <w:r>
        <w:rPr>
          <w:rFonts w:cs="Arial" w:ascii="Arial" w:hAnsi="Arial"/>
          <w:color w:val="0000FF"/>
          <w:sz w:val="32"/>
          <w:szCs w:val="32"/>
          <w:rtl w:val="true"/>
        </w:rPr>
        <w:t>(</w:t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)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رديناند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كاريه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ثلاج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58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رنس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رويد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اضع علم النفس التحليل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ريدريك بانتينج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كتشف الأنسولي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921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نجليز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ريدريك هوبكنز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كتشف الفيتامينات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نجليز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لاديمير بولسو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مسجل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99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دانمرك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ون بهرنغ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كتشف مضادات السموم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90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لمان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ون دريب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غواص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775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يتوريو بوتيجو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تشف نهر جوبا الصومال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يثاغورس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كتشف جدول الضرب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إغريق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فيرمادي ماجلا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ممحاة الكاوتشوك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أستيك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)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رتغال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يلونار ندورث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التلفاز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هيبولت فيزو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حدد سرع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ضوء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49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رنس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‏(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كاف </w:t>
      </w:r>
      <w:r>
        <w:rPr>
          <w:rFonts w:cs="Arial" w:ascii="Arial" w:hAnsi="Arial"/>
          <w:color w:val="0000FF"/>
          <w:sz w:val="32"/>
          <w:szCs w:val="32"/>
          <w:rtl w:val="true"/>
        </w:rPr>
        <w:t>) 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ارل اندرسو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إلكترون الموجب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937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ارل بينز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سيار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85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لمان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ارل لاند شتاين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تشف فصائل الد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كافنديس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تشف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غاز الهيدروجي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كرماناك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لعب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شطرنج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كريد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تشف عملية نقل الد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ريستوف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رودولف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بتكر علامة الجذر التربيع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ريستوفر كولمبس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تشف كوب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كريستوفر لائام شولز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بتكر الآل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كاتب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68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كريستوفوري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بيانو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710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يطال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كريل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كتشف عملية نقل الدم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905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كلود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لمبات النيو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915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رنس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كنج كامب جيليت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شفرة الحلاق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904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كوبر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آلة تسجيل الوق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وبورن هاسك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كرة الجولف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99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يل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آلة كشف الكذب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  <w:rtl w:val="true"/>
        </w:rPr>
        <w:t>‏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‏(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لام </w:t>
      </w:r>
      <w:r>
        <w:rPr>
          <w:rFonts w:cs="Arial" w:ascii="Arial" w:hAnsi="Arial"/>
          <w:color w:val="0000FF"/>
          <w:sz w:val="32"/>
          <w:szCs w:val="32"/>
          <w:rtl w:val="true"/>
        </w:rPr>
        <w:t>) 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لابلاس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اضع نظرية حركة المجموعة الشمسي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لا د د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قلم الحب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ازلوبايرو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طور قلم الحبر الجاف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938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مج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وفل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كتشف الميكروب المسبب لمرض الخناق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44</w:t>
      </w:r>
      <w:r>
        <w:rPr>
          <w:rFonts w:cs="Arial" w:ascii="Arial" w:hAnsi="Arial"/>
          <w:color w:val="0000FF"/>
          <w:sz w:val="32"/>
          <w:szCs w:val="32"/>
          <w:rtl w:val="true"/>
        </w:rPr>
        <w:t>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اند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القلم الجاف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انست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الأحرف الرصاصية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لانيك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السماعة الطبي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لويجي جالفاني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كتشف وجود التيار الكهربائي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يطال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لويس باستور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كتشف دواء الكلب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رنس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ويس بري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طريقة بريل للقراءة للمكفوفين </w:t>
      </w:r>
      <w:r>
        <w:rPr>
          <w:rFonts w:cs="Arial" w:ascii="Arial" w:hAnsi="Arial"/>
          <w:color w:val="0000FF"/>
          <w:sz w:val="32"/>
          <w:szCs w:val="32"/>
          <w:rtl w:val="true"/>
        </w:rPr>
        <w:t>/</w:t>
      </w:r>
      <w:r>
        <w:rPr>
          <w:rFonts w:cs="Arial" w:ascii="Arial" w:hAnsi="Arial"/>
          <w:color w:val="0000FF"/>
          <w:sz w:val="32"/>
          <w:szCs w:val="32"/>
        </w:rPr>
        <w:t>1829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رنس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ويس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واترما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أول قلم حبر عملي </w:t>
      </w:r>
      <w:r>
        <w:rPr>
          <w:rFonts w:cs="Arial" w:ascii="Arial" w:hAnsi="Arial"/>
          <w:color w:val="0000FF"/>
          <w:sz w:val="32"/>
          <w:szCs w:val="32"/>
          <w:rtl w:val="true"/>
        </w:rPr>
        <w:t>/</w:t>
      </w:r>
      <w:r>
        <w:rPr>
          <w:rFonts w:cs="Arial" w:ascii="Arial" w:hAnsi="Arial"/>
          <w:color w:val="0000FF"/>
          <w:sz w:val="32"/>
          <w:szCs w:val="32"/>
        </w:rPr>
        <w:t>1884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رنس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يفنهوك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المجهر البسيط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  <w:rtl w:val="true"/>
        </w:rPr>
        <w:t>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‏(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ميم </w:t>
      </w:r>
      <w:r>
        <w:rPr>
          <w:rFonts w:cs="Arial" w:ascii="Arial" w:hAnsi="Arial"/>
          <w:color w:val="0000FF"/>
          <w:sz w:val="32"/>
          <w:szCs w:val="32"/>
          <w:rtl w:val="true"/>
        </w:rPr>
        <w:t>) 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اجلا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كتشف كروية الأرض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رتغال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ارشيللو مالبيجي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واضع أساس علم التشريح المجهري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يطال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اركوس تيرو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نظام الكتابة المختزل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63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ق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رومان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اركو ني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راديو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95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يطال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اري كور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&amp;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بيير كوري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كتشفا الراديوم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98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رنسيان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ايكل أنجلو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صمم برج بيزا المائل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يطال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ايكل فاراداي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تشف ظاهرة الحث الكهرومغناطيس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نجليز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حمد بن الأحمر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ؤسس الدولة النصرية في الأندلس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حمد بن موسى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الصف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نديليف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تشف إ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ل مادة تتكون من عنصر أو عدة عناصر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روس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ورس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التلغراف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  <w:rtl w:val="true"/>
        </w:rPr>
        <w:t>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  <w:br/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‏(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نون </w:t>
      </w:r>
      <w:r>
        <w:rPr>
          <w:rFonts w:cs="Arial" w:ascii="Arial" w:hAnsi="Arial"/>
          <w:color w:val="0000FF"/>
          <w:sz w:val="32"/>
          <w:szCs w:val="32"/>
          <w:rtl w:val="true"/>
        </w:rPr>
        <w:t>) 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نولاند بوشنا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لعبة الأتار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نيقولا جاك كونت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طور أقلام الرصاص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795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رنس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نيقولا كونبوت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بتك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عربة البخاري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769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رنس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  <w:br/>
        <w:t>(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هاء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) </w:t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هاري بربر ل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حديد غير قابل للصدأ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913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هاملتون سميث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غسال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58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هانز ليبرش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أول تلسكوب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608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هولند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هانكوك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أول اوتوبيس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31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نجليز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هايمان ليبما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بتكر أول قلم رصاص بممحاة في الأسفل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هاينز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فورد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طور صناعة السيارات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90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هرتز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تشف الموجات الصوتي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هرناندو كورتيس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ستكشف المكسيك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519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سبان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ه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سيل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مكواة الكهربائي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هنري بيكيري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كتشف مكونات أشعة بيتا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رنس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هنري دونا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ؤسس جمعية الصليب الأحمر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سويسر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هنري كافينوس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تشف الهيليو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هنري مل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الآل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كاتب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714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نجليز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هنري هيلد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الدراج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ناري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92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لمان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هوراس ولز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تشف البنج ف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عمليات الجراحي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هولاند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غواص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هولت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بتكر الجرار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تراكتور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) / </w:t>
      </w:r>
      <w:r>
        <w:rPr>
          <w:rFonts w:cs="Arial" w:ascii="Arial" w:hAnsi="Arial"/>
          <w:color w:val="0000FF"/>
          <w:sz w:val="32"/>
          <w:szCs w:val="32"/>
        </w:rPr>
        <w:t>1900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هينج براند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كتشف مادة الفوسفور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669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لمان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  <w:br/>
        <w:br/>
        <w:br/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‏(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واو </w:t>
      </w:r>
      <w:r>
        <w:rPr>
          <w:rFonts w:cs="Arial" w:ascii="Arial" w:hAnsi="Arial"/>
          <w:color w:val="0000FF"/>
          <w:sz w:val="32"/>
          <w:szCs w:val="32"/>
          <w:rtl w:val="true"/>
        </w:rPr>
        <w:t>) 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ارنر فون سيمنس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قطار الكهربائي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79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لمان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واطسو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تشف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زئيات الذرة الصغير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ولتر هنت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 أول ماكينة خياط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32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</w:t>
      </w:r>
      <w:r>
        <w:rPr>
          <w:rFonts w:cs="Arial" w:ascii="Arial" w:hAnsi="Arial"/>
          <w:color w:val="0000FF"/>
          <w:sz w:val="32"/>
          <w:szCs w:val="32"/>
          <w:rtl w:val="true"/>
        </w:rPr>
        <w:t>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وليم جلبرت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تشف الكهرباء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لي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رامساي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ول مكتشف للغازات النادرة في الهواء انجليز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وليم هارفي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تشف الدورة الدموية الكبرى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لي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هانا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بتكر شخصية توم وجيري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ليم هرتش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كتشف الأشعة تحت الحمراء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نجليزي ‏ ‏ مكتشف كوكب أورانوس </w:t>
      </w:r>
      <w:r>
        <w:rPr>
          <w:rFonts w:cs="Arial" w:ascii="Arial" w:hAnsi="Arial"/>
          <w:color w:val="0000FF"/>
          <w:sz w:val="32"/>
          <w:szCs w:val="32"/>
          <w:rtl w:val="true"/>
        </w:rPr>
        <w:t>.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ويدغود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ورق الكربو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نجليز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يل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المروحة الكهربي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82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يليا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بارسونز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بتكر أول تلسكوب متطور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42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نجليز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يليا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بوينج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صمم شركة بوينج للطائرات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ريك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يليام مورجا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بتكر لعبة كرة الطائر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يليام هيرتش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أول من فكر بالبصم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59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نجليزي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يليس كاريي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خترع مكيف الهواء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915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color w:val="0000FF"/>
          <w:sz w:val="32"/>
          <w:szCs w:val="32"/>
          <w:rtl w:val="true"/>
        </w:rPr>
        <w:t>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‏(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ياء </w:t>
      </w:r>
      <w:r>
        <w:rPr>
          <w:rFonts w:cs="Arial" w:ascii="Arial" w:hAnsi="Arial"/>
          <w:color w:val="0000FF"/>
          <w:sz w:val="32"/>
          <w:szCs w:val="32"/>
          <w:rtl w:val="true"/>
        </w:rPr>
        <w:t>) ‏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يحيى بن ابراهي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ؤسس دولة المرابطين في المغرب 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يوهان ادوارد لوندسترو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طور أعواد الثقاب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cs="Arial" w:ascii="Arial" w:hAnsi="Arial"/>
          <w:color w:val="0000FF"/>
          <w:sz w:val="32"/>
          <w:szCs w:val="32"/>
        </w:rPr>
        <w:t>1852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سويد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يوهان كيل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________________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كتشف القوانين الثلاثة لحركة الكواكب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لمان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  <w:br/>
        <w:br/>
        <w:br/>
        <w:br/>
        <w:br/>
        <w:t xml:space="preserve">((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يف غير المخترعون المسلمون وجه العالم؟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>))</w:t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ن القهوة مروراً بنظا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ثلاث وجبات اليومي وحتى الشيكات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عطانا العالم الإسلامي العديد من الابتكارا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تي لا غني عن استعمالها في حياتنا اليومية الآن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يذكر كاتب الموضوع باول فاليلل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أكثر </w:t>
      </w:r>
      <w:r>
        <w:rPr>
          <w:rFonts w:cs="Arial" w:ascii="Arial" w:hAnsi="Arial"/>
          <w:color w:val="0000FF"/>
          <w:sz w:val="32"/>
          <w:szCs w:val="32"/>
        </w:rPr>
        <w:t>20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بتكارا تأثيراً على العالم ويعرفنا بالعباقرة الذين كانوا وراء هذه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ابتكارات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تقول القصة أن هناك عربي يدعى خالد كان يعني ببعض الماعز ف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نطقة “كافا” بجنوب أثيوبيا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عندما لاحظ أن حيواناته أصبحت أكثر نشاطاً حينما تأك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توت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قام بغلي التوت ليصنع أول فنجان من القهوة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! 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من المؤكد أن أول مرة خرج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يها مشروب القهوة إلى خارج أثيوبيا كان إلى اليمن حيث شربها “صفي” كي يظل يقظاً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طوال الليل ليصلي في مناسبة خاصة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ي أواخر القرن الخامس عشر وصلت القهوة إلى مك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تركيا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تي منها وصلت إلى فينسيا في عام </w:t>
      </w:r>
      <w:r>
        <w:rPr>
          <w:rFonts w:cs="Arial" w:ascii="Arial" w:hAnsi="Arial"/>
          <w:color w:val="0000FF"/>
          <w:sz w:val="32"/>
          <w:szCs w:val="32"/>
        </w:rPr>
        <w:t>1645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ثم إلى انجلترا بعد خمس سنوات ف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1650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واسطة تركي يدعى “باسكوا روسي” الذي فتح أول “محل قهوة” في شارع لومبارد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مدينة لندن… القهوة العربية صارت بعد ذلك تركية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ثم إيطالية وإنجليزية</w:t>
      </w:r>
      <w:r>
        <w:rPr>
          <w:rFonts w:cs="Arial" w:ascii="Arial" w:hAnsi="Arial"/>
          <w:color w:val="0000FF"/>
          <w:sz w:val="32"/>
          <w:szCs w:val="32"/>
          <w:rtl w:val="true"/>
        </w:rPr>
        <w:t>!</w:t>
        <w:br/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قدماء اليونانيون ظنوا أن أعيننا تُخرِج أشعة مثل الليزر والتي تجعلنا قادرين على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رؤية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ول شخص لاحظ أن الضوء يدخل إلى العين ولا يخرج منها كان في عالم رياض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فيزيائي وفلكي مسلم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هو الحسن بن الهيثم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حيث أكتشف أن الإبصار يحدث بسبب سقوط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أشعة من الضوء على الجسم المرئي مما يمكن للعين أن تراه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لكن العين لا تخرج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شعة من نفسها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إلا كيف لا ترى العين في الظلام ؟ و اكتشف ابن الهيثم ظاهر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نعكاس الضوء، وظاهرة انعطاف الضوء أي انحراف الصورة عن مكانها في حال مرور الأشع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ضوئية في وسط معين إلى وسط غير متجانس معه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ما اكتشف أن الانعطاف يكون معدوماً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إذا مرت الأشعة الضوئية وفقاً لزاوية قائمة من وسط إلى وسط آخر غير متجانس معه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وضع ابن الهيثم بحوثاً في ما يتعلق بتكبير العدسات، وبذلك مهّد لاستعمال العدسا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متنوعة في معالجة عيوب العين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يعتبر الحسن بن الهيثم أول من انتقل بالفيزياء م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مرحلة الفلسفية للمرحلة العملي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[ </w:t>
      </w:r>
      <w:r>
        <w:rPr>
          <w:rFonts w:cs="Arial" w:ascii="Arial" w:hAnsi="Arial"/>
          <w:color w:val="0000FF"/>
          <w:sz w:val="32"/>
          <w:szCs w:val="32"/>
        </w:rPr>
        <w:t>from a philosophical activity to an experimental one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] .</w:t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ان هناك أحد أشكال لعبة الشطرنج في الهند القديمة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ك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لعبة طورت إلى الطريقة التي نعرفها الآن في بلاد فارس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[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إيران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] 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ن هناك انتشر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لعبة غرباً إلى أوروبا حيث قدمها المغاربة في أسبانيا في القرن العاشر الميلادي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انتشرت شرقاً إلى اليابان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تستعمل في الغرب كلم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rook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طابية الشطرنج كم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نعرفها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يعود أصل هذه الكلمة إلى كلمة “رُخ” العربية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قبل آلاف السنوا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ن تجربة الأخوان رايت في بريطانيا للطيران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ان هناك شاعر وفلكي وموسيقي ومهندس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سلم يدعى “عباس بن فرناس” قام بمحاولات عديدة لإنشاء آلة طيران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في عام </w:t>
      </w:r>
      <w:r>
        <w:rPr>
          <w:rFonts w:cs="Arial" w:ascii="Arial" w:hAnsi="Arial"/>
          <w:color w:val="0000FF"/>
          <w:sz w:val="32"/>
          <w:szCs w:val="32"/>
        </w:rPr>
        <w:t>825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قفر م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على مئذنة الجامع الكبير في قرطبة مستخدما عباءة صلبة غير محكمة مدعمة بقوائ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خشبية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ان يأمل أن يحلق كالطيور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م يفلح في هذا ولكن العباءة قللت من سرع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هبوطه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كونة ما يمكن أن نسميه أول “باراشوت” وخرج من هذه التجربة فقط بجروح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سيطة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في </w:t>
      </w:r>
      <w:r>
        <w:rPr>
          <w:rFonts w:cs="Arial" w:ascii="Arial" w:hAnsi="Arial"/>
          <w:color w:val="0000FF"/>
          <w:sz w:val="32"/>
          <w:szCs w:val="32"/>
        </w:rPr>
        <w:t>875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حين كان عمره </w:t>
      </w:r>
      <w:r>
        <w:rPr>
          <w:rFonts w:cs="Arial" w:ascii="Arial" w:hAnsi="Arial"/>
          <w:color w:val="0000FF"/>
          <w:sz w:val="32"/>
          <w:szCs w:val="32"/>
        </w:rPr>
        <w:t>70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عاماً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قام بتطوير ماكينة من الحرير وريش النسور ث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حاول مرة أخرى بالقفز من أعلى جبل هذه المرة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صل هذه المرة إلى ارتفاع عال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ظ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طائرا لمدة عشر دقائق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كنه تحطم في الهبوط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!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ان ذلك بسبب عدم وضع “ذيل” للجهاز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ذي ابتكره كي يتمكن من الهبوط بطريقة صحيحة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طار بغداد الدولي وفوهة أحد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براكين في المغرب تم تسميتهما على اسمه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color w:val="0000FF"/>
          <w:sz w:val="32"/>
          <w:szCs w:val="32"/>
        </w:rPr>
        <w:t>5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اغتسال والنظافة متطلبا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دينية لدي المسلمين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ربما كان هذا السبب في أنهم طوروا شكل الصابون إلى الشكل الذ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ازلنا نستخدمه الآن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!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قدماء المصريين كان عندهم أحد أنواع الصابون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تماما مث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رومان الذين استخدموها غالبا كـمرهم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!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كنهم كانوا العرب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هم من جمعوا بين زيو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نباتات وهيدروكسيد الصوديوم والمواد الأروماتية مثل الـ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“</w:t>
      </w:r>
      <w:r>
        <w:rPr>
          <w:rFonts w:cs="Arial" w:ascii="Arial" w:hAnsi="Arial"/>
          <w:color w:val="0000FF"/>
          <w:sz w:val="32"/>
          <w:szCs w:val="32"/>
        </w:rPr>
        <w:t>thyme oil</w:t>
      </w:r>
      <w:r>
        <w:rPr>
          <w:rFonts w:cs="Arial" w:ascii="Arial" w:hAnsi="Arial"/>
          <w:color w:val="0000FF"/>
          <w:sz w:val="32"/>
          <w:szCs w:val="32"/>
          <w:rtl w:val="true"/>
        </w:rPr>
        <w:t>” 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ان أحد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كثر خصائص الصليبيون غرابة بالنسبة للمسلمين كانت أنهم لا يغتسلون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!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شامبو قد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ي انجلترا لأول مرة حينما قام أحد المسلمين بفتح احد محلات الاستحمام بالبخار ف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“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بريتون سيفرونت” في عام </w:t>
      </w:r>
      <w:r>
        <w:rPr>
          <w:rFonts w:cs="Arial" w:ascii="Arial" w:hAnsi="Arial"/>
          <w:color w:val="0000FF"/>
          <w:sz w:val="32"/>
          <w:szCs w:val="32"/>
        </w:rPr>
        <w:t>1759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.</w:t>
        <w:br/>
        <w:br/>
      </w:r>
      <w:r>
        <w:rPr>
          <w:rFonts w:cs="Arial" w:ascii="Arial" w:hAnsi="Arial"/>
          <w:color w:val="0000FF"/>
          <w:sz w:val="32"/>
          <w:szCs w:val="32"/>
        </w:rPr>
        <w:t>6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تقطير ووسائل فصل السوائل من خلا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اختلافات في درجة غليانها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خترعت في حوالي العام </w:t>
      </w:r>
      <w:r>
        <w:rPr>
          <w:rFonts w:cs="Arial" w:ascii="Arial" w:hAnsi="Arial"/>
          <w:color w:val="0000FF"/>
          <w:sz w:val="32"/>
          <w:szCs w:val="32"/>
        </w:rPr>
        <w:t>800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واسطة العالم المسل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كبير “جابر بن حيان”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ذي قام بتحويل “الكيمياء” أو “الكيمياء القديمة” إلى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“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كيمياء الحديثة” كما نعرفها الآن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خترعا العديد من العديد من العمليا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أساسية والأدوات التي لا تزال نستخدمها حتى الآن؛ السيولة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التبلور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التقطير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التنقية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الأكسدة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التبخير والترشيح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نباً إلى جنب مع اكتشاف الكبريت وحمض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نيتريك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خترع جابر بن حيان أمبق التقطير – تستخدم الانجليزية لفظ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alembic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هو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شتق من لفظ “إمبيق” العربي – وهو آلة تستخدم في عملية التقطير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قدماً للعال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عطور وبعض المشروبات الكحولية ويذكر الكاتب أن ذلك حرام في الإسلام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ستخدم اب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حيان التجربة المنظمة ويعتبر مكتشف الكيمياء الحديثة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color w:val="0000FF"/>
          <w:sz w:val="32"/>
          <w:szCs w:val="32"/>
        </w:rPr>
        <w:t>7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مضخة جهاز عبار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عن آلة من المعدن تدار بقوة الريح أو بواسطة حيوان يدور بحركة دائرية، وكان الهدف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نها أن ترفع المياه من الآبار العميقة إلى أسطح الأرض، وكذلك كانت تستعمل في رفع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مياه من منسوب النهر إذا كان منخفضاً إلى الأماكن العليا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صنعت بواسطة مهندس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سلم بارع يسمى “الجزري”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هذه المضخة هي الفكرة الرئيسية التي بنيت عليها جميع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مضخات المتطورة في عصرنا الحاضر والمحركات الآلية كلها ابتداء من المحرك البخار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ذي في القطار أو البواخر إلى محرك الاحتراق الداخلي الذي يعمل بالبنزين كما ف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سيارة والطائرة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يعتبر “الجزري” هو الأب الروحي لعلم الـ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robotics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الخاص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تصنيع الـ</w:t>
      </w:r>
      <w:r>
        <w:rPr>
          <w:rFonts w:cs="Arial" w:ascii="Arial" w:hAnsi="Arial"/>
          <w:color w:val="0000FF"/>
          <w:sz w:val="32"/>
          <w:szCs w:val="32"/>
        </w:rPr>
        <w:t>robots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ما نعرفها اليوم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ن ضمن اختراعاته الخمسين الأخرى كان الـ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” </w:t>
      </w:r>
      <w:r>
        <w:rPr>
          <w:rFonts w:cs="Arial" w:ascii="Arial" w:hAnsi="Arial"/>
          <w:color w:val="0000FF"/>
          <w:sz w:val="32"/>
          <w:szCs w:val="32"/>
        </w:rPr>
        <w:t>combination lock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”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هي التي نراها اليوم في طريقة قفل بعض الحقائب والخزانا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استخدام بعض الأرقام بجوار بعضها مكونة شفر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color w:val="0000FF"/>
          <w:sz w:val="32"/>
          <w:szCs w:val="32"/>
        </w:rPr>
        <w:t>8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ضع طبقة من مادة أخرى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ين طبقتين من القماش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تعتبر أحدى طرق الخياطة وغير معروف إذا كانت ابتكرت ف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عالم الإسلامي أم انها قد نشأت أولاً في الهند أو الصين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لكن من المؤكد أنه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صلت للغرب من خلال الصليبيون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عندما رأوا بعض المحاربين المسلمين يرتدون قمصان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صنوعة بهذه الطريقة بدلاً من الدروع والتي كانت مفيدة جداً كوسيلة للحماية م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سلحة الصليبيين المعدنية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حيث كونت نوع من أنواع الحماية لهم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هي تعتبر أو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“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قميص واقي من الرصاص” في العالم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) 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ستخدمها الغرب هذه الطريقة فيما بعد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لوقاية من برودة الجو في دول مثل بريطانيا وهولندا</w:t>
      </w:r>
      <w:r>
        <w:rPr>
          <w:rFonts w:cs="Arial" w:ascii="Arial" w:hAnsi="Arial"/>
          <w:color w:val="0000FF"/>
          <w:sz w:val="32"/>
          <w:szCs w:val="32"/>
          <w:rtl w:val="true"/>
        </w:rPr>
        <w:t>..</w:t>
        <w:br/>
        <w:br/>
      </w:r>
      <w:r>
        <w:rPr>
          <w:rFonts w:cs="Arial" w:ascii="Arial" w:hAnsi="Arial"/>
          <w:color w:val="0000FF"/>
          <w:sz w:val="32"/>
          <w:szCs w:val="32"/>
        </w:rPr>
        <w:t>9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تعد الأقواس مستدق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طرف من أهم الخصائص المعمارية التي تميز كاتدرائيات أوروبا القوطية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كرة هذه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أقواس ابتكرها المعماريون المسلمون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هي أقوى بكثير من الأقواس مستديرة الطرف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التي كان يستخدمها الرومان والنورمانيون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أنها تساعدك على أن يكون البناء أكب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أعلى وأكثر تعقيداً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قتبس الغرب من المسلمين أيضاً طريقة بناء القناطر والقباب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قلعات أوروبا منسوخة الفكرة أيضاً من العالم الإسلامي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دءا الشقوق الطولية ف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أسوار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شرفات القلعة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طريقة الحصن الأمامي وحواجز الأسقف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الأبراج المربعة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التي كانت تسهل جدا حماية القلعة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يكفي أن تعرف أن المهندس المعماري الذي قا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بناء قلعة هنري الخامس كان مسلم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color w:val="0000FF"/>
          <w:sz w:val="32"/>
          <w:szCs w:val="32"/>
        </w:rPr>
        <w:t>10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عديد من الآلات الجراحية الحديث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مستخدمة الآن لازالت بنفس التصميم الذي ابتكرها به الجراح المسلم “الزهراوي” ف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قرن العاشر الميلادي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هذه الآلات وغيرها أكثر من مائتي آلة ابتكرها لازال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عروفة للجراحين اليوم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كان “الزهراوي” يجري عملية استئصال الغدة الدرقي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Thyroid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وذكر “الزهراوي” علاج السرطان في كتابه </w:t>
      </w:r>
      <w:r>
        <w:rPr>
          <w:rFonts w:cs="Arial"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تصريف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قائلا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تى كان السرطان في موضع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يمكن استئصاله كله كالسرطان الذي يكون في الثدي أو في الفخد ونحوهما من الأعضاء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متمكنة لإخراجه بجملته </w:t>
      </w:r>
      <w:r>
        <w:rPr>
          <w:rFonts w:cs="Arial" w:ascii="Arial" w:hAnsi="Arial"/>
          <w:color w:val="0000FF"/>
          <w:sz w:val="32"/>
          <w:szCs w:val="32"/>
          <w:rtl w:val="true"/>
        </w:rPr>
        <w:t>,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إذا كان مبتدءاً صغيراً فافعل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ما متى تقدم فلا ينبغي أ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تقربه فاني ما استطعت أن أبرىء منه أحدا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لا رأيت قبلي غيري وصل إلى ذلك ” وه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عملية لم يجرؤ أي جراح في أوربا على إجرائها إلا في القرن التاسع عشر بعده أي بتسع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قرون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ي القرن الثالث عشر الميلادي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طبيب مسلم آخر اسمه “ابن النفيس” شرح الدور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دموية الصغرى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قبل أن يشرحها ويليام هارفي بـثلاثمائة عام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خترع علماء المسلمي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يضاً المسكنات من مزيج مادتي الأفيون والكحول وطوروا أسلوباً للحقن بواسطة الإب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ا يزال مستخدم حتى الآن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color w:val="0000FF"/>
          <w:sz w:val="32"/>
          <w:szCs w:val="32"/>
        </w:rPr>
        <w:t>11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خترع المسلمون طواحين الهواء في عام </w:t>
      </w:r>
      <w:r>
        <w:rPr>
          <w:rFonts w:cs="Arial" w:ascii="Arial" w:hAnsi="Arial"/>
          <w:color w:val="0000FF"/>
          <w:sz w:val="32"/>
          <w:szCs w:val="32"/>
        </w:rPr>
        <w:t>634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كانت تستخدم لطحن الذرة وري المياه في الصحراء العربية الواسعة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عندما تصبح جداو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مياه جافة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انت الرياح هي القوة الوحيدة التي يهب من اتجاه ثابت لمدة شهور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طواحين كانت تحتوي على </w:t>
      </w:r>
      <w:r>
        <w:rPr>
          <w:rFonts w:cs="Arial" w:ascii="Arial" w:hAnsi="Arial"/>
          <w:color w:val="0000FF"/>
          <w:sz w:val="32"/>
          <w:szCs w:val="32"/>
        </w:rPr>
        <w:t>6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أو </w:t>
      </w:r>
      <w:r>
        <w:rPr>
          <w:rFonts w:cs="Arial" w:ascii="Arial" w:hAnsi="Arial"/>
          <w:color w:val="0000FF"/>
          <w:sz w:val="32"/>
          <w:szCs w:val="32"/>
        </w:rPr>
        <w:t>12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شرعة مغطاة بأوراق النخل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ان هذا قبل أن تظه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طواحين الهواء في أوروبا بخمسمائة عام</w:t>
      </w:r>
      <w:r>
        <w:rPr>
          <w:rFonts w:cs="Arial" w:ascii="Arial" w:hAnsi="Arial"/>
          <w:color w:val="0000FF"/>
          <w:sz w:val="32"/>
          <w:szCs w:val="32"/>
          <w:rtl w:val="true"/>
        </w:rPr>
        <w:t>!</w:t>
        <w:br/>
        <w:br/>
      </w:r>
      <w:r>
        <w:rPr>
          <w:rFonts w:cs="Arial" w:ascii="Arial" w:hAnsi="Arial"/>
          <w:color w:val="0000FF"/>
          <w:sz w:val="32"/>
          <w:szCs w:val="32"/>
        </w:rPr>
        <w:t>12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كرة التطعيم لم تبتكر بواسط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جبنر وباستير </w:t>
      </w:r>
      <w:r>
        <w:rPr>
          <w:rFonts w:cs="Arial" w:ascii="Arial" w:hAnsi="Arial"/>
          <w:color w:val="0000FF"/>
          <w:sz w:val="32"/>
          <w:szCs w:val="32"/>
          <w:rtl w:val="true"/>
        </w:rPr>
        <w:t>.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لكن ابتكرها العالم الإسلامي ووصلت إلى أوروبا من خلال زوجة سفي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بريطانيا في تركيا وتحديدا في اسطنبول عام </w:t>
      </w:r>
      <w:r>
        <w:rPr>
          <w:rFonts w:cs="Arial" w:ascii="Arial" w:hAnsi="Arial"/>
          <w:color w:val="0000FF"/>
          <w:sz w:val="32"/>
          <w:szCs w:val="32"/>
        </w:rPr>
        <w:t>1724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أطفال في تركيا طعِّموا ضد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جدري قبل خمسون عاما من اكتشاف الغرب لذلك</w:t>
      </w:r>
      <w:r>
        <w:rPr>
          <w:rFonts w:cs="Arial" w:ascii="Arial" w:hAnsi="Arial"/>
          <w:color w:val="0000FF"/>
          <w:sz w:val="32"/>
          <w:szCs w:val="32"/>
          <w:rtl w:val="true"/>
        </w:rPr>
        <w:t>!</w:t>
        <w:br/>
        <w:br/>
      </w:r>
      <w:r>
        <w:rPr>
          <w:rFonts w:cs="Arial" w:ascii="Arial" w:hAnsi="Arial"/>
          <w:color w:val="0000FF"/>
          <w:sz w:val="32"/>
          <w:szCs w:val="32"/>
        </w:rPr>
        <w:t>13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قلم الجاف اخترع في مص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أول مرة لأجل السلطان في عام </w:t>
      </w:r>
      <w:r>
        <w:rPr>
          <w:rFonts w:cs="Arial" w:ascii="Arial" w:hAnsi="Arial"/>
          <w:color w:val="0000FF"/>
          <w:sz w:val="32"/>
          <w:szCs w:val="32"/>
        </w:rPr>
        <w:t>953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حينما طلب قلما لا يلوث يداه أو ملابسه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 كا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قلم يحتوي على الحبر في خزانة مثل الأقلام الحديث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color w:val="0000FF"/>
          <w:sz w:val="32"/>
          <w:szCs w:val="32"/>
        </w:rPr>
        <w:t>14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نظام الترقي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مستخدم في العالم الآن ربما كان هندي الأصل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لكن طابع الأرقام عربي وأقدم ظهو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له في بعض أعمال عالمي الرياضة المسلمين الخوارزمي والكندي حوالي العام </w:t>
      </w:r>
      <w:r>
        <w:rPr>
          <w:rFonts w:cs="Arial" w:ascii="Arial" w:hAnsi="Arial"/>
          <w:color w:val="0000FF"/>
          <w:sz w:val="32"/>
          <w:szCs w:val="32"/>
        </w:rPr>
        <w:t>825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سمي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“</w:t>
      </w:r>
      <w:r>
        <w:rPr>
          <w:rFonts w:cs="Arial" w:ascii="Arial" w:hAnsi="Arial"/>
          <w:color w:val="0000FF"/>
          <w:sz w:val="32"/>
          <w:szCs w:val="32"/>
        </w:rPr>
        <w:t>Algebra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”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على اسم كتاب الخوارزمي “الجبر والمقابلة” والذي لا يزال الكثير م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حتوياته تستخدم حالياً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أفكار والنظريات التي توصل لها علماء الرياضيا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مسلمين نقلت إلى أوروبا بعد ذلك بـ</w:t>
      </w:r>
      <w:r>
        <w:rPr>
          <w:rFonts w:cs="Arial" w:ascii="Arial" w:hAnsi="Arial"/>
          <w:color w:val="0000FF"/>
          <w:sz w:val="32"/>
          <w:szCs w:val="32"/>
        </w:rPr>
        <w:t>300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عام على يد العالم الإيطالي فيبوناشي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ـ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” </w:t>
      </w:r>
      <w:r>
        <w:rPr>
          <w:rFonts w:cs="Arial" w:ascii="Arial" w:hAnsi="Arial"/>
          <w:color w:val="0000FF"/>
          <w:sz w:val="32"/>
          <w:szCs w:val="32"/>
        </w:rPr>
        <w:t>Algorithms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”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علم المثلثات نشأوا في العالم الإسلامي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color w:val="0000FF"/>
          <w:sz w:val="32"/>
          <w:szCs w:val="32"/>
        </w:rPr>
        <w:t>15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علي بن نفيس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المعروف باسم “زيراب”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قدم من العراق إلى قرطبة في القرن التاسع الميلادي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عرّف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غرب لأول مرة بمبدأ الثلاث وجبات اليومية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قدّم أيضاً البلور أو الزجاج الشفاف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أول مرة والذي تم اختراعه بعد عدة تجارب بواسطة عباس بن فرناس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color w:val="0000FF"/>
          <w:sz w:val="32"/>
          <w:szCs w:val="32"/>
        </w:rPr>
        <w:t>16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واسط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تقدمهم العالي في فنون الحياكة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وجود أصباغ جديدة بفضل تقدم المسلمون في الكيمياء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الإضافة لوجود الحس العالي في استخدام النقوش والتي كانت أساسا للفن الإسلامي غير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تصويري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رع المسلمون في صناعة السجاجيد وغيرها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على العكس في الجهة الأخرى كان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أرضيات في أوروبا بوضوح بلا أغطية حتى وصلتها السجاجيد العربية والفارسية والت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قدمت في انجلترا كما سجل إيسراموس ” الأرضيات كانت مفروشة بالحشائش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نادراً م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تجدد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أحياناً كثيرة كانت تترك مخلفات البشر والحيوانات وفتات الأطعمة في الشوارع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” 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color w:val="0000FF"/>
          <w:sz w:val="32"/>
          <w:szCs w:val="32"/>
        </w:rPr>
        <w:t>17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لم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“</w:t>
      </w:r>
      <w:r>
        <w:rPr>
          <w:rFonts w:cs="Arial" w:ascii="Arial" w:hAnsi="Arial"/>
          <w:color w:val="0000FF"/>
          <w:sz w:val="32"/>
          <w:szCs w:val="32"/>
        </w:rPr>
        <w:t>Cheque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”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غربية أتت في الأصل من الكلمة العربية “صك”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ه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عبارة عن وصل مكتوب يستخدم لشراء السلع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ذلك لتفادي مشاكل نقل الأموال وتعرضه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لمناطق الخطرة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ي القرن التاسع عشر كان يستطيع رجل الأعمال المسلم أن يدفع ف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صين بواسطة شيك لبنك في بغداد</w:t>
      </w:r>
      <w:r>
        <w:rPr>
          <w:rFonts w:cs="Arial" w:ascii="Arial" w:hAnsi="Arial"/>
          <w:color w:val="0000FF"/>
          <w:sz w:val="32"/>
          <w:szCs w:val="32"/>
          <w:rtl w:val="true"/>
        </w:rPr>
        <w:t>!!</w:t>
        <w:br/>
        <w:br/>
      </w:r>
      <w:r>
        <w:rPr>
          <w:rFonts w:cs="Arial" w:ascii="Arial" w:hAnsi="Arial"/>
          <w:color w:val="0000FF"/>
          <w:sz w:val="32"/>
          <w:szCs w:val="32"/>
        </w:rPr>
        <w:t>18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ي القرن التاسع عشر قال الكثير م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علماء المسلمين أن الأرض كروية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كان الدليل كما قال الفلكي “ابن حزم” أن الشمس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دائما ما تكون عمودية على نقطة محددة على الأرض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ان ذلك قبل أن يكتشف جاليليو ذات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نقطة ب</w:t>
      </w:r>
      <w:r>
        <w:rPr>
          <w:rFonts w:cs="Arial" w:ascii="Arial" w:hAnsi="Arial"/>
          <w:color w:val="0000FF"/>
          <w:sz w:val="32"/>
          <w:szCs w:val="32"/>
        </w:rPr>
        <w:t>500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عام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[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نلاحظ أن ابن حزم لم يعدم لقوله هذا عكس ما حدث مع جاليليو م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كنيسة</w:t>
      </w:r>
      <w:r>
        <w:rPr>
          <w:rFonts w:cs="Arial" w:ascii="Arial" w:hAnsi="Arial"/>
          <w:color w:val="0000FF"/>
          <w:sz w:val="32"/>
          <w:szCs w:val="32"/>
          <w:rtl w:val="true"/>
        </w:rPr>
        <w:t>! ] .</w:t>
        <w:br/>
        <w:br/>
      </w:r>
      <w:r>
        <w:rPr>
          <w:rFonts w:cs="Arial" w:ascii="Arial" w:hAnsi="Arial"/>
          <w:color w:val="0000FF"/>
          <w:sz w:val="32"/>
          <w:szCs w:val="32"/>
        </w:rPr>
        <w:t>19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انت حسابات الفلكيون المسلمون دقيقة جدا حيث أنه في القر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تاسع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حيث حسبوا محيط الأرض ليجدوه </w:t>
      </w:r>
      <w:r>
        <w:rPr>
          <w:rFonts w:cs="Arial" w:ascii="Arial" w:hAnsi="Arial"/>
          <w:color w:val="0000FF"/>
          <w:sz w:val="32"/>
          <w:szCs w:val="32"/>
        </w:rPr>
        <w:t>40,253.4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يلومتر وهو أقل من المحيط الفعل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ـ</w:t>
      </w:r>
      <w:r>
        <w:rPr>
          <w:rFonts w:cs="Arial" w:ascii="Arial" w:hAnsi="Arial"/>
          <w:color w:val="0000FF"/>
          <w:sz w:val="32"/>
          <w:szCs w:val="32"/>
        </w:rPr>
        <w:t>200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يلومتر فقط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! 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رسم العالم الإدريسي رسما للكرة الأرضية لأحد الملوك في عام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1139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يلادية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color w:val="0000FF"/>
          <w:sz w:val="32"/>
          <w:szCs w:val="32"/>
        </w:rPr>
        <w:t>20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إذا كان الصينيون هم من اكتشفوا البارود واستخدموه ف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إشعال النيران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إن العرب هم أول من نقّى البارود باستخدام نترات البوتاسيوم ليكو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صالحاً للاستعمال الحربي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ما أصاب الصليبيين بالرعب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ي القرن الخامس عشر نجح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مسلمون في اختراع أول صاروخ وأول طوربيد بحر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في العصور الوسطى كان لد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أوروبيون مطابخ وحدائق عشبية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لكنهم كانوا العرب هم من طوروا فكرة الحديثة كمكا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لجمال والتأمل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t>__________________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24:00Z</dcterms:created>
  <dc:creator>N-3132007</dc:creator>
  <dc:description/>
  <cp:keywords/>
  <dc:language>en-US</dc:language>
  <cp:lastModifiedBy>N-3132007</cp:lastModifiedBy>
  <dcterms:modified xsi:type="dcterms:W3CDTF">2007-09-25T19:25:00Z</dcterms:modified>
  <cp:revision>2</cp:revision>
  <dc:subject/>
  <dc:title/>
</cp:coreProperties>
</file>