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ragraph">
                  <wp:posOffset>-1145540</wp:posOffset>
                </wp:positionV>
                <wp:extent cx="3315970" cy="748220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748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14040" cy="73717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737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pt;height:589.15pt;mso-wrap-distance-left:9.05pt;mso-wrap-distance-right:9.05pt;mso-wrap-distance-top:0pt;mso-wrap-distance-bottom:0pt;margin-top:-90.2pt;mso-position-vertical-relative:text;margin-left:10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14040" cy="73717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737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6455</wp:posOffset>
                </wp:positionH>
                <wp:positionV relativeFrom="paragraph">
                  <wp:posOffset>-1145540</wp:posOffset>
                </wp:positionV>
                <wp:extent cx="3296920" cy="7482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748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94990" cy="7371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737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6pt;height:589.15pt;mso-wrap-distance-left:9.05pt;mso-wrap-distance-right:9.05pt;mso-wrap-distance-top:0pt;mso-wrap-distance-bottom:0pt;margin-top:-90.2pt;mso-position-vertical-relative:text;margin-left:36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94990" cy="7371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737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71155</wp:posOffset>
                </wp:positionH>
                <wp:positionV relativeFrom="paragraph">
                  <wp:posOffset>-1145540</wp:posOffset>
                </wp:positionV>
                <wp:extent cx="3182620" cy="7482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48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81325" cy="7371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737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589.15pt;mso-wrap-distance-left:9.05pt;mso-wrap-distance-right:9.05pt;mso-wrap-distance-top:0pt;mso-wrap-distance-bottom:0pt;margin-top:-90.2pt;mso-position-vertical-relative:text;margin-left:62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81325" cy="7371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737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401685</wp:posOffset>
                </wp:positionH>
                <wp:positionV relativeFrom="paragraph">
                  <wp:posOffset>-575945</wp:posOffset>
                </wp:positionV>
                <wp:extent cx="2409190" cy="6181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0" w:after="280"/>
                              <w:ind w:left="-874" w:right="7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>الأ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 xml:space="preserve">أيتها الأ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إن أطفالك يتأثرون بك فأنت إذا أرضعتهم إنما ترضعينهم مع لبن العقيدة الإسلامية ، فينشأون أئمة وعلماء وقادة للخي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en-US"/>
                              </w:rPr>
                              <w:t xml:space="preserve">أيتها الأم المسلم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en-US"/>
                              </w:rPr>
                              <w:t xml:space="preserve">أما لك في الخنساء النخعية قدوة يوم أن قدمت أربعة من أبنائها في سبيل الله فماتوا شهداء ؟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en-US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en-US"/>
                              </w:rPr>
                              <w:t>ولما أُخبرت بذلك تبسمت وقالت الحمد لله الذي أقر عيني بقتلهم في سب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en-US"/>
                              </w:rPr>
                              <w:t xml:space="preserve">الل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en-US"/>
                              </w:rPr>
                              <w:t>أليست هذه الأم المثالية ، أما لك قدوة في أم المؤمنين عائشة رضي الله عنها التي ربت بيتها على تقوى من الله عز وجل وكانت بعد وفاة المصطفى صلى الله عليه وسلم تردد كتاب الله ، وتبكي آناء وأطراف النهار 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86.7pt;mso-wrap-distance-left:9.05pt;mso-wrap-distance-right:9.05pt;mso-wrap-distance-top:0pt;mso-wrap-distance-bottom:0pt;margin-top:-45.35pt;mso-position-vertical-relative:text;margin-left:661.55pt;mso-position-horizontal-relative:page">
                <v:textbox>
                  <w:txbxContent>
                    <w:p>
                      <w:pPr>
                        <w:pStyle w:val="NormalWeb"/>
                        <w:bidi w:val="1"/>
                        <w:spacing w:lineRule="auto" w:line="360" w:before="0" w:after="280"/>
                        <w:ind w:left="-874" w:right="72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4"/>
                          <w:lang w:eastAsia="en-US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  <w:lang w:eastAsia="en-US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  <w:lang w:eastAsia="en-US"/>
                        </w:rPr>
                        <w:t>الأ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dvertisingExtraBold"/>
                          <w:b/>
                          <w:b/>
                          <w:bCs/>
                          <w:color w:val="000000"/>
                          <w:sz w:val="22"/>
                          <w:szCs w:val="20"/>
                          <w:lang w:eastAsia="en-US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color w:val="000000"/>
                          <w:sz w:val="22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 xml:space="preserve">أيتها الأم 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>إن أطفالك يتأثرون بك فأنت إذا أرضعتهم إنما ترضعينهم مع لبن العقيدة الإسلامية ، فينشأون أئمة وعلماء وقادة للخي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eastAsia="en-US"/>
                        </w:rPr>
                        <w:t xml:space="preserve">أيتها الأم المسلمة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eastAsia="en-US"/>
                        </w:rPr>
                        <w:t xml:space="preserve">أما لك في الخنساء النخعية قدوة يوم أن قدمت أربعة من أبنائها في سبيل الله فماتوا شهداء ؟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eastAsia="en-US"/>
                        </w:rPr>
                        <w:t>00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eastAsia="en-US"/>
                        </w:rPr>
                        <w:t>ولما أُخبرت بذلك تبسمت وقالت الحمد لله الذي أقر عيني بقتلهم في سب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eastAsia="en-US"/>
                        </w:rPr>
                        <w:t xml:space="preserve">الله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eastAsia="en-US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  <w:lang w:eastAsia="en-US"/>
                        </w:rPr>
                        <w:t>أليست هذه الأم المثالية ، أما لك قدوة في أم المؤمنين عائشة رضي الله عنها التي ربت بيتها على تقوى من الله عز وجل وكانت بعد وفاة المصطفى صلى الله عليه وسلم تردد كتاب الله ، وتبكي آناء وأطراف النهار ؟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01285</wp:posOffset>
                </wp:positionH>
                <wp:positionV relativeFrom="paragraph">
                  <wp:posOffset>-575945</wp:posOffset>
                </wp:positionV>
                <wp:extent cx="2409190" cy="6295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207260" cy="33451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334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عن عبد الله بن عمرو بن العاص رضي الله عنهما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جاء رجل إلى النبي  صلى الله عليه وسلم  فاستأذنه في الجهاد فقال له رسول الله  صلى الله عليه وسل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أحيٌّ والداك ؟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نعم،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ففيهما فجاهد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رواه البخار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  <w:t>قال الشاع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  <w:t>الأم مدرسة إذا أع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  <w:t>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أعددت شعباً طيب الأعرا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95.7pt;mso-wrap-distance-left:9.05pt;mso-wrap-distance-right:9.05pt;mso-wrap-distance-top:0pt;mso-wrap-distance-bottom:0pt;margin-top:-45.3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207260" cy="33451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334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عن عبد الله بن عمرو بن العاص رضي الله عنهما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جاء رجل إلى النبي  صلى الله عليه وسلم  فاستأذنه في الجهاد فقال له رسول الله  صلى الله عليه وسلم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أحيٌّ والداك ؟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نعم،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ففيهما فجاهد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رواه البخار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eastAsia="en-US"/>
                        </w:rPr>
                        <w:t>قال الشاع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eastAsia="en-US"/>
                        </w:rPr>
                        <w:t>الأم مدرسة إذا أعدد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eastAsia="en-US"/>
                        </w:rPr>
                        <w:t>ـــــــــــ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eastAsia="en-US"/>
                        </w:rPr>
                        <w:t>ه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أعددت شعباً طيب الأعرا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72285</wp:posOffset>
                </wp:positionH>
                <wp:positionV relativeFrom="paragraph">
                  <wp:posOffset>-461645</wp:posOffset>
                </wp:positionV>
                <wp:extent cx="2409190" cy="6066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الحمد لله وحده ، والصلاة والسلام على رسوله ، وآله وصحب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أيتها الأم النبيلة ، سلام الله عليك ورحمته وبركات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ووصينا الانسان بوالديه حملته أمه وهنا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على وهن وفصاله في عامين أن اشكر 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ولوالديك إليَّ المصي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 xml:space="preserve">وقوله تعالى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وقضى ربك ألا تعبدوا إلا إياه وبالوالدين إحس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إما يبلغن عندك الكبر احدهما أو كلاهما فلا تقل ل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أف ولا تنهرهما وقل لهما قولا كريماً واخفض ل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جناح الذل من الرحمة وقل ربي ارحمهما كما ر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صغير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عن أبي هريرة رضي الله عنه قال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جاء رجل إلى رسول الله  صلى الله عليه وسلم ف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يا رسول الله من أحق الناس بحسن صحابتي ؟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أمك ، قال ثم من ؟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أمك ،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ثم من ؟ 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أمك ،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ثم من ؟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ثم أبوك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"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رواه البخاري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77.7pt;mso-wrap-distance-left:9.05pt;mso-wrap-distance-right:9.05pt;mso-wrap-distance-top:0pt;mso-wrap-distance-bottom:0pt;margin-top:-36.35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الحمد لله وحده ، والصلاة والسلام على رسوله ، وآله وصحبه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lang w:eastAsia="en-US"/>
                        </w:rPr>
                        <w:t>00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أيتها الأم النبيلة ، سلام الله عليك ورحمته وبركاته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rtl w:val="true"/>
                          <w:lang w:eastAsia="en-US"/>
                        </w:rPr>
                        <w:t>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>ووصينا الانسان بوالديه حملته أمه وهناً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>على وهن وفصاله في عامين أن اشكر لي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>ولوالديك إليَّ المصير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 xml:space="preserve">وقوله تعالى 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eastAsia="en-US"/>
                        </w:rPr>
                        <w:t>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>وقضى ربك ألا تعبدوا إلا إياه وبالوالدين إحسان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>إما يبلغن عندك الكبر احدهما أو كلاهما فلا تقل له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>أف ولا تنهرهما وقل لهما قولا كريماً واخفض له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>جناح الذل من الرحمة وقل ربي ارحمهما كما ربي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eastAsia="en-US"/>
                        </w:rPr>
                        <w:t>صغيرا</w:t>
                      </w:r>
                      <w:r>
                        <w:rPr>
                          <w:b/>
                          <w:bCs/>
                          <w:sz w:val="22"/>
                          <w:rtl w:val="true"/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عن أبي هريرة رضي الله عنه قال  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جاء رجل إلى رسول الله  صلى الله عليه وسلم ف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يا رسول الله من أحق الناس بحسن صحابتي ؟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أمك ، قال ثم من ؟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أمك ،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ثم من ؟ 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أمك ،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ثم من ؟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ثم أبوك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" 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رواه البخاري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3985</wp:posOffset>
                </wp:positionH>
                <wp:positionV relativeFrom="paragraph">
                  <wp:posOffset>-1145540</wp:posOffset>
                </wp:positionV>
                <wp:extent cx="3121025" cy="74409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744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18460" cy="733044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8460" cy="733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5pt;height:585.9pt;mso-wrap-distance-left:9.05pt;mso-wrap-distance-right:9.05pt;mso-wrap-distance-top:0pt;mso-wrap-distance-bottom:0pt;margin-top:-90.2pt;mso-position-vertical-relative:text;margin-left:11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18460" cy="733044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8460" cy="733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0075</wp:posOffset>
                </wp:positionH>
                <wp:positionV relativeFrom="paragraph">
                  <wp:posOffset>-845820</wp:posOffset>
                </wp:positionV>
                <wp:extent cx="3259455" cy="7047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704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84170" cy="69373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170" cy="693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65pt;height:554.95pt;mso-wrap-distance-left:9.05pt;mso-wrap-distance-right:9.05pt;mso-wrap-distance-top:0pt;mso-wrap-distance-bottom:0pt;margin-top:-66.6pt;mso-position-vertical-relative:text;margin-left:34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84170" cy="69373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170" cy="693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50225</wp:posOffset>
                </wp:positionH>
                <wp:positionV relativeFrom="paragraph">
                  <wp:posOffset>-1145540</wp:posOffset>
                </wp:positionV>
                <wp:extent cx="3118485" cy="69208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92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15920" cy="68103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681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5pt;height:544.95pt;mso-wrap-distance-left:9.05pt;mso-wrap-distance-right:9.05pt;mso-wrap-distance-top:0pt;mso-wrap-distance-bottom:0pt;margin-top:-90.2pt;mso-position-vertical-relative:text;margin-left:64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15920" cy="68103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681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77035</wp:posOffset>
                </wp:positionH>
                <wp:positionV relativeFrom="paragraph">
                  <wp:posOffset>-461645</wp:posOffset>
                </wp:positionV>
                <wp:extent cx="2409190" cy="6181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eastAsia="en-US"/>
                              </w:rPr>
                              <w:t>دعـــــــــــــــــاء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اللهم إني أسالك بإسمك الطاهر الطيب المبارك الذي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إذا استرحمت به رحمت ، أن ترحم آباءنا وأمهاتنا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كما ربّونا صغارا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،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اللهم اكرمنا برضى أمهاتنا وآبائنا علينا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،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اللهم من كان منهما حياً ف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طل في عمره، وأحسن في عمله، واختم لنا وله بخاتمة الإحسان 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ومن كان منهما ميتاً فأنزل على قبره الرحمات، وافسح له في قبره مد بصره، واجمعنا اللهم به في دار كرامتك من غير حساب ولا عذاب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 عماد البي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وإذا كانت التربية هي الطريق الإسلامي لإعادة المسلمين إلى الحياة الإسلامية وكان البيت المسلم هو المؤسسة التربوية التي ستربي الأفراد الأفذاذ ، لبناء القاعدة المسلـــــــــــــــ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الصل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تي يقوم عليها المجتمع المسلم 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86.7pt;mso-wrap-distance-left:9.05pt;mso-wrap-distance-right:9.05pt;mso-wrap-distance-top:0pt;mso-wrap-distance-bottom:0pt;margin-top:-36.35pt;mso-position-vertical-relative:text;margin-left:132.0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30"/>
                          <w:lang w:eastAsia="en-US"/>
                        </w:rPr>
                      </w:pPr>
                      <w:r>
                        <w:rPr>
                          <w:szCs w:val="30"/>
                          <w:rtl w:val="true"/>
                          <w:lang w:eastAsia="en-US"/>
                        </w:rPr>
                        <w:t>دعـــــــــــــــــاء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اللهم إني أسالك بإسمك الطاهر الطيب المبارك الذي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إذا استرحمت به رحمت ، أن ترحم آباءنا وأمهاتنا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كما ربّونا صغارا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،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اللهم اكرمنا برضى أمهاتنا وآبائنا علينا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،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اللهم من كان منهما حياً ف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طل في عمره، وأحسن في عمله، واختم لنا وله بخاتمة الإحسان </w:t>
                      </w:r>
                      <w:r>
                        <w:rPr>
                          <w:sz w:val="30"/>
                          <w:szCs w:val="28"/>
                          <w:rtl w:val="true"/>
                          <w:lang w:eastAsia="en-US"/>
                        </w:rPr>
                        <w:t>.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ومن كان منهما ميتاً فأنزل على قبره الرحمات، وافسح له في قبره مد بصره، واجمعنا اللهم به في دار كرامتك من غير حساب ولا عذاب</w:t>
                      </w:r>
                      <w:r>
                        <w:rPr>
                          <w:sz w:val="30"/>
                          <w:szCs w:val="28"/>
                          <w:rtl w:val="true"/>
                          <w:lang w:eastAsia="en-US"/>
                        </w:rPr>
                        <w:t>.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أم عماد البي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وإذا كانت التربية هي الطريق الإسلامي لإعادة المسلمين إلى الحياة الإسلامية وكان البيت المسلم هو المؤسسة التربوية التي ستربي الأفراد الأفذاذ ، لبناء القاعدة المسلـــــــــــــــمة </w:t>
                      </w:r>
                      <w:r>
                        <w:rPr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الصلبة </w:t>
                      </w:r>
                      <w:r>
                        <w:rPr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تي يقوم عليها المجتمع المسلم ،</w:t>
                      </w:r>
                      <w:r>
                        <w:rPr>
                          <w:b/>
                          <w:bCs/>
                          <w:sz w:val="32"/>
                          <w:szCs w:val="30"/>
                          <w:lang w:eastAsia="en-US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37905</wp:posOffset>
                </wp:positionH>
                <wp:positionV relativeFrom="paragraph">
                  <wp:posOffset>-461645</wp:posOffset>
                </wp:positionV>
                <wp:extent cx="2374265" cy="56629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66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008080"/>
                                <w:sz w:val="44"/>
                                <w:szCs w:val="2"/>
                              </w:rPr>
                            </w:pPr>
                            <w:r>
                              <w:rPr>
                                <w:color w:val="008080"/>
                                <w:sz w:val="44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008080"/>
                                <w:sz w:val="44"/>
                                <w:szCs w:val="2"/>
                              </w:rPr>
                            </w:pPr>
                            <w:r>
                              <w:rPr>
                                <w:color w:val="008080"/>
                                <w:sz w:val="44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008080"/>
                                <w:sz w:val="44"/>
                                <w:szCs w:val="2"/>
                              </w:rPr>
                            </w:pPr>
                            <w:r>
                              <w:rPr>
                                <w:color w:val="008080"/>
                                <w:sz w:val="44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drawing>
                                <wp:inline distT="0" distB="0" distL="0" distR="0">
                                  <wp:extent cx="2286000" cy="22860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شرف الصح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دير ال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Akhbar MT"/>
                                <w:sz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color w:val="008080"/>
                                <w:sz w:val="54"/>
                                <w:szCs w:val="56"/>
                              </w:rPr>
                            </w:pPr>
                            <w:r>
                              <w:rPr>
                                <w:color w:val="008080"/>
                                <w:sz w:val="54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color w:val="008080"/>
                                <w:sz w:val="54"/>
                                <w:szCs w:val="56"/>
                              </w:rPr>
                            </w:pPr>
                            <w:r>
                              <w:rPr>
                                <w:color w:val="008080"/>
                                <w:sz w:val="54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color w:val="008080"/>
                                <w:sz w:val="54"/>
                                <w:szCs w:val="56"/>
                              </w:rPr>
                            </w:pPr>
                            <w:r>
                              <w:rPr>
                                <w:color w:val="008080"/>
                                <w:sz w:val="54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color w:val="008080"/>
                                <w:sz w:val="54"/>
                                <w:szCs w:val="56"/>
                              </w:rPr>
                            </w:pPr>
                            <w:r>
                              <w:rPr>
                                <w:color w:val="008080"/>
                                <w:sz w:val="54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>اليــــــــــــــوم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color w:val="FF00FF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شامي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اليحياوي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PT Bold Heading;Courier New"/>
                                <w:color w:val="3366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PT Bold Heading;Courier New"/>
                                <w:color w:val="3366FF"/>
                                <w:sz w:val="3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color w:val="3366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PT Bold Heading;Courier New"/>
                                <w:color w:val="3366FF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color w:val="3366FF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color w:val="3366FF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معلمة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PT Bold Heading;Courier New"/>
                              </w:rPr>
                            </w:pPr>
                            <w:r>
                              <w:rPr>
                                <w:rFonts w:cs="PT Bold Heading;Courier New"/>
                                <w:color w:val="3366FF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آمنــــــة</w:t>
                            </w:r>
                            <w:r>
                              <w:rPr>
                                <w:color w:val="3366FF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color w:val="3366FF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color w:val="3366FF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color w:val="3366FF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معشي</w:t>
                            </w:r>
                            <w:r>
                              <w:rPr>
                                <w:color w:val="3366FF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PT Bold Heading;Courier New"/>
                                <w:color w:val="3366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PT Bold Heading;Courier New"/>
                                <w:color w:val="3366FF"/>
                                <w:sz w:val="3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445.9pt;mso-wrap-distance-left:9.05pt;mso-wrap-distance-right:9.05pt;mso-wrap-distance-top:0pt;mso-wrap-distance-bottom:0pt;margin-top:-36.35pt;mso-position-vertical-relative:text;margin-left:680.1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color w:val="008080"/>
                          <w:sz w:val="44"/>
                          <w:szCs w:val="2"/>
                        </w:rPr>
                      </w:pPr>
                      <w:r>
                        <w:rPr>
                          <w:color w:val="008080"/>
                          <w:sz w:val="44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color w:val="008080"/>
                          <w:sz w:val="44"/>
                          <w:szCs w:val="2"/>
                        </w:rPr>
                      </w:pPr>
                      <w:r>
                        <w:rPr>
                          <w:color w:val="008080"/>
                          <w:sz w:val="44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color w:val="008080"/>
                          <w:sz w:val="44"/>
                          <w:szCs w:val="2"/>
                        </w:rPr>
                      </w:pPr>
                      <w:r>
                        <w:rPr>
                          <w:color w:val="008080"/>
                          <w:sz w:val="44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ح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مدر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4"/>
                          <w:rtl w:val="true"/>
                        </w:rPr>
                        <w:drawing>
                          <wp:inline distT="0" distB="0" distL="0" distR="0">
                            <wp:extent cx="2286000" cy="22860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مشرف الصحا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4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مدير المدر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4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khbar MT"/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cs="Akhbar MT" w:ascii="Arial" w:hAnsi="Arial"/>
                          <w:b/>
                          <w:bCs/>
                          <w:sz w:val="3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cs="Akhbar MT"/>
                          <w:sz w:val="32"/>
                        </w:rPr>
                      </w:pPr>
                      <w:r>
                        <w:rPr>
                          <w:rFonts w:cs="Akhbar MT"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color w:val="008080"/>
                          <w:sz w:val="54"/>
                          <w:szCs w:val="56"/>
                        </w:rPr>
                      </w:pPr>
                      <w:r>
                        <w:rPr>
                          <w:color w:val="008080"/>
                          <w:sz w:val="54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color w:val="008080"/>
                          <w:sz w:val="54"/>
                          <w:szCs w:val="56"/>
                        </w:rPr>
                      </w:pPr>
                      <w:r>
                        <w:rPr>
                          <w:color w:val="008080"/>
                          <w:sz w:val="54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color w:val="008080"/>
                          <w:sz w:val="54"/>
                          <w:szCs w:val="56"/>
                        </w:rPr>
                      </w:pPr>
                      <w:r>
                        <w:rPr>
                          <w:color w:val="008080"/>
                          <w:sz w:val="54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color w:val="008080"/>
                          <w:sz w:val="54"/>
                          <w:szCs w:val="56"/>
                        </w:rPr>
                      </w:pPr>
                      <w:r>
                        <w:rPr>
                          <w:color w:val="008080"/>
                          <w:sz w:val="54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54"/>
                          <w:sz w:val="54"/>
                          <w:szCs w:val="56"/>
                          <w:rtl w:val="true"/>
                        </w:rPr>
                        <w:t>اليــــــــــــــوم</w:t>
                      </w:r>
                      <w:r>
                        <w:rPr>
                          <w:rFonts w:cs="Times New Roman"/>
                          <w:color w:val="008080"/>
                          <w:sz w:val="54"/>
                          <w:sz w:val="5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color w:val="008080"/>
                          <w:sz w:val="54"/>
                          <w:sz w:val="54"/>
                          <w:szCs w:val="56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color w:val="008080"/>
                          <w:sz w:val="54"/>
                          <w:sz w:val="54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الطالبة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color w:val="FF00FF"/>
                          <w:sz w:val="38"/>
                          <w:szCs w:val="40"/>
                        </w:rPr>
                      </w:pPr>
                      <w:r>
                        <w:rPr>
                          <w:color w:val="FF00FF"/>
                          <w:sz w:val="38"/>
                          <w:sz w:val="38"/>
                          <w:szCs w:val="40"/>
                          <w:rtl w:val="true"/>
                        </w:rPr>
                        <w:t>فاطمة</w:t>
                      </w:r>
                      <w:r>
                        <w:rPr>
                          <w:rFonts w:cs="Times New Roman"/>
                          <w:color w:val="FF00FF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38"/>
                          <w:sz w:val="38"/>
                          <w:szCs w:val="40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color w:val="FF00FF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38"/>
                          <w:sz w:val="38"/>
                          <w:szCs w:val="40"/>
                          <w:rtl w:val="true"/>
                        </w:rPr>
                        <w:t>شامي</w:t>
                      </w:r>
                      <w:r>
                        <w:rPr>
                          <w:rFonts w:cs="Times New Roman"/>
                          <w:color w:val="FF00FF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38"/>
                          <w:sz w:val="38"/>
                          <w:szCs w:val="40"/>
                          <w:rtl w:val="true"/>
                        </w:rPr>
                        <w:t>اليحياوي</w:t>
                      </w:r>
                      <w:r>
                        <w:rPr>
                          <w:rFonts w:cs="Times New Roman"/>
                          <w:color w:val="FF00FF"/>
                          <w:sz w:val="38"/>
                          <w:sz w:val="38"/>
                          <w:szCs w:val="4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PT Bold Heading;Courier New"/>
                          <w:color w:val="3366FF"/>
                          <w:sz w:val="30"/>
                          <w:szCs w:val="32"/>
                        </w:rPr>
                      </w:pPr>
                      <w:r>
                        <w:rPr>
                          <w:rFonts w:cs="PT Bold Heading;Courier New"/>
                          <w:color w:val="3366FF"/>
                          <w:sz w:val="3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color w:val="3366FF"/>
                          <w:sz w:val="30"/>
                          <w:szCs w:val="32"/>
                        </w:rPr>
                      </w:pPr>
                      <w:r>
                        <w:rPr>
                          <w:rFonts w:cs="PT Bold Heading;Courier New"/>
                          <w:color w:val="3366FF"/>
                          <w:sz w:val="30"/>
                          <w:sz w:val="30"/>
                          <w:szCs w:val="32"/>
                          <w:rtl w:val="true"/>
                        </w:rPr>
                        <w:t>إشراف</w:t>
                      </w:r>
                      <w:r>
                        <w:rPr>
                          <w:color w:val="3366FF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color w:val="3366FF"/>
                          <w:sz w:val="30"/>
                          <w:sz w:val="30"/>
                          <w:szCs w:val="32"/>
                          <w:rtl w:val="true"/>
                        </w:rPr>
                        <w:t>المعلمة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PT Bold Heading;Courier New"/>
                        </w:rPr>
                      </w:pPr>
                      <w:r>
                        <w:rPr>
                          <w:rFonts w:cs="PT Bold Heading;Courier New"/>
                          <w:color w:val="3366FF"/>
                          <w:sz w:val="30"/>
                          <w:sz w:val="30"/>
                          <w:szCs w:val="32"/>
                          <w:rtl w:val="true"/>
                        </w:rPr>
                        <w:t>آمنــــــة</w:t>
                      </w:r>
                      <w:r>
                        <w:rPr>
                          <w:color w:val="3366FF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color w:val="3366FF"/>
                          <w:sz w:val="30"/>
                          <w:sz w:val="30"/>
                          <w:szCs w:val="32"/>
                          <w:rtl w:val="true"/>
                        </w:rPr>
                        <w:t>عبده</w:t>
                      </w:r>
                      <w:r>
                        <w:rPr>
                          <w:color w:val="3366FF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color w:val="3366FF"/>
                          <w:sz w:val="30"/>
                          <w:sz w:val="30"/>
                          <w:szCs w:val="32"/>
                          <w:rtl w:val="true"/>
                        </w:rPr>
                        <w:t>المعشي</w:t>
                      </w:r>
                      <w:r>
                        <w:rPr>
                          <w:color w:val="3366FF"/>
                          <w:sz w:val="30"/>
                          <w:sz w:val="30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PT Bold Heading;Courier New"/>
                          <w:color w:val="3366FF"/>
                          <w:sz w:val="30"/>
                          <w:szCs w:val="32"/>
                        </w:rPr>
                      </w:pPr>
                      <w:r>
                        <w:rPr>
                          <w:rFonts w:cs="PT Bold Heading;Courier New"/>
                          <w:color w:val="3366FF"/>
                          <w:sz w:val="3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3315</wp:posOffset>
                </wp:positionH>
                <wp:positionV relativeFrom="paragraph">
                  <wp:posOffset>-199390</wp:posOffset>
                </wp:positionV>
                <wp:extent cx="2121535" cy="56686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66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آث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و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اراً بوالد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عم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ن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صاح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آخرة،و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سلف ال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ح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حم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بول 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، ف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صلاة مقب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اتكل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د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ت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عمل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ي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د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ُولَئِ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َّذِي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نَتَقَبَّل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َنْه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َحْسَ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َمِل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َنَتَجَاوَز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َيِّئَاتِهِ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فجمع الل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د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ا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مر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ف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طيئ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ك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طيئت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05pt;height:446.35pt;mso-wrap-distance-left:9.05pt;mso-wrap-distance-right:9.05pt;mso-wrap-distance-top:0pt;mso-wrap-distance-bottom:0pt;margin-top:-15.7pt;mso-position-vertical-relative:text;margin-left:38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آثا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والد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اراً بوالدي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قبو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عمل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إ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قب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نف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صاحب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آخرة،وك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سلف الصال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رحم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يحمل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قبول الع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، فك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نه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ع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صلاة مقبو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اتكلت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دي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يتقب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عمله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ي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ديه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ُولَئِك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َّذِي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نَتَقَبَّل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َنْه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َحْسَ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َمِل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َنَتَجَاوَز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سَيِّئَاتِهِ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فجمع الل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د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ات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مرت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ف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طيئة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قب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كف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طيئت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l-Kharashi 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Hijon S_U normal."/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Hijon S_U normal."/>
      <w:b/>
      <w:bCs/>
      <w:color w:val="FF00FF"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Gulf S_I normal."/>
      <w:color w:val="FF00FF"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MCS Khaybar E_I 3D."/>
      <w:b/>
      <w:bCs/>
      <w:color w:val="FF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Hijon S_U normal."/>
      <w:color w:val="0000FF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8"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khbar MT"/>
      <w:color w:val="FF00FF"/>
      <w:sz w:val="30"/>
      <w:szCs w:val="32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MCS Erwah S_U normal."/>
      <w:sz w:val="86"/>
      <w:szCs w:val="8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Hijon S_U normal."/>
      <w:color w:val="FF00FF"/>
      <w:sz w:val="36"/>
      <w:szCs w:val="3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11:00Z</dcterms:created>
  <dc:creator>fiaz</dc:creator>
  <dc:description/>
  <cp:keywords/>
  <dc:language>en-US</dc:language>
  <cp:lastModifiedBy>ahmed youssef</cp:lastModifiedBy>
  <cp:lastPrinted>2004-03-04T06:06:00Z</cp:lastPrinted>
  <dcterms:modified xsi:type="dcterms:W3CDTF">2013-03-27T18:54:00Z</dcterms:modified>
  <cp:revision>36</cp:revision>
  <dc:subject/>
  <dc:title/>
</cp:coreProperties>
</file>