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حافظة الاسكندر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دارة تنسيق الخدم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Cs/>
          <w:sz w:val="24"/>
          <w:szCs w:val="24"/>
          <w:rtl w:val="true"/>
          <w:lang w:bidi="ar-EG"/>
        </w:rPr>
        <w:t xml:space="preserve">===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نقل بين الادارات للعام الدراسى </w:t>
      </w:r>
      <w:r>
        <w:rPr>
          <w:b/>
          <w:bCs/>
          <w:sz w:val="24"/>
          <w:szCs w:val="24"/>
          <w:lang w:bidi="ar-EG"/>
        </w:rPr>
        <w:t>2013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=====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سم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باعى </w:t>
      </w:r>
      <w:r>
        <w:rPr>
          <w:b/>
          <w:bCs/>
          <w:sz w:val="24"/>
          <w:szCs w:val="24"/>
          <w:rtl w:val="true"/>
          <w:lang w:bidi="ar-EG"/>
        </w:rPr>
        <w:t>) 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دار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وظيف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قم وتاريخ الامر التنفيذى للوظيفة الحالية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رجة الحالية وتاريخ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رجة السابقة وتاريخها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جازات الخاصة والاعارات ومدت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اريخ التعيين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دايتها ونهايتها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ة النوع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خصصيه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نيه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عامل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ندسه مساعده </w:t>
      </w:r>
      <w:r>
        <w:rPr>
          <w:b/>
          <w:bCs/>
          <w:sz w:val="24"/>
          <w:szCs w:val="24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ؤهل الدراسى وتاريخه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خصص المؤهل </w:t>
      </w:r>
      <w:r>
        <w:rPr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ادة التى يقوم بتدريسها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اريخ الميلاد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دارات التى ترغب فى النقل اليها مرتبة رقميا طبقا لرغبات طالب النق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6"/>
        <w:gridCol w:w="1202"/>
        <w:gridCol w:w="1335"/>
        <w:gridCol w:w="1336"/>
        <w:gridCol w:w="1335"/>
        <w:gridCol w:w="1170"/>
        <w:gridCol w:w="1336"/>
      </w:tblGrid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ار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 مقدم الطلب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يع الرئيس المباشر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خط واضح مع كتابه التاريخ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ادارة الخدمات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وجع تاريخ التعيين والدرجات المالية من البطاقات وروجعت باقى البيانات من الملف وهذه البيانات مسئولية شئون العاملي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 البطاقات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ده الملف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 رئيس الوح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 xml:space="preserve">         </w:t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تص رئيس الوحده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شئون العاملين</w:t>
      </w: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 الشئون الماليه والاداريه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يل الاداره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تم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ير العا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لحوظات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>==</w:t>
        <w:tab/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قع الطلبات عن طريق اقسام تنسيق الخدمات فى المواعيد المحدده ولا تقبل طلبات على غير هذا النموذج على ان ترفق صورة من اقرار القيام بالعمل فى الوظيفة الحال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قرا التعليمات الخاصة بالنقل للعام الدراسى </w:t>
      </w:r>
      <w:r>
        <w:rPr>
          <w:b/>
          <w:bCs/>
          <w:sz w:val="24"/>
          <w:szCs w:val="24"/>
          <w:lang w:bidi="ar-EG"/>
        </w:rPr>
        <w:t>2013/201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ل ملء هذه الاستمارة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 يستجاب لاى طلب نقل فى حالة عدم توقيع صاحب الطلب عليه بخط واضح وعدم كتابه التاريخ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2:00Z</dcterms:created>
  <dc:creator>FUJITSU</dc:creator>
  <dc:description/>
  <dc:language>en-US</dc:language>
  <cp:lastModifiedBy>FUJITSU</cp:lastModifiedBy>
  <dcterms:modified xsi:type="dcterms:W3CDTF">2013-03-22T20:32:00Z</dcterms:modified>
  <cp:revision>2</cp:revision>
  <dc:subject/>
  <dc:title/>
</cp:coreProperties>
</file>