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عندما وجدت زجاجه من مشروبها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جذبتها مسرعا ثم نظفتها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مسحت موضع شفتى ثم قبلتها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قالت لى محرجه لماذا فعلتها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قلت لها ظننت ان بداخلك رائحتها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و لمستك يدها فطبع ابهامها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و نظرت اليك مرة فرأيتى عينها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فإنطلق الدمع من عينى فأغرقتها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قالت مهلا مهلا اهى من احببتها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قلت لها وما احببت احد غيرها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قالت اهى تركتك ام انت خنتها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قلت لها كالعادة دق بابها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مع أول عريس نست حبيبها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آملت الجلوس ام نفذ صبرها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قالت لي اتبكى من اجل فراقها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أم تبكى لأنك اضعتها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قلت لها بل انزف لآنى احببتها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علمتها معنى الحياة وحفظتها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وأخذت من نهر الحب وأسقيتها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عن أعين الناس أخفيتها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وجعلت قلبى مسكنا لها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ثم يأتى بعد ذلك من يجنى ثمارها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آعدل هذا أم أغمضت الدنيا عينها</w:t>
      </w:r>
    </w:p>
    <w:p>
      <w:pPr>
        <w:pStyle w:val="Normal"/>
        <w:tabs>
          <w:tab w:val="clear" w:pos="720"/>
          <w:tab w:val="left" w:pos="6476" w:leader="none"/>
        </w:tabs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قالت لي في شجون وماذا فعلت لها</w:t>
      </w:r>
      <w:r>
        <w:rPr>
          <w:b/>
          <w:bCs/>
          <w:i/>
          <w:iCs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قلت لها لا شئ غير انى تركتها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لكى تفرح وتبكى وتطفئ غيظها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لكى أموت في صمت شهيد لها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هنا دارت بيا الدنيا فلم احسها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وسقطت على الارض مريضا بها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فوقعت الزجاجة من يدى فحطمتها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بهذا ادركت انى كنت مجرد حلم لها</w:t>
      </w:r>
    </w:p>
    <w:p>
      <w:pPr>
        <w:pStyle w:val="Normal"/>
        <w:jc w:val="left"/>
        <w:rPr/>
      </w:pPr>
      <w:r>
        <w:rPr>
          <w:b/>
          <w:bCs/>
          <w:i/>
          <w:i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فليعلم الجميع انى احبهـــــــــــــــــــا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وأن فقرى منعنى زواجهـــــــــــا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فمبروك على من ملكها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ألف مبروك ومبروك لها</w:t>
      </w:r>
      <w:r>
        <w:rPr>
          <w:b/>
          <w:bCs/>
          <w:i/>
          <w:iCs/>
          <w:sz w:val="36"/>
          <w:szCs w:val="36"/>
          <w:rtl w:val="true"/>
          <w:lang w:bidi="ar-EG"/>
        </w:rPr>
        <w:t xml:space="preserve">.........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6:00Z</dcterms:created>
  <dc:creator>bedo</dc:creator>
  <dc:description/>
  <cp:keywords/>
  <dc:language>en-US</dc:language>
  <cp:lastModifiedBy>bedo</cp:lastModifiedBy>
  <dcterms:modified xsi:type="dcterms:W3CDTF">2013-03-01T12:45:00Z</dcterms:modified>
  <cp:revision>2</cp:revision>
  <dc:subject/>
  <dc:title>عندما وجدت زجاجه من مشروبها</dc:title>
</cp:coreProperties>
</file>