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كلام المباشر والغير مباشر    </w:t>
      </w: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Cs/>
          <w:i/>
          <w:iCs/>
          <w:sz w:val="32"/>
          <w:szCs w:val="32"/>
          <w:u w:val="single"/>
        </w:rPr>
        <w:t>Direct and indirect speech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 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Direct Speech</w:t>
      </w:r>
      <w:r>
        <w:rPr>
          <w:b/>
          <w:bCs/>
          <w:sz w:val="28"/>
          <w:szCs w:val="28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ا قاله شخص 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ون الكلام موضوعاً بين أقواس مقلوبه مثل</w:t>
      </w:r>
      <w:r>
        <w:rPr>
          <w:sz w:val="28"/>
          <w:szCs w:val="28"/>
          <w:rtl w:val="true"/>
        </w:rPr>
        <w:t xml:space="preserve">:                                                          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</w:rPr>
        <w:t>Don't come late, please</w:t>
      </w:r>
      <w:r>
        <w:rPr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لام الغير مباش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Indirect Speech</w:t>
      </w:r>
      <w:r>
        <w:rPr>
          <w:b/>
          <w:bCs/>
          <w:sz w:val="28"/>
          <w:szCs w:val="28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كلام منقول عن شخص ما قاله وأخر ينق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 ملاحظة حذف الأقواس فى الكلام الغير مباشر مث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ona asked Tamer to do his work.</w:t>
      </w:r>
    </w:p>
    <w:p>
      <w:pPr>
        <w:pStyle w:val="Normal"/>
        <w:bidi w:val="0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تحويل من مباشر الى غير مباشر يلزم الأتى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bidi w:val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نحذف الاقواس المقلوبه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حول فعل القول كالأتى</w:t>
      </w:r>
      <w:r>
        <w:rPr>
          <w:sz w:val="28"/>
          <w:szCs w:val="28"/>
          <w:lang w:bidi="ar-EG"/>
        </w:rPr>
        <w:t>:-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116.95pt,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14.95pt,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say \ says</w:t>
      </w:r>
      <w:r>
        <w:rPr>
          <w:sz w:val="32"/>
          <w:szCs w:val="32"/>
          <w:lang w:bidi="ar-EG"/>
        </w:rPr>
        <w:t xml:space="preserve">           says                      say to           tell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314.9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16.9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said                    said                      said to          tol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ذا كانت الجمله خبريه نربط 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 كانت الجمله أمر أو طلب،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t to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 كانت الجمله أمر منف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ذا كان سؤال نربط بنفس علامة الإستفهام الموجوده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ؤال المراد تحويله، ولكن اذا كان السؤال مبدوء بفعل مساع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اقص نربط 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غير الظروف والضمائر حسب المتحدث والمخاطب فى أول الجمله المراد تحويلها </w:t>
      </w:r>
      <w:r>
        <w:rPr>
          <w:rtl w:val="true"/>
        </w:rPr>
        <w:t>كالأتى</w:t>
      </w:r>
      <w:r>
        <w:rPr>
          <w:rtl w:val="true"/>
        </w:rPr>
        <w:t>: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25pt" to="53.95pt,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I                   he-sh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291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8.05pt" to="69.25pt,8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We                         the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9779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7.7pt" to="62.25pt,7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Our                thei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65pt" to="71.95pt,7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You               I- he-sh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830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7.65pt" to="64.95pt,7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My                   his-he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3065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7.65pt" to="57.9pt,7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Your           my-his-he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0215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6.5pt" to="71.4pt,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Me                   him-he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8260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9.05pt" to="73.95pt,9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Mine                his-her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93065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9.05pt" to="57.9pt,9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Your        his-her-mine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مكن تغيير الروابط الزمنية كالاتي</w:t>
      </w:r>
      <w:r>
        <w:rPr>
          <w:rtl w:val="true"/>
        </w:rPr>
        <w:t>: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4"/>
        <w:gridCol w:w="1563"/>
        <w:gridCol w:w="24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له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omorrow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next day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Yesterda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 befor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ext (week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(week) af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st (week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(week) before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Her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r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ow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n 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oday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da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his (week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(week)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غير الأزمنه الى الأبعد مثل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65pt" to="496.25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65pt" to="262.25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مضارع البسيط            ماضى بسيط             الماضى البسيط            ماضى تا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.p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25pt" to="244.25pt,1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3161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3.25pt" to="550.25pt,1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0281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25pt" to="406.25pt,1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m \ is           was              are          were          'll \ will         would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0301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2.85pt" to="532.2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85pt" to="271.2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has \ have          had                            has \ have to            had 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5080" t="5080" r="5080" b="793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EllipseCallout">
                          <a:avLst>
                            <a:gd name="adj1" fmla="val -36310"/>
                            <a:gd name="adj2" fmla="val 6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لأمر أو الط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-9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لأمر أو الط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 xml:space="preserve">جملة الامر هي التي تبدأ بفعل أما جملة الطلب هي التي تبدأ 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would-could-ma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عند التحويل من مباشر الى غير مباشر نتبع الات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ول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id t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 </w:t>
      </w:r>
      <w:r>
        <w:rPr>
          <w:sz w:val="28"/>
          <w:szCs w:val="28"/>
          <w:lang w:bidi="ar-EG"/>
        </w:rPr>
        <w:t>told /  asked / requested / ordered / begg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ربط ب </w:t>
      </w:r>
      <w:r>
        <w:rPr>
          <w:sz w:val="28"/>
          <w:szCs w:val="28"/>
          <w:lang w:bidi="ar-EG"/>
        </w:rPr>
        <w:t>to / not to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حول الضمائر حسب المتكلم والمخاطب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The teacher said to the children "Open your books."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 xml:space="preserve">The teacher told children to open their books. </w:t>
      </w: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(Indirect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I said to him "Put the bok on your desk."               </w:t>
      </w:r>
      <w:r>
        <w:rPr>
          <w:b/>
          <w:bCs/>
          <w:sz w:val="28"/>
          <w:szCs w:val="28"/>
        </w:rPr>
        <w:t xml:space="preserve">        (Direct)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 xml:space="preserve">I told him to put the book no his desk.   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(Indirect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أنه عند تحويل الجمله الأمريه الى غير مباشر يبقى الفعل كما هو فى المصدر لانه يأتى خل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 سواء فى الأمر المثبت أو المنف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Mum said to Ayman "Don't play with matches".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um told Ayman not to play with matches.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Teacher asked pupils "Don't speak in the class."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 xml:space="preserve">Teacher asked pupils not to speak in the class. </w:t>
      </w: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Indirect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6390</wp:posOffset>
                </wp:positionH>
                <wp:positionV relativeFrom="paragraph">
                  <wp:posOffset>57785</wp:posOffset>
                </wp:positionV>
                <wp:extent cx="1714500" cy="457200"/>
                <wp:effectExtent l="5080" t="5080" r="5080" b="7810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EllipseCallout">
                          <a:avLst>
                            <a:gd name="adj1" fmla="val -30555"/>
                            <a:gd name="adj2" fmla="val 6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لجمله الخب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4.5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لجمله الخبر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Dalia said to Ahmed "I hope we won't get lost."    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 xml:space="preserve">Dalia told Ahmed that she hoped they wouldn't get lost.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Yasser said "I think Dr. Paul is injured."                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/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 xml:space="preserve">Yasser said that he thought Dr. Paul was injured.                  </w:t>
      </w:r>
      <w:r>
        <w:rPr>
          <w:b/>
          <w:bCs/>
          <w:sz w:val="28"/>
          <w:szCs w:val="28"/>
        </w:rPr>
        <w:t>(Indirect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2090</wp:posOffset>
                </wp:positionH>
                <wp:positionV relativeFrom="paragraph">
                  <wp:posOffset>136525</wp:posOffset>
                </wp:positionV>
                <wp:extent cx="1257300" cy="457200"/>
                <wp:effectExtent l="5080" t="5080" r="5080" b="2324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EllipseCallout">
                          <a:avLst>
                            <a:gd name="adj1" fmla="val -46212"/>
                            <a:gd name="adj2" fmla="val 6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السؤ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10.7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السؤ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د التحويل من مباشر الى غير مباشر نتبع الأتى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حول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id t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  <w:lang w:bidi="ar-EG"/>
        </w:rPr>
        <w:t>asked / wanted to know / wondere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ا كان السؤال مبدوء بفعل مساع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اقص نربط ب </w:t>
      </w:r>
      <w:r>
        <w:rPr>
          <w:sz w:val="28"/>
          <w:szCs w:val="28"/>
          <w:lang w:bidi="ar-EG"/>
        </w:rPr>
        <w:t>if / wheth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أفعال المساعده أو الناقصه هى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n, could, are, is , was, were, do, does, did, will, would, shall, should, have, has, had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ا كان السؤال مبدوء بأداة استفهام نربط بنفس أداة الاستفه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ول السؤال الى جملة خب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غير الازم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Hesham asked Mona "Where are you staying?"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 xml:space="preserve">Hesham asked Mona where she was staying. 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John's brother asked "How long did the journey talk?"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 xml:space="preserve">John's brother asked how long the journey took.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 أنه إذا أت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o \ does \ did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فعال مساعده مع الأسئله ، كما جاء فى المثال السابق، نحذفهم ونضع فعل الجمله فى الماضى البسي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Dalia asked "Can they hear us?"                        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Dalia asked if they could hear them.</w:t>
      </w: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Dr. Paul asked Yasser "Is it five o'clock?"        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Dr. Paul asked Yasser if it was five o'clock.</w: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Mona asked Hani "Do you speak English at home?"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ona asked Hani if he spoke English at home.</w:t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(Indirect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احظ الأتى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إبلاغ الغير بكلام قاله شخص 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direct speech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صيغة السؤال نستخدم التركيب اللغوى التالى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085</wp:posOffset>
                </wp:positionH>
                <wp:positionV relativeFrom="paragraph">
                  <wp:posOffset>52705</wp:posOffset>
                </wp:positionV>
                <wp:extent cx="4171950" cy="285750"/>
                <wp:effectExtent l="0" t="0" r="76200" b="7620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ع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ع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داة الإستفها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anted to know \ as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4.15pt;mso-position-vertical-relative:text;margin-left:6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ع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اع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\ </w:t>
                      </w:r>
                      <w:r>
                        <w:rPr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داة الإستفها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wanted to know \ as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amia wanted to know \ asked where Bill came from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reporter wanted to know \ asked if people in Italy knew much about Egyptian tennis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تخد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نذكر الشخص المستمع و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ell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دما نذكر الشخص المستمع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Noha's father </w:t>
      </w:r>
      <w:r>
        <w:rPr>
          <w:sz w:val="28"/>
          <w:szCs w:val="28"/>
          <w:u w:val="single"/>
        </w:rPr>
        <w:t>said</w:t>
      </w:r>
      <w:r>
        <w:rPr>
          <w:sz w:val="28"/>
          <w:szCs w:val="28"/>
        </w:rPr>
        <w:t xml:space="preserve"> she could go to the zoo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Noha's father </w:t>
      </w:r>
      <w:r>
        <w:rPr>
          <w:sz w:val="28"/>
          <w:szCs w:val="28"/>
          <w:u w:val="single"/>
        </w:rPr>
        <w:t>told her</w:t>
      </w:r>
      <w:r>
        <w:rPr>
          <w:sz w:val="28"/>
          <w:szCs w:val="28"/>
        </w:rPr>
        <w:t xml:space="preserve"> that she could go to the zoo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ياناً لا يتغير الزمن من المباشر للغير المباشر اذا كان الكلام عن شئ غير حقيقى أو طبيع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any said "I like Chocolate</w:t>
      </w:r>
      <w:r>
        <w:rPr>
          <w:sz w:val="28"/>
          <w:szCs w:val="28"/>
          <w:rtl w:val="true"/>
        </w:rPr>
        <w:t xml:space="preserve">."               </w:t>
      </w:r>
    </w:p>
    <w:p>
      <w:pPr>
        <w:pStyle w:val="Normal"/>
        <w:ind w:left="72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any said that he likes \ liked Chocolate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 هذه التحويلات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"</w:t>
      </w:r>
      <w:r>
        <w:rPr>
          <w:sz w:val="28"/>
          <w:szCs w:val="28"/>
        </w:rPr>
        <w:t xml:space="preserve">Please move the car"                                       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 xml:space="preserve">The policeman told me to move the car. 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"</w:t>
      </w:r>
      <w:r>
        <w:rPr>
          <w:sz w:val="28"/>
          <w:szCs w:val="28"/>
        </w:rPr>
        <w:t xml:space="preserve">Would you mind opening the window?"        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 asked my father to open the window.</w:t>
      </w: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"</w:t>
      </w:r>
      <w:r>
        <w:rPr>
          <w:sz w:val="28"/>
          <w:szCs w:val="28"/>
        </w:rPr>
        <w:t xml:space="preserve">Can I see your passport, please?"                                  </w:t>
      </w:r>
      <w:r>
        <w:rPr>
          <w:b/>
          <w:bCs/>
          <w:sz w:val="28"/>
          <w:szCs w:val="28"/>
        </w:rPr>
        <w:t>(Direct)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policeman asked to see my passport.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(Indirect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7:00Z</dcterms:created>
  <dc:creator>NewLook</dc:creator>
  <dc:description/>
  <cp:keywords/>
  <dc:language>en-US</dc:language>
  <cp:lastModifiedBy>NewLook</cp:lastModifiedBy>
  <dcterms:modified xsi:type="dcterms:W3CDTF">2013-03-01T12:08:00Z</dcterms:modified>
  <cp:revision>2</cp:revision>
  <dc:subject/>
  <dc:title/>
</cp:coreProperties>
</file>